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4"/>
          <w:szCs w:val="20"/>
        </w:rPr>
      </w:pPr>
      <w:r>
        <w:rPr>
          <w:rFonts w:cs="Times New Roman" w:ascii="Times New Roman" w:hAnsi="Times New Roman"/>
          <w:sz w:val="24"/>
          <w:szCs w:val="20"/>
        </w:rPr>
        <w:t>KẾ HOẠCH</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b w:val="false"/>
          <w:sz w:val="20"/>
          <w:szCs w:val="20"/>
        </w:rPr>
        <w:t>PHỔ CẬP GIÁO DỤC BẬC TRUNG HỌC TRÊN ĐỊA BÀN TỈNH VĨNH LONG GIAI ĐOẠN 2006 - 2015</w:t>
        <w:br/>
      </w:r>
      <w:r>
        <w:rPr>
          <w:rFonts w:cs="Times New Roman" w:ascii="Times New Roman" w:hAnsi="Times New Roman"/>
          <w:b w:val="false"/>
          <w:bCs w:val="false"/>
          <w:i/>
          <w:iCs/>
          <w:sz w:val="20"/>
          <w:szCs w:val="20"/>
        </w:rPr>
        <w:t>(Ban hành kèm theo Quyết định số 962/QĐ-UBND, ngày 16/5/2007 của Chủ tịch Uỷ ban nhân dân tỉnh Vĩnh Long)</w:t>
      </w:r>
    </w:p>
    <w:p>
      <w:pPr>
        <w:pStyle w:val="Lam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I. ĐẶC ĐIỂM TÌNH HÌNH</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pPr>
      <w:r>
        <w:rPr>
          <w:rFonts w:cs="Times New Roman" w:ascii="Times New Roman" w:hAnsi="Times New Roman"/>
          <w:sz w:val="20"/>
          <w:szCs w:val="20"/>
        </w:rPr>
        <w:t>Vĩnh Long là một tỉnh thuộc khu vực đồng bằng sông Cửu Long, nằm giữa sông Tiền và sông Hậu, diện tích tự nhiên 1487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có tổng số dân khoảng 1.055.310 người .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Về mặt hành chính, Vĩnh Long có 6 huyện, 1 thị xã với 107 xã, phường, thị trấn. Có 17 phường, thị trấn có mật độ dân số cao hơn. Có 3 xã đặc biệt khó khăn là Loan Mỹ (Tam Bình); Trà Côn và Tân Mỹ (Trà Ôn) và 1 xã khó khăn là TrungThành (Vũng Liêm) được Uỷ ban dân tộc miền núi công nhận.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Dân tộc thiểu số chính ở tỉnh Vĩnh Long là người Khmer chiếm khoảng 2,6%, có những khác biệt nhất định về văn hoá, kinh tế. Trong đó, vẫn còn một số phụ huynh người dân tộc vẫn chưa tiếp cận được giáo dục phổ thông một cách đầy đủ, nhất là ở bậc trung học phổ thông.</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Hiện nay, nền kinh tế tỉnh Vĩnh Long đang có những chuyển biến tích cực về cơ cấu; tỉ trọng công nghiệp, tiểu thủ công nghiệp và dịch vụ ngày càng tăng đi đôi với việc phát triển các khu công nghiệp, các cụm tuyến công nghiệp như Hoà Phú, Cổ Chiên, Bình Minh… GDP của tỉnh tăng bình quân 9% mỗi năm.</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Tiến hành công tác phổ cập bậc trung học, Vĩnh Long có những thuận lợi và khó khăn như sau:</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1. Thuận lợi:</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Trong những năm qua, cùng với những thành tựu chung về kinh tế - xã hội, sự nghiệp giáo dục - đào tạo của tỉnh đã được chăm lo phát triển và đã đạt được những kết quả tốt. Qui mô phát triển số lượng tăng nhanh ở tất cả các bậc học, ngành học Vĩnh Long được công nhận đạt chuẩn quốc gia về phổ cập giáo dục tiểu học vào năm 1997. Năm 2004 được công nhận đạt chuẩn phổ cập tiểu học đúng độ tuổi. Tại thời điểm tháng 12 năm 2005, tỉnh đã được Bộ Giáo dục và Đào tạo công nhận đạt chuẩn phổ cập giáo dục trung học cơ sở với tỉ lệ 100% xã - phường, huyện - thị.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Tỉnh Vĩnh Long là nơi đặt nhiều trường dạy nghề, trường trung học chuyên nghiệp, cao đẳng và đại học của địa phương và trung ương. Cùng với việc mở rộng quy mô, đa dạng hoá loại hình và cấp độ đào tạo tại các trường này, tỉ lệ lao động qua đào tạo của tỉnh từng bước được nâng lên từ 9,5% năm 2000 đến 18,2% năm 2005. Cơ cấu lao động, phân công lao động được phân bố hợp lý hơn. Hệ thống đào tạo nhân lực từng bước được sắp xếp lại theo hướng tin gọn, hiệu quả.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Đội ngũ giáo viên và cán bộ quản lý không ngừng được tăng cường về số lượng và chất lượng. Thực hiện Chỉ thị số 40-CT/TW, ngày 16/6/2004 của Ban Bí thư, Kế hoạch số 39-KH/TU của Tỉnh uỷ Vĩnh Long về việc xây dựng và nâng cao chất lượng đội ngũ nhà giáo, cán bộ quản lý giáo dục; công tác đào tạo bồi dưỡng chuẩn hoá và trên chuẩn cho đội ngũ được chú trọng. Đến nay toàn ngành có 82,34% giáo viên mầm non, 98,59% giáo viên tiểu học, 98,52% giáo viên trung học cơ sở (THCS), 96,37% giáo viên trung học phổ thông (THPT) có trình độ đạt và trên chuẩn.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Nhờ thực hiện tốt cơ chế quản lý về nhân sự và tài chính nên ngành giáo dục và đào tạo Vĩnh Long đã chủ động trong việc xây dựng kế hoạch phát triển với những bước đi phù hợp. Hàng năm, ngoài việc tăng dần nguồn đầu tư từ ngân sách, đã huy động các nguồn lực xã hội, cộng đồng đóng góp. Năm 2006, toàn tỉnh đã hoàn thành cơ bản chương trình kiên cố hoá trường học, việc xây dựng cơ sở vật chất trường lớp các cấp học được đầu tư khá lớn phục vụ cho nhu cầu học tập của học sinh, phục vụ đổi mới chương trình, sách giáo khoa, phương pháp giảng dạy. Năm 2006 tỉ lệ phòng học cơ bản toàn tỉnh đạt 95,96%; tổng số phòng học được xây dựng mới là 164 phòng và sửa chữa một số trường. Đến nay, tất cả các công trình xây dựng mới và sửa chữa trường học đã hoàn thành và đưa vào sử dụng. Hệ thống các phòng chức năng cũng đang được quan tâm xây dựng theo hướng đồng bộ với lộ trình xây dựng trường đạt chuẩn quốc gia.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2. Khó khăn:</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Do hoàn cảnh và điều kiện kinh tế - xã hội của tỉnh, nên so với yêu cầu thì nguồn nhân lực và công tác đào tạo nguồn nhân lực hiện đang bộc lộ những vấn đề cần giải quyết. Quy mô giáo dục nghề, giáo dục trung học chuyên nghiệp sau trung học cơ sở còn hạn chế; chất lượng giáo dục chưa đồng đều giữa các khu vực; hiệu quả giáo dục chưa thể hiện trong việc hình thành đội ngũ người lao động có phẩm chất, năng lực ngang tầm với yêu cầu nhiệm vụ công nghiệp hoá, hiện đại hoá tỉnh nhà và đất nước.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Mạng lưới các trường trung cấp chuyên nghiệp (TCCN) và trường trung cấp nghề (TCN) đào tạo theo chương trình chuẩn 3 năm còn thiếu và nhiều nơi chưa có cơ sở vật chất phù hợp, đội ngũ giáo viên dạy nghề chưa đồng bộ. Từ đó, hệ thống trung tâm dạy nghề ở cấp huyện chưa thực sự thu hút học sinh sau khi tốt nghiệp trung học cơ sở vào học ở các cơ sở này.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Một bộ phận không ít nhân dân đều muốn con em mình tốt nghiệp trung học phổ thông trước khi đi vào nghề nghiệp. Do đó, việc thực hiện tiêu chí phân luồng học nghề sau trung học cơ sở đạt 15% trở lên là khó khăn trước mắt, cần sự vận động của toàn xã hội.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Mặc dù đã đạt chuẩn phổ cập giáo dục trung học cơ sở, nhưng tỉ lệ thanh thiếu niên trong độ tuổi 15 đến 18 tốt nghiệp THCS mới đạt hơn 85%, ảnh hưởng đến chỉ tiêu huy động vào đầu cấp trung học. Điều này đòi hỏi việc phổ cập giáo dục THCS cần phải tiếp tục củng cố, nhắm vào chiều rộng quy mô lẫn chiều sâu chất lượng.</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Nhiều gia đình nghèo, đặc biệt là ở những xã vùng sâu, vùng khó khăn nên con em họ thường bỏ học để phụ việc nhà và phụ việc ở ngoài đồng. Một số khác đi làm ăn xa mang theo cả con em, làm dang dở việc học hành. Bên cạnh đó, một số doanh nghiệp thu hút lao động 16 đến 21 tuổi vào những công việc giản đơn, không qua đào tạo, chưa tốt nghiệp TCCN hoặc đào tạo nghề 3 năm.</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Cơ sở vật chất, trang thiết bị dạy học đã được tăng lên đáng kể, nhưng nhìn chung chưa đáp ứng được yêu cầu ngày càng cao của đổi mới giáo dục bậc trung học. Một bộ phận giáo viên có trình độ chuyên môn chưa tốt. Từ đó, việc đổi mới phương pháp dạy học nhằm tạo cho học sinh niềm hứng thú, niềm vui trong học tập bị hạn chế. Một bộ phận học sinh từ học kém, chán học dẫn đến bỏ học nửa chừng. Tỉ lệ học sinh bỏ học cấp THPT bình quân trong tỉnh hằng năm dao động từ 4,5 đến 5,5%, nhiều trường tỉ lệ bỏ học cấp THPT lên đến hơn 7%. Đây là đối tượng tiềm ẩn khó khăn cho việc thực hiện phổ cập giáo dục bậc trung học ở địa phương.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óm lại, trong bối cảnh tình hình như trên, việc tiến hành phổ cập bậc trung học vẫn là công việc bức xúc và cần thiết nhưng cũng không ít khó khăn. Nếu được đẩy nhanh tiến độ, công tác phổ cập bậc trung học sẽ vừa tạo đầu ra cho phổ cập giáo dục trung học cơ sở,  vừa góp phần trực tiếp vào công tác đào tạo nguồn nhân lực có chất lượng đáp ứng yêu cầu phát triển kinh tế - xã hội của tỉnh Vĩnh Long trong những năm sắp tới. </w:t>
      </w:r>
    </w:p>
    <w:p>
      <w:pPr>
        <w:pStyle w:val="Lam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II. CĂN CỨ ĐỂ XÂY DỰNG KẾ HOẠCH</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1. Nghị quyết số 41/2000/QH10, ngày 9/12/2000 về thực hiện phổ cập giáo dục trung học cơ sở đã đưa công tác thành một quốc sách. Ngày 28/12/2000, Bộ Chính trị Ban chấp hành trung ương Đảng cộng sản Việt Nam đã ra Chỉ thị số 61-CT/TW, trong đó đã nêu: "Những nơi đã hoàn thành phổ cập giáo dục trung học cơ sở cần tiếp tục củng cố, nâng cao chất lượng, tổ chức phân luồng sau cấp học này và tùy điều kiện có thể tiến hành phổ cập bậc trung học (THPT, THCN và dạy nghề)".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2. Nâng cao dân trí, đào tạo nhân lực, bồi dưỡng nhân tài đang là nhu cầu bức thiết của tỉnh Vĩnh Long. Bước vào thời kỳ đổi mới, Vĩnh Long đang cùng các tỉnh đồng bằng sông Cửu Long phấn đấu thực hiện mục tiêu công nghiệp hoá và hiện đại hoá. Giáo dục đào tạo có nhiệm vụ phải làm cho người dân có những tri thức tối thiểu bậc trung học, có hiểu biết kỹ thuật và kỹ năng lao động để có thể thích ứng nhanh với thị trường lao động, có kiến thức nghề nghiệp để tiếp cận nhanh với khoa học công nghệ hiện đại. Điều này đòi hỏi ngành giáo dục - đào tạo phải tạo ra những tiền đề quan trọng về mặt bằng dân trí Quyết định số 20/2006/QĐ-TTg của Thủ tướng chính phủ việc phát triển giáo dục, đào tạo và dạy nghề vùng đồng bằng sông Cửu Long đến năm 2010 có nêu: "... tất cả các tỉnh và thành phố thuộc đồng bằng sông Cửu Long đạt chuẩn phổ cập trung học cơ sở, nâng tỉ lệ học sinh trung học cơ sở đi học đúng độ tuổi lên từ 87 - 90%; tỷ lệ học sinh trong độ tuổi vào trung học phổ thông đạt 50% trở lên".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pPr>
      <w:r>
        <w:rPr>
          <w:rFonts w:cs="Times New Roman" w:ascii="Times New Roman" w:hAnsi="Times New Roman"/>
          <w:sz w:val="20"/>
          <w:szCs w:val="20"/>
        </w:rPr>
        <w:t xml:space="preserve">3. Báo cáo chính trị tại Đại hội Đảng bộ tỉnh Vĩnh Long lần thứ VIII, nhiệm kỳ 2005 - 2010 đã xác định: "Đẩy mạnh xã hội hoá giáo dục, các hoạt động khuyến học khuyến tài, xây dựng xã hội học tập. Tiếp tục nâng chất lượng phổ cập giáo dục tiểu học đúng độ tuổi, phổ cập trung học cơ sở, xây dựng đề án và triển khai thí điểm phổ cập bậc trung học".  Đây là cơ sở quan trọng để xây dựng định hướng phát triển giáo dục - đào tạo của tỉnh nói chung, công tác phổ cập giáo dục nói riêng.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4. Điều lệ trường trung học và trung tâm giáo dục thường xuyên quy định hoạt động của hệ thống trường lớp bậc trung học (hệ phổ thông và bổ túc); tạo cơ hội cho mọi đối tượng trong độ tuổi được đến trường học tập; là cơ sở để xây dựng hệ thống giáo dục đáp ứng công tác phổ cập bậc trung học.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5. Ngày 23 tháng 4 năm 2003, Bộ Giáo dục và Đào tạo ban hành Công văn số 3420/THPT về việc phổ cập bậc trung học. Trong đó nêu rõ: "Thực hiện phổ cập bậc trung học ở những địa phương đã đạt chuẩn phổ cập giáo dục trung học cơ sở tiến đến trong phạm vi cả nước là một công tác trọng tâm của ngành giáo dục, là công tác mang tính xã hội sâu sắc, rộng lớn, do đó công tác phổ cập bậc trung học phải được cụ thể hoá thành chủ trương, nghị quyết của các cấp uỷ Đảng, Hội đồng nhân dân địa phương, ngành giáo dục và đào tạo phải tích cực tham mưu, chủ động xây dựng kế hoạch thực hiện chủ trương này".</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6. Ngày 01/01/2006 trong Nghị quyết của Ban Chấp hành Đảng bộ tỉnh Vĩnh Long về phương hướng nhiệm vụ năm 2006 số 01-NQ/TU phần văn hoá - xã hội có nêu: "Tạo sự chuyển biến mạnh trong thực hiện chương trình xoá đói giảm nghèo, nâng cao mức sống nhân dân, đạo tạo nghề và giải quyết việc làm cho người lao động. Phát triển văn hoá lành mạnh, xứ lý có hiệu quả những vấn đề xã hội bức xúc... Giữ vững và nâng chất lượng phổ cập giáo dục tiểu học đúng độ tuổi, trung học cơ sở và thực hiện thí điểm phổ cập giáo dục bậc trung học..."</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7. Tỉnh uỷ Vĩnh Long ban hành Công văn số 03-CTr/TU, ngày 31/8/2006 của Ban Chấp hành Đảng bộ tỉnh khoá VII thực hiện Nghị quyết Đại hội đại biểu toàn quốc lần thứ X của Đảng trong đó nêu rõ:"... Phát huy hiệu quả hoạt động giáo dục và đào tạo, khoa học công nghệ, nâng chất lượng nguồn nhân lực... Tiếp tục đổi mới phương pháp và nâng cao chất lượng đào tạo đại học, cao đẳng, trung học chuyên nghiệp, học nghề. Đẩy mạnh xã hội hoá giáo dục, xây dựng xã hội học tập. Mỗi huyện - thị chọn 1 hoặc 2 xã, phường, thị trấn có điều kiện thực hiện thí điểm phổ cập giáo dục bậc trung học. Tiếp tục đầu tư xây dựng hệ thống trường lớp, cơ sở vật chất kỹ thuật các cấp học, để đến năm 2010 có ít nhất 40% trường trong tỉnh đạt chuẩn quốc gia. Nâng cao năng lực quản lý nhà nước về giáo dục và đào tạo, thực hiện miễn, giảm học phí và cấp học bổng cho học sinh nghèo, học giỏi; hạn chế thấp nhất tỷ lệ lưu ban, bỏ học, chống bệnh thành tích trong giáo dục, mọi biểu hiện tiêu cực trong dạy thêm, học thêm, thi cử, đánh giá kết quả và xét tốt nghiệp..."</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8. Quyết định số 808/QĐ-UBND, ngày 18/4/2006 của Uỷ ban nhân dân tỉnh về việc quy định tạm thời tiêu chuẩn phổ cập bậc trung học trên địa bàn tỉnh Vĩnh Long giai đoạn thí điểm.</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9. Từ thực tế của công tác điều tra bổ sung trình độ văn hoá (từ 1 - 35 tuổi) của toàn tỉnh năm 2006 (đính kèm phụ lục).</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Những căn cứ trên đây vừa khẳng định tầm quan trọng và sự cần thiết của việc phổ cập bậc trung học, vừa là căn cứ để xây dựng "Kế hoạch phổ cập bậc trung học trên địa bàn tỉnh Vĩnh Long".</w:t>
      </w:r>
    </w:p>
    <w:p>
      <w:pPr>
        <w:pStyle w:val="Lam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III. MỤC TIÊU</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 xml:space="preserve">1. Mục tiêu chung: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Mục tiêu chung của phổ cập giáo dục bậc trung học (bao gồm THPT, TCCN và DN) là nâng cao dân trí, làm cho hầu hết công dân  đến hết tuổi 21 ở các địa phương đã đạt chuẩn phổ cập giáo dục THCS  đều đạt được trình độ học vấn trung học, góp phần nâng cao chất lượng của nguồn nhân lực phục vụ sự nghiệp công nghiệp hoá, hiện đại hoá đất nước thực hiện hội nhập với giáo dục khu vực và thế giới.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2. Mục tiêu cụ thể:</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a) Củng cố và phát huy thành quả của phổ cập giáo dục tiểu học và chống mù chữ (PCGDTH và CMC), phổ cập giáo dục trung học cơ sở (PCGDTHCS); mở rộng quy mô, đa dạng hoá loại hình trường lớp, ngành nghề đào tạo; tạo điều kiện học tập trung học phổ thông, trung học chuyên nghiệp và dạy nghề cho đối tượng 15 đến hết 21 tuổi.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Nâng cao chất lượng, hiệu quả giáo dục trung học; bảo đảm để mọi học sinh được phát triển toàn diện về đạo đức, trí tuệ, thể chất, thẩm mỹ và các kỹ năng cơ bản, có những hiểu biết ban đầu về kỹ thuật và hướng nghiệp; thực hiện tốt việc phân luồng sau tốt nghiệp THCS.</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Tăng tỉ lệ nhập học bậc trung học sau tốt nghiệp THCS, trong đó chú ý phân luồng vào hệ TCCN và DN. Từng bước hoàn chỉnh các điều kiện về cơ sở vật chất, trang thiết bị phục vụ dạy học và hoạt động giáo dục ở các loại hình nhà trường.</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Phấn đấu đến năm 2010, 50% xã phường đạt chuẩn phổ cập giáo dục trung học theo quy định tạm thời tiêu chuẩn phổ cập bậc trung học trên địa bàn tỉnh Vĩnh Long giai đoạn thí điểm ban hành theo Quyết định số 808/QĐ-UBND, ngày 18/4/2006 của Uỷ ban nhân dân tỉnh.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Phấn đấu đến năm 2015 mỗi huyện thị có ít nhất 50% trường tiểu học, 40% trường THCS, 2 trường THPT đạt chuẩn quốc gia; mỗi huyện thị có ít nhất 1 trường (trung tâm) dạy nghề, trung tâm giáo dục thường xuyên (GDTX), trung tâm kỹ thuật tổng hợp - hướng nghiệp và dạy nghề (KTTH-HN và DN).</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pPr>
      <w:r>
        <w:rPr>
          <w:rFonts w:cs="Times New Roman" w:ascii="Times New Roman" w:hAnsi="Times New Roman"/>
          <w:sz w:val="20"/>
          <w:szCs w:val="20"/>
        </w:rPr>
        <w:t>c) Toàn tỉnh Vĩnh Long phấn đấu đạt chuẩn phổ cập bậc trung học vào năm 2015.</w:t>
      </w:r>
    </w:p>
    <w:p>
      <w:pPr>
        <w:pStyle w:val="Lam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IV. ĐỐI TƯỢNG VÀ CÁC TIÊU CHUẨN VỀ PHỔ CẬP BẬC TRUNG HỌC</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1. Đối tượng phổ cập bậc trung học:</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Đối tượng phổ cập bậc trung học là thanh thiếu niên trong độ tuổi từ 15 đến hết 21 đã tốt nghiệp THCS, chưa tốt nghiệp THPT, bổ túc THPT hoặc chưa tốt nghiệp TCCN hoặc chưa tốt nghiệp đào tạo nghề 3 năm trở lên.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 xml:space="preserve">2. Chương trình phổ cập bậc trung học: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Đối tượng phổ cập bậc trung học có thể học theo 1 trong 3 chương trình sau chương trình THPT, chương trình bổ túc THPT hoặc chương trình TCCN, chương trình đào tạo nghề 3 năm trở lên.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 xml:space="preserve">3. Tiêu chuẩn phổ cập bậc trung học: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3.1. Đối với cá nhân: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Thanh thiếu niên thuộc đối tượng phổ cập bậc trung học được công nhận đạt chuẩn phổ cập bậc trung học phải có bằng tốt nghiệp trung học phổ thông hoặc bằng trung cấp chuyên nghiệp hoặc bằng tốt nghiệp trung học phổ thông (hệ bổ túc) hoặc bằng tốt nghiệp đào tạo nghề 3 năm trở lên trước khi hết tuổi 21.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3.2. Đối với đơn vị cơ sở (xã, phường, thị trấn):</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Đơn vị cơ sở được công nhận đạt chuẩn phổ cập bậc trung học phải đạt các điều kiện sau:</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a) Đơn vị đã đạt và duy trì được chuẩn phổ cập giáo dục trung học cơ sở.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Huy động  được 95% trở lên số đối tượng phổ cập đã tốt nghiệp trung học cơ sở vào học trung học phổ thông, bổ túc trung học phổ thông, trung cấp chuyên nghiệp và dạy nghề trong đó có ít nhất 15% vào học các trường dạy nghề và 15% trở lên vào học các trường TCCN. Đối với xã có điều kiện kinh tế xã hội khó khăn và đặc biệt khó khăn, huy động được 85% trở lên số đối tượng phổ cập đã tốt nghiệp trung học cơ sở vào học trung học phổ thông, bổ túc trung học phổ thông, trung học chuyên nghiệp và dạy nghề trong đó có ít nhất 10% vào học các trường dạy nghề và 10% trở lên vào học các trường TCCN.</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c) Bảo đảm tỉ lệ học sinh tốt nghiệp trung học phổ thông hàng năm từ 85% trở lên; đối với các xã có điều kiện kinh tế - xã hội khó khăn và đặc biệt khó khăn từ 70% trở lên.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d) Bảo đảm tỉ lệ thanh thiếu niên trong độ tuổi từ 18 đến hết 21 có bằng tốt nghiệp trung học phổ thông hoặc trung học phổ thông (hệ bổ túc) hoặc bằng tốt nghiệp trung cấp chuyên nghiệp từ 75% trở lên và ít nhất 10% trở lên có bằng tốt nghiệp đào tạo nghề; đối với các xã có điều kiện kinh tế - xã hội khó khăn và đặc biệt khó khăn từ 65% trở lên và ít nhất 10% trở lên có bằng tốt nghiệp đào tạo nghề.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Tỉ lệ này được tính như sau:</w:t>
      </w:r>
    </w:p>
    <w:p>
      <w:pPr>
        <w:pStyle w:val="Chucen"/>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hucen"/>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b/>
                <w:b/>
                <w:sz w:val="20"/>
                <w:szCs w:val="20"/>
              </w:rPr>
            </w:pPr>
            <w:r>
              <w:rPr>
                <w:rFonts w:cs="Times New Roman" w:ascii="Times New Roman" w:hAnsi="Times New Roman"/>
                <w:b/>
                <w:sz w:val="20"/>
                <w:szCs w:val="20"/>
              </w:rPr>
            </w:r>
          </w:p>
          <w:p>
            <w:pPr>
              <w:pStyle w:val="Chucen"/>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b/>
                <w:b/>
                <w:sz w:val="20"/>
                <w:szCs w:val="20"/>
              </w:rPr>
            </w:pPr>
            <w:r>
              <w:rPr>
                <w:rFonts w:cs="Times New Roman" w:ascii="Times New Roman" w:hAnsi="Times New Roman"/>
                <w:b/>
                <w:sz w:val="20"/>
                <w:szCs w:val="20"/>
              </w:rPr>
              <w:t>+ Tổng số đối tượng từ 18 đến hết 21 tuổi đã tốt nghiệp trung học</w:t>
              <w:br/>
              <w:t>phổ thông hoặc bổ túc trung học phổ thông hoặc trung cấp chuyên nghiệp</w:t>
            </w:r>
          </w:p>
          <w:p>
            <w:pPr>
              <w:pStyle w:val="Chucen"/>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787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2pt" to="384.95pt,6.2pt" stroked="t" o:allowincell="t" style="position:absolute">
                      <v:stroke color="black" weight="9360" joinstyle="miter" endcap="flat"/>
                      <v:fill o:detectmouseclick="t" on="false"/>
                      <w10:wrap type="none"/>
                    </v:line>
                  </w:pict>
                </mc:Fallback>
              </mc:AlternateContent>
            </w:r>
          </w:p>
          <w:p>
            <w:pPr>
              <w:pStyle w:val="Chucen"/>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b/>
                <w:b/>
                <w:sz w:val="20"/>
                <w:szCs w:val="20"/>
              </w:rPr>
            </w:pPr>
            <w:r>
              <w:rPr>
                <w:rFonts w:cs="Times New Roman" w:ascii="Times New Roman" w:hAnsi="Times New Roman"/>
                <w:b/>
                <w:sz w:val="20"/>
                <w:szCs w:val="20"/>
              </w:rPr>
              <w:t>Tổng số đối tượng từ 18 đến hết 21 tuổi phải phổ cập</w:t>
            </w:r>
          </w:p>
          <w:p>
            <w:pPr>
              <w:pStyle w:val="Chucen"/>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CACHKHUNG"/>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Chucen"/>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Chucen"/>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 Tổng số đối tượng từ 18 đến hết 21 tuổi đã tốt nghiệp đào tạo nghề</w:t>
            </w:r>
          </w:p>
          <w:p>
            <w:pPr>
              <w:pStyle w:val="Chucen"/>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96520</wp:posOffset>
                      </wp:positionV>
                      <wp:extent cx="3911600" cy="0"/>
                      <wp:effectExtent l="0" t="5080" r="0" b="5080"/>
                      <wp:wrapNone/>
                      <wp:docPr id="2"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7.6pt" to="377.95pt,7.6pt" stroked="t" o:allowincell="t" style="position:absolute">
                      <v:stroke color="black" weight="9360" joinstyle="miter" endcap="flat"/>
                      <v:fill o:detectmouseclick="t" on="false"/>
                      <w10:wrap type="none"/>
                    </v:line>
                  </w:pict>
                </mc:Fallback>
              </mc:AlternateContent>
            </w:r>
          </w:p>
          <w:p>
            <w:pPr>
              <w:pStyle w:val="Chucen"/>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đối tượng từ 18 đến hết 21 tuổi phải phổ cập</w:t>
            </w:r>
          </w:p>
          <w:p>
            <w:pPr>
              <w:pStyle w:val="Chucen"/>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3.3. Đối với huyện, quận, thị xã, thành phố thuộc tỉnh:</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pPr>
      <w:r>
        <w:rPr>
          <w:rFonts w:cs="Times New Roman" w:ascii="Times New Roman" w:hAnsi="Times New Roman"/>
          <w:sz w:val="20"/>
          <w:szCs w:val="20"/>
        </w:rPr>
        <w:t>Huyện, quận, thị xã, thành phố thuộc tỉnh được công nhận đạt chuẩn phổ cập bậc trung học phải đạt các điều kiện sau:</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Đơn vị đã đạt và duy trì được chuẩn quốc gia về phổ cập giáo dục THCS.</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b) Có 90% trở lên số đơn vị cơ sở được công nhận đạt chuẩn phổ cập bậc trung học tại thời điểm kiểm tra; đối với vùng kinh tế khó khăn và đặc biệt khó khăn phải có 75% trở lên số đơn vị cơ sở đạt chuẩn.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c) Có ít nhất 50% trở lên số trường tiểu học, 40% trở lên số trường THCS đạt chuẩn quốc gia; đối với vùng kinh tế khó khăn và đặc biệt khó khăn phải có ít nhất 40% trở lên số trường tiểu học và 30% trở lên số trường THCS đạt chuẩn quốc gia.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d) Mỗi huyện, quận, thị xã, thành phố thuộc tỉnh có ít nhất 2 trường THPT đạt chuẩn quốc gia, 1 trung tâm kỹ thuật tổng hợp - hướng nghiệp, 1 trung tâm giáo dục thường xuyên.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3.4. Đối với các tỉnh, thành phố trực thuộc trung ương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Đơn vị đã đạt và duy trì được chuẩn quốc gia về phổ cập giáo dục THCS.</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b) Có 100% số huyện, quận, thị xã, thành phố thuộc tỉnh đạt chuẩn phổ cập bậc trung học tại thời điểm kiểm tra. </w:t>
      </w:r>
    </w:p>
    <w:p>
      <w:pPr>
        <w:pStyle w:val="Lam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V. NHIỆM VỤ VÀ GIẢI PHÁP</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1. Các cấp uỷ Đảng, chính quyền xem nhiệm vụ phổ cập bậc trung học là nhiệm vụ trọng tâm thường xuyên, đưa vào kế hoạch phát triển kinh tế - xã hội thường niên của địa phương để tập trung chỉ đạo.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2. Kiện toàn Ban Chỉ đạo đổi mới giáo dục phổ thông và phổ cập giáo dục các cấp.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2.1. Kiện toàn Ban Chỉ đạo đổi mới giáo dục phổ thông và phổ cập giáo dục các cấp trên cơ sở bổ sung các thành viên là đại diện các trường THPT, TCCN và dạy nghề vào Ban Chỉ đạo phổ cập giáo dục trung học cơ sở trước đây. Ban Chỉ đạo phải có kế hoạch thực hiện với lộ trình, bước đi cụ thể.</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2.2. Ban Chỉ đạo đổi mới giáo dục phổ thông và phổ cập giáo dục tỉnh Vĩnh Long xây dựng phương hướng, kế hoạch cụ thể, có chế độ sinh hoạt định kỳ với nội dung thiết thực để tham mưu cho Uỷ ban nhân dân tỉnh trong việc chỉ đạo và tổ chức thực hiện công tác phổ cập bậc trung học trên phạm vi toàn tỉnh.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3. Tiến hành điều tra cơ bản và điều tra bổ sung cập nhật hàng năm. Khi điều tra phải có sự phối hợp chặt chẽ với các cơ quan, đơn vị chức năng ở địa  phương để đảm bảo chính xác, không bỏ sót đối tượng và dứt điểm trong thời gian nhất định.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4. Tổ chức tốt công tác tuyên truyền vận động: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4.1. Tổ chức hội nghị cấp tỉnh - cấp huyện - thị và cấp phường - xã để thống nhất chủ trương, hướng dẫn xây dựng và triển khai kế hoạch nhằm thực hiện các mục tiêu huy động các đối tượng trong độ tuổi ra lớp, duy trì và mở rộng sĩ số các lớp học; nâng cao chất lượng dạy và học ở các lớp phổ cập.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4.2. Thực hiện tốt "Ngày toàn dân đưa trẻ đến trường" góp phần vận động tuyên truyền các chủ trương về giáo dục đến từng hộ dân thông qua mạng lưới cán bộ, đảng viên cơ sở và giáo viên của ngành giáo dục và đào tạo.</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4.3. Ngoài các đợt tuyên truyền lớn vào đầu năm học, mỗi huyện - thị - phường xã đến từng tổ dân phải thường xuyên tuyên truyền vận động trong nhân dân, đưa công tác phổ cập bậc trung học vào nội dung xây dựng gia đình văn hoá, để mọi người cùng quan tâm, tạo điều kiện cho con em tham gia học tập, thúc đẩy thanh thiếu niên trong cộng đồng vượt khó học tập.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5. Quy hoạch mạng lưới, mở rộng quy mô, nâng cao chất lượng giáo dục toàn diện.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5.1. Tiếp tục phát triển mạng lưới trường, lớp, đặc biệt ở cấp THPT nhất là những huyện có địa bàn rộng như Bình Minh, Long Hồ, Tam Bình, Vũng Liêm để huy động hầu hết số học sinh tốt nghiệp THCS vào học lớp 10. Tăng chất lượng và hiệu suất đào tạo cấp trung học phổ thông.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Phấn đấu đạt hiệu suất đào tạo:</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Tiểu học trên 99%.</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Trung học cơ sở trên 95%.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Trung học phổ thông  trên 85%.</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TCCN và DN trên 85%.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5.2. Củng cố, tăng cường cơ sở vật chất cho các trung tâm giáo dục thường xuyên huyện, thị để đủ sức huy động đối tượng vì điều kiện, hoàn cảnh không thể học tại các trường lớp chính quy. Mở các lớp dạy chương trình bổ túc cơ sở và bổ túc trung học nhằm tăng tỉ lệ đối tượng 15 - 18 có bằng THCS và đối tượng 18 - 21 có bằng tốt nghiệp trung học hệ bổ túc. Từ đó củng cố vững chắc PCGDTHCS và tiến tới phổ cập bậc trung học.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hăm lo bảo trợ thanh thiếu niên nghèo thất học. Hội đồng giáo dục các huyện thị và phường xã thường xuyên vận động các ban ngành đoàn thể, nhân dân địa phương và các tổ chức quần chúng chăm lo cho thanh thiếu niên nghèo phải bỏ học về vật chất và tinh thần. Tổ chức động viên khen thưởng kịp thời những học sinh nghèo vượt khó học tốt tại cơ sở.</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5.3.  Phát triển hệ thống giáo dục chuyên nghiệp, giáo dục nghề. Xây dựng mỗi huyện - thị có 1 trung tâm kỹ thuật tổng hợp hướng nghiệp, 1 trường dạy nghề (hoặc trung tâm dạy nghề) đủ điều kiện đào tạo nghề sơ cấp nghề.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5.4. Tích cực xây dựng trường đạt chuẩn quốc gia các cấp đáp ứng yêu cầu từng bước chuẩn hoá, hiện đại hoá giáo dục theo Chỉ thị số 61-CT/TW của Bộ Chính trị và yêu cầu nội tại của ngành.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5.5. Thực hiện các giải pháp tích cực nhằm duy trì sĩ số, giảm lưu ban bỏ học, nâng chất lượng giáo dục, phân luồng học sinh sau tốt nghiệp THCS để đạt chỉ tiêu học sinh học nghề theo chuẩn phổ cập bậc trung học đã quy định.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5.6. Tiếp tục thực hiện đổi mới giáo dục phổ thông, trọng tâm là công tác đổi mới chương trình, sách giáo khoa các cấp, phương pháp giảng dạy để nâng cao chất lượng giáo dục toàn diện, góp phần xây dựng động cơ, thái độ học tập cho học sinh. Thực hiện tốt Chỉ thị số 40-CT/TW của Ban Bí thư trung ương Đảng để nâng cao chất lượng đội ngũ giáo viên và cán bộ quản lý giáo dục, đủ sức đảm đương nhiệm vụ phát triển sự nghiệp giáo dục.  </w:t>
      </w:r>
    </w:p>
    <w:p>
      <w:pPr>
        <w:pStyle w:val="62"/>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5.7. Đầu tư tích cực cho các trường THPT trên địa bàn huyện về đội ngũ giáo viên, cơ sở vật chất và trang thiết bị để nâng cao chất lượng dạy học nhằm thu dần khoảng cách chênh lệch về chất lượng giáo dục giữa các vùng và giải tỏa bớt áp lực học sinh đang có khuynh hướng đổ về thị xã học tập. </w:t>
      </w:r>
    </w:p>
    <w:p>
      <w:pPr>
        <w:pStyle w:val="61"/>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6. Các cơ sở doanh nghiệp trong tỉnh trong quá trình tuyển dụng lao động trong độ tuổi phổ cập (18 - 21 tuổi) có nhiệm vụ phối hợp cùng trung tâm giáo dục thường xuyên của địa phương tổ chức cho công nhân chưa tốt nghiệp THPT tham gia học các lớp bổ túc văn hoá THPT vào thời gian thích hợp; xem đây là nhiệm vụ quan trọng góp phần nâng cao dân trí phục vụ cho sự nghiệp công nghiệp hoá và hiện đại hoá của đất  nước.</w:t>
      </w:r>
    </w:p>
    <w:p>
      <w:pPr>
        <w:pStyle w:val="Lam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VI. LỘ TRÌNH VÀ THỜI GIAN</w:t>
      </w:r>
    </w:p>
    <w:p>
      <w:pPr>
        <w:pStyle w:val="61"/>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A. TỪ NĂM 2007 - 2010:</w:t>
      </w:r>
    </w:p>
    <w:p>
      <w:pPr>
        <w:pStyle w:val="61"/>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ó 54 xã, phường, thị trấn đạt chuẩn phổ cập bậc trung học</w:t>
      </w:r>
    </w:p>
    <w:p>
      <w:pPr>
        <w:pStyle w:val="Lam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TỪ NĂM 2011 - 2015:</w:t>
      </w:r>
    </w:p>
    <w:p>
      <w:pPr>
        <w:pStyle w:val="61"/>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ó 7 huyện - thị và 107 xã, phường, thị trấn đạt chuẩn phổ cập bậc trung học tại thời điểm tháng 10 năm 2005.</w:t>
      </w:r>
    </w:p>
    <w:p>
      <w:pPr>
        <w:pStyle w:val="Donvitinh"/>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pPr>
      <w:r>
        <w:rPr/>
        <w:t xml:space="preserve">Đơn vị: Xã, phường, thị trấn </w:t>
      </w:r>
    </w:p>
    <w:tbl>
      <w:tblPr>
        <w:tblW w:w="9360" w:type="dxa"/>
        <w:jc w:val="left"/>
        <w:tblInd w:w="-5" w:type="dxa"/>
        <w:tblLayout w:type="fixed"/>
        <w:tblCellMar>
          <w:top w:w="0" w:type="dxa"/>
          <w:left w:w="40" w:type="dxa"/>
          <w:bottom w:w="0" w:type="dxa"/>
          <w:right w:w="40" w:type="dxa"/>
        </w:tblCellMar>
      </w:tblPr>
      <w:tblGrid>
        <w:gridCol w:w="794"/>
        <w:gridCol w:w="793"/>
        <w:gridCol w:w="794"/>
        <w:gridCol w:w="1134"/>
        <w:gridCol w:w="974"/>
        <w:gridCol w:w="974"/>
        <w:gridCol w:w="974"/>
        <w:gridCol w:w="975"/>
        <w:gridCol w:w="974"/>
        <w:gridCol w:w="97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Năm</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Số đơn vị đạt chuẩn</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Tỷ lệ %</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Trong đó</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TXV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Long H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Mang Thí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Vũng Liê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Bình M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Tam B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Trà Ô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1  TXVL  đạt chu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5  huyện đạt chu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2 huyện đạt chu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8 huyện đạt chuẩ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7  huyện đạt chu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6 huyện đạt chu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4 huyện đạt chuẩn</w:t>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pPr>
            <w:r>
              <w:rPr>
                <w:rFonts w:cs="Times New Roman" w:ascii="Times New Roman" w:hAnsi="Times New Roman"/>
              </w:rPr>
              <w:t>TOÀN TỈNH VĨNH LONG ĐẠT CHUẨN PCGD TRUNG HỌC THÁNG 10/2015</w:t>
            </w:r>
          </w:p>
        </w:tc>
      </w:tr>
    </w:tbl>
    <w:p>
      <w:pPr>
        <w:pStyle w:val="Lam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VII. TIẾN ĐỘ, KINH PHÍ THỰC HIỆN</w:t>
      </w:r>
    </w:p>
    <w:p>
      <w:pPr>
        <w:pStyle w:val="Lam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GIAI ĐOẠN 1 (2006 - 2010):</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1. Năm 2006:</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Tiến độ thực hiện:</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Điều tra bổ sung các tiêu chí và độ tuổi phổ cập bậc trung học, lập đề án phổ cập bậc trung học.</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Dự thảo đề án phổ cập bậc trung học.</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Triển khai thí điểm tại huyện Tam Bình.</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công nhận 2 xã, phường đạt chuẩn (1,87%), (thị xã Vĩnh Long 1, huyện Tam Bình 1).</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pPr>
      <w:r>
        <w:rPr>
          <w:rFonts w:cs="Times New Roman" w:ascii="Times New Roman" w:hAnsi="Times New Roman"/>
          <w:sz w:val="20"/>
          <w:szCs w:val="20"/>
        </w:rPr>
        <w:t>- Huy động ra lớp phổ cập bậc trung học 3 lớp; với 61 học viên (Tam Bình mở 2 lớp với 34 học sinh; Bình Minh 01 lớp với 27 học sinh).</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Dự trù kinh phí:</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Điều tra bổ sung: 1.000đ x 233.883 hộ = 233.883.000đ.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Cờ khen đạt chuẩn: 80.000 đ x 2 = 160.000đ. </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hen thưởng tiền các đơn vị đạt chuẩn phổ cập: 200.000 đ x 2 xã, phường = 400.000 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ộng: 234.393.000 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pPr>
      <w:r>
        <w:rPr>
          <w:rFonts w:cs="Times New Roman" w:ascii="Times New Roman" w:hAnsi="Times New Roman"/>
          <w:b/>
          <w:bCs/>
          <w:sz w:val="20"/>
          <w:szCs w:val="20"/>
        </w:rPr>
        <w:t>2. Năm 2007</w:t>
      </w:r>
      <w:r>
        <w:rPr>
          <w:rFonts w:cs="Times New Roman" w:ascii="Times New Roman" w:hAnsi="Times New Roman"/>
          <w:sz w:val="20"/>
          <w:szCs w:val="20"/>
        </w:rPr>
        <w:t>:</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Tiến độ thực hiện:</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công nhận 7,48% số xã, phường đạt chuẩn tại thời điểm (8 xã...), riêng thị xã Vĩnh Long 27,27%; Tam Bình là 17,65%.</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Huy động ra lớp phổ cập bậc trung học 143 lớp; với 2.876 học viên (duy trì và mở thêm).</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Dự trù kinh phí:</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80.000đ x 8 đơn vị = 640.000 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hen thưởng các đơn vị đạt chuẩn phổ cập: 200.000đ x 8 đơn vị = 1.600.000 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Trả tiền giờ trội mở lớp phổ cập 3 lớp x 10.400.000đ/lớp = 31.20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ộng: 33.440.000 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3. Năm 2008:</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Tiến độ thực hiện:</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công nhận 15,89% số xã phường đạt chuẩn (9 xã...); riêng thị xã Vĩnh Long 45,45% và Tam Bình 23,53%.</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Huy động ra lớp phổ cập bậc trung học 231 lớp; với 4.301 học viên (duy trì và mở thêm).</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Dự trù kinh phí:</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80.000đ x 17 đơn vị = 1.36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hen thưởng các đơn vị đạt chuẩn phổ cập: 200.000đ x 17 đơn vị = 3.40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Trả tiền giờ trội mở lớp phổ cập: 143 lớp x 10.400.000đ= 1.487.20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ộng: 1.491.96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4. Năm 2009:</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Tiến độ thực hiện:</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công nhận 28,04% số xã, phường đạt chuẩn tại thời điểm (30 xã...); riêng thị xã Vĩnh Long 63,64%; Tam Bình 41,18%.</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Huy động ra lớp phổ cập bậc trung học 242 lớp; với 4.899 học viên (duy trì và mở thêm).</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Dự trù kinh phí:</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80.000 đ x  30 đơn vị = 2.400.000 đ.</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hen thưởng các đơn vị đạt chuẩn phổ cập: 200.000đ x 30 đơn vị = 6.000.000 đ</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Trả tiền giờ trội mở lớp phổ cập 231 lớp x 10.400.000đ= 2.402.400.000 đ.</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ộng: 2.410.800.000đ.</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5. Năm 2010:</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Tiến độ thực hiện:</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công nhận 50,64% số xã, phường đạt chuẩn tại thời điểm (54 xã, phường, thị trấn), riêng thị xã Vĩnh Long 81,82%; Tam Bình 58,82%; Long Hồ 60,00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Mỗi huyện, thị có 30% trường tiểu học, 25% trường THCS và 1 trường THPT đạt chuẩn quốc gia (riêng thị xã Vĩnh Long có 50% trường tiểu học, 40% trường THCS và 2 trường THPT đạt chuẩn quốc gia); có 01 trung tâm kỹ thuật - tổng hợp hướng nghiệp.</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Huy động ra lớp phổ cập bậc trung học 289 lớp; với 4.802 học viên (duy trì và mở thêm).</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Dự trù kinh phí:</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80.000đ x 54 đơn vị  = 4.320.000đ.</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hen thưởng các đơn vị đạt chuẩn phổ cập:</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200.000đ x 54 đơn vị = 10.800.000đ.</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Trả tiền giờ trội mở lớp phổ cập 242 lớp x 10.400.000đ = 2.516.800.000đ.</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ộng: 2.534.920.000đ.</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Tổng dự trù kinh phí giai đoạn 1 (2006 - 2010): 6.705.513.000 đồng.</w:t>
      </w:r>
    </w:p>
    <w:p>
      <w:pPr>
        <w:pStyle w:val="Lam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GIAI ĐOẠN 2 (2011 - 2015):</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1. Năm 2011:</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Tiến độ thực hiện:</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công nhận 65,42% số xã, phường đạt chuẩn tại thời điểm (70 xã...); kiểm tra công nhận thị xã Vĩnh Long đạt chuẩn 100% số xã, phường, thị trấn; Tam Bình 70,59%; Long Hồ 80,00%.</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Huy động ra lớp phổ cập bậc trung học 311 lớp; với 3.730 học viên (duy trì và mở thêm, giảm sĩ số lớp).</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Dự trù kinh phí:</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80.000đ x 70 đơn vị  = 5.600.000đ.</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hen thưởng các đơn vị đạt chuẩn phổ cập: 200.000đ x 70 đơn vị  = 14.000.000đ.</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khen thưởng đơn vị đạt chuẩn huyện - thị đạt chuẩn phổ cập bậc trung học (thị xã Vĩnh Long).</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600.000đ x 1 đơn vị = 600.000 đ.</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250.000 đ x 1 đơn vị = 250.000đ.</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pPr>
      <w:r>
        <w:rPr>
          <w:rFonts w:cs="Times New Roman" w:ascii="Times New Roman" w:hAnsi="Times New Roman"/>
          <w:sz w:val="20"/>
          <w:szCs w:val="20"/>
        </w:rPr>
        <w:t>- Trả tiền giờ trội mở lớp phổ cập 289 lớp x 10.400.000đ = 3.005.600.000đ.</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ộng: 3.026.050.000 đ.</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2. Năm 2012:</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Tiến độ thực hiện:</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công nhận 80,37% số xã, phường đạt chuẩn tại thời điểm 86 xã...); kiểm tra công nhận huyện Long Hồ đạt chuẩn 100% số xã, phường, thị trấn; Tam Bình 82,35%.</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Huy động ra lớp phổ cập bậc trung học 179 lớp; với 3.503 học viên (duy trì và mở thêm, giảm sĩ số lớp).</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Dự trù kinh phí:</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cấp xã...: 80.000đ x 86 đơn vị = 6.880.000đ.</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hen thưởng các đơn vị đạt chuẩn phổ cập: 200.000đ x 86 đơn vị = 17.200.000đ.</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khen thưởng đơn vị đạt chuẩn huyện - thị đạt chuẩn phổ cập bậc trung học (thị xã Vĩnh Long, Long Hồ).</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600.000đ x 2 đơn vị = 1.200.000 đ.</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250.000đ x 2 đơn vị = 500.000đ.</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Trả tiền giờ trội mở lớp phổ cập 311 lớp x 10.400.000đ = 3.234.400.000đ.</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ộng 3.260.180.000đ.</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3. Năm 2013:</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Tiến độ thực hiện:</w:t>
      </w:r>
    </w:p>
    <w:p>
      <w:pPr>
        <w:pStyle w:val="67"/>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công nhận 89,72% số xã, phường đạt chuẩn tại thời điểm (96 xã...); kiểm tra công nhận huyện Vũng Liêm đạt chuẩn 90,00%; Mang Thít 92,31% số xã, phường, thị trấn; Tam Bình 88,24%; Bình Minh 88,24%.</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Huy động ra lớp phổ cập bậc trung học 203 lớp; với 2.909 học viên (giảm sĩ số, số lớp).</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Dự trù kinh phí:</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cấp xã...: 80.000đ x 96 đơn vị  = 7.68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hen thưởng các đơn vị đạt chuẩn phổ cập: 200.000đ x 96 đơn vị  = 19.20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khen thưởng đơn vị đạt chuẩn huyện  - thị đạt chuẩn phổ cập bậc trung học (thị xã Vĩnh Long, Long Hồ, Vũng Liêm, Mang Thít): 600.000đ x 4 đơn vị = 2.40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250.000đ x 4 đơn vị = 1.00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Trả tiền giờ trội mở lớp phổ cập 279 lớp x 10.400.000đ = 2.901.60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ộng: 2.931.88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4. Năm 2014:</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Tiến độ thực hiện:</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công nhận 97,20% số xã, phường đạt chuẩn tại thời điểm (104 xã...); kiểm tra công nhận đạt chuẩn huyện Mang Thít, Bình Minh 100,00%, Tam Bình 94,12% số xã, phường, thị trấn.</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Huy động ra lớp phổ cập bậc trung học 142 lớp; với 2.346 học viên (giảm sĩ số, số lớp).</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Dự trù kinh phí:</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cấp xã...: 80.000đ x 104 đơn vị = 8.320.000 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hen thưởng các đơn vị đạt chuẩn phổ cập:</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0 đ x 104 đơn vị = 20.800.000 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khen thưởng đơn vị đạt chuẩn huyện - thị đạt chuẩn phổ cập bậc trung học (thị xã Vĩnh Long, Long Hồ, Vũng Liêm, Mang Thít, Tam Bình, Bình Minh): 600.000đ x 6 đơn vị = 3.60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250.000đ x 6 đơn vị  = 1.50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Trả tiền giờ trội mở lớp phổ cập 203 lớp x 10.400.000đ = 2.111.20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ộng: 2.145.42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5. Năm 2015:</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a) Tiến độ thực hiện:</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công nhận huyện Trà Ôn đạt chuẩn 100,00%. Toàn tỉnh có 100,00% số xã, phường đạt chuẩn, 7/7 huyện thị đạt chuẩn tại thời điểm tháng 10 năm 2015.</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Huy động ra lớp phổ cập bậc trung học 42 lớp; với 910 học viên (giảm sĩ số, số lớp). Tiền chỉ trả giảng dạy dự trù trong kinh phí năm 2016.</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 Dự trù kinh phí:</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cấp xã...: 80.000đ x 107 đơn vị = 8.560.000 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hen thưởng các đơn vị đạt chuẩn phổ cập: 200.000đ x 107 đơn vị = 21.400.000 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iểm tra khen thưởng đơn vị đạt chuẩn huyện - thị đạt chuẩn phổ cập bậc trung học (thị xã Vĩnh Long, Long Hồ, Vũng Liêm, Mang Thít, Tam Bình, Bình Minh, Trà Ôn):</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600.000đ x 7 đơn vị = 4.20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Cờ khen đạt chuẩn: 250.000đ x 7 đơn vị  = 1.75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Trả tiền giờ trội mở lớp phổ cập 142 lớp x 10.400.000đ = 1.476.80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ộng: 1.512.710.000đ</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Mỗi huyện, thị có 50% trường tiểu học, 40% trường THCS, 2 trường THPT đạt chuẩn quốc gia, có 1 trung tâm giáo dục thường xuyên và 1 trung tâm KTTH - HN, 1 trường dạy nghề.</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Hoàn chỉnh hồ sơ và đề nghị Bộ kiểm tra công nhận tỉnh Vĩnh Long đạt chuẩn phổ cập bậc trung học tại thời điểm tháng 10 năm 2015.</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Tổng dự trù kinh phí giai đoạn 2 (2011 - 2015): 12.874.800.000 đồng</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Tổng kinh phí dự trù cho 2 giai đoạn (2010 - 2015):</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jc w:val="center"/>
        <w:rPr>
          <w:rFonts w:ascii="Times New Roman" w:hAnsi="Times New Roman" w:cs="Times New Roman"/>
          <w:sz w:val="20"/>
          <w:szCs w:val="20"/>
        </w:rPr>
      </w:pPr>
      <w:r>
        <w:rPr>
          <w:rFonts w:cs="Times New Roman" w:ascii="Times New Roman" w:hAnsi="Times New Roman"/>
          <w:sz w:val="20"/>
          <w:szCs w:val="20"/>
        </w:rPr>
        <w:t>6.705.513.000đ + 12.874.800.000đ = 19.580.313.000 đồng</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hưa kể kinh phí xây dựng cơ sở vật chất phục vụ yêu cầu mở rộng mạng lưới, trường lớp, trang thiết bị, xây dựng trường đạt chuẩn quốc gia).</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Sở Giáo dục - Đào tạo và Sở Tài chính có tính toán dự trù các khoản chi và mức chi cụ thể đảm bảo yêu cầu đẩy nhanh tiến độ phổ cập bậc trung học nếu có những thay đổi về chế độ, chính sách trong quá trình thực hiện đề án.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VIII. TỔ CHỨC THỰC HIỆN</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Để thực hiện thắng lợi Kế hoạch phổ cập bậc trung học, việc phân định trách nhiệm của Ban Chỉ đạo các cấp và các Sở, ban ngành cụ thể như sau: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1. Đối với Ban Chỉ đạo đổi mới giáo dục phổ thông và phổ cập giáo dục các cấp:</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Các đơn vị cơ sở xã - phường, huyện - thị, tỉnh thành lập Ban Chỉ đạo đổi mới giáo dục phổ thông và phổ cập giáo dục để chỉ đạo thực hiện phổ cập bậc trung học. Quyết định thành lập do Uỷ ban nhân dân ký với các thành viên tương ứng như Ban Chỉ đạo phổ cập giáo dục trung học cơ sở và bổ sung hiệu trưởng các trường THPT, TCCN, trung cấp nghề, Giám đốc các trung tâm giáo dục thường xuyên, trung tâm kỹ thuật tổng hợp - hướng nghiệp và dạy nghề (TT. KTTH-HN và DN).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Ban Chỉ đạo đổi mới giáo dục phổ thông và phổ cập giáo dục các cấp có nhiệm vụ xây dựng phương hướng, kế hoạch cụ thể, có chế độ sinh hoạt định kỳ với nội dung thiết thực để tham mưu cho Uỷ ban nhân dân trong việc chỉ đạo và tổ chức thực hiện công tác phổ cập bậc trung học trên địa bàn.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Kết hợp cùng các ban ngành, đoàn thể tổ chức thường xuyên các đợt vận động trẻ bỏ học ra lớp với nhiều phương thức linh hoạt, kiên trì và có kế hoạch, nhất là việc theo dõi tình hình học tập chuyên cần của các học sinh trên địa bàn huyện thị, phường xã hiện đang theo học các lớp phổ thông, bổ túc và học nghề. Chăm lo điều kiện cơ sở vật chất và tinh thần giúp thanh thiếu niên có khả năng đi học, giảm thiểu tối đa số thanh thiếu niên bỏ học.</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Trong quá trình thực hiện, Ban Chỉ đạo đổi mới giáo dục phổ thông và phổ cập giáo dục phải kiểm tra, sơ kết, đánh giá kết quả vận động để rút kinh nghiệm và đề ra phương hướng hoạt động trong thời gian tới.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2. Sở Giáo dục và Đào tạo:</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2.1. Làm nhiệm vụ thường trực của Ban Chỉ đạo đổi mới giáo dục phổ thông và phổ cập giáo dục tỉnh, chịu trách nhiệm tham mưu về việc xây dựng và triển khai kế hoạch phổ cập giáo dục bậc trung học trên phạm vi toàn tỉnh.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2.2. Phối hợp với Sở Kế hoạch và Đầu tư, Sở Tài chính, Sở Lao động - Thương binh và Xã hội với các ngành, các cấp có liên quan đưa vào kế hoạch xây dựng, tăng cường cơ sở vật chất cho các trường phổ thông đạt chuẩn quốc ggia, trung tâm giáo dục thường xuyên, trung tâm KTTH-HN và DN, trung tâm dạy nghề ở các huyện thị nhằm đảm bảo tiêu chuẩn phổ cập bậc trung học.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2.3. Phối hợp với các Sở ban ngành, Uỷ ban Mặt trận Tổ quốc tỉnh và các tổ chức chính trị - xã hội, nhằm động viên nhân dân tích cực chủ động tham gia vào công tác phổ cập bậc trung học.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2.4. Phối hợp với Uỷ ban nhân dân huyện - thị chỉ đạo các xã, phường thị trấn cụ thể hoá các giải pháp, chính sách, xây dựng lộ trình phù hợp với điều kiện địa phương và thường xuyên kiểm tra việc triển khai thực hiện các mục tiêu phổ cập bậc trung học trên địa bàn.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3. Sở Lao động - Thương binh và Xã hội:</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ỉ đạo các trường trung cấp nghề, trung cấp chuyên nghiệp có dạy nghề, trung tâm dạy nghề mở rộng quy mô, đa dạng hoá loại hình đào tạo nhằm khuyến khích thanh thiếu niên tốt nghiệp THCS, THPT vào học các trường trung cấp nghề,  trung cấp chuyên nghiệp và sơ cấp nghề theo điều kiện; năng lực cá nhân và kinh tế gia đình đảm bảo tiêu chuẩn phổ cập bậc trung học.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 xml:space="preserve">4. Sở kế hoạch và Đầu tư: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hịu trách nhiệm tổng hợp, cân đối các nguồn lực; phối hợp với Sở Tài chính, Sở Giáo dục và Đào tạo, Sở Lao động - Thương binh và Xã hội và các ngành có liên quan rà soát, bổ sung quy hoạch xây dựng, nâng cấp cơ sở vật chất trường học, xây dựng trung tâm kỹ thuật tổng hợp - hướng nghiệp; trường đạt chuẩn quốc gia, trung tâm giáo dục thường xuyên, TT.KTTH-HN và DN,… ở những địa phương chưa có; bảo đảm thực hiện mục tiêu, tiêu chuẩn phổ cập bậc trung học.</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5. Sở Tài chính:</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Phối hợp với Sở Giáo dục và Đào tạo và các ngành có liên quan xây dựng các chính sách thực hiện phổ cập bậc trung học, chú ý các vùng, khu vực khó khăn, vùng đồng bào dân tộc. Đảm bảo thực hiện đầu tư và cấp phát kinh phí kịp thời cho các khoản chi phổ cập giáo dục.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6. Sở Nội vụ:</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ủ trì, phối hợp với Sở Giáo dục và Đào tạo tuyển dụng giáo viên phù hợp với tinh thần cải cách bộ máy hành chánh và điều kiện, hoàn cảnh thực tế; giao chỉ tiêu biên chế (trong đó có biên chế giáo viên phụ trách công tác phổ cập giáo dục) cho ngành giáo dục nhằm đảm bảo đủ về số lượng, đồng bộ về cơ cấu, phù hợp với việc triển khai nhiệm vụ từng năm học; chỉ đạo, hướng dẫn, củng cố tăng cường bộ máy quản lý giáo dục ở cấp huyện - thị.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7. Sở Văn hoá - Thông tin, các cơ quan thông tấn, báo chí địa phương:</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Tổ chức hoạt động thông tin, tuyên truyền, giáo dục về vai trò, vị trí của công tác phổ cập bậc trung học trong việc đào tạo nguồn nhân lực ở địa phương nói riêng và cả nước nói chung.</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8. Công an tỉnh:</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ăng cường chỉ đạo cho công an các huyện thị và các phường xã phối hợp với các tổ dân phố, các tổ điều tra trên địa bàn dân cư để nắm chắc tình hình thanh niên chưa đạt chuẩn phổ cập có kế hoạch phối hợp với trường học ở địa phương vận động  đối tượng ra lớp, kết hợp với các trường đảm bảo tình hình an ninh trật tự và môi trường giáo dục tại các lớp phổ cập giáo dục ban đêm.</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 xml:space="preserve">9. Uỷ ban nhân dân các huyện, thị: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hịu trách nhiệm điều tra và vận động thanh thiếu niên trong diện phải phổ cập giáo dục ra lớp trên địa bàn.  Xây dựng Kế hoạch phổ cập bậc trung học giai đoạn 2006 - 2015 và đề ra chỉ tiêu hàng năm. Xây dựng mối quan  hệ và kết hợp các ngành hữu quan ngành giáo dục trong công tác phổ cập. Kiểm tra tiến độ, kiểm tra công nhận trên cơ sở thực hiện của địa phương hàng năm. Lãnh đạo, chỉ đạo phong trào vận động toàn xã hội, từng gia đình tham gia thực hiện phổ cập bậc trung học. Vận động và giúp đỡ đối tượng phổ cập có hoàn cảnh khó khăn về vật chất và tinh thần để hoàn thành chương trình học tập. Quy hoạch đất đai trên địa bàn phục vụ cho việc xây dựng trường chuẩn quốc gia các ngành học, bậc học.</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10. Uỷ ban Mặt trận Tổ quốc Việt Nam tỉnh Vĩnh Long:</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ên cạnh việc chỉ đạo các hội, đoàn thể trên địa bàn tích cực tham gia các hoạt động hỗ trợ giáo dục cần chỉ đạo gắn phong trào "Toàn dân đoàn kết xây dựng cuộc sống mới ở khu dân cư với yêu cầu học tập văn hoá nhằm nâng cao trình độ dân trí, góp phần tăng số năm học bình quân trong nhân dân".</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pPr>
      <w:r>
        <w:rPr>
          <w:rFonts w:cs="Times New Roman" w:ascii="Times New Roman" w:hAnsi="Times New Roman"/>
          <w:b/>
          <w:bCs/>
          <w:sz w:val="20"/>
          <w:szCs w:val="20"/>
        </w:rPr>
        <w:t xml:space="preserve">11. Liên đoàn Lao động tỉnh: </w:t>
      </w:r>
      <w:r>
        <w:rPr>
          <w:rFonts w:cs="Times New Roman" w:ascii="Times New Roman" w:hAnsi="Times New Roman"/>
          <w:sz w:val="20"/>
          <w:szCs w:val="20"/>
        </w:rPr>
        <w:t xml:space="preserve">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ó trách nhiệm xây dựng và tổ chức thực hiện cuộc vận động cho thanh niên công nhân học tập và tự học tập nâng cao trình độ về mọi mặt nhất là trình độ văn hoá và tay nghề đáp ứng chỉ tiêu kế hoạch phổ cập bậc trung học của tỉnh; có kế hoạch liên tịch với các ngành chức năng như Sở giáo dục và Đào tạo, Sở Lao động - Thương binh và Xã hội, các trường trung cấp chuyên nghiệp, trường trung cấp nghề, trung tâm dạy nghề, trung tâm giáo dục thường xuyên… để nâng cao trình độ văn hoá và tay nghề cho thanh niên công nhân trên địa bàn.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 xml:space="preserve">12. Hội Liên hiệp Phụ nữ tỉnh: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hát động phong trào "Phụ nữ cho con đi học đúng độ tuổi, không cho con bỏ học" gắn với chương trình "Xóa đói giảm nghèo" nhằm tạo điều kiện cho con em học tập; đẩy mạnh công tác "Vì sự tiến bộ của phụ nữ " nhất là đối với những hội viên trong độ tuổi phổ cập bậc trung học; tham gia tích cực cuộc vận động xây dựng gia đình văn hoá.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13. Đoàn Thanh niên cộng sản Hồ Chí Minh tỉnh:</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Có trách nhiệm điều tra nắm chắc số lượng đoàn viên và thanh niên trong độ tuổi phổ cập, cùng với Ban Chỉ đạo đổi mới giáo dục phổ thông và phổ cập giáo dục các cấp làm tốt công tác điều tra cơ bản và thực hiện vận động ra lớp; gắn bó chặt chẽ với các trường THPT, các trường đại học, cao đẳng, trung cấp chuyên nghiệp, trung cấp nghề, các trung tâm giáo dục thường xuyên… trong việc theo dõi tình hình chuyên cần và chất lượng học tập, từ đó có những phong trào và biện pháp động viên, khuyến khích đoàn viên thanh niên phấn đấu học tập có hiệu quả.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 xml:space="preserve">14. Hội Nông dân tỉnh: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Phát động phong trào "Nông dân cho con đi học đúng độ tuổi, không cho con bỏ học" gắn với chương trình "Xóa đói giảm nghèo" nhằm tạo điều kiện cho con em học tập; đẩy mạnh công tác vận động những hội viên trong độ tuổi phổ cập ra lớp; tham gia tích cực cuộc vận động xây dựng gia đình văn hoá, tạo mọi điều kiện để giúp cho các em có hoàn cảnh khó khăn có điều kiện hoàn thành chương trình phổ cập bậc trung học.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 xml:space="preserve">15. Hội Khuyến học tỉnh: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Chú trọng đến việc cấp học bổng cho học sinh nghèo, học sinh có thành tích trong học tập, giúp các em học hết bậc trung học (bao gồm cả trung cấp chuyên nghiệp và trung cấp nghề).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Chỉ đạo các cấp hội cơ sở phối hợp điều tra cơ bản theo dõi tình hình học tập của con em ở địa phương và có biện pháp giúp các địa phương thực hiện tốt công tác phổ cập bậc trung học.</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 xml:space="preserve">16. Hội Cựu chiến binh tỉnh: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Tổ chức công tác giáo dục truyền thống và đạo đức cho học sinh, cùng các ngành, các giới góp phần vào việc giáo dục thế hệ trẻ kế thừa và phát huy truyền thống cách mạng, tinh thần yêu nước, yêu chủ nghĩa xã hội, tiếp bước cha anh làm tròn nhiệm vụ học tập hết bậc trung học để xây dựng và bảo vệ tổ quốc Việt Nam xã hội chủ nghĩa.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 xml:space="preserve">17. Phòng giáo dục các huyện, thị: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Là cơ quan thường trực của Ban Chỉ đạo đổi mới giáo dục phổ thông và phổ cập giáo dục cấp huyện. Tham mưu cho Ban chỉ đạo huyện lập kế hoạch, lộ trình, xây dựng các giải pháp, tổ chức thực hiện kế hoạch phổ cập bậc trung học trên địa bàn.</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18. Các trường cao đẳng, trung cấp chuyên nghiệp, trung cấp nghề, trung tâm dạy nghề:</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Mở rộng quy mô, đa dạng hoá loại hình, nâng cao chất lượng đào tạo nhằm khuyến khích thanh thiếu niên tốt nghiệp THCS vào học nghề và học TCCN nhằm tăng tỉ lệ tốt nghiệp TCCN, trung cấp nghề, công nhận sơ cấp nghề, góp phần phân luồng học sinh sau khi tốt nghiệp THCS.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b/>
          <w:bCs/>
          <w:sz w:val="20"/>
          <w:szCs w:val="20"/>
        </w:rPr>
        <w:t>19. Các trường trung học phổ thông, trung tâm giáo dục thường xuyên:</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Là thành viên của Ban Chỉ đạo đổi mới giáo dục phổ thông và phổ cập giáo dục giáo dục trên địa bàn có trách nhiệm tham gia công tác phổ cập bậc trung học nơi địa bàn trường đóng. Tích cực thực hiện nhiệm vụ huy động học sinh ra lớp hệ chính quy và bổ túc, duy trì sĩ số, chống lưu ban bỏ học, nâng cao hiệu quả đào tạo và cử giáo viên tham gia giảng dạy các lớp bổ túc THPT.   </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ên cạnh sự phân công nhiệm vụ nói trên, các cơ quan, ban ngành từ tỉnh đến các xã, phường, thị trấn cần thường xuyên phối hợp chặt chẽ nhằm tổ chức tốt công tác phổ cập bậc trung học trên địa bàn.</w:t>
      </w:r>
    </w:p>
    <w:p>
      <w:pPr>
        <w:pStyle w:val="Lam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IX. KẾT LUẬN</w:t>
      </w:r>
    </w:p>
    <w:p>
      <w:pPr>
        <w:pStyle w:val="63"/>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Phổ cập giáo dục bậc trung học nhằm nâng cao dân trí, là tiền đề để nâng cao chất lượng đào tạo nguồn nhân lực, phục vụ cho sự nghiệp công nghiệp hoá, hiện đại hoá đất nước và từng bước hội nhập với giáo dục khu vực và thế giới. Uỷ ban nhân dân tỉnh yêu cầu các Sở, ban, ngành, đoàn thể, các đơn vị huyện thị xây dựng kế hoạch cụ thể cho từng năm và cả giai đoạn, chỉ đạo chặt chẽ và phối hợp tốt với các ngành liên quan nhằm đảm bảo đúng tiến độ. Ngành giáo dục và đào tạo cần tham mưu tốt với Uỷ ban nhân dân cùng cấp và chỉ đạo thực hiện thắng lợi các mục tiêu phổ cập bậc trung học giai đoạn 2006 - 2015./. </w:t>
      </w:r>
    </w:p>
    <w:p>
      <w:pPr>
        <w:pStyle w:val="Ky"/>
        <w:widowControl/>
        <w:tabs>
          <w:tab w:val="clear" w:pos="6577"/>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4"/>
          <w:szCs w:val="20"/>
        </w:rPr>
        <w:t>PHỤ LỤC 1</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b w:val="false"/>
          <w:b w:val="false"/>
          <w:sz w:val="20"/>
          <w:szCs w:val="20"/>
        </w:rPr>
      </w:pPr>
      <w:r>
        <w:rPr>
          <w:rFonts w:cs="Times New Roman" w:ascii="Times New Roman" w:hAnsi="Times New Roman"/>
          <w:b w:val="false"/>
          <w:sz w:val="20"/>
          <w:szCs w:val="20"/>
        </w:rPr>
        <w:t>TÊN CÁC XÃ, PHƯỜNG, HUYỆN THỊ PHẤN ĐẤU ĐẠT CHUẨN PHỔ CẬP GIÁO DỤC TRUNG HỌC TỪ 2006 ĐẾN 2010</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360" w:type="dxa"/>
        <w:jc w:val="left"/>
        <w:tblInd w:w="-5" w:type="dxa"/>
        <w:tblLayout w:type="fixed"/>
        <w:tblCellMar>
          <w:top w:w="0" w:type="dxa"/>
          <w:left w:w="40" w:type="dxa"/>
          <w:bottom w:w="0" w:type="dxa"/>
          <w:right w:w="40" w:type="dxa"/>
        </w:tblCellMar>
      </w:tblPr>
      <w:tblGrid>
        <w:gridCol w:w="567"/>
        <w:gridCol w:w="850"/>
        <w:gridCol w:w="7370"/>
        <w:gridCol w:w="5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Số đơn vị đạt chuẩ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Tên đơn vị đạt chuẩ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06</w:t>
            </w:r>
          </w:p>
        </w:tc>
        <w:tc>
          <w:tcPr>
            <w:tcW w:w="850"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w:t>
            </w:r>
          </w:p>
        </w:tc>
        <w:tc>
          <w:tcPr>
            <w:tcW w:w="7370" w:type="dxa"/>
            <w:tcBorders>
              <w:top w:val="single" w:sz="4" w:space="0" w:color="000000"/>
              <w:left w:val="single" w:sz="4" w:space="0" w:color="000000"/>
              <w:bottom w:val="single" w:sz="4" w:space="0" w:color="000000"/>
              <w:right w:val="single" w:sz="4" w:space="0" w:color="000000"/>
            </w:tcBorders>
          </w:tcPr>
          <w:p>
            <w:pPr>
              <w:pStyle w:val="Balep"/>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rPr>
            </w:pPr>
            <w:r>
              <w:rPr>
                <w:rFonts w:cs="Times New Roman" w:ascii="Times New Roman" w:hAnsi="Times New Roman"/>
              </w:rPr>
              <w:t>Phường 8 (thị xã Vĩnh Long, thị trấn Tam Bình (Tam Bình)</w:t>
            </w:r>
          </w:p>
        </w:tc>
        <w:tc>
          <w:tcPr>
            <w:tcW w:w="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07</w:t>
            </w:r>
          </w:p>
        </w:tc>
        <w:tc>
          <w:tcPr>
            <w:tcW w:w="850"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8</w:t>
            </w:r>
          </w:p>
        </w:tc>
        <w:tc>
          <w:tcPr>
            <w:tcW w:w="7370" w:type="dxa"/>
            <w:tcBorders>
              <w:top w:val="single" w:sz="4" w:space="0" w:color="000000"/>
              <w:left w:val="single" w:sz="4" w:space="0" w:color="000000"/>
              <w:bottom w:val="single" w:sz="4" w:space="0" w:color="000000"/>
              <w:right w:val="single" w:sz="4" w:space="0" w:color="000000"/>
            </w:tcBorders>
          </w:tcPr>
          <w:p>
            <w:pPr>
              <w:pStyle w:val="Balep"/>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rPr>
            </w:pPr>
            <w:r>
              <w:rPr>
                <w:rFonts w:cs="Times New Roman" w:ascii="Times New Roman" w:hAnsi="Times New Roman"/>
              </w:rPr>
              <w:t xml:space="preserve">Thêm phường 1, 2 (thị xã Vĩnh Long), thị trấn Long Hồ, Lộc Hoà (Long Hồ); Mỹ Lộc, Long Phú (Tam Bình) </w:t>
            </w:r>
          </w:p>
        </w:tc>
        <w:tc>
          <w:tcPr>
            <w:tcW w:w="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08</w:t>
            </w:r>
          </w:p>
        </w:tc>
        <w:tc>
          <w:tcPr>
            <w:tcW w:w="850"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7</w:t>
            </w:r>
          </w:p>
        </w:tc>
        <w:tc>
          <w:tcPr>
            <w:tcW w:w="7370" w:type="dxa"/>
            <w:tcBorders>
              <w:top w:val="single" w:sz="4" w:space="0" w:color="000000"/>
              <w:left w:val="single" w:sz="4" w:space="0" w:color="000000"/>
              <w:bottom w:val="single" w:sz="4" w:space="0" w:color="000000"/>
              <w:right w:val="single" w:sz="4" w:space="0" w:color="000000"/>
            </w:tcBorders>
          </w:tcPr>
          <w:p>
            <w:pPr>
              <w:pStyle w:val="Balep"/>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rPr>
            </w:pPr>
            <w:r>
              <w:rPr>
                <w:rFonts w:cs="Times New Roman" w:ascii="Times New Roman" w:hAnsi="Times New Roman"/>
              </w:rPr>
              <w:t xml:space="preserve">Thêm phường 3, 5 (thị xã Vĩnh Long); An Bình, Hoà Phú (Long Hồ); thị trấn Cái Nhum (Mang Thít); thị trấn Vũng Liêm (Vũng Liêm); Tường Lộc (Tam Bình); Thành Lợi, Đông Thạnh (Bình Minh).  </w:t>
            </w:r>
          </w:p>
        </w:tc>
        <w:tc>
          <w:tcPr>
            <w:tcW w:w="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09</w:t>
            </w:r>
          </w:p>
        </w:tc>
        <w:tc>
          <w:tcPr>
            <w:tcW w:w="850"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30</w:t>
            </w:r>
          </w:p>
        </w:tc>
        <w:tc>
          <w:tcPr>
            <w:tcW w:w="7370" w:type="dxa"/>
            <w:tcBorders>
              <w:top w:val="single" w:sz="4" w:space="0" w:color="000000"/>
              <w:left w:val="single" w:sz="4" w:space="0" w:color="000000"/>
              <w:bottom w:val="single" w:sz="4" w:space="0" w:color="000000"/>
              <w:right w:val="single" w:sz="4" w:space="0" w:color="000000"/>
            </w:tcBorders>
          </w:tcPr>
          <w:p>
            <w:pPr>
              <w:pStyle w:val="Balep"/>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rPr>
            </w:pPr>
            <w:r>
              <w:rPr>
                <w:rFonts w:cs="Times New Roman" w:ascii="Times New Roman" w:hAnsi="Times New Roman"/>
              </w:rPr>
              <w:t xml:space="preserve">Thêm phường 4, Trường An (thị xã Vĩnh Long); Long Phước, Bình Hoà Phước (Long Hồ); Chánh Hội (Mang Thít); Hiếu Phụng (Vũng Liêm); Phú Lộc, Hậu Lộc, Phú Thịnh (Tam Bình); thị trấn Trà Ôn, Thiện Mỹ (Trà Ôn); Thành Đông, thị trấn Cái Vồn (Bình Minh)     </w:t>
            </w:r>
          </w:p>
        </w:tc>
        <w:tc>
          <w:tcPr>
            <w:tcW w:w="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10</w:t>
            </w:r>
          </w:p>
        </w:tc>
        <w:tc>
          <w:tcPr>
            <w:tcW w:w="850"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54</w:t>
            </w:r>
          </w:p>
        </w:tc>
        <w:tc>
          <w:tcPr>
            <w:tcW w:w="7370" w:type="dxa"/>
            <w:tcBorders>
              <w:top w:val="single" w:sz="4" w:space="0" w:color="000000"/>
              <w:left w:val="single" w:sz="4" w:space="0" w:color="000000"/>
              <w:bottom w:val="single" w:sz="4" w:space="0" w:color="000000"/>
              <w:right w:val="single" w:sz="4" w:space="0" w:color="000000"/>
            </w:tcBorders>
          </w:tcPr>
          <w:p>
            <w:pPr>
              <w:pStyle w:val="Balep"/>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rPr>
            </w:pPr>
            <w:r>
              <w:rPr>
                <w:rFonts w:cs="Times New Roman" w:ascii="Times New Roman" w:hAnsi="Times New Roman"/>
              </w:rPr>
              <w:t xml:space="preserve">Thêm phường 9, Tân Ngãi (thị Xã Vĩnh Long); Long An, Phú Đức, Phước Hậu (Long Hồ); An Phước, Chánh An (Mang Thít); Tân An Luông, Hiếu Thuận, Hiếu Thành, Trung Hiếu, Trung Thành, Trung Ngãi, Trung Nghĩa, Trung Chánh (Vũng Liêm); Mỹ Thạnh Trung, Hoà Lộc, Song Phú (Tam Bình); Vĩnh Xuân, Thuận Thới (Trà Ôn), Tân Lược, Tân Bình (Bình Minh)  </w:t>
            </w:r>
          </w:p>
        </w:tc>
        <w:tc>
          <w:tcPr>
            <w:tcW w:w="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both"/>
              <w:rPr>
                <w:rFonts w:ascii="Times New Roman" w:hAnsi="Times New Roman" w:cs="Times New Roman"/>
              </w:rPr>
            </w:pPr>
            <w:r>
              <w:rPr>
                <w:rFonts w:cs="Times New Roman" w:ascii="Times New Roman" w:hAnsi="Times New Roman"/>
              </w:rPr>
            </w:r>
          </w:p>
        </w:tc>
      </w:tr>
    </w:tbl>
    <w:p>
      <w:pPr>
        <w:pStyle w:val="NGA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4"/>
          <w:szCs w:val="20"/>
        </w:rPr>
        <w:t>PHỤ LỤC 2</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b w:val="false"/>
          <w:b w:val="false"/>
          <w:sz w:val="20"/>
          <w:szCs w:val="20"/>
        </w:rPr>
      </w:pPr>
      <w:r>
        <w:rPr>
          <w:rFonts w:cs="Times New Roman" w:ascii="Times New Roman" w:hAnsi="Times New Roman"/>
          <w:b w:val="false"/>
          <w:sz w:val="20"/>
          <w:szCs w:val="20"/>
        </w:rPr>
        <w:t>TÊN CÁC XÃ, PHƯỜNG, HUYỆN THỊ PHẤN ĐẤU ĐẠT CHUẨN PHỔ CẬP GIÁO DỤC TRUNG HỌC TỪ 2011 ĐẾN 2015</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360" w:type="dxa"/>
        <w:jc w:val="left"/>
        <w:tblInd w:w="-5" w:type="dxa"/>
        <w:tblLayout w:type="fixed"/>
        <w:tblCellMar>
          <w:top w:w="0" w:type="dxa"/>
          <w:left w:w="40" w:type="dxa"/>
          <w:bottom w:w="0" w:type="dxa"/>
          <w:right w:w="40" w:type="dxa"/>
        </w:tblCellMar>
      </w:tblPr>
      <w:tblGrid>
        <w:gridCol w:w="680"/>
        <w:gridCol w:w="1134"/>
        <w:gridCol w:w="5669"/>
        <w:gridCol w:w="187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Số đơn vị đạt chuẩ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Tên đơn v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Ghi c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11</w:t>
            </w:r>
          </w:p>
        </w:tc>
        <w:tc>
          <w:tcPr>
            <w:tcW w:w="1134"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70</w:t>
            </w:r>
          </w:p>
        </w:tc>
        <w:tc>
          <w:tcPr>
            <w:tcW w:w="5669" w:type="dxa"/>
            <w:tcBorders>
              <w:top w:val="single" w:sz="4" w:space="0" w:color="000000"/>
              <w:left w:val="single" w:sz="4" w:space="0" w:color="000000"/>
              <w:bottom w:val="single" w:sz="4" w:space="0" w:color="000000"/>
              <w:right w:val="single" w:sz="4" w:space="0" w:color="000000"/>
            </w:tcBorders>
          </w:tcPr>
          <w:p>
            <w:pPr>
              <w:pStyle w:val="Balep"/>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rPr>
            </w:pPr>
            <w:r>
              <w:rPr>
                <w:rFonts w:cs="Times New Roman" w:ascii="Times New Roman" w:hAnsi="Times New Roman"/>
              </w:rPr>
              <w:t xml:space="preserve">Thêm Tân Hoà, Tân Hội; Tân Hạnh, Đồng Phú, Phú Quới (Long Hồ); Bình Phước, Long Mỹ, Mỹ Phước, Nhơn Phú (Mang Thít); Trung Hiệp, Trung Thành Tây, Hiếu Nghĩa (Vũng Liêm); Tân Phú, Hoà Thạnh (Tam Bình); Thới Hoà, Hựu Thành (Trà Ôn); Tân An Thạnh, Tân Quới (Bình Minh).  </w:t>
            </w:r>
          </w:p>
        </w:tc>
        <w:tc>
          <w:tcPr>
            <w:tcW w:w="1877"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both"/>
              <w:rPr>
                <w:rFonts w:ascii="Times New Roman" w:hAnsi="Times New Roman" w:cs="Times New Roman"/>
              </w:rPr>
            </w:pPr>
            <w:r>
              <w:rPr>
                <w:rFonts w:cs="Times New Roman" w:ascii="Times New Roman" w:hAnsi="Times New Roman"/>
              </w:rPr>
              <w:t>Thị xã Vĩnh Long</w:t>
              <w:br/>
              <w:t xml:space="preserve">đạt chuẩ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86</w:t>
            </w:r>
          </w:p>
        </w:tc>
        <w:tc>
          <w:tcPr>
            <w:tcW w:w="5669" w:type="dxa"/>
            <w:tcBorders>
              <w:top w:val="single" w:sz="4" w:space="0" w:color="000000"/>
              <w:left w:val="single" w:sz="4" w:space="0" w:color="000000"/>
              <w:bottom w:val="single" w:sz="4" w:space="0" w:color="000000"/>
              <w:right w:val="single" w:sz="4" w:space="0" w:color="000000"/>
            </w:tcBorders>
          </w:tcPr>
          <w:p>
            <w:pPr>
              <w:pStyle w:val="Balep"/>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rPr>
            </w:pPr>
            <w:r>
              <w:rPr>
                <w:rFonts w:cs="Times New Roman" w:ascii="Times New Roman" w:hAnsi="Times New Roman"/>
              </w:rPr>
              <w:t xml:space="preserve">Duy trì, nâng chuẩn (thị xã Vĩnh Long); thêm Thanh Đức, Thạnh Quới, Hoà Ninh (Long Hồ); Hoà Tịnh, Tân Long Hội, Tân An Hội (Mang Thít); Trung An, Tân Quới Trung, Quới An (Vũng Liêm), Tân Lộc, Hoà Hiệp (Tam Bình), Xuân Hiệp, Hoà Bình (Trà Ôn); Tân Hưng, Đông Bình, Mỹ Thuận (Bình Minh).     </w:t>
            </w:r>
          </w:p>
        </w:tc>
        <w:tc>
          <w:tcPr>
            <w:tcW w:w="1877"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both"/>
              <w:rPr>
                <w:rFonts w:ascii="Times New Roman" w:hAnsi="Times New Roman" w:cs="Times New Roman"/>
              </w:rPr>
            </w:pPr>
            <w:r>
              <w:rPr>
                <w:rFonts w:cs="Times New Roman" w:ascii="Times New Roman" w:hAnsi="Times New Roman"/>
              </w:rPr>
              <w:t>Long Hồ đạt chu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13</w:t>
            </w:r>
          </w:p>
        </w:tc>
        <w:tc>
          <w:tcPr>
            <w:tcW w:w="1134"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96</w:t>
            </w:r>
          </w:p>
        </w:tc>
        <w:tc>
          <w:tcPr>
            <w:tcW w:w="5669" w:type="dxa"/>
            <w:tcBorders>
              <w:top w:val="single" w:sz="4" w:space="0" w:color="000000"/>
              <w:left w:val="single" w:sz="4" w:space="0" w:color="000000"/>
              <w:bottom w:val="single" w:sz="4" w:space="0" w:color="000000"/>
              <w:right w:val="single" w:sz="4" w:space="0" w:color="000000"/>
            </w:tcBorders>
          </w:tcPr>
          <w:p>
            <w:pPr>
              <w:pStyle w:val="Balep"/>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rPr>
            </w:pPr>
            <w:r>
              <w:rPr>
                <w:rFonts w:cs="Times New Roman" w:ascii="Times New Roman" w:hAnsi="Times New Roman"/>
              </w:rPr>
              <w:t xml:space="preserve">Duy trì, nâng chuẩn (thị xã Vĩnh Long; Long Hồ); thêm Tân Long (Mang Thít); Hiếu Nhơn, Trung Thành Đông (Vũng Liêm); Bình Ninh (Tam Bình); Lục Sĩ Thành, Trà Côn (Trà Ôn); Tân Thành, Thành Trung, Thuận An, Nguyễn Văn Thảnh (Bình Minh).    </w:t>
            </w:r>
          </w:p>
        </w:tc>
        <w:tc>
          <w:tcPr>
            <w:tcW w:w="1877"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both"/>
              <w:rPr>
                <w:rFonts w:ascii="Times New Roman" w:hAnsi="Times New Roman" w:cs="Times New Roman"/>
              </w:rPr>
            </w:pPr>
            <w:r>
              <w:rPr>
                <w:rFonts w:cs="Times New Roman" w:ascii="Times New Roman" w:hAnsi="Times New Roman"/>
              </w:rPr>
              <w:t>Vũng Liêm đạt chu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04</w:t>
            </w:r>
          </w:p>
        </w:tc>
        <w:tc>
          <w:tcPr>
            <w:tcW w:w="5669" w:type="dxa"/>
            <w:tcBorders>
              <w:top w:val="single" w:sz="4" w:space="0" w:color="000000"/>
              <w:left w:val="single" w:sz="4" w:space="0" w:color="000000"/>
              <w:bottom w:val="single" w:sz="4" w:space="0" w:color="000000"/>
              <w:right w:val="single" w:sz="4" w:space="0" w:color="000000"/>
            </w:tcBorders>
          </w:tcPr>
          <w:p>
            <w:pPr>
              <w:pStyle w:val="Balep"/>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rPr>
            </w:pPr>
            <w:r>
              <w:rPr>
                <w:rFonts w:cs="Times New Roman" w:ascii="Times New Roman" w:hAnsi="Times New Roman"/>
              </w:rPr>
              <w:t xml:space="preserve">Duy trì, nâng chuẩn (thị xã Vĩnh Long; Long Hồ; Vũng Liêm); thêm Mỹ An (Mang Thít); Thanh Bình, Quới Thiện (Vũng Liêm); Ngãi Tứ (Tam Bình đạt chuẩn); Tích Thiện, Tân Mỹ (Trà Ôn); Đông Thành, Mỹ Hoà (Bình Minh).      </w:t>
            </w:r>
          </w:p>
        </w:tc>
        <w:tc>
          <w:tcPr>
            <w:tcW w:w="1877"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both"/>
              <w:rPr>
                <w:rFonts w:ascii="Times New Roman" w:hAnsi="Times New Roman" w:cs="Times New Roman"/>
              </w:rPr>
            </w:pPr>
            <w:r>
              <w:rPr>
                <w:rFonts w:cs="Times New Roman" w:ascii="Times New Roman" w:hAnsi="Times New Roman"/>
              </w:rPr>
              <w:t>Mang Thít,</w:t>
              <w:br/>
              <w:t>Bình Minh, Tam Bình đạt chu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107</w:t>
            </w:r>
          </w:p>
        </w:tc>
        <w:tc>
          <w:tcPr>
            <w:tcW w:w="5669" w:type="dxa"/>
            <w:tcBorders>
              <w:top w:val="single" w:sz="4" w:space="0" w:color="000000"/>
              <w:left w:val="single" w:sz="4" w:space="0" w:color="000000"/>
              <w:bottom w:val="single" w:sz="4" w:space="0" w:color="000000"/>
              <w:right w:val="single" w:sz="4" w:space="0" w:color="000000"/>
            </w:tcBorders>
          </w:tcPr>
          <w:p>
            <w:pPr>
              <w:pStyle w:val="Balep"/>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rPr>
            </w:pPr>
            <w:r>
              <w:rPr>
                <w:rFonts w:cs="Times New Roman" w:ascii="Times New Roman" w:hAnsi="Times New Roman"/>
              </w:rPr>
              <w:t xml:space="preserve">Duy trì, nâng chuẩn (thị xã Vĩnh Long; Mang Thít; Long Hồ; Vũng Liêm; Tam Bình, Bình Minh); thêm Loan Mỹ (Tam Bình); Nhơn Bình, Phú Thành (Trà Ôn)  </w:t>
            </w:r>
          </w:p>
        </w:tc>
        <w:tc>
          <w:tcPr>
            <w:tcW w:w="1877"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both"/>
              <w:rPr>
                <w:rFonts w:ascii="Times New Roman" w:hAnsi="Times New Roman" w:cs="Times New Roman"/>
              </w:rPr>
            </w:pPr>
            <w:r>
              <w:rPr>
                <w:rFonts w:cs="Times New Roman" w:ascii="Times New Roman" w:hAnsi="Times New Roman"/>
              </w:rPr>
              <w:t>Trà Ôn đạt chuẩ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rPr>
            </w:pPr>
            <w:r>
              <w:rPr>
                <w:rFonts w:cs="Times New Roman" w:ascii="Times New Roman" w:hAnsi="Times New Roman"/>
              </w:rPr>
              <w:t>TỈNH VĨNH LONG ĐẠT CHUẨN PHỔ CẬP GIÁO DỤC TRUNG HỌC THÁNG 10/2015</w:t>
            </w:r>
          </w:p>
        </w:tc>
      </w:tr>
    </w:tbl>
    <w:p>
      <w:pPr>
        <w:pStyle w:val="NGA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r>
    </w:p>
    <w:p>
      <w:pPr>
        <w:pStyle w:val="TDE"/>
        <w:widowControl/>
        <w:tabs>
          <w:tab w:val="clear" w:pos="1248"/>
          <w:tab w:val="clear" w:pos="6176"/>
          <w:tab w:val="clear" w:pos="9360"/>
          <w:tab w:val="clear" w:pos="10080"/>
          <w:tab w:val="clear" w:pos="10800"/>
          <w:tab w:val="clear" w:pos="11520"/>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TDE"/>
        <w:widowControl/>
        <w:tabs>
          <w:tab w:val="clear" w:pos="1248"/>
          <w:tab w:val="clear" w:pos="6176"/>
          <w:tab w:val="clear" w:pos="9360"/>
          <w:tab w:val="clear" w:pos="10080"/>
          <w:tab w:val="clear" w:pos="10800"/>
          <w:tab w:val="clear" w:pos="11520"/>
        </w:tabs>
        <w:spacing w:lineRule="auto" w:line="240" w:before="120" w:after="0"/>
        <w:rPr/>
      </w:pPr>
      <w:r>
        <w:rPr>
          <w:rFonts w:cs="Times New Roman" w:ascii="Times New Roman" w:hAnsi="Times New Roman"/>
          <w:sz w:val="20"/>
          <w:szCs w:val="20"/>
        </w:rPr>
        <w:t xml:space="preserve">     </w:t>
      </w:r>
      <w:r>
        <w:rPr>
          <w:rFonts w:cs="Times New Roman" w:ascii="Times New Roman" w:hAnsi="Times New Roman"/>
          <w:b w:val="false"/>
          <w:bCs w:val="false"/>
          <w:sz w:val="20"/>
          <w:szCs w:val="20"/>
        </w:rPr>
        <w:t>UBND TỈNH VĨNH LONG</w:t>
      </w:r>
      <w:r>
        <w:rPr>
          <w:rFonts w:cs="Times New Roman" w:ascii="Times New Roman" w:hAnsi="Times New Roman"/>
          <w:sz w:val="20"/>
          <w:szCs w:val="20"/>
        </w:rPr>
        <w:tab/>
        <w:t xml:space="preserve">                                                             Mẫu số 2</w:t>
        <w:br/>
        <w:t>BCĐ PCGD BẬC TRUNG HỌC</w:t>
      </w:r>
    </w:p>
    <w:p>
      <w:pPr>
        <w:pStyle w:val="Cen1"/>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6604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2pt" to="125.2pt,5.2pt" stroked="t" o:allowincell="f" style="position:absolute">
                <v:stroke color="black" weight="9360" joinstyle="miter" endcap="flat"/>
                <v:fill o:detectmouseclick="t" on="false"/>
                <w10:wrap type="none"/>
              </v:line>
            </w:pict>
          </mc:Fallback>
        </mc:AlternateContent>
      </w:r>
    </w:p>
    <w:p>
      <w:pPr>
        <w:pStyle w:val="Cen1"/>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Cen1"/>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rPr/>
      </w:pPr>
      <w:r>
        <w:rPr>
          <w:rFonts w:cs="Times New Roman" w:ascii="Times New Roman" w:hAnsi="Times New Roman"/>
          <w:sz w:val="20"/>
          <w:szCs w:val="20"/>
        </w:rPr>
        <w:t>BIỂU TỔNG HỢP KẾT QUẢ</w:t>
        <w:br/>
        <w:t>HUY ĐỘNG PHỔ CẬP BẬC TRUNG HỌC</w:t>
        <w:br/>
      </w:r>
      <w:r>
        <w:rPr>
          <w:rFonts w:cs="Times New Roman" w:ascii="Times New Roman" w:hAnsi="Times New Roman"/>
          <w:b w:val="false"/>
          <w:bCs w:val="false"/>
          <w:sz w:val="20"/>
          <w:szCs w:val="20"/>
        </w:rPr>
        <w:t>Điều tra tháng 11 năm 2006</w:t>
      </w:r>
      <w:r>
        <w:rPr>
          <w:rFonts w:cs="Times New Roman" w:ascii="Times New Roman" w:hAnsi="Times New Roman"/>
          <w:sz w:val="20"/>
          <w:szCs w:val="20"/>
        </w:rPr>
        <w:br/>
      </w:r>
      <w:r>
        <w:rPr>
          <w:rFonts w:cs="Times New Roman" w:ascii="Times New Roman" w:hAnsi="Times New Roman"/>
          <w:b w:val="false"/>
          <w:bCs w:val="false"/>
          <w:i/>
          <w:iCs/>
          <w:sz w:val="20"/>
          <w:szCs w:val="20"/>
        </w:rPr>
        <w:t>(Ban hành kèm theo Quyết định số 962/QĐ-UBND ngày 16/5/2007</w:t>
        <w:br/>
        <w:t>của Chủ tịch Uỷ ban nhân dân tỉnh Vĩnh Long)</w:t>
      </w:r>
    </w:p>
    <w:p>
      <w:pPr>
        <w:pStyle w:val="Cen1"/>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673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pt" to="293.95pt,5.3pt" stroked="t" o:allowincell="f" style="position:absolute">
                <v:stroke color="black" weight="9360" joinstyle="miter" endcap="flat"/>
                <v:fill o:detectmouseclick="t" on="false"/>
                <w10:wrap type="none"/>
              </v:line>
            </w:pict>
          </mc:Fallback>
        </mc:AlternateContent>
      </w:r>
    </w:p>
    <w:p>
      <w:pPr>
        <w:pStyle w:val="Cen1"/>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bl>
      <w:tblPr>
        <w:tblW w:w="9760" w:type="dxa"/>
        <w:jc w:val="left"/>
        <w:tblInd w:w="-5" w:type="dxa"/>
        <w:tblLayout w:type="fixed"/>
        <w:tblCellMar>
          <w:top w:w="0" w:type="dxa"/>
          <w:left w:w="40" w:type="dxa"/>
          <w:bottom w:w="0" w:type="dxa"/>
          <w:right w:w="40" w:type="dxa"/>
        </w:tblCellMar>
      </w:tblPr>
      <w:tblGrid>
        <w:gridCol w:w="348"/>
        <w:gridCol w:w="597"/>
        <w:gridCol w:w="635"/>
        <w:gridCol w:w="583"/>
        <w:gridCol w:w="642"/>
        <w:gridCol w:w="487"/>
        <w:gridCol w:w="588"/>
        <w:gridCol w:w="437"/>
        <w:gridCol w:w="538"/>
        <w:gridCol w:w="618"/>
        <w:gridCol w:w="543"/>
        <w:gridCol w:w="537"/>
        <w:gridCol w:w="400"/>
        <w:gridCol w:w="464"/>
        <w:gridCol w:w="454"/>
        <w:gridCol w:w="501"/>
        <w:gridCol w:w="395"/>
        <w:gridCol w:w="496"/>
        <w:gridCol w:w="497"/>
      </w:tblGrid>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Số T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ên đơn vị</w:t>
              <w:br/>
              <w:t>huyện</w:t>
              <w:br/>
              <w:t>thị</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đối tượng phổ cập (15-21)</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đối tượng 15 - 18 tốt nghiệp THCS</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tốt nghiệp THCS năm vừa qua</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Số đối tượng 15 - 18 tuổi tốt nghiệp THCS vào học lớp 10 THPT, bổ túc THPT, năm thứ nhất THCN. TDN và tỉ l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ánh giá đạt hay chưa đạt</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phải phổ cậ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tốt nghiệp THC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Còn học THC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Bỏ họ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Học sinh lớp 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ốt nghiệp THC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PTT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BTTH</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H</w:t>
            </w:r>
          </w:p>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C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N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vào TH</w:t>
            </w:r>
          </w:p>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C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vào TD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Bacen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b w:val="false"/>
                <w:bCs w:val="false"/>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Thị Xã Vĩnh Lo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3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7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9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3.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9.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7.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Bacen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b w:val="false"/>
                <w:bCs w:val="false"/>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Long H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0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9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0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4.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6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5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7.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38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4.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Bacen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b w:val="false"/>
                <w:bCs w:val="false"/>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Mang Thí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2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6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88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3.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6.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6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0.0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5.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Bacen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b w:val="false"/>
                <w:bCs w:val="false"/>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Vũng Liê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56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8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3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2.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2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1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5.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7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Bacen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b w:val="false"/>
                <w:bCs w:val="false"/>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Tam Bì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7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9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2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3.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6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9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8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4.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4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0.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Bacen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b w:val="false"/>
                <w:bCs w:val="false"/>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Trà Ô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00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1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1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4.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3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9.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0.8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4.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Bacen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b w:val="false"/>
                <w:bCs w:val="false"/>
                <w:sz w:val="20"/>
                <w:szCs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ình Mi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31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0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5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5.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8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7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6.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0.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0.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oàn tỉn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7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83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00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3.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0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2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7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1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6.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6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0.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3.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b/>
                <w:bCs/>
                <w:sz w:val="20"/>
                <w:szCs w:val="20"/>
              </w:rPr>
              <w:t>Chưa</w:t>
            </w:r>
          </w:p>
        </w:tc>
      </w:tr>
    </w:tbl>
    <w:p>
      <w:pPr>
        <w:pStyle w:val="Ky3ben"/>
        <w:widowControl/>
        <w:tabs>
          <w:tab w:val="clear" w:pos="3969"/>
          <w:tab w:val="clear" w:pos="7540"/>
        </w:tabs>
        <w:spacing w:lineRule="auto" w:line="240" w:before="120" w:after="0"/>
        <w:jc w:val="left"/>
        <w:rPr>
          <w:rFonts w:ascii="Times New Roman" w:hAnsi="Times New Roman" w:cs="Times New Roman"/>
        </w:rPr>
      </w:pPr>
      <w:r>
        <w:rPr>
          <w:rFonts w:cs="Times New Roman" w:ascii="Times New Roman" w:hAnsi="Times New Roman"/>
        </w:rPr>
        <w:tab/>
      </w:r>
    </w:p>
    <w:p>
      <w:pPr>
        <w:pStyle w:val="Ky3ben"/>
        <w:widowControl/>
        <w:tabs>
          <w:tab w:val="clear" w:pos="3969"/>
          <w:tab w:val="clear" w:pos="7540"/>
        </w:tabs>
        <w:spacing w:lineRule="auto" w:line="240" w:before="120" w:after="0"/>
        <w:jc w:val="left"/>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628"/>
        <w:gridCol w:w="2800"/>
        <w:gridCol w:w="3860"/>
      </w:tblGrid>
      <w:tr>
        <w:trPr/>
        <w:tc>
          <w:tcPr>
            <w:tcW w:w="2628" w:type="dxa"/>
            <w:tcBorders/>
          </w:tcPr>
          <w:p>
            <w:pPr>
              <w:pStyle w:val="Ky3ben"/>
              <w:widowControl/>
              <w:tabs>
                <w:tab w:val="clear" w:pos="3969"/>
                <w:tab w:val="clear" w:pos="7540"/>
              </w:tabs>
              <w:snapToGrid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Người lập biểu</w:t>
            </w:r>
          </w:p>
          <w:p>
            <w:pPr>
              <w:pStyle w:val="Ky3ben"/>
              <w:widowControl/>
              <w:tabs>
                <w:tab w:val="clear" w:pos="3969"/>
                <w:tab w:val="clear" w:pos="7540"/>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Ký, ghi rõ họ tên)</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b/>
                <w:bCs/>
                <w:sz w:val="20"/>
                <w:szCs w:val="20"/>
              </w:rPr>
              <w:t>Lý Đại Hồng</w:t>
            </w:r>
          </w:p>
        </w:tc>
        <w:tc>
          <w:tcPr>
            <w:tcW w:w="2800" w:type="dxa"/>
            <w:tcBorders/>
          </w:tcPr>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Ngày 30 tháng 11 năm 2006</w:t>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Xác nhận của UBND</w:t>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KT. CHỦ TỊCH</w:t>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PHÓ CHỦ TỊCH</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b/>
                <w:bCs/>
                <w:sz w:val="20"/>
                <w:szCs w:val="20"/>
              </w:rPr>
              <w:t>Lê Thanh Xuân</w:t>
            </w:r>
          </w:p>
        </w:tc>
        <w:tc>
          <w:tcPr>
            <w:tcW w:w="3860" w:type="dxa"/>
            <w:tcBorders/>
          </w:tcPr>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Ngày 30 tháng 11 năm 2006</w:t>
            </w:r>
          </w:p>
          <w:p>
            <w:pPr>
              <w:pStyle w:val="Ky3ben"/>
              <w:widowControl/>
              <w:tabs>
                <w:tab w:val="clear" w:pos="3969"/>
                <w:tab w:val="clear" w:pos="7540"/>
              </w:tabs>
              <w:spacing w:lineRule="auto" w:line="240"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GIÁM ĐỐC SỞ GIÁO DỤC - ĐÀO TẠO</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b/>
                <w:bCs/>
                <w:sz w:val="20"/>
                <w:szCs w:val="20"/>
              </w:rPr>
              <w:t>Nguyễn Văn Quang</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r>
    </w:p>
    <w:p>
      <w:pPr>
        <w:pStyle w:val="TDE"/>
        <w:widowControl/>
        <w:tabs>
          <w:tab w:val="clear" w:pos="1248"/>
          <w:tab w:val="clear" w:pos="6176"/>
          <w:tab w:val="clear" w:pos="9360"/>
          <w:tab w:val="clear" w:pos="10080"/>
          <w:tab w:val="clear" w:pos="10800"/>
          <w:tab w:val="clear" w:pos="11520"/>
        </w:tabs>
        <w:spacing w:lineRule="auto" w:line="240" w:before="120" w:after="0"/>
        <w:rPr/>
      </w:pPr>
      <w:r>
        <w:rPr>
          <w:rFonts w:cs="Times New Roman" w:ascii="Times New Roman" w:hAnsi="Times New Roman"/>
          <w:sz w:val="20"/>
          <w:szCs w:val="20"/>
        </w:rPr>
        <w:t xml:space="preserve">     </w:t>
      </w:r>
      <w:r>
        <w:rPr>
          <w:rFonts w:cs="Times New Roman" w:ascii="Times New Roman" w:hAnsi="Times New Roman"/>
          <w:b w:val="false"/>
          <w:bCs w:val="false"/>
          <w:sz w:val="20"/>
          <w:szCs w:val="20"/>
        </w:rPr>
        <w:t>UBND TỈNH VĨNH LONG</w:t>
        <w:br/>
      </w:r>
      <w:r>
        <w:rPr>
          <w:rFonts w:cs="Times New Roman" w:ascii="Times New Roman" w:hAnsi="Times New Roman"/>
          <w:sz w:val="20"/>
          <w:szCs w:val="20"/>
        </w:rPr>
        <w:t>BCĐ PCGD BẬC TRUNG HỌC</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52705</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15pt" to="115.55pt,4.15pt" stroked="t" o:allowincell="f" style="position:absolute">
                <v:stroke color="black" weight="9360" joinstyle="miter" endcap="flat"/>
                <v:fill o:detectmouseclick="t" on="false"/>
                <w10:wrap type="none"/>
              </v:line>
            </w:pict>
          </mc:Fallback>
        </mc:AlternateConten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pPr>
      <w:r>
        <w:rPr>
          <w:rFonts w:cs="Times New Roman" w:ascii="Times New Roman" w:hAnsi="Times New Roman"/>
          <w:sz w:val="20"/>
          <w:szCs w:val="20"/>
        </w:rPr>
        <w:t>BIỂU TỔNG HỢP KẾT QUẢ ĐIỀU TRA PHỔ CẬP BẬC TRUNG HỌC</w:t>
        <w:br/>
      </w:r>
      <w:r>
        <w:rPr>
          <w:rFonts w:cs="Times New Roman" w:ascii="Times New Roman" w:hAnsi="Times New Roman"/>
          <w:b w:val="false"/>
          <w:bCs w:val="false"/>
          <w:sz w:val="20"/>
          <w:szCs w:val="20"/>
        </w:rPr>
        <w:t>Điều tra tháng 11 năm 2006</w:t>
      </w:r>
      <w:r>
        <w:rPr>
          <w:rFonts w:cs="Times New Roman" w:ascii="Times New Roman" w:hAnsi="Times New Roman"/>
          <w:sz w:val="20"/>
          <w:szCs w:val="20"/>
        </w:rPr>
        <w:br/>
        <w:t>(1 - 35t)</w:t>
        <w:br/>
      </w:r>
      <w:r>
        <w:rPr>
          <w:rFonts w:cs="Times New Roman" w:ascii="Times New Roman" w:hAnsi="Times New Roman"/>
          <w:b w:val="false"/>
          <w:bCs w:val="false"/>
          <w:i/>
          <w:iCs/>
          <w:sz w:val="20"/>
          <w:szCs w:val="20"/>
        </w:rPr>
        <w:t>(Ban hành kèm theo Quyết định số 962/QĐ-UBND ngày 16/5/2007 của Chủ tịch Uỷ ban nhân dân tỉnh Vĩnh Long)</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556000</wp:posOffset>
                </wp:positionH>
                <wp:positionV relativeFrom="paragraph">
                  <wp:posOffset>86995</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85pt" to="454.95pt,6.85pt" stroked="t" o:allowincell="f" style="position:absolute">
                <v:stroke color="black" weight="9360" joinstyle="miter" endcap="flat"/>
                <v:fill o:detectmouseclick="t" on="false"/>
                <w10:wrap type="none"/>
              </v:line>
            </w:pict>
          </mc:Fallback>
        </mc:AlternateConten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bl>
      <w:tblPr>
        <w:tblW w:w="14940" w:type="dxa"/>
        <w:jc w:val="left"/>
        <w:tblInd w:w="-5" w:type="dxa"/>
        <w:tblLayout w:type="fixed"/>
        <w:tblCellMar>
          <w:top w:w="0" w:type="dxa"/>
          <w:left w:w="40" w:type="dxa"/>
          <w:bottom w:w="0" w:type="dxa"/>
          <w:right w:w="40" w:type="dxa"/>
        </w:tblCellMar>
      </w:tblPr>
      <w:tblGrid>
        <w:gridCol w:w="390"/>
        <w:gridCol w:w="489"/>
        <w:gridCol w:w="761"/>
        <w:gridCol w:w="560"/>
        <w:gridCol w:w="560"/>
        <w:gridCol w:w="560"/>
        <w:gridCol w:w="560"/>
        <w:gridCol w:w="700"/>
        <w:gridCol w:w="700"/>
        <w:gridCol w:w="420"/>
        <w:gridCol w:w="560"/>
        <w:gridCol w:w="560"/>
        <w:gridCol w:w="560"/>
        <w:gridCol w:w="420"/>
        <w:gridCol w:w="560"/>
        <w:gridCol w:w="560"/>
        <w:gridCol w:w="520"/>
        <w:gridCol w:w="460"/>
        <w:gridCol w:w="420"/>
        <w:gridCol w:w="457"/>
        <w:gridCol w:w="423"/>
        <w:gridCol w:w="456"/>
        <w:gridCol w:w="484"/>
        <w:gridCol w:w="420"/>
        <w:gridCol w:w="420"/>
        <w:gridCol w:w="560"/>
        <w:gridCol w:w="560"/>
        <w:gridCol w:w="420"/>
        <w:gridCol w:w="420"/>
      </w:tblGrid>
      <w:tr>
        <w:trPr>
          <w:trHeight w:val="71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ộ  tuổi</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sin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đối tượng trong độ tuổi</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ữ</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Số khuyết tậ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Số chuyển đi và chế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Số chuyển đế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đối tượng</w:t>
              <w:br/>
              <w:t>phải phổ cập bậc trung học</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ốt nghiệp THCS bao gồm</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ang học, học xong THPT</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ang học, học xong THPT</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ang học, học xong THCN, TDN</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Bỏ học</w:t>
            </w:r>
          </w:p>
        </w:tc>
      </w:tr>
      <w:tr>
        <w:trPr>
          <w:trHeight w:val="4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qua</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Các năm trước</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Lớp 10 bao gồ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Lớp 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Lớp 1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T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Lớp 10 bao gồm</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Lớp 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Lớp 1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TN</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3, 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w:t>
              <w:br/>
              <w:t>tốt nghiệp</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iểu học</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H</w:t>
              <w:br/>
              <w:t>CS</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H</w:t>
              <w:br/>
              <w:t>PT</w:t>
            </w:r>
          </w:p>
        </w:tc>
      </w:tr>
      <w:tr>
        <w:trPr>
          <w:trHeight w:val="7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ốt nghiệp THCS năm qu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ốt nghiệp THCS các năm trước</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ốt nghiệp THCS năm qu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ốt nghiệp THCS các năm trước</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b w:val="false"/>
                <w:bCs w:val="false"/>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1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6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b w:val="false"/>
                <w:bCs w:val="false"/>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2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5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b w:val="false"/>
                <w:bCs w:val="false"/>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2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7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2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7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b w:val="false"/>
                <w:bCs w:val="false"/>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20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9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9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2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9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3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5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3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4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8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3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4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6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4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5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2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8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0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7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3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0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3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3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0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7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8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68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6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37</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7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1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6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6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0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7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206</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5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2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7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7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048</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9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4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4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5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4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9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959</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9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6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7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4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413</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7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9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9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261</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01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7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3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6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3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473</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6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8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5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8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8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47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1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844</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6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7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6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6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1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4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5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345</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46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4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44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1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4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3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9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641</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5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1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5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6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88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238</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36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2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3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4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2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1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8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164</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0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5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8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2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3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6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666</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9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5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9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8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422</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3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2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9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4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7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681</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1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2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8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6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2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0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744</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9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7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4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1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569</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7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7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59</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7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9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5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1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7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903</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3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7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4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5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1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590</w:t>
            </w:r>
          </w:p>
        </w:tc>
      </w:tr>
      <w:tr>
        <w:trPr>
          <w:trHeight w:val="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t>19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4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6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0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3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0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8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437</w:t>
            </w:r>
          </w:p>
        </w:tc>
      </w:tr>
      <w:tr>
        <w:trPr>
          <w:trHeight w:val="48"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Times New Roman" w:hAnsi="Times New Roman" w:cs="Times New Roman"/>
              </w:rPr>
            </w:pPr>
            <w:r>
              <w:rPr>
                <w:rFonts w:cs="Times New Roman" w:ascii="Times New Roman" w:hAnsi="Times New Roman"/>
                <w:b/>
                <w:bCs/>
              </w:rPr>
              <w:t>C: 1-35 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b/>
                <w:bCs/>
                <w:sz w:val="20"/>
                <w:szCs w:val="20"/>
              </w:rPr>
              <w:t>5902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b/>
                <w:bCs/>
                <w:sz w:val="20"/>
                <w:szCs w:val="20"/>
              </w:rPr>
              <w:t>2777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b/>
                <w:bCs/>
                <w:sz w:val="20"/>
                <w:szCs w:val="20"/>
              </w:rPr>
              <w:t>37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b/>
                <w:bCs/>
                <w:sz w:val="20"/>
                <w:szCs w:val="20"/>
              </w:rPr>
              <w:t>67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b/>
                <w:bCs/>
                <w:sz w:val="20"/>
                <w:szCs w:val="20"/>
              </w:rPr>
              <w:t>4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84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2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45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4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0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6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63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4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32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5000</w:t>
            </w:r>
          </w:p>
        </w:tc>
      </w:tr>
    </w:tbl>
    <w:p>
      <w:pPr>
        <w:pStyle w:val="Kybabieungang"/>
        <w:widowControl/>
        <w:tabs>
          <w:tab w:val="clear" w:pos="5102"/>
          <w:tab w:val="clear" w:pos="11339"/>
        </w:tabs>
        <w:spacing w:lineRule="auto" w:line="240" w:before="120" w:after="0"/>
        <w:jc w:val="left"/>
        <w:rPr/>
      </w:pPr>
      <w:r>
        <w:rPr/>
        <w:tab/>
      </w:r>
    </w:p>
    <w:tbl>
      <w:tblPr>
        <w:tblW w:w="14698" w:type="dxa"/>
        <w:jc w:val="left"/>
        <w:tblInd w:w="-108" w:type="dxa"/>
        <w:tblLayout w:type="fixed"/>
        <w:tblCellMar>
          <w:top w:w="0" w:type="dxa"/>
          <w:left w:w="108" w:type="dxa"/>
          <w:bottom w:w="0" w:type="dxa"/>
          <w:right w:w="108" w:type="dxa"/>
        </w:tblCellMar>
      </w:tblPr>
      <w:tblGrid>
        <w:gridCol w:w="4159"/>
        <w:gridCol w:w="4431"/>
        <w:gridCol w:w="6108"/>
      </w:tblGrid>
      <w:tr>
        <w:trPr>
          <w:trHeight w:val="1154" w:hRule="atLeast"/>
        </w:trPr>
        <w:tc>
          <w:tcPr>
            <w:tcW w:w="4159" w:type="dxa"/>
            <w:tcBorders/>
          </w:tcPr>
          <w:p>
            <w:pPr>
              <w:pStyle w:val="Ky3ben"/>
              <w:widowControl/>
              <w:tabs>
                <w:tab w:val="clear" w:pos="3969"/>
                <w:tab w:val="clear" w:pos="7540"/>
              </w:tabs>
              <w:snapToGrid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Người lập biểu</w:t>
            </w:r>
          </w:p>
          <w:p>
            <w:pPr>
              <w:pStyle w:val="Ky3ben"/>
              <w:widowControl/>
              <w:tabs>
                <w:tab w:val="clear" w:pos="3969"/>
                <w:tab w:val="clear" w:pos="7540"/>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Ký, ghi rõ họ tên)</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b/>
                <w:bCs/>
                <w:sz w:val="20"/>
                <w:szCs w:val="20"/>
              </w:rPr>
              <w:t>Lý Đại Hồng</w:t>
            </w:r>
          </w:p>
        </w:tc>
        <w:tc>
          <w:tcPr>
            <w:tcW w:w="4431" w:type="dxa"/>
            <w:tcBorders/>
          </w:tcPr>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Ngày 30 tháng 11 năm 2006</w:t>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Xác nhận của UBND</w:t>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KT. CHỦ TỊCH</w:t>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PHÓ CHỦ TỊCH</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b/>
                <w:bCs/>
                <w:sz w:val="20"/>
                <w:szCs w:val="20"/>
              </w:rPr>
              <w:t>Lê Thanh Xuân</w:t>
            </w:r>
          </w:p>
        </w:tc>
        <w:tc>
          <w:tcPr>
            <w:tcW w:w="6108" w:type="dxa"/>
            <w:tcBorders/>
          </w:tcPr>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Ngày 30 tháng 11 năm 2006</w:t>
            </w:r>
          </w:p>
          <w:p>
            <w:pPr>
              <w:pStyle w:val="Ky3ben"/>
              <w:widowControl/>
              <w:tabs>
                <w:tab w:val="clear" w:pos="3969"/>
                <w:tab w:val="clear" w:pos="7540"/>
              </w:tabs>
              <w:spacing w:lineRule="auto" w:line="240"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GIÁM ĐỐC SỞ GIÁO DỤC - ĐÀO TẠO</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b/>
                <w:bCs/>
                <w:sz w:val="20"/>
                <w:szCs w:val="20"/>
              </w:rPr>
              <w:t>Nguyễn Văn Quang</w:t>
            </w:r>
          </w:p>
        </w:tc>
      </w:tr>
    </w:tbl>
    <w:p>
      <w:pPr>
        <w:pStyle w:val="Kybabieungang"/>
        <w:widowControl/>
        <w:tabs>
          <w:tab w:val="clear" w:pos="5102"/>
          <w:tab w:val="clear" w:pos="11339"/>
        </w:tabs>
        <w:spacing w:lineRule="auto" w:line="240" w:before="120" w:after="0"/>
        <w:jc w:val="left"/>
        <w:rPr>
          <w:rFonts w:ascii="Times New Roman" w:hAnsi="Times New Roman" w:cs="Times New Roman"/>
          <w:sz w:val="20"/>
          <w:szCs w:val="20"/>
        </w:rPr>
      </w:pPr>
      <w:r>
        <w:rPr>
          <w:rFonts w:cs="Times New Roman" w:ascii="Times New Roman" w:hAnsi="Times New Roman"/>
          <w:sz w:val="20"/>
          <w:szCs w:val="20"/>
        </w:rPr>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r>
    </w:p>
    <w:p>
      <w:pPr>
        <w:pStyle w:val="TDE"/>
        <w:widowControl/>
        <w:tabs>
          <w:tab w:val="clear" w:pos="1248"/>
          <w:tab w:val="clear" w:pos="6176"/>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TDE"/>
        <w:widowControl/>
        <w:tabs>
          <w:tab w:val="clear" w:pos="1248"/>
          <w:tab w:val="clear" w:pos="6176"/>
          <w:tab w:val="clear" w:pos="9360"/>
          <w:tab w:val="clear" w:pos="10080"/>
          <w:tab w:val="clear" w:pos="10800"/>
          <w:tab w:val="clear" w:pos="11520"/>
        </w:tabs>
        <w:spacing w:lineRule="auto" w:line="240" w:before="120" w:after="0"/>
        <w:rPr/>
      </w:pPr>
      <w:r>
        <w:rPr>
          <w:rFonts w:cs="Times New Roman" w:ascii="Times New Roman" w:hAnsi="Times New Roman"/>
          <w:sz w:val="20"/>
          <w:szCs w:val="20"/>
        </w:rPr>
        <w:t xml:space="preserve">   </w:t>
      </w:r>
      <w:r>
        <w:rPr>
          <w:rFonts w:cs="Times New Roman" w:ascii="Times New Roman" w:hAnsi="Times New Roman"/>
          <w:b w:val="false"/>
          <w:bCs w:val="false"/>
          <w:sz w:val="20"/>
          <w:szCs w:val="20"/>
        </w:rPr>
        <w:t>UBND TỈNH VĨNH LONG</w:t>
      </w:r>
      <w:r>
        <w:rPr>
          <w:rFonts w:cs="Times New Roman" w:ascii="Times New Roman" w:hAnsi="Times New Roman"/>
          <w:sz w:val="20"/>
          <w:szCs w:val="20"/>
        </w:rPr>
        <w:t xml:space="preserve">  </w:t>
        <w:br/>
        <w:t>BCĐ PCGD BẬC TRUNG HỌC</w:t>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579120</wp:posOffset>
                </wp:positionH>
                <wp:positionV relativeFrom="paragraph">
                  <wp:posOffset>52705</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15pt" to="115.5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 xml:space="preserve">                                                                                                                                                              </w:t>
      </w:r>
      <w:r>
        <w:rPr>
          <w:rFonts w:cs="Times New Roman" w:ascii="Times New Roman" w:hAnsi="Times New Roman"/>
          <w:b/>
          <w:bCs/>
          <w:sz w:val="20"/>
          <w:szCs w:val="20"/>
        </w:rPr>
        <w:t>Mẫu số 1</w:t>
      </w:r>
    </w:p>
    <w:p>
      <w:pPr>
        <w:pStyle w:val="Nghiquy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pPr>
      <w:r>
        <w:rPr>
          <w:rFonts w:cs="Times New Roman" w:ascii="Times New Roman" w:hAnsi="Times New Roman"/>
          <w:sz w:val="20"/>
          <w:szCs w:val="20"/>
        </w:rPr>
        <w:t>BIỂU TỔNG HỢP KẾT QUẢ ĐIỀU TRA PHỔ CẬP BẬC TRUNG HỌC</w:t>
        <w:br/>
      </w:r>
      <w:r>
        <w:rPr>
          <w:rFonts w:cs="Times New Roman" w:ascii="Times New Roman" w:hAnsi="Times New Roman"/>
          <w:b w:val="false"/>
          <w:bCs w:val="false"/>
          <w:sz w:val="20"/>
          <w:szCs w:val="20"/>
        </w:rPr>
        <w:t>Điều tra tháng 11 năm 2006</w:t>
      </w:r>
      <w:r>
        <w:rPr>
          <w:rFonts w:cs="Times New Roman" w:ascii="Times New Roman" w:hAnsi="Times New Roman"/>
          <w:sz w:val="20"/>
          <w:szCs w:val="20"/>
        </w:rPr>
        <w:br/>
      </w:r>
      <w:r>
        <w:rPr>
          <w:rFonts w:cs="Times New Roman" w:ascii="Times New Roman" w:hAnsi="Times New Roman"/>
          <w:b w:val="false"/>
          <w:bCs w:val="false"/>
          <w:i/>
          <w:iCs/>
          <w:sz w:val="20"/>
          <w:szCs w:val="20"/>
        </w:rPr>
        <w:t>(Ban hành kèm theo Quyết định số 962/QĐ-UBND ngày 16/5/2007</w:t>
        <w:br/>
        <w:t>của Chủ tịch Uỷ ban nhân dân tỉnh Vĩnh Long)</w:t>
      </w:r>
    </w:p>
    <w:p>
      <w:pPr>
        <w:pStyle w:val="Nghiquy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512820</wp:posOffset>
                </wp:positionH>
                <wp:positionV relativeFrom="paragraph">
                  <wp:posOffset>83820</wp:posOffset>
                </wp:positionV>
                <wp:extent cx="2311400" cy="0"/>
                <wp:effectExtent l="0" t="5080" r="0" b="5080"/>
                <wp:wrapNone/>
                <wp:docPr id="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6.6pt" to="458.55pt,6.6pt" stroked="t" o:allowincell="f" style="position:absolute">
                <v:stroke color="black" weight="9360" joinstyle="miter" endcap="flat"/>
                <v:fill o:detectmouseclick="t" on="false"/>
                <w10:wrap type="none"/>
              </v:line>
            </w:pict>
          </mc:Fallback>
        </mc:AlternateContent>
      </w:r>
    </w:p>
    <w:tbl>
      <w:tblPr>
        <w:tblW w:w="14578" w:type="dxa"/>
        <w:jc w:val="left"/>
        <w:tblInd w:w="-5" w:type="dxa"/>
        <w:tblLayout w:type="fixed"/>
        <w:tblCellMar>
          <w:top w:w="0" w:type="dxa"/>
          <w:left w:w="40" w:type="dxa"/>
          <w:bottom w:w="0" w:type="dxa"/>
          <w:right w:w="40" w:type="dxa"/>
        </w:tblCellMar>
      </w:tblPr>
      <w:tblGrid>
        <w:gridCol w:w="503"/>
        <w:gridCol w:w="504"/>
        <w:gridCol w:w="501"/>
        <w:gridCol w:w="503"/>
        <w:gridCol w:w="503"/>
        <w:gridCol w:w="503"/>
        <w:gridCol w:w="501"/>
        <w:gridCol w:w="503"/>
        <w:gridCol w:w="503"/>
        <w:gridCol w:w="504"/>
        <w:gridCol w:w="501"/>
        <w:gridCol w:w="503"/>
        <w:gridCol w:w="503"/>
        <w:gridCol w:w="503"/>
        <w:gridCol w:w="502"/>
        <w:gridCol w:w="503"/>
        <w:gridCol w:w="504"/>
        <w:gridCol w:w="503"/>
        <w:gridCol w:w="501"/>
        <w:gridCol w:w="503"/>
        <w:gridCol w:w="503"/>
        <w:gridCol w:w="503"/>
        <w:gridCol w:w="501"/>
        <w:gridCol w:w="503"/>
        <w:gridCol w:w="503"/>
        <w:gridCol w:w="504"/>
        <w:gridCol w:w="501"/>
        <w:gridCol w:w="503"/>
        <w:gridCol w:w="503"/>
      </w:tblGrid>
      <w:tr>
        <w:trPr>
          <w:trHeight w:val="43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ộ  tuổi</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sinh</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đối tượng trong độ tuổi</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ữ</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Số khuyết tậ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Số chuyển đi và chế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Số chuyển đế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đối tượng phải phổ cập bậc trung họ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ốt nghiệp THCS bao gồm</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ang học, học xong THPT</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ang học xong bổ túc THPT</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ang học xong THCN, TDN</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Bỏ học</w:t>
            </w:r>
          </w:p>
        </w:tc>
      </w:tr>
      <w:tr>
        <w:trPr>
          <w:trHeight w:val="36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qua</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Các năm trước</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Lớp 10 bao gồm</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Lớp 1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Lớp 12</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ã tốt nghiệp</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Lớp 10 bao gồm</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Lớp 1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Lớp 1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ã tốt nghiệp</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3, 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Năm 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ã tót nghiệp</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iểu học</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sz w:val="20"/>
                <w:szCs w:val="20"/>
              </w:rPr>
            </w:pPr>
            <w:r>
              <w:rPr>
                <w:sz w:val="20"/>
                <w:szCs w:val="20"/>
              </w:rPr>
              <w:t>THCS</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sz w:val="20"/>
                <w:szCs w:val="20"/>
              </w:rPr>
            </w:pPr>
            <w:r>
              <w:rPr>
                <w:sz w:val="20"/>
                <w:szCs w:val="20"/>
              </w:rPr>
              <w:t>THPT</w:t>
            </w:r>
          </w:p>
        </w:tc>
      </w:tr>
      <w:tr>
        <w:trPr>
          <w:trHeight w:val="11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ốt nghiệp THCS năm qu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ốt nghiệp THCS các năm trước</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ốt nghiệp THCS năm qu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ốt nghiệp THCS các năm trước</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sz w:val="20"/>
                <w:szCs w:val="20"/>
              </w:rPr>
            </w:pPr>
            <w:r>
              <w:rPr>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sz w:val="20"/>
                <w:szCs w:val="20"/>
              </w:rPr>
            </w:pPr>
            <w:r>
              <w:rPr>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en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sz w:val="20"/>
                <w:szCs w:val="20"/>
              </w:rPr>
            </w:pPr>
            <w:r>
              <w:rPr>
                <w:sz w:val="20"/>
                <w:szCs w:val="20"/>
              </w:rPr>
            </w:r>
          </w:p>
        </w:tc>
      </w:tr>
      <w:tr>
        <w:trPr>
          <w:trHeight w:val="1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Bacen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4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sz w:val="20"/>
                <w:szCs w:val="20"/>
              </w:rPr>
            </w:pPr>
            <w:r>
              <w:rPr>
                <w:sz w:val="20"/>
                <w:szCs w:val="20"/>
              </w:rPr>
              <w:t>19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83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7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0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r>
      <w:tr>
        <w:trPr>
          <w:trHeight w:val="1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Bacen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5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sz w:val="20"/>
                <w:szCs w:val="20"/>
              </w:rPr>
            </w:pPr>
            <w:r>
              <w:rPr>
                <w:sz w:val="20"/>
                <w:szCs w:val="20"/>
              </w:rPr>
              <w:t>19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87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88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84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36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26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037</w:t>
            </w:r>
          </w:p>
        </w:tc>
      </w:tr>
      <w:tr>
        <w:trPr>
          <w:trHeight w:val="1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Bacen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6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sz w:val="20"/>
                <w:szCs w:val="20"/>
              </w:rPr>
            </w:pPr>
            <w:r>
              <w:rPr>
                <w:sz w:val="20"/>
                <w:szCs w:val="20"/>
              </w:rPr>
              <w:t>19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17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01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4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13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6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56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0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3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17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206</w:t>
            </w:r>
          </w:p>
        </w:tc>
      </w:tr>
      <w:tr>
        <w:trPr>
          <w:trHeight w:val="1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Bacen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sz w:val="20"/>
                <w:szCs w:val="20"/>
              </w:rPr>
            </w:pPr>
            <w:r>
              <w:rPr>
                <w:sz w:val="20"/>
                <w:szCs w:val="20"/>
              </w:rPr>
              <w:t>19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95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92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9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6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67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4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7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90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3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4048</w:t>
            </w:r>
          </w:p>
        </w:tc>
      </w:tr>
      <w:tr>
        <w:trPr>
          <w:trHeight w:val="1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Bacen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b/>
                <w:bCs/>
                <w:sz w:val="20"/>
                <w:szCs w:val="20"/>
              </w:rPr>
              <w:t>Cộng: 15-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0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81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88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9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244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1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4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0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8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291</w:t>
            </w:r>
          </w:p>
        </w:tc>
      </w:tr>
      <w:tr>
        <w:trPr>
          <w:trHeight w:val="1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Bacen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8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sz w:val="20"/>
                <w:szCs w:val="20"/>
              </w:rPr>
            </w:pPr>
            <w:r>
              <w:rPr>
                <w:sz w:val="20"/>
                <w:szCs w:val="20"/>
              </w:rPr>
              <w:t>19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99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94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94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5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1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4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69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3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5959</w:t>
            </w:r>
          </w:p>
        </w:tc>
      </w:tr>
      <w:tr>
        <w:trPr>
          <w:trHeight w:val="1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Bacen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9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sz w:val="20"/>
                <w:szCs w:val="20"/>
              </w:rPr>
            </w:pPr>
            <w:r>
              <w:rPr>
                <w:sz w:val="20"/>
                <w:szCs w:val="20"/>
              </w:rPr>
              <w:t>19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89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91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86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67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4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84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5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6413</w:t>
            </w:r>
          </w:p>
        </w:tc>
      </w:tr>
      <w:tr>
        <w:trPr>
          <w:trHeight w:val="1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Bacen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0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sz w:val="20"/>
                <w:szCs w:val="20"/>
              </w:rPr>
            </w:pPr>
            <w:r>
              <w:rPr>
                <w:sz w:val="20"/>
                <w:szCs w:val="20"/>
              </w:rPr>
              <w:t>19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80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87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77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49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5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79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5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2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6261</w:t>
            </w:r>
          </w:p>
        </w:tc>
      </w:tr>
      <w:tr>
        <w:trPr>
          <w:trHeight w:val="1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Bacen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1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sz w:val="20"/>
                <w:szCs w:val="20"/>
              </w:rPr>
            </w:pPr>
            <w:r>
              <w:rPr>
                <w:sz w:val="20"/>
                <w:szCs w:val="20"/>
              </w:rPr>
              <w:t>19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01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97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5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95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53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6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86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1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2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7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33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sz w:val="20"/>
                <w:szCs w:val="20"/>
              </w:rPr>
            </w:pPr>
            <w:r>
              <w:rPr>
                <w:sz w:val="20"/>
                <w:szCs w:val="20"/>
              </w:rPr>
              <w:t>6473</w:t>
            </w:r>
          </w:p>
        </w:tc>
      </w:tr>
      <w:tr>
        <w:trPr>
          <w:trHeight w:val="1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Bacen7"/>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b/>
                <w:bCs/>
                <w:sz w:val="20"/>
                <w:szCs w:val="20"/>
              </w:rPr>
              <w:t>Cộng: 18-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70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7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53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46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55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21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7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right7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5106</w:t>
            </w:r>
          </w:p>
        </w:tc>
      </w:tr>
    </w:tbl>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r>
    </w:p>
    <w:tbl>
      <w:tblPr>
        <w:tblW w:w="14698" w:type="dxa"/>
        <w:jc w:val="left"/>
        <w:tblInd w:w="-108" w:type="dxa"/>
        <w:tblLayout w:type="fixed"/>
        <w:tblCellMar>
          <w:top w:w="0" w:type="dxa"/>
          <w:left w:w="108" w:type="dxa"/>
          <w:bottom w:w="0" w:type="dxa"/>
          <w:right w:w="108" w:type="dxa"/>
        </w:tblCellMar>
      </w:tblPr>
      <w:tblGrid>
        <w:gridCol w:w="4159"/>
        <w:gridCol w:w="4431"/>
        <w:gridCol w:w="6108"/>
      </w:tblGrid>
      <w:tr>
        <w:trPr>
          <w:trHeight w:val="1154" w:hRule="atLeast"/>
        </w:trPr>
        <w:tc>
          <w:tcPr>
            <w:tcW w:w="4159" w:type="dxa"/>
            <w:tcBorders/>
          </w:tcPr>
          <w:p>
            <w:pPr>
              <w:pStyle w:val="Ky3ben"/>
              <w:widowControl/>
              <w:tabs>
                <w:tab w:val="clear" w:pos="3969"/>
                <w:tab w:val="clear" w:pos="7540"/>
              </w:tabs>
              <w:snapToGrid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Người lập biểu</w:t>
            </w:r>
          </w:p>
          <w:p>
            <w:pPr>
              <w:pStyle w:val="Ky3ben"/>
              <w:widowControl/>
              <w:tabs>
                <w:tab w:val="clear" w:pos="3969"/>
                <w:tab w:val="clear" w:pos="7540"/>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Ký, ghi rõ họ tên)</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b/>
                <w:bCs/>
                <w:sz w:val="20"/>
                <w:szCs w:val="20"/>
              </w:rPr>
              <w:t>Lý Đại Hồng</w:t>
            </w:r>
          </w:p>
        </w:tc>
        <w:tc>
          <w:tcPr>
            <w:tcW w:w="4431" w:type="dxa"/>
            <w:tcBorders/>
          </w:tcPr>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Ngày 30 tháng 11 năm 2006</w:t>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Xác nhận của UBND</w:t>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KT. CHỦ TỊCH</w:t>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PHÓ CHỦ TỊCH</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b/>
                <w:bCs/>
                <w:sz w:val="20"/>
                <w:szCs w:val="20"/>
              </w:rPr>
              <w:t>Lê Thanh Xuân</w:t>
            </w:r>
          </w:p>
        </w:tc>
        <w:tc>
          <w:tcPr>
            <w:tcW w:w="6108" w:type="dxa"/>
            <w:tcBorders/>
          </w:tcPr>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Ngày 30 tháng 11 năm 2006</w:t>
            </w:r>
          </w:p>
          <w:p>
            <w:pPr>
              <w:pStyle w:val="Ky3ben"/>
              <w:widowControl/>
              <w:tabs>
                <w:tab w:val="clear" w:pos="3969"/>
                <w:tab w:val="clear" w:pos="7540"/>
              </w:tabs>
              <w:spacing w:lineRule="auto" w:line="240"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GIÁM ĐỐC SỞ GIÁO DỤC - ĐÀO TẠO</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b/>
                <w:bCs/>
                <w:sz w:val="20"/>
                <w:szCs w:val="20"/>
              </w:rPr>
              <w:t>Nguyễn Văn Quang</w:t>
            </w:r>
          </w:p>
        </w:tc>
      </w:tr>
    </w:tbl>
    <w:p>
      <w:pPr>
        <w:pStyle w:val="Nghiquy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134" w:footer="0" w:bottom="1134"/>
          <w:pgNumType w:fmt="decimal"/>
          <w:formProt w:val="false"/>
          <w:textDirection w:val="lrTb"/>
          <w:docGrid w:type="default" w:linePitch="381" w:charSpace="0"/>
        </w:sectPr>
        <w:pStyle w:val="Nghiquy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Times New Roman" w:hAnsi="Times New Roman" w:cs="Times New Roman"/>
          <w:sz w:val="20"/>
          <w:szCs w:val="20"/>
        </w:rPr>
      </w:pPr>
      <w:r>
        <w:rPr>
          <w:rFonts w:cs="Times New Roman" w:ascii="Times New Roman" w:hAnsi="Times New Roman"/>
          <w:sz w:val="20"/>
          <w:szCs w:val="20"/>
        </w:rPr>
      </w:r>
    </w:p>
    <w:p>
      <w:pPr>
        <w:pStyle w:val="TextBody"/>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37"/>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r>
    </w:p>
    <w:p>
      <w:pPr>
        <w:pStyle w:val="NGA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r>
    </w:p>
    <w:p>
      <w:pPr>
        <w:pStyle w:val="TDE"/>
        <w:widowControl/>
        <w:tabs>
          <w:tab w:val="clear" w:pos="1248"/>
          <w:tab w:val="clear" w:pos="6176"/>
          <w:tab w:val="clear" w:pos="9360"/>
          <w:tab w:val="clear" w:pos="10080"/>
          <w:tab w:val="clear" w:pos="10800"/>
          <w:tab w:val="clear" w:pos="11520"/>
        </w:tabs>
        <w:spacing w:lineRule="auto" w:line="240" w:before="120" w:after="0"/>
        <w:rPr/>
      </w:pP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UBND TỈNH VĨNH LONG</w:t>
      </w:r>
      <w:r>
        <w:rPr>
          <w:rFonts w:cs="Times New Roman" w:ascii="Times New Roman" w:hAnsi="Times New Roman"/>
          <w:sz w:val="20"/>
          <w:szCs w:val="20"/>
        </w:rPr>
        <w:t xml:space="preserve">                                                                    Mẫu số 3</w:t>
        <w:br/>
        <w:t>BCĐ PCGD BẬC TRUNG HỌC</w:t>
      </w:r>
    </w:p>
    <w:p>
      <w:pPr>
        <w:pStyle w:val="Nghiquy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58495</wp:posOffset>
                </wp:positionH>
                <wp:positionV relativeFrom="paragraph">
                  <wp:posOffset>41910</wp:posOffset>
                </wp:positionV>
                <wp:extent cx="977900" cy="0"/>
                <wp:effectExtent l="0" t="5080" r="0" b="5080"/>
                <wp:wrapNone/>
                <wp:docPr id="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pt" to="128.8pt,3.3pt" stroked="t" o:allowincell="f" style="position:absolute">
                <v:stroke color="black" weight="9360" joinstyle="miter" endcap="flat"/>
                <v:fill o:detectmouseclick="t" on="false"/>
                <w10:wrap type="none"/>
              </v:line>
            </w:pict>
          </mc:Fallback>
        </mc:AlternateContent>
      </w:r>
    </w:p>
    <w:p>
      <w:pPr>
        <w:pStyle w:val="Nghiquy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BIỂU TỔNG HỢP HIỆU QUẢ PHỔ CẬP BẬC TRUNG HỌC</w:t>
        <w:br/>
      </w:r>
      <w:r>
        <w:rPr>
          <w:rFonts w:cs="Times New Roman" w:ascii="Times New Roman" w:hAnsi="Times New Roman"/>
          <w:b w:val="false"/>
          <w:bCs w:val="false"/>
          <w:sz w:val="20"/>
          <w:szCs w:val="20"/>
        </w:rPr>
        <w:t>Điều tra tháng 11 năm 2006</w:t>
      </w:r>
      <w:r>
        <w:rPr>
          <w:rFonts w:cs="Times New Roman" w:ascii="Times New Roman" w:hAnsi="Times New Roman"/>
          <w:sz w:val="20"/>
          <w:szCs w:val="20"/>
        </w:rPr>
        <w:br/>
      </w:r>
      <w:r>
        <w:rPr>
          <w:rFonts w:cs="Times New Roman" w:ascii="Times New Roman" w:hAnsi="Times New Roman"/>
          <w:b w:val="false"/>
          <w:bCs w:val="false"/>
          <w:i/>
          <w:iCs/>
          <w:sz w:val="20"/>
          <w:szCs w:val="20"/>
        </w:rPr>
        <w:t>(Ban hành kèm theo Quyết định số 962/QĐ-UBND ngày 16/5/2007</w:t>
        <w:br/>
        <w:t>của Chủ tịch Uỷ ban nhân dân tỉnh Vĩnh Long)</w:t>
      </w:r>
    </w:p>
    <w:p>
      <w:pPr>
        <w:pStyle w:val="Nghiquy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01520</wp:posOffset>
                </wp:positionH>
                <wp:positionV relativeFrom="paragraph">
                  <wp:posOffset>73025</wp:posOffset>
                </wp:positionV>
                <wp:extent cx="1778000" cy="0"/>
                <wp:effectExtent l="0" t="5080" r="0" b="5080"/>
                <wp:wrapNone/>
                <wp:docPr id="1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5.75pt" to="297.55pt,5.75pt" stroked="t" o:allowincell="f" style="position:absolute">
                <v:stroke color="black" weight="9360" joinstyle="miter" endcap="flat"/>
                <v:fill o:detectmouseclick="t" on="false"/>
                <w10:wrap type="none"/>
              </v:line>
            </w:pict>
          </mc:Fallback>
        </mc:AlternateContent>
      </w:r>
    </w:p>
    <w:p>
      <w:pPr>
        <w:pStyle w:val="Nghiquy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bl>
      <w:tblPr>
        <w:tblW w:w="9760" w:type="dxa"/>
        <w:jc w:val="left"/>
        <w:tblInd w:w="-5" w:type="dxa"/>
        <w:tblLayout w:type="fixed"/>
        <w:tblCellMar>
          <w:top w:w="0" w:type="dxa"/>
          <w:left w:w="40" w:type="dxa"/>
          <w:bottom w:w="0" w:type="dxa"/>
          <w:right w:w="40" w:type="dxa"/>
        </w:tblCellMar>
      </w:tblPr>
      <w:tblGrid>
        <w:gridCol w:w="514"/>
        <w:gridCol w:w="514"/>
        <w:gridCol w:w="514"/>
        <w:gridCol w:w="514"/>
        <w:gridCol w:w="614"/>
        <w:gridCol w:w="613"/>
        <w:gridCol w:w="614"/>
        <w:gridCol w:w="514"/>
        <w:gridCol w:w="514"/>
        <w:gridCol w:w="585"/>
        <w:gridCol w:w="540"/>
        <w:gridCol w:w="480"/>
        <w:gridCol w:w="615"/>
        <w:gridCol w:w="540"/>
        <w:gridCol w:w="525"/>
        <w:gridCol w:w="522"/>
        <w:gridCol w:w="514"/>
        <w:gridCol w:w="514"/>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Số TT</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ên đơn vị huyện th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đối tượng phổ cập 18-21</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đối tượng 18 - 21 có bằng tốt nghiệp THPT, THPTBT, THCN</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tốt nghiệp THPT, BTTHPT năm vừa qua</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Số đối tượng 18 - 21 tuổi có bằng đào tạo nghề và tỉ lệ</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Đánh giá đạ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phải phổ cậ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tốt nghiệp THP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tốt nghiệp BT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tốt nghiệp THC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Học sinh lớp 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tốt nghiệp TH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Học sinh lớp 12 B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tốt nghiệp TNB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học nghề từ 3 nă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ổng số có bằ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ỉ lệ %</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Thị</w:t>
              <w:br/>
              <w:t>xã Vĩnh Lo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0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1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2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9.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9.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6.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Long H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6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3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5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3.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0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8.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Mang Thí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4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3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9.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5.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Vũng Liê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39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42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2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6.9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1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6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Tam Bìn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69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4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7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6.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2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0.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3.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6</w:t>
            </w:r>
          </w:p>
        </w:tc>
        <w:tc>
          <w:tcPr>
            <w:tcW w:w="514"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Trà Ô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14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8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0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6.4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8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80.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Bacen8kgdam"/>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Bình Min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3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30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2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3.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9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5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9.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aright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sz w:val="20"/>
                <w:szCs w:val="20"/>
              </w:rPr>
              <w:t>Chưa</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Bacen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sz w:val="20"/>
                <w:szCs w:val="20"/>
              </w:rPr>
            </w:pPr>
            <w:r>
              <w:rPr>
                <w:rFonts w:cs="Times New Roman" w:ascii="Times New Roman" w:hAnsi="Times New Roman"/>
                <w:sz w:val="20"/>
                <w:szCs w:val="20"/>
              </w:rPr>
              <w:t>Toàn tỉn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70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53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21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2.8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128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98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t>72.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Right8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ep8"/>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Times New Roman" w:hAnsi="Times New Roman" w:cs="Times New Roman"/>
                <w:sz w:val="20"/>
                <w:szCs w:val="20"/>
              </w:rPr>
            </w:pPr>
            <w:r>
              <w:rPr>
                <w:rFonts w:cs="Times New Roman" w:ascii="Times New Roman" w:hAnsi="Times New Roman"/>
                <w:b/>
                <w:bCs/>
                <w:sz w:val="20"/>
                <w:szCs w:val="20"/>
              </w:rPr>
              <w:t>Chưa</w:t>
            </w:r>
          </w:p>
        </w:tc>
      </w:tr>
    </w:tbl>
    <w:p>
      <w:pPr>
        <w:pStyle w:val="Ky3ben"/>
        <w:widowControl/>
        <w:tabs>
          <w:tab w:val="clear" w:pos="3969"/>
          <w:tab w:val="clear" w:pos="7540"/>
        </w:tabs>
        <w:spacing w:lineRule="auto" w:line="240" w:before="120" w:after="0"/>
        <w:rPr/>
      </w:pPr>
      <w:r>
        <w:rPr/>
        <w:tab/>
      </w:r>
    </w:p>
    <w:tbl>
      <w:tblPr>
        <w:tblW w:w="9288" w:type="dxa"/>
        <w:jc w:val="left"/>
        <w:tblInd w:w="-108" w:type="dxa"/>
        <w:tblLayout w:type="fixed"/>
        <w:tblCellMar>
          <w:top w:w="0" w:type="dxa"/>
          <w:left w:w="108" w:type="dxa"/>
          <w:bottom w:w="0" w:type="dxa"/>
          <w:right w:w="108" w:type="dxa"/>
        </w:tblCellMar>
      </w:tblPr>
      <w:tblGrid>
        <w:gridCol w:w="2628"/>
        <w:gridCol w:w="2800"/>
        <w:gridCol w:w="3860"/>
      </w:tblGrid>
      <w:tr>
        <w:trPr/>
        <w:tc>
          <w:tcPr>
            <w:tcW w:w="2628" w:type="dxa"/>
            <w:tcBorders/>
          </w:tcPr>
          <w:p>
            <w:pPr>
              <w:pStyle w:val="Ky3ben"/>
              <w:widowControl/>
              <w:tabs>
                <w:tab w:val="clear" w:pos="3969"/>
                <w:tab w:val="clear" w:pos="7540"/>
              </w:tabs>
              <w:snapToGrid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Người lập biểu</w:t>
            </w:r>
          </w:p>
          <w:p>
            <w:pPr>
              <w:pStyle w:val="Ky3ben"/>
              <w:widowControl/>
              <w:tabs>
                <w:tab w:val="clear" w:pos="3969"/>
                <w:tab w:val="clear" w:pos="7540"/>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Ký, ghi rõ họ tên)</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b/>
                <w:bCs/>
                <w:sz w:val="20"/>
                <w:szCs w:val="20"/>
              </w:rPr>
              <w:t>Lý Đại Hồng</w:t>
            </w:r>
          </w:p>
        </w:tc>
        <w:tc>
          <w:tcPr>
            <w:tcW w:w="2800" w:type="dxa"/>
            <w:tcBorders/>
          </w:tcPr>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Ngày 30 tháng 11 năm 2006</w:t>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Xác nhận của UBND</w:t>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KT. CHỦ TỊCH</w:t>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PHÓ CHỦ TỊCH</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b/>
                <w:bCs/>
                <w:sz w:val="20"/>
                <w:szCs w:val="20"/>
              </w:rPr>
              <w:t>Lê Thanh Xuân</w:t>
            </w:r>
          </w:p>
        </w:tc>
        <w:tc>
          <w:tcPr>
            <w:tcW w:w="3860" w:type="dxa"/>
            <w:tcBorders/>
          </w:tcPr>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Ngày 30 tháng 11 năm 2006</w:t>
            </w:r>
          </w:p>
          <w:p>
            <w:pPr>
              <w:pStyle w:val="Ky3ben"/>
              <w:widowControl/>
              <w:tabs>
                <w:tab w:val="clear" w:pos="3969"/>
                <w:tab w:val="clear" w:pos="7540"/>
              </w:tabs>
              <w:spacing w:lineRule="auto" w:line="240"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Ky3ben"/>
              <w:widowControl/>
              <w:tabs>
                <w:tab w:val="clear" w:pos="3969"/>
                <w:tab w:val="clear" w:pos="7540"/>
              </w:tabs>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GIÁM ĐỐC SỞ GIÁO DỤC - ĐÀO TẠO</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Ky3ben"/>
              <w:widowControl/>
              <w:tabs>
                <w:tab w:val="clear" w:pos="3969"/>
                <w:tab w:val="clear" w:pos="7540"/>
              </w:tabs>
              <w:spacing w:lineRule="auto" w:line="240" w:before="120" w:after="0"/>
              <w:jc w:val="center"/>
              <w:rPr>
                <w:rFonts w:ascii="Times New Roman" w:hAnsi="Times New Roman" w:cs="Times New Roman"/>
                <w:i/>
                <w:i/>
                <w:iCs/>
                <w:sz w:val="20"/>
                <w:szCs w:val="20"/>
              </w:rPr>
            </w:pPr>
            <w:r>
              <w:rPr>
                <w:rFonts w:cs="Times New Roman" w:ascii="Times New Roman" w:hAnsi="Times New Roman"/>
                <w:b/>
                <w:bCs/>
                <w:sz w:val="20"/>
                <w:szCs w:val="20"/>
              </w:rPr>
              <w:t>Nguyễn Văn Quang</w:t>
            </w:r>
          </w:p>
        </w:tc>
      </w:tr>
    </w:tbl>
    <w:p>
      <w:pPr>
        <w:pStyle w:val="Ky3ben"/>
        <w:widowControl/>
        <w:tabs>
          <w:tab w:val="clear" w:pos="3969"/>
          <w:tab w:val="clear" w:pos="7540"/>
        </w:tabs>
        <w:spacing w:lineRule="auto" w:line="240" w:before="120" w:after="0"/>
        <w:rPr>
          <w:rFonts w:eastAsia="VNI-Helve-Condense;Times New Roman"/>
        </w:rPr>
      </w:pPr>
      <w:r>
        <w:rPr>
          <w:rFonts w:eastAsia="VNI-Helve-Condense;Times New Roman"/>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altName w:val="Times New Roman"/>
    <w:charset w:val="00"/>
    <w:family w:val="auto"/>
    <w:pitch w:val="variable"/>
  </w:font>
  <w:font w:name="VNI-Helve-Condens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right" w:pos="7937"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Times New Roman" w:hAnsi="VNI-Times;Times New Roman" w:eastAsia="Times New Roman" w:cs="VNI-Times;Times New Roman"/>
      <w:b/>
      <w:b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680"/>
      <w:jc w:val="center"/>
    </w:pPr>
    <w:rPr>
      <w:rFonts w:ascii="VNI-Times;Times New Roman" w:hAnsi="VNI-Times;Times New Roman" w:eastAsia="Times New Roman" w:cs="VNI-Times;Times New Roman"/>
      <w:b/>
      <w:bCs/>
      <w:color w:val="auto"/>
      <w:sz w:val="28"/>
      <w:szCs w:val="28"/>
      <w:lang w:val="en-US" w:bidi="ar-SA" w:eastAsia="zh-CN"/>
    </w:rPr>
  </w:style>
  <w:style w:type="paragraph" w:styleId="Lama">
    <w:name w:val="lam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before="113" w:after="170"/>
      <w:ind w:firstLine="567"/>
      <w:jc w:val="both"/>
    </w:pPr>
    <w:rPr>
      <w:rFonts w:ascii="VNI-Times;Times New Roman" w:hAnsi="VNI-Times;Times New Roman" w:eastAsia="Times New Roman" w:cs="VNI-Times;Times New Roman"/>
      <w:b/>
      <w:bCs/>
      <w:color w:val="auto"/>
      <w:sz w:val="28"/>
      <w:szCs w:val="28"/>
      <w:lang w:val="en-US" w:bidi="ar-SA" w:eastAsia="zh-CN"/>
    </w:rPr>
  </w:style>
  <w:style w:type="paragraph" w:styleId="Chucen">
    <w:name w:val="chu cen"/>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right" w:pos="7937" w:leader="none"/>
        <w:tab w:val="left" w:pos="8640" w:leader="none"/>
        <w:tab w:val="left" w:pos="9360" w:leader="none"/>
        <w:tab w:val="left" w:pos="10080" w:leader="none"/>
        <w:tab w:val="left" w:pos="10800" w:leader="none"/>
        <w:tab w:val="left" w:pos="11520" w:leader="none"/>
      </w:tabs>
      <w:autoSpaceDE w:val="false"/>
      <w:bidi w:val="0"/>
      <w:spacing w:lineRule="atLeast" w:line="369" w:before="170" w:after="170"/>
      <w:jc w:val="center"/>
    </w:pPr>
    <w:rPr>
      <w:rFonts w:ascii="VNI-Times;Times New Roman" w:hAnsi="VNI-Times;Times New Roman" w:eastAsia="Times New Roman" w:cs="VNI-Times;Times New Roman"/>
      <w:color w:val="auto"/>
      <w:sz w:val="28"/>
      <w:szCs w:val="28"/>
      <w:lang w:val="en-US" w:bidi="ar-SA" w:eastAsia="zh-CN"/>
    </w:rPr>
  </w:style>
  <w:style w:type="paragraph" w:styleId="CACHKHUNG">
    <w:name w:val="CACH KHUNG"/>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right" w:pos="7937" w:leader="none"/>
        <w:tab w:val="left" w:pos="8640" w:leader="none"/>
        <w:tab w:val="left" w:pos="9360" w:leader="none"/>
        <w:tab w:val="left" w:pos="10080" w:leader="none"/>
        <w:tab w:val="left" w:pos="10800" w:leader="none"/>
        <w:tab w:val="left" w:pos="11520" w:leader="none"/>
      </w:tabs>
      <w:autoSpaceDE w:val="false"/>
      <w:bidi w:val="0"/>
      <w:spacing w:lineRule="atLeast" w:line="283"/>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62">
    <w:name w:val="62"/>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51"/>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61">
    <w:name w:val="61"/>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Donvitinh">
    <w:name w:val="don vi tinh"/>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ind w:right="567" w:hanging="0"/>
      <w:jc w:val="right"/>
    </w:pPr>
    <w:rPr>
      <w:rFonts w:ascii="VNI-Times;Times New Roman" w:hAnsi="VNI-Times;Times New Roman" w:eastAsia="Times New Roman" w:cs="VNI-Times;Times New Roman"/>
      <w:i/>
      <w:iCs/>
      <w:color w:val="auto"/>
      <w:sz w:val="28"/>
      <w:szCs w:val="28"/>
      <w:lang w:val="en-US" w:bidi="ar-SA" w:eastAsia="zh-CN"/>
    </w:rPr>
  </w:style>
  <w:style w:type="paragraph" w:styleId="Bacend">
    <w:name w:val="ba cen d"/>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jc w:val="center"/>
    </w:pPr>
    <w:rPr>
      <w:rFonts w:ascii="VNI-Helve-Condense;Times New Roman" w:hAnsi="VNI-Helve-Condense;Times New Roman" w:eastAsia="Times New Roman" w:cs="VNI-Helve-Condense;Times New Roman"/>
      <w:b/>
      <w:bCs/>
      <w:color w:val="auto"/>
      <w:sz w:val="20"/>
      <w:szCs w:val="20"/>
      <w:lang w:val="en-US" w:bidi="ar-SA" w:eastAsia="zh-CN"/>
    </w:rPr>
  </w:style>
  <w:style w:type="paragraph" w:styleId="Bacen">
    <w:name w:val="ba cen"/>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jc w:val="center"/>
    </w:pPr>
    <w:rPr>
      <w:rFonts w:ascii="VNI-Helve-Condense;Times New Roman" w:hAnsi="VNI-Helve-Condense;Times New Roman" w:eastAsia="Times New Roman" w:cs="VNI-Helve-Condense;Times New Roman"/>
      <w:color w:val="auto"/>
      <w:sz w:val="20"/>
      <w:szCs w:val="20"/>
      <w:lang w:val="en-US" w:bidi="ar-SA" w:eastAsia="zh-CN"/>
    </w:rPr>
  </w:style>
  <w:style w:type="paragraph" w:styleId="63">
    <w:name w:val="63"/>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57"/>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67">
    <w:name w:val="67"/>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0"/>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Times New Roman" w:hAnsi="VNI-Times;Times New Roman" w:eastAsia="Times New Roman" w:cs="VNI-Times;Times New Roman"/>
      <w:b/>
      <w:bCs/>
      <w:color w:val="auto"/>
      <w:sz w:val="28"/>
      <w:szCs w:val="28"/>
      <w:lang w:val="en-US" w:bidi="ar-SA" w:eastAsia="zh-CN"/>
    </w:rPr>
  </w:style>
  <w:style w:type="paragraph" w:styleId="Balep">
    <w:name w:val="ba lep"/>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ind w:firstLine="28"/>
      <w:jc w:val="both"/>
    </w:pPr>
    <w:rPr>
      <w:rFonts w:ascii="VNI-Helve-Condense;Times New Roman" w:hAnsi="VNI-Helve-Condense;Times New Roman" w:eastAsia="Times New Roman" w:cs="VNI-Helve-Condense;Times New Roman"/>
      <w:color w:val="auto"/>
      <w:sz w:val="20"/>
      <w:szCs w:val="20"/>
      <w:lang w:val="en-US" w:bidi="ar-SA" w:eastAsia="zh-CN"/>
    </w:rPr>
  </w:style>
  <w:style w:type="paragraph" w:styleId="TableText">
    <w:name w:val="Table Text"/>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ind w:right="28" w:hanging="0"/>
      <w:jc w:val="right"/>
    </w:pPr>
    <w:rPr>
      <w:rFonts w:ascii="VNI-Helve-Condense;Times New Roman" w:hAnsi="VNI-Helve-Condense;Times New Roman" w:eastAsia="Times New Roman" w:cs="VNI-Helve-Condense;Times New Roman"/>
      <w:color w:val="auto"/>
      <w:sz w:val="20"/>
      <w:szCs w:val="20"/>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Cen1">
    <w:name w:val="cen 1"/>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right" w:pos="7937" w:leader="none"/>
        <w:tab w:val="left" w:pos="8640" w:leader="none"/>
        <w:tab w:val="left" w:pos="9360" w:leader="none"/>
        <w:tab w:val="left" w:pos="10080" w:leader="none"/>
        <w:tab w:val="left" w:pos="10800" w:leader="none"/>
        <w:tab w:val="left" w:pos="11520" w:leader="none"/>
      </w:tabs>
      <w:autoSpaceDE w:val="false"/>
      <w:bidi w:val="0"/>
      <w:spacing w:lineRule="atLeast" w:line="369" w:before="0" w:after="283"/>
      <w:jc w:val="center"/>
    </w:pPr>
    <w:rPr>
      <w:rFonts w:ascii="VNI-Times;Times New Roman" w:hAnsi="VNI-Times;Times New Roman" w:eastAsia="Times New Roman" w:cs="VNI-Times;Times New Roman"/>
      <w:b/>
      <w:bCs/>
      <w:color w:val="auto"/>
      <w:sz w:val="28"/>
      <w:szCs w:val="28"/>
      <w:lang w:val="en-US" w:bidi="ar-SA" w:eastAsia="zh-CN"/>
    </w:rPr>
  </w:style>
  <w:style w:type="paragraph" w:styleId="Bacen8d">
    <w:name w:val="ba cen 8 d"/>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6" w:after="23"/>
      <w:jc w:val="center"/>
    </w:pPr>
    <w:rPr>
      <w:rFonts w:ascii="VNI-Helve-Condense;Times New Roman" w:hAnsi="VNI-Helve-Condense;Times New Roman" w:eastAsia="Times New Roman" w:cs="VNI-Helve-Condense;Times New Roman"/>
      <w:b/>
      <w:bCs/>
      <w:color w:val="auto"/>
      <w:sz w:val="16"/>
      <w:szCs w:val="16"/>
      <w:lang w:val="en-US" w:bidi="ar-SA" w:eastAsia="zh-CN"/>
    </w:rPr>
  </w:style>
  <w:style w:type="paragraph" w:styleId="Bacen8">
    <w:name w:val="ba cen 8"/>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6" w:after="23"/>
      <w:jc w:val="center"/>
    </w:pPr>
    <w:rPr>
      <w:rFonts w:ascii="VNI-Helve-Condense;Times New Roman" w:hAnsi="VNI-Helve-Condense;Times New Roman" w:eastAsia="Times New Roman" w:cs="VNI-Helve-Condense;Times New Roman"/>
      <w:b/>
      <w:bCs/>
      <w:color w:val="auto"/>
      <w:sz w:val="16"/>
      <w:szCs w:val="16"/>
      <w:lang w:val="en-US" w:bidi="ar-SA" w:eastAsia="zh-CN"/>
    </w:rPr>
  </w:style>
  <w:style w:type="paragraph" w:styleId="Lep8">
    <w:name w:val="lep 8"/>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6" w:after="23"/>
      <w:ind w:firstLine="28"/>
      <w:jc w:val="both"/>
    </w:pPr>
    <w:rPr>
      <w:rFonts w:ascii="VNI-Helve-Condense;Times New Roman" w:hAnsi="VNI-Helve-Condense;Times New Roman" w:eastAsia="Times New Roman" w:cs="VNI-Helve-Condense;Times New Roman"/>
      <w:color w:val="auto"/>
      <w:sz w:val="16"/>
      <w:szCs w:val="16"/>
      <w:lang w:val="en-US" w:bidi="ar-SA" w:eastAsia="zh-CN"/>
    </w:rPr>
  </w:style>
  <w:style w:type="paragraph" w:styleId="Baright8">
    <w:name w:val="ba right 8"/>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6" w:after="23"/>
      <w:ind w:right="28" w:hanging="0"/>
      <w:jc w:val="right"/>
    </w:pPr>
    <w:rPr>
      <w:rFonts w:ascii="VNI-Helve-Condense;Times New Roman" w:hAnsi="VNI-Helve-Condense;Times New Roman" w:eastAsia="Times New Roman" w:cs="VNI-Helve-Condense;Times New Roman"/>
      <w:color w:val="auto"/>
      <w:sz w:val="16"/>
      <w:szCs w:val="16"/>
      <w:lang w:val="en-US" w:bidi="ar-SA" w:eastAsia="zh-CN"/>
    </w:rPr>
  </w:style>
  <w:style w:type="paragraph" w:styleId="Right8d">
    <w:name w:val="right 8d"/>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6" w:after="23"/>
      <w:ind w:right="28" w:hanging="0"/>
      <w:jc w:val="right"/>
    </w:pPr>
    <w:rPr>
      <w:rFonts w:ascii="VNI-Helve-Condense;Times New Roman" w:hAnsi="VNI-Helve-Condense;Times New Roman" w:eastAsia="Times New Roman" w:cs="VNI-Helve-Condense;Times New Roman"/>
      <w:b/>
      <w:bCs/>
      <w:color w:val="auto"/>
      <w:sz w:val="16"/>
      <w:szCs w:val="16"/>
      <w:lang w:val="en-US" w:bidi="ar-SA" w:eastAsia="zh-CN"/>
    </w:rPr>
  </w:style>
  <w:style w:type="paragraph" w:styleId="Ky3ben">
    <w:name w:val="ky 3 ben"/>
    <w:qFormat/>
    <w:pPr>
      <w:widowControl w:val="false"/>
      <w:tabs>
        <w:tab w:val="clear" w:pos="720"/>
        <w:tab w:val="center" w:pos="3969" w:leader="none"/>
        <w:tab w:val="center" w:pos="7540" w:leader="none"/>
      </w:tabs>
      <w:autoSpaceDE w:val="false"/>
      <w:bidi w:val="0"/>
      <w:spacing w:lineRule="atLeast" w:line="272"/>
      <w:jc w:val="both"/>
    </w:pPr>
    <w:rPr>
      <w:rFonts w:ascii="VNI-Helve-Condense;Times New Roman" w:hAnsi="VNI-Helve-Condense;Times New Roman" w:eastAsia="Times New Roman" w:cs="VNI-Helve-Condense;Times New Roman"/>
      <w:color w:val="auto"/>
      <w:sz w:val="20"/>
      <w:szCs w:val="20"/>
      <w:lang w:val="en-US" w:bidi="ar-SA" w:eastAsia="zh-CN"/>
    </w:rPr>
  </w:style>
  <w:style w:type="paragraph" w:styleId="Cen7d">
    <w:name w:val="cen 7d"/>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6" w:before="40" w:after="20"/>
      <w:jc w:val="center"/>
    </w:pPr>
    <w:rPr>
      <w:rFonts w:ascii="VNI-Helve-Condense;Times New Roman" w:hAnsi="VNI-Helve-Condense;Times New Roman" w:eastAsia="Times New Roman" w:cs="VNI-Helve-Condense;Times New Roman"/>
      <w:b/>
      <w:bCs/>
      <w:color w:val="auto"/>
      <w:sz w:val="14"/>
      <w:szCs w:val="14"/>
      <w:lang w:val="en-US" w:bidi="ar-SA" w:eastAsia="zh-CN"/>
    </w:rPr>
  </w:style>
  <w:style w:type="paragraph" w:styleId="Bacen8kgdam">
    <w:name w:val="ba cen 8 kg dam"/>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6" w:after="23"/>
      <w:jc w:val="center"/>
    </w:pPr>
    <w:rPr>
      <w:rFonts w:ascii="VNI-Helve-Condense;Times New Roman" w:hAnsi="VNI-Helve-Condense;Times New Roman" w:eastAsia="Times New Roman" w:cs="VNI-Helve-Condense;Times New Roman"/>
      <w:color w:val="auto"/>
      <w:sz w:val="16"/>
      <w:szCs w:val="16"/>
      <w:lang w:val="en-US" w:bidi="ar-SA" w:eastAsia="zh-CN"/>
    </w:rPr>
  </w:style>
  <w:style w:type="paragraph" w:styleId="Kybabieungang">
    <w:name w:val="ky ba bieu ngang"/>
    <w:qFormat/>
    <w:pPr>
      <w:widowControl w:val="false"/>
      <w:tabs>
        <w:tab w:val="clear" w:pos="720"/>
        <w:tab w:val="center" w:pos="5102" w:leader="none"/>
        <w:tab w:val="center" w:pos="11339" w:leader="none"/>
      </w:tabs>
      <w:autoSpaceDE w:val="false"/>
      <w:bidi w:val="0"/>
      <w:spacing w:lineRule="atLeast" w:line="255"/>
      <w:jc w:val="both"/>
    </w:pPr>
    <w:rPr>
      <w:rFonts w:ascii="VNI-Helve-Condense;Times New Roman" w:hAnsi="VNI-Helve-Condense;Times New Roman" w:eastAsia="Times New Roman" w:cs="VNI-Helve-Condense;Times New Roman"/>
      <w:color w:val="auto"/>
      <w:sz w:val="18"/>
      <w:szCs w:val="18"/>
      <w:lang w:val="en-US" w:bidi="ar-SA" w:eastAsia="zh-CN"/>
    </w:rPr>
  </w:style>
  <w:style w:type="paragraph" w:styleId="Nghiquyr">
    <w:name w:val="nghi quy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324" w:after="324"/>
      <w:jc w:val="center"/>
    </w:pPr>
    <w:rPr>
      <w:rFonts w:ascii="VNI-Times;Times New Roman" w:hAnsi="VNI-Times;Times New Roman" w:eastAsia="Times New Roman" w:cs="VNI-Times;Times New Roman"/>
      <w:b/>
      <w:bCs/>
      <w:color w:val="auto"/>
      <w:sz w:val="28"/>
      <w:szCs w:val="28"/>
      <w:lang w:val="en-US" w:bidi="ar-SA" w:eastAsia="zh-CN"/>
    </w:rPr>
  </w:style>
  <w:style w:type="paragraph" w:styleId="Bacen7">
    <w:name w:val="ba cen 7"/>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6" w:before="40" w:after="20"/>
      <w:ind w:right="28" w:hanging="0"/>
      <w:jc w:val="center"/>
    </w:pPr>
    <w:rPr>
      <w:rFonts w:ascii="VNI-Helve-Condense;Times New Roman" w:hAnsi="VNI-Helve-Condense;Times New Roman" w:eastAsia="Times New Roman" w:cs="VNI-Helve-Condense;Times New Roman"/>
      <w:color w:val="auto"/>
      <w:sz w:val="14"/>
      <w:szCs w:val="14"/>
      <w:lang w:val="en-US" w:bidi="ar-SA" w:eastAsia="zh-CN"/>
    </w:rPr>
  </w:style>
  <w:style w:type="paragraph" w:styleId="Baright7">
    <w:name w:val="ba right 7"/>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6" w:before="40" w:after="20"/>
      <w:ind w:right="28" w:hanging="0"/>
      <w:jc w:val="right"/>
    </w:pPr>
    <w:rPr>
      <w:rFonts w:ascii="VNI-Helve-Condense;Times New Roman" w:hAnsi="VNI-Helve-Condense;Times New Roman" w:eastAsia="Times New Roman" w:cs="VNI-Helve-Condense;Times New Roman"/>
      <w:color w:val="auto"/>
      <w:sz w:val="14"/>
      <w:szCs w:val="14"/>
      <w:lang w:val="en-US" w:bidi="ar-SA" w:eastAsia="zh-CN"/>
    </w:rPr>
  </w:style>
  <w:style w:type="paragraph" w:styleId="Baright7d">
    <w:name w:val="ba right 7d"/>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6" w:before="40" w:after="20"/>
      <w:ind w:right="28" w:hanging="0"/>
      <w:jc w:val="right"/>
    </w:pPr>
    <w:rPr>
      <w:rFonts w:ascii="VNI-Helve-Condense;Times New Roman" w:hAnsi="VNI-Helve-Condense;Times New Roman" w:eastAsia="Times New Roman" w:cs="VNI-Helve-Condense;Times New Roman"/>
      <w:b/>
      <w:bCs/>
      <w:color w:val="auto"/>
      <w:sz w:val="14"/>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00:00Z</dcterms:created>
  <dc:creator>User</dc:creator>
  <dc:description/>
  <cp:keywords/>
  <dc:language>en-US</dc:language>
  <cp:lastModifiedBy>User</cp:lastModifiedBy>
  <dcterms:modified xsi:type="dcterms:W3CDTF">2013-08-09T04:40:00Z</dcterms:modified>
  <cp:revision>10</cp:revision>
  <dc:subject/>
  <dc:title>UỶ BAN NHÂN DÂN</dc:title>
</cp:coreProperties>
</file>