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</w:p>
    <w:p>
      <w:pPr>
        <w:pStyle w:val="Normal"/>
        <w:spacing w:before="12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DỰ TOÁN PHƯƠNG ÁN SỬ DỤNG KINH PHÍ CHO LỰC LƯỢNG </w:t>
      </w:r>
    </w:p>
    <w:p>
      <w:pPr>
        <w:pStyle w:val="Normal"/>
        <w:spacing w:before="12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DÂN QUÂN TỰ VỆ HOẠT ĐỘNG NĂM 2012 </w:t>
      </w:r>
    </w:p>
    <w:p>
      <w:pPr>
        <w:pStyle w:val="Normal"/>
        <w:spacing w:before="12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TÍNH THỜI ĐIỂM THÁNG 4 NĂM 2012 </w:t>
      </w:r>
    </w:p>
    <w:p>
      <w:pPr>
        <w:pStyle w:val="Normal"/>
        <w:spacing w:before="120" w:after="0"/>
        <w:jc w:val="center"/>
        <w:rPr>
          <w:i/>
          <w:i/>
          <w:szCs w:val="26"/>
        </w:rPr>
      </w:pPr>
      <w:r>
        <w:rPr>
          <w:i/>
          <w:szCs w:val="26"/>
        </w:rPr>
        <w:t xml:space="preserve">(Kèm theo Quyết định  số 21/2012/QĐ-UBND ngày 21/8/2012 của UBND tỉnh) </w:t>
      </w:r>
    </w:p>
    <w:p>
      <w:pPr>
        <w:pStyle w:val="Normal"/>
        <w:spacing w:before="120" w:after="0"/>
        <w:jc w:val="both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2319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7pt" to="30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A. KINH PHÍ CẤP TỈNH CHI CHO HOẠT ĐỘNG: 32.911.074.400 đồng (đã phân bổ: 24.701.671.800 đồng, chưa phân bổ: 8.209.402.600 đồng), gồm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. TẬP HUẤN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 Tập huấn Chỉ huy trưởng, Chính trị viên phó Ban Chỉ huy Quân sự xã, phường, </w:t>
      </w:r>
      <w:r>
        <w:rPr>
          <w:b/>
          <w:spacing w:val="-8"/>
        </w:rPr>
        <w:t>thị trấn và Ban Ban Chỉ huy Quân sự cơ quan tổ chức</w:t>
      </w:r>
      <w:r>
        <w:rPr>
          <w:spacing w:val="-8"/>
        </w:rPr>
        <w:t xml:space="preserve"> (105 xã, phường , thị trấn và 77 cơ quan, tổ chức).</w:t>
      </w:r>
    </w:p>
    <w:p>
      <w:pPr>
        <w:pStyle w:val="Normal"/>
        <w:spacing w:before="120" w:after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Tiền ăn: 287 người x 10 ngày x 25.000 đồng                                     = 71.750.000  đồng</w:t>
      </w:r>
    </w:p>
    <w:p>
      <w:pPr>
        <w:pStyle w:val="Normal"/>
        <w:spacing w:before="120" w:after="0"/>
        <w:jc w:val="both"/>
        <w:rPr/>
      </w:pPr>
      <w:r>
        <w:rPr/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287 người x 15.000 đồng/người/khóa</w:t>
        <w:tab/>
        <w:t xml:space="preserve">                                                   =    4.305.000 đồng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</w:p>
    <w:p>
      <w:pPr>
        <w:pStyle w:val="Normal"/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-127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1pt" to="46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 = 76.055.000 đồng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Đã phân bổ:                                                                                          = 76.055.000 đồng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pacing w:val="-8"/>
        </w:rPr>
        <w:t xml:space="preserve">2. Tập huấn cán bộ phân đội Dân quân tự vệ </w:t>
      </w:r>
      <w:r>
        <w:rPr>
          <w:color w:val="000000"/>
          <w:spacing w:val="-8"/>
        </w:rPr>
        <w:t>(bt, KĐT, at (BB và BC), ấp, khóm đội trưởng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Tiền ăn: 1.560 người x 07 ngày x 25.000 đồng                                 =  273.000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Tiền công lao động: 1.560 người x 07 ngày x 0,08 x 830.000 đồng =  725.088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1.560 người x 15.000 đồng /người/khóa                                             =   23.400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698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55pt" to="46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1.021.488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Đã phân bổ:                                                                                    </w:t>
      </w:r>
      <w:r>
        <w:rPr>
          <w:b/>
          <w:color w:val="000000"/>
        </w:rPr>
        <w:t>=   1.021.488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. HUẤN LUYỆN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1. Huấn luyện Dân quân cơ động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- Tiền ăn: 3.164 người x 12 ngày x 25.000 đồng </w:t>
        <w:tab/>
        <w:tab/>
        <w:t xml:space="preserve">          =     949.200.000 đồng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- Tiền công lao động 3.164 người x 12 ngày x 0,08 x 830.000đồng=  2.521.075.200 đồng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3.164 người x 15.000 đồng/người/khóa </w:t>
        <w:tab/>
        <w:t xml:space="preserve">                                  =       47.460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spacing w:before="120" w:after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6985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55pt" to="46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 xml:space="preserve">           </w:t>
        <w:tab/>
        <w:t xml:space="preserve">         =   3.517.735.200 đồng</w:t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00"/>
        </w:rPr>
        <w:t>Chưa phân bổ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. Huấn luyện Dân quân binh chủng và Binh chủng bảo đảm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Tiền ăn: 1.571 người x 12 ngày x 25.000 đồng </w:t>
        <w:tab/>
        <w:t xml:space="preserve">                        =   471.300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Tiền công lao động: 1.571 người x 12 ngày x 0,08 x 830.000 </w:t>
      </w:r>
      <w:r>
        <w:rPr>
          <w:color w:val="000000"/>
        </w:rPr>
        <w:t>đồng       = 1.251.772.8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1.571 người x 15.000 đồng/người/khóa </w:t>
        <w:tab/>
        <w:tab/>
        <w:t xml:space="preserve">                        =    23.565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113665</wp:posOffset>
                </wp:positionV>
                <wp:extent cx="121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95pt" to="46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=    1.746.637.800 đồng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Chưa phân bổ                                                                               =    1.746.637.800 đồng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. Huấn luyện chiến sỹ dân quân năm thứ nhất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Tiền ăn: 3.045 người x 15 ngày x 25.000 đồng </w:t>
        <w:tab/>
        <w:tab/>
        <w:t xml:space="preserve">          =  1.141.875.000 đồng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- Tiền công lao động 3.045 người x 15 ngày x 0.08 x 830.000 đồng</w:t>
      </w:r>
      <w:r>
        <w:rPr>
          <w:color w:val="000000"/>
        </w:rPr>
        <w:t xml:space="preserve">        =  3.032.820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3.045 người x 15.000 đồng/người/khóa </w:t>
        <w:tab/>
        <w:tab/>
        <w:t xml:space="preserve">                      =       45.675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295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pt" to="46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</w:t>
      </w:r>
      <w:r>
        <w:rPr>
          <w:b/>
        </w:rPr>
        <w:t>4.220.370.000 đồng</w:t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00"/>
        </w:rPr>
        <w:t>Đã phân bổ:</w:t>
      </w:r>
      <w:r>
        <w:rPr>
          <w:b/>
        </w:rPr>
        <w:t xml:space="preserve">                         </w:t>
      </w:r>
      <w:r>
        <w:rPr>
          <w:b/>
          <w:color w:val="000000"/>
        </w:rPr>
        <w:t xml:space="preserve">                                                            =  </w:t>
      </w:r>
      <w:r>
        <w:rPr>
          <w:b/>
        </w:rPr>
        <w:t xml:space="preserve">4.220.370.000 đồng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4. Huấn luyện Dân quân tại chỗ</w:t>
      </w:r>
      <w:r>
        <w:rPr>
          <w:color w:val="000000"/>
        </w:rPr>
        <w:t xml:space="preserve"> (6.504 người x 60% = 3.902 người)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Tiền ăn: 3.902 người x 07 ngày x 25.000 đồng</w:t>
        <w:tab/>
        <w:tab/>
        <w:t xml:space="preserve">          =     682.850.000 đồng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- Tiền công lao động 3.902 người x 07 ngày x 0,08 x 830.000 đồng</w:t>
      </w:r>
      <w:r>
        <w:rPr>
          <w:color w:val="000000"/>
        </w:rPr>
        <w:t xml:space="preserve">        =  1.813.649.6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3.902 người x 15.000 đồng/người/khóa </w:t>
        <w:tab/>
        <w:tab/>
        <w:tab/>
        <w:t xml:space="preserve">          =       58.530.000 đồng 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129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461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2.555.029.600 đồng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Chưa phân bổ                                                                                  =  2.555.029.6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5. Huấn luyện Dân quân tự vệ biển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Tiền ăn: 224 người x 12 ngày x 25.000 đồng                        </w:t>
        <w:tab/>
        <w:t xml:space="preserve">   =  67.200.000 đồng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Tiền công lao động: 224 người x 12 ngày x 0,12 x 830.000 đồng    =  267.724.8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224 người x 15.000 đồng/người/khóa                          </w:t>
        <w:tab/>
        <w:tab/>
        <w:t xml:space="preserve"> =      3.360.000 đồng 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129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46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   =  338.284.800 đồng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Đã phân bổ                                                                                         =  338.284.8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I. Diễn tập tác chiến trị an và phòng chống thiên tai cấp xã</w:t>
      </w:r>
    </w:p>
    <w:p>
      <w:pPr>
        <w:pStyle w:val="Normal"/>
        <w:spacing w:before="120" w:after="0"/>
        <w:jc w:val="both"/>
        <w:rPr/>
      </w:pPr>
      <w:r>
        <w:rPr/>
        <w:t xml:space="preserve">26 xã x 15.000.000 đồng/xã </w:t>
        <w:tab/>
        <w:tab/>
        <w:t xml:space="preserve">           =    390.000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1295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46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 =    390.000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hưa phân bổ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V. Bảo đảm quân trang (đang thực hiện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) Trang phục cán bộ</w:t>
      </w:r>
    </w:p>
    <w:p>
      <w:pPr>
        <w:pStyle w:val="Normal"/>
        <w:spacing w:before="120" w:after="0"/>
        <w:jc w:val="both"/>
        <w:rPr/>
      </w:pPr>
      <w:r>
        <w:rPr/>
        <w:t>- Cán bộ nam: 1.369 người x 1.283.000 đồng                                   = 1.756.427.000 đồng</w:t>
      </w:r>
    </w:p>
    <w:p>
      <w:pPr>
        <w:pStyle w:val="Normal"/>
        <w:spacing w:before="120" w:after="0"/>
        <w:jc w:val="both"/>
        <w:rPr/>
      </w:pPr>
      <w:r>
        <w:rPr/>
        <w:t>- Áo ấm nam:  8.506 người x 370.000 đồng                                      = 3.147.220.000 đồng</w:t>
      </w:r>
    </w:p>
    <w:p>
      <w:pPr>
        <w:pStyle w:val="Normal"/>
        <w:spacing w:before="120" w:after="0"/>
        <w:jc w:val="both"/>
        <w:rPr/>
      </w:pPr>
      <w:r>
        <w:rPr/>
        <w:t>- Cán bộ nữ: 34 người x 1.443.000 đồng                                           =      49.062.000 đồng</w:t>
      </w:r>
    </w:p>
    <w:p>
      <w:pPr>
        <w:pStyle w:val="Normal"/>
        <w:spacing w:before="120" w:after="0"/>
        <w:jc w:val="both"/>
        <w:rPr/>
      </w:pPr>
      <w:r>
        <w:rPr/>
        <w:t>- Áo ấm nữ: 203 người x   370.000 đồng                                            =     75.110.000 đồng</w:t>
      </w:r>
    </w:p>
    <w:p>
      <w:pPr>
        <w:pStyle w:val="Normal"/>
        <w:spacing w:before="120" w:after="0"/>
        <w:jc w:val="both"/>
        <w:rPr/>
      </w:pPr>
      <w:r>
        <w:rPr/>
        <w:t>- Quần, áo đi mưa: 1.386 người x   295.000 đồng                             =    408.870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* Trang phục chiến sĩ</w:t>
      </w:r>
    </w:p>
    <w:p>
      <w:pPr>
        <w:pStyle w:val="Normal"/>
        <w:spacing w:before="120" w:after="0"/>
        <w:jc w:val="both"/>
        <w:rPr/>
      </w:pPr>
      <w:r>
        <w:rPr/>
        <w:t>- Chiến sĩ nam: 13.230 người x   953.000 đồng                               = 12.608.190.000 đồng</w:t>
      </w:r>
    </w:p>
    <w:p>
      <w:pPr>
        <w:pStyle w:val="Normal"/>
        <w:spacing w:before="120" w:after="0"/>
        <w:jc w:val="both"/>
        <w:rPr/>
      </w:pPr>
      <w:r>
        <w:rPr/>
        <w:t>- Chiến sĩ nữ: 265 người x 1.003.000 đồng                                     =      265.795.000 đồng</w:t>
      </w:r>
    </w:p>
    <w:p>
      <w:pPr>
        <w:pStyle w:val="Normal"/>
        <w:spacing w:before="120" w:after="0"/>
        <w:jc w:val="both"/>
        <w:rPr/>
      </w:pPr>
      <w:r>
        <w:rPr/>
        <w:t xml:space="preserve">- Áo đi mưa: 13.360 người x 55.000 đồng                                       =      734.800.000 đồng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1295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46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= 19.045.474.000 đồng</w:t>
      </w:r>
    </w:p>
    <w:p>
      <w:pPr>
        <w:pStyle w:val="Normal"/>
        <w:spacing w:before="120" w:after="0"/>
        <w:jc w:val="both"/>
        <w:rPr/>
      </w:pPr>
      <w:r>
        <w:rPr>
          <w:b/>
        </w:rPr>
        <w:t>Đã phân bổ:                                                                                    = 19.045.474.000 đồng</w:t>
      </w:r>
    </w:p>
    <w:p>
      <w:pPr>
        <w:pStyle w:val="Normal"/>
        <w:spacing w:before="120" w:after="0"/>
        <w:jc w:val="both"/>
        <w:rPr/>
      </w:pPr>
      <w:r>
        <w:rPr>
          <w:b/>
        </w:rPr>
        <w:t>B. KINH PHÍ CẤP HUYỆN CHI CHO HOẠT ĐỘNG: 421.171.200</w:t>
      </w:r>
      <w:r>
        <w:rPr/>
        <w:t xml:space="preserve"> </w:t>
      </w:r>
      <w:r>
        <w:rPr>
          <w:b/>
        </w:rPr>
        <w:t>đồng (Sở Tài chính đã phân bổ cho các huyện - thành phố), gồm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Trực các ngày lễ, tết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- Tiền ăn: 18 người x 08 (huyện, thành phố) x 24 ngày x 25.000 đồng</w:t>
      </w:r>
      <w:r>
        <w:rPr/>
        <w:t xml:space="preserve">         =   86.400.000 đồng</w:t>
      </w:r>
    </w:p>
    <w:p>
      <w:pPr>
        <w:pStyle w:val="Normal"/>
        <w:spacing w:before="120" w:after="0"/>
        <w:jc w:val="both"/>
        <w:rPr/>
      </w:pPr>
      <w:r>
        <w:rPr/>
        <w:t xml:space="preserve">- Tiền ngày công lao động: </w:t>
      </w:r>
    </w:p>
    <w:p>
      <w:pPr>
        <w:pStyle w:val="Normal"/>
        <w:spacing w:before="120" w:after="0"/>
        <w:jc w:val="both"/>
        <w:rPr/>
      </w:pPr>
      <w:r>
        <w:rPr/>
        <w:t>18 người x 08 (huyện, thành phố) x 24 ngày x 0,08 x 830.000 đồng =   229.478.4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130810</wp:posOffset>
                </wp:positionV>
                <wp:extent cx="121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3pt" to="46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=  315.878.4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ực đột xuất theo yêu cầu nhiệm vụ của trên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sz w:val="22"/>
          <w:szCs w:val="22"/>
        </w:rPr>
        <w:t>Tiền ăn: 18 người x 08 (huyện, thành phố) x 08 ngày x 25.000 đồng</w:t>
      </w:r>
      <w:r>
        <w:rPr/>
        <w:t xml:space="preserve">         =   28.800.000 đồng</w:t>
      </w:r>
    </w:p>
    <w:p>
      <w:pPr>
        <w:pStyle w:val="Normal"/>
        <w:spacing w:before="120" w:after="0"/>
        <w:jc w:val="both"/>
        <w:rPr/>
      </w:pPr>
      <w:r>
        <w:rPr/>
        <w:t>- Tiền ngày công lao động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>18 người x 08 (huyện, thành phố) x 08 ngày x 0,08 x 830.000 đồng   =   76.492.8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161290</wp:posOffset>
                </wp:positionV>
                <wp:extent cx="121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7pt" to="46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= 105.292.800 đồng</w:t>
      </w:r>
    </w:p>
    <w:p>
      <w:pPr>
        <w:pStyle w:val="Normal"/>
        <w:spacing w:before="12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120" w:after="0"/>
        <w:jc w:val="both"/>
        <w:rPr/>
      </w:pPr>
      <w:r>
        <w:rPr>
          <w:b/>
          <w:spacing w:val="-6"/>
        </w:rPr>
        <w:t>C. KINH PHÍ CẤP XÃ CHI CHO HOẠT ĐỘNG</w:t>
      </w:r>
      <w:r>
        <w:rPr>
          <w:spacing w:val="-6"/>
        </w:rPr>
        <w:t xml:space="preserve">: </w:t>
      </w:r>
      <w:r>
        <w:rPr>
          <w:b/>
          <w:spacing w:val="-6"/>
        </w:rPr>
        <w:t>14.906.453.400 đồng (Sở tài chính đã phân bổ cho các xã, phường, thị trấn trong dự toán ngân sách hàng năm và sử dụng Quỹ Quốc phòng - an ninh hỗ trợ).</w:t>
      </w:r>
    </w:p>
    <w:p>
      <w:pPr>
        <w:pStyle w:val="Normal"/>
        <w:spacing w:before="120" w:after="0"/>
        <w:jc w:val="both"/>
        <w:rPr/>
      </w:pPr>
      <w:r>
        <w:rPr>
          <w:b/>
        </w:rPr>
        <w:t>1. Lực lượng trực tại xã, phường, thị trấn</w:t>
      </w:r>
      <w:r>
        <w:rPr/>
        <w:t xml:space="preserve"> </w:t>
      </w:r>
      <w:r>
        <w:rPr>
          <w:b/>
        </w:rPr>
        <w:t>luân phiên</w:t>
      </w:r>
      <w:r>
        <w:rPr/>
        <w:t xml:space="preserve"> </w:t>
      </w:r>
      <w:r>
        <w:rPr>
          <w:b/>
        </w:rPr>
        <w:t>03 người: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- Tiền ăn: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0</wp:posOffset>
                </wp:positionH>
                <wp:positionV relativeFrom="paragraph">
                  <wp:posOffset>321310</wp:posOffset>
                </wp:positionV>
                <wp:extent cx="121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5.3pt" to="461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5 (xã, phường, thị trấn) x 03 người x 365 ngày x 25.000 đồng=  2.874.375.000 đồng</w:t>
        <w:tab/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=    2.874.375.000</w:t>
      </w:r>
      <w:r>
        <w:rPr/>
        <w:t xml:space="preserve"> </w:t>
      </w:r>
      <w:r>
        <w:rPr>
          <w:b/>
        </w:rPr>
        <w:t>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ực các ngày lễ, tết</w:t>
      </w:r>
    </w:p>
    <w:p>
      <w:pPr>
        <w:pStyle w:val="Normal"/>
        <w:spacing w:before="120" w:after="0"/>
        <w:jc w:val="both"/>
        <w:rPr/>
      </w:pPr>
      <w:r>
        <w:rPr/>
        <w:t>- Tiền ăn:</w:t>
      </w:r>
    </w:p>
    <w:p>
      <w:pPr>
        <w:pStyle w:val="Normal"/>
        <w:spacing w:before="120" w:after="0"/>
        <w:jc w:val="both"/>
        <w:rPr/>
      </w:pPr>
      <w:r>
        <w:rPr/>
        <w:t>09 người x 105 (xã, phường, thị trấn) x 24 ngày x 25.000 đồng          = 567.000.000 đồng</w:t>
      </w:r>
    </w:p>
    <w:p>
      <w:pPr>
        <w:pStyle w:val="Normal"/>
        <w:spacing w:before="120" w:after="0"/>
        <w:jc w:val="both"/>
        <w:rPr/>
      </w:pPr>
      <w:r>
        <w:rPr/>
        <w:t xml:space="preserve">- Tiền ngày công lao động: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09 người x 105 (xã, phường, thị trấn)  x 24 ngày x 0,08 x 830.000 đồng</w:t>
      </w:r>
      <w:r>
        <w:rPr/>
        <w:t xml:space="preserve">       =1.505.952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139065</wp:posOffset>
                </wp:positionV>
                <wp:extent cx="121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95pt" to="46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2.072.952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 Trực đột xuất theo yêu cầu nhiệm vụ của trên</w:t>
      </w:r>
    </w:p>
    <w:p>
      <w:pPr>
        <w:pStyle w:val="Normal"/>
        <w:spacing w:before="120" w:after="0"/>
        <w:jc w:val="both"/>
        <w:rPr/>
      </w:pPr>
      <w:r>
        <w:rPr/>
        <w:t xml:space="preserve">- Tiền ăn: </w:t>
      </w:r>
    </w:p>
    <w:p>
      <w:pPr>
        <w:pStyle w:val="Normal"/>
        <w:spacing w:before="120" w:after="0"/>
        <w:jc w:val="both"/>
        <w:rPr/>
      </w:pPr>
      <w:r>
        <w:rPr/>
        <w:t xml:space="preserve">09 người x 105 (xã, phường, thị trấn) x 08 ngày x 25.000 đồng </w:t>
        <w:tab/>
        <w:t xml:space="preserve">  = 189.000.000 đồng</w:t>
      </w:r>
    </w:p>
    <w:p>
      <w:pPr>
        <w:pStyle w:val="Normal"/>
        <w:spacing w:before="120" w:after="0"/>
        <w:jc w:val="both"/>
        <w:rPr/>
      </w:pPr>
      <w:r>
        <w:rPr/>
        <w:t xml:space="preserve">- Tiền ngày công lao động: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09 người x 105 (xã, phường, thị trấn) x 08 ngày x 0,08 x 830.000 đồng</w:t>
      </w:r>
      <w:r>
        <w:rPr/>
        <w:t xml:space="preserve">      = 501.984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131445</wp:posOffset>
                </wp:positionV>
                <wp:extent cx="121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35pt" to="46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= 690.948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Chế độ phụ cấp trách nhiêm quản lý, chỉ huy đơn vị Dân quan tự vệ</w:t>
      </w:r>
    </w:p>
    <w:p>
      <w:pPr>
        <w:pStyle w:val="Normal"/>
        <w:spacing w:before="120" w:after="0"/>
        <w:jc w:val="both"/>
        <w:rPr/>
      </w:pPr>
      <w:r>
        <w:rPr/>
        <w:t xml:space="preserve">- Tiểu đội trưởng, khẩu đội trưởng: </w:t>
      </w:r>
    </w:p>
    <w:p>
      <w:pPr>
        <w:pStyle w:val="Normal"/>
        <w:spacing w:before="120" w:after="0"/>
        <w:jc w:val="both"/>
        <w:rPr/>
      </w:pPr>
      <w:r>
        <w:rPr/>
        <w:t>586 người x 0,10 x 830.000 đồng x 12 tháng</w:t>
        <w:tab/>
        <w:tab/>
        <w:t xml:space="preserve">  = 583.656.000 đồng</w:t>
      </w:r>
    </w:p>
    <w:p>
      <w:pPr>
        <w:pStyle w:val="Normal"/>
        <w:spacing w:before="120" w:after="0"/>
        <w:jc w:val="both"/>
        <w:rPr/>
      </w:pPr>
      <w:r>
        <w:rPr/>
        <w:t xml:space="preserve">- Trung đội trưởng, Ấp khóm đội trưởng: </w:t>
      </w:r>
    </w:p>
    <w:p>
      <w:pPr>
        <w:pStyle w:val="Normal"/>
        <w:spacing w:before="120" w:after="0"/>
        <w:jc w:val="both"/>
        <w:rPr/>
      </w:pPr>
      <w:r>
        <w:rPr/>
        <w:t>863 người x 0,12 x 830.000 đồng x 12 tháng            = 1.031.457.600 đồng</w:t>
      </w:r>
    </w:p>
    <w:p>
      <w:pPr>
        <w:pStyle w:val="Normal"/>
        <w:spacing w:before="120" w:after="0"/>
        <w:jc w:val="both"/>
        <w:rPr/>
      </w:pPr>
      <w:r>
        <w:rPr/>
        <w:t xml:space="preserve">- Trung đội trưởng Dân quân cơ động: </w:t>
      </w:r>
    </w:p>
    <w:p>
      <w:pPr>
        <w:pStyle w:val="Normal"/>
        <w:spacing w:before="120" w:after="0"/>
        <w:jc w:val="both"/>
        <w:rPr/>
      </w:pPr>
      <w:r>
        <w:rPr/>
        <w:t>113 người x 0,20 x 830.000 đồng x 12 tháng            =    225.096.000 đồng</w:t>
      </w:r>
    </w:p>
    <w:p>
      <w:pPr>
        <w:pStyle w:val="Normal"/>
        <w:spacing w:before="120" w:after="0"/>
        <w:jc w:val="both"/>
        <w:rPr/>
      </w:pPr>
      <w:r>
        <w:rPr/>
        <w:t xml:space="preserve">- Chỉ huy phó, Chính trị viên phó Ban Chỉ huy Quân sự cấp xã: </w:t>
      </w:r>
    </w:p>
    <w:p>
      <w:pPr>
        <w:pStyle w:val="Normal"/>
        <w:spacing w:before="120" w:after="0"/>
        <w:jc w:val="both"/>
        <w:rPr/>
      </w:pPr>
      <w:r>
        <w:rPr/>
        <w:t>254 người x 0,22 x 830.000 đồng x 12 tháng            =    556.564.800 đồng</w:t>
      </w:r>
    </w:p>
    <w:p>
      <w:pPr>
        <w:pStyle w:val="Normal"/>
        <w:spacing w:before="120" w:after="0"/>
        <w:jc w:val="both"/>
        <w:rPr/>
      </w:pPr>
      <w:r>
        <w:rPr/>
        <w:t xml:space="preserve">- Chỉ huy trưởng, Chính trị viên Ban Chỉ huy Quân sự cấp xã: </w:t>
      </w:r>
    </w:p>
    <w:p>
      <w:pPr>
        <w:pStyle w:val="Normal"/>
        <w:spacing w:before="120" w:after="0"/>
        <w:jc w:val="both"/>
        <w:rPr/>
      </w:pPr>
      <w:r>
        <w:rPr/>
        <w:t>210 người x 0,24 x 830.000 đồng x 12 tháng            =    501.984.000 đồng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200</wp:posOffset>
                </wp:positionH>
                <wp:positionV relativeFrom="paragraph">
                  <wp:posOffset>1905</wp:posOffset>
                </wp:positionV>
                <wp:extent cx="121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15pt" to="46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2.898.758.4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Chế độ phụ cấp, trợ cấp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- Ấp, khóm đội trưởng: 813 người x 0,5 x 830.000 đồng x 12 tháng</w:t>
      </w:r>
      <w:r>
        <w:rPr/>
        <w:t xml:space="preserve">        =  4.048.740.000 đồng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- Phó Chỉ huy trưởng:</w:t>
        <w:tab/>
        <w:t>149 người x 1,0 x 830.000 đồng x 12 tháng</w:t>
      </w:r>
      <w:r>
        <w:rPr/>
        <w:t xml:space="preserve">       =  1.484.040.000 đồng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sz w:val="22"/>
          <w:szCs w:val="22"/>
        </w:rPr>
        <w:t>Nhân viên thống kê: 105 người x 0,8 x 830.000 đồng x 12</w:t>
      </w:r>
      <w:r>
        <w:rPr/>
        <w:t xml:space="preserve"> tháng         =     836.640.000 đồng         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8890</wp:posOffset>
                </wp:positionV>
                <wp:extent cx="121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7pt" to="46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6.369.420.000 đồng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Tổng cộng ngân sách:   </w:t>
        <w:tab/>
        <w:tab/>
        <w:tab/>
        <w:tab/>
        <w:t xml:space="preserve">                      = </w:t>
      </w:r>
      <w:r>
        <w:rPr>
          <w:b/>
          <w:spacing w:val="-2"/>
        </w:rPr>
        <w:t>48.238.699.000 đồng</w:t>
      </w:r>
    </w:p>
    <w:p>
      <w:pPr>
        <w:pStyle w:val="Normal"/>
        <w:spacing w:before="12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DỰ TOÁN PHƯƠNG ÁN SỬ DỤNG KINH PHÍ CHO LỰC LƯỢNG DÂN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QUÂN TỰ VỆ HOẠT ĐỘNG NĂM 2013 TÍNH THỜI ĐIỂM THÁNG 4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NĂM 2012 (NĂM 2013 BÙ TRƯỢT GIÁ 10% SO VỚI NĂM 2012) 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(Kèm theo Quyết định  số 21/2012/QĐ-UBND  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ngày  21/8/2012 của UBND tỉnh) </w:t>
      </w:r>
    </w:p>
    <w:p>
      <w:pPr>
        <w:pStyle w:val="Normal"/>
        <w:spacing w:before="120" w:after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6223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9pt" to="28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A. KINH PHÍ CẤP TỈNH CHI CHO HOẠT ĐỘNG: 20.891.919.900 đồng, gồm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. TẬP HUẤN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 Tập huấn Chỉ huy trưởng, Chính trị viên phó Ban Chỉ huy Quân sự xã, phường, thị </w:t>
      </w:r>
      <w:r>
        <w:rPr>
          <w:b/>
          <w:spacing w:val="-6"/>
        </w:rPr>
        <w:t>trấn và Ban Ban Chỉ huy Quân sự cơ quan tổ chức</w:t>
      </w:r>
      <w:r>
        <w:rPr>
          <w:spacing w:val="-6"/>
        </w:rPr>
        <w:t xml:space="preserve"> (105 xã, phường , thị trấn và 77 cơ quan, tổ chức).</w:t>
      </w:r>
    </w:p>
    <w:p>
      <w:pPr>
        <w:pStyle w:val="Normal"/>
        <w:spacing w:before="120" w:after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Tiền ăn: 287 người x 10 ngày x 25.000 đồng                                      = 71.750.000  đồng</w:t>
      </w:r>
    </w:p>
    <w:p>
      <w:pPr>
        <w:pStyle w:val="Normal"/>
        <w:spacing w:before="120" w:after="0"/>
        <w:jc w:val="both"/>
        <w:rPr/>
      </w:pPr>
      <w:r>
        <w:rPr/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287 người x 15.000 đồng/người/khóa</w:t>
        <w:tab/>
        <w:t xml:space="preserve">                                                   =    4.305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16129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7pt" to="46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120" w:after="0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  = 76.055.000 đồng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pacing w:val="-6"/>
        </w:rPr>
        <w:t xml:space="preserve">2. Tập huấn cán bộ phân đội Dân quân tự vệ </w:t>
      </w:r>
      <w:r>
        <w:rPr>
          <w:color w:val="000000"/>
          <w:spacing w:val="-6"/>
        </w:rPr>
        <w:t>(bt, KĐT, at (BB và BC), ấp, khóm đội trưởng: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Tiền ăn: 1.560 người x 07 ngày x 25.000 đồng                                 =  273.000.000 đồng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Tiền công lao động: 1.560 người x 07 ngày x 0,08 x 830.000 đồng =  725.088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1.560 người x 15.000 đồng /người/khóa                                               =   23.400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-571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0.45pt" to="461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=   1.021.488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. HUẤN LUYỆN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1. Huấn luyện Dân quân cơ động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- Tiền ăn: 3.164 người x 12 ngày x 25.000 đồng </w:t>
        <w:tab/>
        <w:tab/>
        <w:t xml:space="preserve">          =     949.200.000 đồng</w:t>
      </w:r>
    </w:p>
    <w:p>
      <w:pPr>
        <w:pStyle w:val="Normal"/>
        <w:spacing w:before="120" w:after="0"/>
        <w:rPr/>
      </w:pPr>
      <w:r>
        <w:rPr>
          <w:color w:val="000000"/>
        </w:rPr>
        <w:t>- Tiền công lao động 3.164 người x 12 ngày x 0,08 x 830.000đồng=  2.521.075.200 đồng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3.164 người x 15.000 đồng/người/khóa </w:t>
        <w:tab/>
        <w:t xml:space="preserve">                                  =       47.460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1295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5pt" to="46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 xml:space="preserve">                     =   3.517.735.200 đồng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. Huấn luyện Dân quân binh chủng và Binh chủng bảo đảm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Tiền ăn: 1.571 người x 12 ngày x 25.000 đồng </w:t>
        <w:tab/>
        <w:t xml:space="preserve">                 </w:t>
        <w:tab/>
        <w:t>=   471.300.000 đồng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Tiền công lao động: 1.571 người x 12 ngày x 0,08 x 830.000 đồng</w:t>
      </w:r>
      <w:r>
        <w:rPr>
          <w:color w:val="000000"/>
        </w:rPr>
        <w:t xml:space="preserve">        = 1.251.772.8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1.571 người x 15.000 đồng/người/khóa </w:t>
        <w:tab/>
        <w:tab/>
        <w:t xml:space="preserve">                         =    23.565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0</wp:posOffset>
                </wp:positionH>
                <wp:positionV relativeFrom="paragraph">
                  <wp:posOffset>13144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35pt" to="46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=    1.746.637.800 đồng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. Huấn luyện chiến sỹ dân quân năm thứ nhất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Tiền ăn: 3.045 người x 15 ngày x 25.000 đồng </w:t>
        <w:tab/>
        <w:tab/>
        <w:t xml:space="preserve">          =  1.141.875.000 đồng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Tiền công lao động 3.045 người x 15 ngày x 0.08 x 830.000 đồng</w:t>
      </w:r>
      <w:r>
        <w:rPr>
          <w:color w:val="000000"/>
        </w:rPr>
        <w:t xml:space="preserve">       =  3.032.820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3.045 người x 15.000 đồng/người/khóa </w:t>
        <w:tab/>
        <w:tab/>
        <w:t xml:space="preserve">                      =       45.675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5800</wp:posOffset>
                </wp:positionH>
                <wp:positionV relativeFrom="paragraph">
                  <wp:posOffset>12382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75pt" to="46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</w:t>
      </w:r>
      <w:r>
        <w:rPr>
          <w:b/>
        </w:rPr>
        <w:t>4.220.370.000 đồng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4. Huấn luyện Dân quân tại chỗ</w:t>
      </w:r>
      <w:r>
        <w:rPr>
          <w:color w:val="000000"/>
        </w:rPr>
        <w:t xml:space="preserve"> (6.504 người x 60% = 3.902 người)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Tiền ăn: 3.902 người x 07 ngày x 25.000 đồng</w:t>
        <w:tab/>
        <w:tab/>
        <w:t xml:space="preserve">          =     682.850.000 đồng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Tiền công lao động 3.902 người x 07 ngày x 0,08 x 830.000 đồn =  1.813.649.6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3.902 người x 15.000 đồng/người/khóa </w:t>
        <w:tab/>
        <w:tab/>
        <w:tab/>
        <w:t xml:space="preserve">          =       58.530.000 đồng 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30810</wp:posOffset>
                </wp:positionV>
                <wp:extent cx="1295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pt" to="46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2.555.029.6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5. Huấn luyện Dân quân tự vệ biển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Tiền ăn: 224 người x 12 ngày x 25.000 đồng                        </w:t>
        <w:tab/>
        <w:t xml:space="preserve">   =  67.200.000 đồng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Tiền công lao động: 224 người x 12 ngày x 0,12 x 830.000 đồng    =  267.724.8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224 người x 15.000 đồng/người/khóa                          </w:t>
        <w:tab/>
        <w:t xml:space="preserve">             =      3.360.000 đồng 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8200</wp:posOffset>
                </wp:positionH>
                <wp:positionV relativeFrom="paragraph">
                  <wp:posOffset>153670</wp:posOffset>
                </wp:positionV>
                <wp:extent cx="121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1pt" to="46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   =  338.284.8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I. Diễn tập tác chiến trị an và phòng chống thiên tai cấp xã</w:t>
      </w:r>
    </w:p>
    <w:p>
      <w:pPr>
        <w:pStyle w:val="Normal"/>
        <w:spacing w:before="120" w:after="0"/>
        <w:jc w:val="both"/>
        <w:rPr/>
      </w:pPr>
      <w:r>
        <w:rPr/>
        <w:t xml:space="preserve">26 xã x 15.000.000 đồng/xã </w:t>
        <w:tab/>
        <w:tab/>
        <w:t xml:space="preserve">           =    390.000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8200</wp:posOffset>
                </wp:positionH>
                <wp:positionV relativeFrom="paragraph">
                  <wp:posOffset>100330</wp:posOffset>
                </wp:positionV>
                <wp:extent cx="1219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9pt" to="46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 =    390.000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V. Bảo đảm quân tra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) Trang phục cán bộ:</w:t>
      </w:r>
    </w:p>
    <w:p>
      <w:pPr>
        <w:pStyle w:val="Normal"/>
        <w:spacing w:before="120" w:after="0"/>
        <w:jc w:val="both"/>
        <w:rPr/>
      </w:pPr>
      <w:r>
        <w:rPr/>
        <w:t>- Cán bộ nam: 1.369 mgười x 774.000 đồng                                     = 1.059.606.000 đồng</w:t>
      </w:r>
    </w:p>
    <w:p>
      <w:pPr>
        <w:pStyle w:val="Normal"/>
        <w:spacing w:before="120" w:after="0"/>
        <w:jc w:val="both"/>
        <w:rPr/>
      </w:pPr>
      <w:r>
        <w:rPr/>
        <w:t>- Cán bộ nữ: 34 người x 854.000 đồng                                              =      29.036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b) Trang phục chiến sĩ:</w:t>
      </w:r>
    </w:p>
    <w:p>
      <w:pPr>
        <w:pStyle w:val="Normal"/>
        <w:spacing w:before="120" w:after="0"/>
        <w:jc w:val="both"/>
        <w:rPr/>
      </w:pPr>
      <w:r>
        <w:rPr/>
        <w:t>- Chiến sĩ nam: 13.230 người x   439.500 đồng                                 = 5.814.585.000 đồng</w:t>
      </w:r>
    </w:p>
    <w:p>
      <w:pPr>
        <w:pStyle w:val="Normal"/>
        <w:spacing w:before="120" w:after="0"/>
        <w:jc w:val="both"/>
        <w:rPr/>
      </w:pPr>
      <w:r>
        <w:rPr/>
        <w:t>- Chiến sĩ nữ: 265 người x 464.500 đồng                                          =    123.092.5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0</wp:posOffset>
                </wp:positionH>
                <wp:positionV relativeFrom="paragraph">
                  <wp:posOffset>169545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35pt" to="46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 = 7.026.319.500 đồng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>B. KINH PHÍ CẤP HUYỆN CHI CHO HOẠT ĐỘNG: 421.171.200</w:t>
      </w:r>
      <w:r>
        <w:rPr/>
        <w:t xml:space="preserve"> </w:t>
      </w:r>
      <w:r>
        <w:rPr>
          <w:b/>
        </w:rPr>
        <w:t>đồng (Sở Tài chính đã phân bổ cho các huyện - thành phố), gồm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Trực các ngày lễ, tết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sz w:val="22"/>
          <w:szCs w:val="22"/>
        </w:rPr>
        <w:t>Tiền ăn: 18 người x 08 (huyện, thành phố) x 24 ngày x 25.000 đồng</w:t>
      </w:r>
      <w:r>
        <w:rPr/>
        <w:t xml:space="preserve">        =   86.400.000 đồng</w:t>
      </w:r>
    </w:p>
    <w:p>
      <w:pPr>
        <w:pStyle w:val="Normal"/>
        <w:spacing w:before="120" w:after="0"/>
        <w:jc w:val="both"/>
        <w:rPr/>
      </w:pPr>
      <w:r>
        <w:rPr/>
        <w:t xml:space="preserve">- Tiền ngày công lao động: </w:t>
      </w:r>
    </w:p>
    <w:p>
      <w:pPr>
        <w:pStyle w:val="Normal"/>
        <w:spacing w:before="120" w:after="0"/>
        <w:jc w:val="both"/>
        <w:rPr/>
      </w:pPr>
      <w:r>
        <w:rPr/>
        <w:t>18 người x 08 (huyện, thành phố) x 24 ngày x 0,08 x 830.000 đồng =   229.478.4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0</wp:posOffset>
                </wp:positionH>
                <wp:positionV relativeFrom="paragraph">
                  <wp:posOffset>139065</wp:posOffset>
                </wp:positionV>
                <wp:extent cx="121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95pt" to="46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   =  315.878.4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ực đột xuất theo yêu cầu nhiệm vụ của trên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sz w:val="22"/>
          <w:szCs w:val="22"/>
        </w:rPr>
        <w:t>Tiền ăn: 18 người x 08 (huyện, thành phố) x 08 ngày x 25.000</w:t>
      </w:r>
      <w:r>
        <w:rPr/>
        <w:t xml:space="preserve"> đồng       =   28.800.000 đồng</w:t>
      </w:r>
    </w:p>
    <w:p>
      <w:pPr>
        <w:pStyle w:val="Normal"/>
        <w:spacing w:before="120" w:after="0"/>
        <w:jc w:val="both"/>
        <w:rPr/>
      </w:pPr>
      <w:r>
        <w:rPr/>
        <w:t>- Tiền ngày công lao động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>18 người x 08 (huyện, thành phố) x 08 ngày x 0,08 x 830.000 đồng   =   76.492.8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8200</wp:posOffset>
                </wp:positionH>
                <wp:positionV relativeFrom="paragraph">
                  <wp:posOffset>169545</wp:posOffset>
                </wp:positionV>
                <wp:extent cx="1219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3.35pt" to="46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ộng:                                                                                                    = 105.292.800 đồng</w:t>
      </w:r>
    </w:p>
    <w:p>
      <w:pPr>
        <w:pStyle w:val="Normal"/>
        <w:spacing w:before="120" w:after="0"/>
        <w:jc w:val="both"/>
        <w:rPr/>
      </w:pPr>
      <w:r>
        <w:rPr>
          <w:b/>
          <w:spacing w:val="-6"/>
        </w:rPr>
        <w:t>C. KINH PHÍ CẤP XÃ CHI CHO HOẠT ĐỘNG</w:t>
      </w:r>
      <w:r>
        <w:rPr>
          <w:spacing w:val="-6"/>
        </w:rPr>
        <w:t xml:space="preserve">: </w:t>
      </w:r>
      <w:r>
        <w:rPr>
          <w:b/>
          <w:spacing w:val="-6"/>
        </w:rPr>
        <w:t>15.229.157.400 đồng.</w:t>
      </w:r>
    </w:p>
    <w:p>
      <w:pPr>
        <w:pStyle w:val="Normal"/>
        <w:spacing w:before="120" w:after="0"/>
        <w:jc w:val="both"/>
        <w:rPr/>
      </w:pPr>
      <w:r>
        <w:rPr>
          <w:b/>
        </w:rPr>
        <w:t>1. Lực lượng trực tại xã, phường, thị trấn</w:t>
      </w:r>
      <w:r>
        <w:rPr/>
        <w:t xml:space="preserve"> </w:t>
      </w:r>
      <w:r>
        <w:rPr>
          <w:b/>
        </w:rPr>
        <w:t>luân phiên</w:t>
      </w:r>
      <w:r>
        <w:rPr/>
        <w:t xml:space="preserve"> </w:t>
      </w:r>
      <w:r>
        <w:rPr>
          <w:b/>
        </w:rPr>
        <w:t>03 người: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- Tiền ăn: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26860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1.15pt" to="461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5 (xã, phường, thị trấn) x 03 người x 365 ngày x 25.000 đồng=  2.874.375.000 đồng</w:t>
        <w:tab/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=    2.874.375.000</w:t>
      </w:r>
      <w:r>
        <w:rPr/>
        <w:t xml:space="preserve"> </w:t>
      </w:r>
      <w:r>
        <w:rPr>
          <w:b/>
        </w:rPr>
        <w:t>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ực các ngày lễ, tết</w:t>
      </w:r>
    </w:p>
    <w:p>
      <w:pPr>
        <w:pStyle w:val="Normal"/>
        <w:spacing w:before="120" w:after="0"/>
        <w:jc w:val="both"/>
        <w:rPr/>
      </w:pPr>
      <w:r>
        <w:rPr/>
        <w:t>- Tiền ăn:</w:t>
      </w:r>
    </w:p>
    <w:p>
      <w:pPr>
        <w:pStyle w:val="Normal"/>
        <w:spacing w:before="120" w:after="0"/>
        <w:jc w:val="both"/>
        <w:rPr/>
      </w:pPr>
      <w:r>
        <w:rPr/>
        <w:t>09 người x 105 (xã, phường, thị trấn) x 24 ngày x 25.000 đồng          = 567.000.000 đồng</w:t>
      </w:r>
    </w:p>
    <w:p>
      <w:pPr>
        <w:pStyle w:val="Normal"/>
        <w:spacing w:before="120" w:after="0"/>
        <w:jc w:val="both"/>
        <w:rPr/>
      </w:pPr>
      <w:r>
        <w:rPr/>
        <w:t xml:space="preserve">- Tiền ngày công lao động: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09 người x 105 (xã, phường, thị trấn)  x 24 ngày x 0,08 x 830.000</w:t>
      </w:r>
      <w:r>
        <w:rPr/>
        <w:t xml:space="preserve"> đồng      =1.505.952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295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pt" to="46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2.072.952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 Trực đột xuất theo yêu cầu nhiệm vụ của trên</w:t>
      </w:r>
    </w:p>
    <w:p>
      <w:pPr>
        <w:pStyle w:val="Normal"/>
        <w:spacing w:before="120" w:after="0"/>
        <w:jc w:val="both"/>
        <w:rPr/>
      </w:pPr>
      <w:r>
        <w:rPr/>
        <w:t xml:space="preserve">- Tiền ăn: </w:t>
      </w:r>
    </w:p>
    <w:p>
      <w:pPr>
        <w:pStyle w:val="Normal"/>
        <w:spacing w:before="120" w:after="0"/>
        <w:jc w:val="both"/>
        <w:rPr/>
      </w:pPr>
      <w:r>
        <w:rPr/>
        <w:t xml:space="preserve">09 người x 105 (xã, phường, thị trấn) x 08 ngày x 25.000 đồng </w:t>
        <w:tab/>
        <w:t xml:space="preserve">  = 189.000.000 đồng</w:t>
      </w:r>
    </w:p>
    <w:p>
      <w:pPr>
        <w:pStyle w:val="Normal"/>
        <w:spacing w:before="120" w:after="0"/>
        <w:jc w:val="both"/>
        <w:rPr/>
      </w:pPr>
      <w:r>
        <w:rPr/>
        <w:t xml:space="preserve">- Tiền ngày công lao động: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09 người x 105 (xã, phường, thị trấn) x 08 ngày x 0,08 x 830.000 đồng</w:t>
      </w:r>
      <w:r>
        <w:rPr/>
        <w:t xml:space="preserve">      = 501.984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200</wp:posOffset>
                </wp:positionH>
                <wp:positionV relativeFrom="paragraph">
                  <wp:posOffset>153670</wp:posOffset>
                </wp:positionV>
                <wp:extent cx="1219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1pt" to="46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= 690.948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Chế độ phụ cấp trách nhiêm quản lý, chỉ huy đơn vị Dân quan tự vệ</w:t>
      </w:r>
    </w:p>
    <w:p>
      <w:pPr>
        <w:pStyle w:val="Normal"/>
        <w:spacing w:before="120" w:after="0"/>
        <w:jc w:val="both"/>
        <w:rPr/>
      </w:pPr>
      <w:r>
        <w:rPr/>
        <w:t xml:space="preserve">- Tiểu đội trưởng, khẩu đội trưởng: </w:t>
      </w:r>
    </w:p>
    <w:p>
      <w:pPr>
        <w:pStyle w:val="Normal"/>
        <w:spacing w:before="120" w:after="0"/>
        <w:jc w:val="both"/>
        <w:rPr/>
      </w:pPr>
      <w:r>
        <w:rPr/>
        <w:t>586 người x 0,10 x 830.000 đồng x 12 tháng</w:t>
        <w:tab/>
        <w:tab/>
        <w:t xml:space="preserve">  = 583.656.000 đồng</w:t>
      </w:r>
    </w:p>
    <w:p>
      <w:pPr>
        <w:pStyle w:val="Normal"/>
        <w:spacing w:before="120" w:after="0"/>
        <w:jc w:val="both"/>
        <w:rPr/>
      </w:pPr>
      <w:r>
        <w:rPr/>
        <w:t xml:space="preserve">- Trung đội trưởng, Ấp khóm đội trưởng: </w:t>
      </w:r>
    </w:p>
    <w:p>
      <w:pPr>
        <w:pStyle w:val="Normal"/>
        <w:spacing w:before="120" w:after="0"/>
        <w:jc w:val="both"/>
        <w:rPr/>
      </w:pPr>
      <w:r>
        <w:rPr/>
        <w:t>863 người x 0,12 x 830.000 đồng x 12 tháng            = 1.031.457.600 đồng</w:t>
      </w:r>
    </w:p>
    <w:p>
      <w:pPr>
        <w:pStyle w:val="Normal"/>
        <w:spacing w:before="120" w:after="0"/>
        <w:jc w:val="both"/>
        <w:rPr/>
      </w:pPr>
      <w:r>
        <w:rPr/>
        <w:t xml:space="preserve">- Trung đội trưởng Dân quân cơ động: </w:t>
      </w:r>
    </w:p>
    <w:p>
      <w:pPr>
        <w:pStyle w:val="Normal"/>
        <w:spacing w:before="120" w:after="0"/>
        <w:jc w:val="both"/>
        <w:rPr/>
      </w:pPr>
      <w:r>
        <w:rPr/>
        <w:t>113 người x 0,20 x 830.000 đồng x 12 tháng            =    225.096.000 đồng</w:t>
      </w:r>
    </w:p>
    <w:p>
      <w:pPr>
        <w:pStyle w:val="Normal"/>
        <w:spacing w:before="120" w:after="0"/>
        <w:jc w:val="both"/>
        <w:rPr/>
      </w:pPr>
      <w:r>
        <w:rPr/>
        <w:t xml:space="preserve">- Chỉ huy phó, Chính trị viên phó Ban Chỉ huy Quân sự cấp xã: </w:t>
      </w:r>
    </w:p>
    <w:p>
      <w:pPr>
        <w:pStyle w:val="Normal"/>
        <w:spacing w:before="120" w:after="0"/>
        <w:jc w:val="both"/>
        <w:rPr/>
      </w:pPr>
      <w:r>
        <w:rPr/>
        <w:t>254 người x 0,22 x 830.000 đồng x 12 thán              =    556.564.800 đồng</w:t>
      </w:r>
    </w:p>
    <w:p>
      <w:pPr>
        <w:pStyle w:val="Normal"/>
        <w:spacing w:before="120" w:after="0"/>
        <w:jc w:val="both"/>
        <w:rPr/>
      </w:pPr>
      <w:r>
        <w:rPr/>
        <w:t xml:space="preserve">- Chỉ huy trưởng, Chính trị viên Ban Chỉ huy Quân sự cấp xã: </w:t>
      </w:r>
    </w:p>
    <w:p>
      <w:pPr>
        <w:pStyle w:val="Normal"/>
        <w:spacing w:before="120" w:after="0"/>
        <w:jc w:val="both"/>
        <w:rPr/>
      </w:pPr>
      <w:r>
        <w:rPr/>
        <w:t>210 người x 0,24 x 830.000 đồng x 12 thá                =    501.984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1295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5pt" to="46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2.898.758.4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Chế độ phụ cấp, trợ cấp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sz w:val="22"/>
          <w:szCs w:val="22"/>
        </w:rPr>
        <w:t>Ấp, khóm đội trưởng: 813 người x 0,5 x 830.000 đồng x 12 tháng</w:t>
      </w:r>
      <w:r>
        <w:rPr/>
        <w:t xml:space="preserve">        =  4.048.740.000 đồng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sz w:val="22"/>
          <w:szCs w:val="22"/>
        </w:rPr>
        <w:t>Phó Chỉ huy trưởng:</w:t>
        <w:tab/>
        <w:t>149 người x 1,0 x 830.000 đồng x 12 tháng</w:t>
      </w:r>
      <w:r>
        <w:rPr/>
        <w:t xml:space="preserve">       =  1.484.040.000 đồng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- Nhân viên thống kê: 105 người x 0,8 x 830.000 đồng x 12 tháng</w:t>
      </w:r>
      <w:r>
        <w:rPr/>
        <w:t xml:space="preserve">          =     836.640.000 đồng          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1295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5pt" to="46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6.369.420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Trợ cấp chế độ bảo hiểm xã hội đối với Phó Chỉ huy trưởng Ban Chỉ huy Quân sự cấp xã: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238125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75pt" to="461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2 người x 830.000 đồng x 20% x 12 tháng                                     =   322.704.000 đồng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</w:r>
      <w:r>
        <w:rPr/>
        <w:tab/>
      </w:r>
      <w:r>
        <w:rPr>
          <w:b/>
        </w:rPr>
        <w:tab/>
        <w:tab/>
        <w:tab/>
        <w:tab/>
        <w:tab/>
        <w:tab/>
        <w:t xml:space="preserve">           =    322.704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Tổng cộng ngân sách:   </w:t>
        <w:tab/>
        <w:tab/>
        <w:tab/>
        <w:tab/>
        <w:t xml:space="preserve">                     = 36.542.248.500</w:t>
      </w:r>
      <w:r>
        <w:rPr>
          <w:b/>
          <w:spacing w:val="-2"/>
        </w:rPr>
        <w:t xml:space="preserve"> đồng</w:t>
      </w:r>
    </w:p>
    <w:p>
      <w:pPr>
        <w:pStyle w:val="Normal"/>
        <w:spacing w:before="120" w:after="0"/>
        <w:jc w:val="both"/>
        <w:rPr/>
      </w:pPr>
      <w:r>
        <w:rPr>
          <w:b/>
          <w:spacing w:val="-2"/>
        </w:rPr>
        <w:t xml:space="preserve">Bù trượt giá 10% x </w:t>
      </w:r>
      <w:r>
        <w:rPr>
          <w:b/>
        </w:rPr>
        <w:t>36.542.248.500</w:t>
      </w:r>
      <w:r>
        <w:rPr>
          <w:b/>
          <w:spacing w:val="-2"/>
        </w:rPr>
        <w:t xml:space="preserve">                                                =    </w:t>
      </w:r>
      <w:r>
        <w:rPr>
          <w:b/>
        </w:rPr>
        <w:t>3.654.224.850</w:t>
      </w:r>
      <w:r>
        <w:rPr>
          <w:b/>
          <w:spacing w:val="-2"/>
        </w:rPr>
        <w:t xml:space="preserve"> đồng                          </w:t>
      </w:r>
    </w:p>
    <w:p>
      <w:pPr>
        <w:pStyle w:val="Normal"/>
        <w:spacing w:before="120" w:after="0"/>
        <w:jc w:val="both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161925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75pt" to="46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spacing w:val="-2"/>
        </w:rPr>
        <w:t xml:space="preserve">Cộng                                                                                                       40.196.473.350 đồng </w:t>
      </w:r>
    </w:p>
    <w:p>
      <w:pPr>
        <w:pStyle w:val="Normal"/>
        <w:spacing w:before="12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PHỤ LỤC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DỰ TOÁN PHƯƠNG ÁN SỬ DỤNG KINH PHÍ CHO LỰC LƯỢNG DÂN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QUÂN TỰ VỆ HOẠT ĐỘNG NĂM 2014 TÍNH THỜI ĐIỂM THÁNG 4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NĂM 2012 (NĂM 2013 BÙ TRƯỢT GIÁ 20% SO VỚI NĂM 2012) 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(Kèm theo Quyết định  số 21/2012/QĐ-UBND  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ngày 21/8/2012 của UBND tỉnh)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pt" to="28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A. KINH PHÍ CẤP TỈNH CHI CHO HOẠT ĐỘNG: 24.564.996.900 đồng, gồm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. TẬP HUẤN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 Tập huấn Chỉ huy trưởng, Chính trị viên phó Ban Chỉ huy Quân sự xã, phường, thị </w:t>
      </w:r>
      <w:r>
        <w:rPr>
          <w:b/>
          <w:spacing w:val="-6"/>
        </w:rPr>
        <w:t>trấn và Ban Ban Chỉ huy Quân sự cơ quan tổ chức</w:t>
      </w:r>
      <w:r>
        <w:rPr>
          <w:spacing w:val="-6"/>
        </w:rPr>
        <w:t xml:space="preserve"> (105 xã, phường , thị trấn và 77 cơ quan, tổ chức).</w:t>
      </w:r>
    </w:p>
    <w:p>
      <w:pPr>
        <w:pStyle w:val="Normal"/>
        <w:spacing w:before="120" w:after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Tiền ăn: 287 người x 10 ngày x 25.000 đồng                                      = 71.750.000  đồng</w:t>
      </w:r>
    </w:p>
    <w:p>
      <w:pPr>
        <w:pStyle w:val="Normal"/>
        <w:spacing w:before="120" w:after="0"/>
        <w:jc w:val="both"/>
        <w:rPr/>
      </w:pPr>
      <w:r>
        <w:rPr/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287 người x 15.000 đồng/người/khóa</w:t>
        <w:tab/>
        <w:t xml:space="preserve">                                                   =    4.305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10668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pt" to="46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spacing w:before="120" w:after="0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  = 76.055.000 đồng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2. Tập huấn cán bộ phân đội Dân quân tự vệ </w:t>
      </w:r>
      <w:r>
        <w:rPr>
          <w:color w:val="000000"/>
        </w:rPr>
        <w:t>(bt, KĐT, at (BB và BC), ấp, khóm đội trưởng: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Tiền ăn: 1.560 người x 07 ngày x 25.000 đồng                                 =  273.000.000 đồng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Tiền công lao động: 1.560 người x 07 ngày x 0,08 x 830.000 đồng =  725.088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1.560 người x 15.000 đồng /người/khóa                                               =   23.400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0</wp:posOffset>
                </wp:positionH>
                <wp:positionV relativeFrom="paragraph">
                  <wp:posOffset>108585</wp:posOffset>
                </wp:positionV>
                <wp:extent cx="1219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55pt" to="46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=   1.021.488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. HUẤN LUYỆN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1. Huấn luyện Dân quân cơ động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- Tiền ăn: 3.164 người x 12 ngày x 25.000 đồng </w:t>
        <w:tab/>
        <w:tab/>
        <w:t xml:space="preserve">          =     949.200.000 đồng</w:t>
      </w:r>
    </w:p>
    <w:p>
      <w:pPr>
        <w:pStyle w:val="Normal"/>
        <w:spacing w:before="120" w:after="0"/>
        <w:rPr/>
      </w:pPr>
      <w:r>
        <w:rPr>
          <w:color w:val="000000"/>
        </w:rPr>
        <w:t>- Tiền công lao động 3.164 người x 12 ngày x 0,08 x 830.000đồng=  2.521.075.200 đồng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3.164 người x 15.000 đồng/người/khóa </w:t>
        <w:tab/>
        <w:t xml:space="preserve">                                  =       47.460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0</wp:posOffset>
                </wp:positionH>
                <wp:positionV relativeFrom="paragraph">
                  <wp:posOffset>78105</wp:posOffset>
                </wp:positionV>
                <wp:extent cx="1219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6.15pt" to="46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 xml:space="preserve">                     =   3.517.735.200 đồng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. Huấn luyện Dân quân binh chủng và Binh chủng bảo đảm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Tiền ăn: 1.571 người x 12 ngày x 25.000 đồng </w:t>
        <w:tab/>
        <w:t xml:space="preserve">                        =   471.300.000 đồng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Tiền công lao động: 1.571 người x 12 ngày x 0,08 x 830.000 đồng</w:t>
      </w:r>
      <w:r>
        <w:rPr>
          <w:color w:val="000000"/>
        </w:rPr>
        <w:t xml:space="preserve">        = 1.251.772.8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1.571 người x 15.000 đồng/người/khóa </w:t>
        <w:tab/>
        <w:tab/>
        <w:t xml:space="preserve">                         =    23.565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8200</wp:posOffset>
                </wp:positionH>
                <wp:positionV relativeFrom="paragraph">
                  <wp:posOffset>9525</wp:posOffset>
                </wp:positionV>
                <wp:extent cx="1219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75pt" to="46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=    1.746.637.800 đồng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. Huấn luyện chiến sỹ dân quân năm thứ nhất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Tiền ăn: 3.045 người x 15 ngày x 25.000 đồng </w:t>
        <w:tab/>
        <w:tab/>
        <w:t xml:space="preserve">          =  1.141.875.000 đồng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Tiền công lao động 3.045 người x 15 ngày x 0.08 x 830.000 đồng</w:t>
      </w:r>
      <w:r>
        <w:rPr>
          <w:color w:val="000000"/>
        </w:rPr>
        <w:t xml:space="preserve">       =  3.032.820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3.045 người x 15.000 đồng/người/khóa </w:t>
        <w:tab/>
        <w:tab/>
        <w:t xml:space="preserve">                      =       45.675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0</wp:posOffset>
                </wp:positionH>
                <wp:positionV relativeFrom="paragraph">
                  <wp:posOffset>139065</wp:posOffset>
                </wp:positionV>
                <wp:extent cx="1219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95pt" to="46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</w:t>
      </w:r>
      <w:r>
        <w:rPr>
          <w:b/>
        </w:rPr>
        <w:t>4.220.370.000 đồng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4. Huấn luyện Dân quân tại chỗ</w:t>
      </w:r>
      <w:r>
        <w:rPr>
          <w:color w:val="000000"/>
        </w:rPr>
        <w:t xml:space="preserve"> (6.504 người x 60% = 3.902 người)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Tiền ăn: 3.902 người x 07 ngày x 25.000 đồng</w:t>
        <w:tab/>
        <w:tab/>
        <w:t xml:space="preserve">          =     682.850.000 đồng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Tiền công lao động 3.902 người x 07 ngày x 0,08 x 830.000</w:t>
      </w:r>
      <w:r>
        <w:rPr>
          <w:color w:val="000000"/>
        </w:rPr>
        <w:t xml:space="preserve"> đồng       =  1.813.649.6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3.902 người x 15.000 đồng/người/khóa </w:t>
        <w:tab/>
        <w:tab/>
        <w:tab/>
        <w:t xml:space="preserve">          =       58.530.000 đồng 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295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pt" to="46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2.555.029.6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5. Huấn luyện Dân quân tự vệ biển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Tiền ăn: 224 người x 12 ngày x 25.000 đồng                        </w:t>
        <w:tab/>
        <w:t xml:space="preserve">   =  67.200.000 đồng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Tiền công lao động: 224 người x 12 ngày x 0,12 x 830.000 đồng    =  267.724.8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224 người x 15.000 đồng/người/khóa                          </w:t>
        <w:tab/>
        <w:tab/>
        <w:t xml:space="preserve"> =      3.360.000 đồng 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4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ab/>
        <w:t xml:space="preserve"> =  338.284.8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I. Diễn tập tác chiến trị an và phòng chống thiên tai cấp xã</w:t>
      </w:r>
    </w:p>
    <w:p>
      <w:pPr>
        <w:pStyle w:val="Normal"/>
        <w:spacing w:before="120" w:after="0"/>
        <w:jc w:val="both"/>
        <w:rPr/>
      </w:pPr>
      <w:r>
        <w:rPr/>
        <w:t xml:space="preserve">26 xã x 15.000.000 đồng/xã </w:t>
        <w:tab/>
        <w:tab/>
        <w:t xml:space="preserve">           =    390.000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4400</wp:posOffset>
                </wp:positionH>
                <wp:positionV relativeFrom="paragraph">
                  <wp:posOffset>138430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9pt" to="46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 =    390.000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V. Bảo đảm quân trang (đang thực hiện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) Trang phục cán bộ</w:t>
      </w:r>
    </w:p>
    <w:p>
      <w:pPr>
        <w:pStyle w:val="Normal"/>
        <w:spacing w:before="120" w:after="0"/>
        <w:jc w:val="both"/>
        <w:rPr/>
      </w:pPr>
      <w:r>
        <w:rPr/>
        <w:t>- Cán bộ nam: 1.369 người x 1.238.000 đồng                                   = 1.694.822.000 đồng</w:t>
      </w:r>
    </w:p>
    <w:p>
      <w:pPr>
        <w:pStyle w:val="Normal"/>
        <w:spacing w:before="120" w:after="0"/>
        <w:jc w:val="both"/>
        <w:rPr/>
      </w:pPr>
      <w:r>
        <w:rPr/>
        <w:t>- Cán bộ nữ: 34 người x 1.318.000 đồng                                           =      44.812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b) Trang phục chiến sĩ</w:t>
      </w:r>
    </w:p>
    <w:p>
      <w:pPr>
        <w:pStyle w:val="Normal"/>
        <w:spacing w:before="120" w:after="0"/>
        <w:jc w:val="both"/>
        <w:rPr/>
      </w:pPr>
      <w:r>
        <w:rPr/>
        <w:t>- Chiến sĩ nam: 13.230 người x   663.500 đồng                                 = 8.778.105.000 đồng</w:t>
      </w:r>
    </w:p>
    <w:p>
      <w:pPr>
        <w:pStyle w:val="Normal"/>
        <w:spacing w:before="120" w:after="0"/>
        <w:jc w:val="both"/>
        <w:rPr/>
      </w:pPr>
      <w:r>
        <w:rPr/>
        <w:t>- Chiến sĩ nữ: 265 người x 685.500 đồng                                          =    181.657.5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1295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5pt" to="46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= 10.699.396.5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54305</wp:posOffset>
                </wp:positionV>
                <wp:extent cx="1295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5pt" to="46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= 19.045.474.000 đồng</w:t>
      </w:r>
    </w:p>
    <w:p>
      <w:pPr>
        <w:pStyle w:val="Normal"/>
        <w:spacing w:before="120" w:after="0"/>
        <w:jc w:val="both"/>
        <w:rPr/>
      </w:pPr>
      <w:r>
        <w:rPr>
          <w:b/>
        </w:rPr>
        <w:t>B. KINH PHÍ CẤP HUYỆN CHI CHO HOẠT ĐỘNG: 421.171.200</w:t>
      </w:r>
      <w:r>
        <w:rPr/>
        <w:t xml:space="preserve"> </w:t>
      </w:r>
      <w:r>
        <w:rPr>
          <w:b/>
        </w:rPr>
        <w:t>đồng, gồm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Trực các ngày lễ, tết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sz w:val="22"/>
          <w:szCs w:val="22"/>
        </w:rPr>
        <w:t>Tiền ăn: 18 người x 08 (huyện, thành phố) x 24 ngày x 25.000 đồng</w:t>
      </w:r>
      <w:r>
        <w:rPr/>
        <w:t xml:space="preserve">        =   86.400.000 đồng</w:t>
      </w:r>
    </w:p>
    <w:p>
      <w:pPr>
        <w:pStyle w:val="Normal"/>
        <w:spacing w:before="120" w:after="0"/>
        <w:jc w:val="both"/>
        <w:rPr/>
      </w:pPr>
      <w:r>
        <w:rPr/>
        <w:t xml:space="preserve">- Tiền ngày công lao động: </w:t>
      </w:r>
    </w:p>
    <w:p>
      <w:pPr>
        <w:pStyle w:val="Normal"/>
        <w:spacing w:before="120" w:after="0"/>
        <w:jc w:val="both"/>
        <w:rPr/>
      </w:pPr>
      <w:r>
        <w:rPr/>
        <w:t>18 người x 08 (huyện, thành phố) x 24 ngày x 0,08 x 830.000 đồng =   229.478.400 đồng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</w:p>
    <w:p>
      <w:pPr>
        <w:pStyle w:val="Normal"/>
        <w:spacing w:before="12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4400</wp:posOffset>
                </wp:positionH>
                <wp:positionV relativeFrom="paragraph">
                  <wp:posOffset>9525</wp:posOffset>
                </wp:positionV>
                <wp:extent cx="1143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.75pt" to="46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=  315.878.4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ực đột xuất theo yêu cầu nhiệm vụ của trên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sz w:val="22"/>
          <w:szCs w:val="22"/>
        </w:rPr>
        <w:t>Tiền ăn: 18 người x 08 (huyện, thành phố) x 08 ngày x 25.000 đồng</w:t>
      </w:r>
      <w:r>
        <w:rPr/>
        <w:t xml:space="preserve">        =   28.800.000 đồng</w:t>
      </w:r>
    </w:p>
    <w:p>
      <w:pPr>
        <w:pStyle w:val="Normal"/>
        <w:spacing w:before="120" w:after="0"/>
        <w:jc w:val="both"/>
        <w:rPr/>
      </w:pPr>
      <w:r>
        <w:rPr/>
        <w:t>- Tiền ngày công lao động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>18 người x 08 (huyện, thành phố) x 08 ngày x 0,08 x 830.000 đồng   =   76.492.8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440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.95pt" to="46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= 105.292.800 đồng</w:t>
      </w:r>
    </w:p>
    <w:p>
      <w:pPr>
        <w:pStyle w:val="Normal"/>
        <w:spacing w:before="120" w:after="0"/>
        <w:jc w:val="both"/>
        <w:rPr/>
      </w:pPr>
      <w:r>
        <w:rPr>
          <w:b/>
          <w:spacing w:val="-6"/>
        </w:rPr>
        <w:t>C. KINH PHÍ CẤP XÃ CHI CHO HOẠT ĐỘNG</w:t>
      </w:r>
      <w:r>
        <w:rPr>
          <w:spacing w:val="-6"/>
        </w:rPr>
        <w:t xml:space="preserve">: </w:t>
      </w:r>
      <w:r>
        <w:rPr>
          <w:b/>
          <w:spacing w:val="-6"/>
        </w:rPr>
        <w:t>15.229.157.400 đồng.</w:t>
      </w:r>
    </w:p>
    <w:p>
      <w:pPr>
        <w:pStyle w:val="Normal"/>
        <w:spacing w:before="120" w:after="0"/>
        <w:jc w:val="both"/>
        <w:rPr/>
      </w:pPr>
      <w:r>
        <w:rPr>
          <w:b/>
        </w:rPr>
        <w:t>1. Lực lượng trực tại xã, phường, thị trấn</w:t>
      </w:r>
      <w:r>
        <w:rPr/>
        <w:t xml:space="preserve"> </w:t>
      </w:r>
      <w:r>
        <w:rPr>
          <w:b/>
        </w:rPr>
        <w:t>luân phiên</w:t>
      </w:r>
      <w:r>
        <w:rPr/>
        <w:t xml:space="preserve"> </w:t>
      </w:r>
      <w:r>
        <w:rPr>
          <w:b/>
        </w:rPr>
        <w:t>03 người: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- Tiền ăn: </w:t>
      </w:r>
    </w:p>
    <w:p>
      <w:pPr>
        <w:pStyle w:val="Normal"/>
        <w:spacing w:before="120" w:after="0"/>
        <w:jc w:val="both"/>
        <w:rPr/>
      </w:pPr>
      <w:r>
        <w:rPr/>
        <w:t>105 (xã, phường, thị trấn) x 03 người x 365 ngày x 25.000 đồn =  2.874.375.000 đồng</w:t>
        <w:tab/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1295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15pt" to="46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=    2.874.375.000</w:t>
      </w:r>
      <w:r>
        <w:rPr/>
        <w:t xml:space="preserve"> </w:t>
      </w:r>
      <w:r>
        <w:rPr>
          <w:b/>
        </w:rPr>
        <w:t>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ực các ngày lễ, tết</w:t>
      </w:r>
    </w:p>
    <w:p>
      <w:pPr>
        <w:pStyle w:val="Normal"/>
        <w:spacing w:before="120" w:after="0"/>
        <w:jc w:val="both"/>
        <w:rPr/>
      </w:pPr>
      <w:r>
        <w:rPr/>
        <w:t>- Tiền ăn:</w:t>
      </w:r>
    </w:p>
    <w:p>
      <w:pPr>
        <w:pStyle w:val="Normal"/>
        <w:spacing w:before="120" w:after="0"/>
        <w:jc w:val="both"/>
        <w:rPr/>
      </w:pPr>
      <w:r>
        <w:rPr/>
        <w:t>09 người x 105 (xã, phường, thị trấn) x 24 ngày x 25.000 đồng          = 567.000.000 đồng</w:t>
      </w:r>
    </w:p>
    <w:p>
      <w:pPr>
        <w:pStyle w:val="Normal"/>
        <w:spacing w:before="120" w:after="0"/>
        <w:jc w:val="both"/>
        <w:rPr/>
      </w:pPr>
      <w:r>
        <w:rPr/>
        <w:t xml:space="preserve">- Tiền ngày công lao động: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09 người x 105 (xã, phường, thị trấn)  x 24 ngày x 0,08 x 830.000 đồng</w:t>
      </w:r>
      <w:r>
        <w:rPr/>
        <w:t xml:space="preserve">       =1.505.952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295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pt" to="46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2.072.952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 Trực đột xuất theo yêu cầu nhiệm vụ của trên</w:t>
      </w:r>
    </w:p>
    <w:p>
      <w:pPr>
        <w:pStyle w:val="Normal"/>
        <w:spacing w:before="120" w:after="0"/>
        <w:jc w:val="both"/>
        <w:rPr/>
      </w:pPr>
      <w:r>
        <w:rPr/>
        <w:t xml:space="preserve">- Tiền ăn: </w:t>
      </w:r>
    </w:p>
    <w:p>
      <w:pPr>
        <w:pStyle w:val="Normal"/>
        <w:spacing w:before="120" w:after="0"/>
        <w:jc w:val="both"/>
        <w:rPr/>
      </w:pPr>
      <w:r>
        <w:rPr/>
        <w:t xml:space="preserve">09 người x 105 (xã, phường, thị trấn) x 08 ngày x 25.000 đồng </w:t>
        <w:tab/>
        <w:t xml:space="preserve">  = 189.000.000 đồng</w:t>
      </w:r>
    </w:p>
    <w:p>
      <w:pPr>
        <w:pStyle w:val="Normal"/>
        <w:spacing w:before="120" w:after="0"/>
        <w:jc w:val="both"/>
        <w:rPr/>
      </w:pPr>
      <w:r>
        <w:rPr/>
        <w:t xml:space="preserve">- Tiền ngày công lao động: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09 người x 105 (xã, phường, thị trấn) x 08 ngày x 0,08 x 830.000 đồng</w:t>
      </w:r>
      <w:r>
        <w:rPr/>
        <w:t xml:space="preserve">      = 501.984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4400</wp:posOffset>
                </wp:positionH>
                <wp:positionV relativeFrom="paragraph">
                  <wp:posOffset>115570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.1pt" to="461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= 690.948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Chế độ phụ cấp trách nhiêm quản lý, chỉ huy đơn vị Dân quan tự vệ</w:t>
      </w:r>
    </w:p>
    <w:p>
      <w:pPr>
        <w:pStyle w:val="Normal"/>
        <w:spacing w:before="120" w:after="0"/>
        <w:jc w:val="both"/>
        <w:rPr/>
      </w:pPr>
      <w:r>
        <w:rPr/>
        <w:t xml:space="preserve">- Tiểu đội trưởng, khẩu đội trưởng: </w:t>
      </w:r>
    </w:p>
    <w:p>
      <w:pPr>
        <w:pStyle w:val="Normal"/>
        <w:spacing w:before="120" w:after="0"/>
        <w:jc w:val="both"/>
        <w:rPr/>
      </w:pPr>
      <w:r>
        <w:rPr/>
        <w:t>586 người x 0,10 x 830.000 đồng x 12 tháng</w:t>
        <w:tab/>
        <w:tab/>
        <w:t xml:space="preserve">  = 583.656.000 đồng</w:t>
      </w:r>
    </w:p>
    <w:p>
      <w:pPr>
        <w:pStyle w:val="Normal"/>
        <w:spacing w:before="120" w:after="0"/>
        <w:jc w:val="both"/>
        <w:rPr/>
      </w:pPr>
      <w:r>
        <w:rPr/>
        <w:t xml:space="preserve">- Trung đội trưởng, Ấp khóm đội trưởng: </w:t>
      </w:r>
    </w:p>
    <w:p>
      <w:pPr>
        <w:pStyle w:val="Normal"/>
        <w:spacing w:before="120" w:after="0"/>
        <w:jc w:val="both"/>
        <w:rPr/>
      </w:pPr>
      <w:r>
        <w:rPr/>
        <w:t>863 người x 0,12 x 830.000 đồng x 12 tháng            = 1.031.457.600 đồng</w:t>
      </w:r>
    </w:p>
    <w:p>
      <w:pPr>
        <w:pStyle w:val="Normal"/>
        <w:spacing w:before="120" w:after="0"/>
        <w:jc w:val="both"/>
        <w:rPr/>
      </w:pPr>
      <w:r>
        <w:rPr/>
        <w:t xml:space="preserve">- Trung đội trưởng Dân quân cơ động: </w:t>
      </w:r>
    </w:p>
    <w:p>
      <w:pPr>
        <w:pStyle w:val="Normal"/>
        <w:spacing w:before="120" w:after="0"/>
        <w:jc w:val="both"/>
        <w:rPr/>
      </w:pPr>
      <w:r>
        <w:rPr/>
        <w:t>113 người x 0,20 x 830.000 đồng x 12 tháng            =    225.096.000 đồng</w:t>
      </w:r>
    </w:p>
    <w:p>
      <w:pPr>
        <w:pStyle w:val="Normal"/>
        <w:spacing w:before="120" w:after="0"/>
        <w:jc w:val="both"/>
        <w:rPr/>
      </w:pPr>
      <w:r>
        <w:rPr/>
        <w:t xml:space="preserve">- Chỉ huy phó, Chính trị viên phó Ban Chỉ huy Quân sự cấp xã: </w:t>
      </w:r>
    </w:p>
    <w:p>
      <w:pPr>
        <w:pStyle w:val="Normal"/>
        <w:spacing w:before="120" w:after="0"/>
        <w:jc w:val="both"/>
        <w:rPr/>
      </w:pPr>
      <w:r>
        <w:rPr/>
        <w:t>254 người x 0,22 x 830.000 đồng x 12 tháng            =    556.564.800 đồng</w:t>
      </w:r>
    </w:p>
    <w:p>
      <w:pPr>
        <w:pStyle w:val="Normal"/>
        <w:spacing w:before="120" w:after="0"/>
        <w:jc w:val="both"/>
        <w:rPr/>
      </w:pPr>
      <w:r>
        <w:rPr/>
        <w:t xml:space="preserve">- Chỉ huy trưởng, Chính trị viên Ban Chỉ huy Quân sự cấp xã: </w:t>
      </w:r>
    </w:p>
    <w:p>
      <w:pPr>
        <w:pStyle w:val="Normal"/>
        <w:spacing w:before="120" w:after="0"/>
        <w:jc w:val="both"/>
        <w:rPr/>
      </w:pPr>
      <w:r>
        <w:rPr/>
        <w:t>210 người x 0,24 x 830.000 đồng x 12 tháng            =    501.984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1295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75pt" to="46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 xml:space="preserve">                      =  2.898.758.4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Chế độ phụ cấp, trợ cấp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- Ấp, khóm đội trưởng: 813 người x 0,5 x 830.000 đồng x 12 tháng</w:t>
      </w:r>
      <w:r>
        <w:rPr/>
        <w:t xml:space="preserve">        =  4.048.740.000 đồng</w:t>
      </w:r>
    </w:p>
    <w:p>
      <w:pPr>
        <w:pStyle w:val="Normal"/>
        <w:spacing w:before="120" w:after="0"/>
        <w:jc w:val="both"/>
        <w:rPr/>
      </w:pPr>
      <w:r>
        <w:rPr/>
        <w:t>- Phó Chỉ huy trưởng:</w:t>
        <w:tab/>
        <w:t>149 người x 1,0 x 830.000 đồng x 12 tháng =  1.484.040.000 đồng</w:t>
      </w:r>
    </w:p>
    <w:p>
      <w:pPr>
        <w:pStyle w:val="Normal"/>
        <w:spacing w:before="120" w:after="0"/>
        <w:jc w:val="both"/>
        <w:rPr/>
      </w:pPr>
      <w:r>
        <w:rPr/>
        <w:t xml:space="preserve">- Nhân viên thống kê: 105 người x 0,8 x 830.000 đồng x 12 tháng =     836.640.000 đồng         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1295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15pt" to="46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6.369.420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Trợ cấp chế độ bảo hiểm xã hội đối với Phó Chỉ huy trưởng Ban Chỉ huy Quân sự cấp xã: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200025</wp:posOffset>
                </wp:positionV>
                <wp:extent cx="1143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.75pt" to="46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2 người x 830.000 đồng x 20% x 12 tháng                                     =   322.704.000 đồng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</w:r>
      <w:r>
        <w:rPr/>
        <w:tab/>
      </w:r>
      <w:r>
        <w:rPr>
          <w:b/>
        </w:rPr>
        <w:tab/>
        <w:tab/>
        <w:tab/>
        <w:tab/>
        <w:tab/>
        <w:tab/>
        <w:t xml:space="preserve">           =    322.704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Tổng cộng ngân sách:   </w:t>
        <w:tab/>
        <w:tab/>
        <w:tab/>
        <w:tab/>
        <w:t xml:space="preserve">                     = 40.215.325.500</w:t>
      </w:r>
      <w:r>
        <w:rPr>
          <w:b/>
          <w:spacing w:val="-2"/>
        </w:rPr>
        <w:t xml:space="preserve"> đồng</w:t>
      </w:r>
    </w:p>
    <w:p>
      <w:pPr>
        <w:pStyle w:val="Normal"/>
        <w:spacing w:before="120" w:after="0"/>
        <w:jc w:val="both"/>
        <w:rPr/>
      </w:pPr>
      <w:r>
        <w:rPr>
          <w:b/>
          <w:spacing w:val="-2"/>
        </w:rPr>
        <w:t xml:space="preserve">Bù trượt giá 20% x </w:t>
      </w:r>
      <w:r>
        <w:rPr>
          <w:b/>
        </w:rPr>
        <w:t>40.215.325.500</w:t>
      </w:r>
      <w:r>
        <w:rPr>
          <w:b/>
          <w:spacing w:val="-2"/>
        </w:rPr>
        <w:t xml:space="preserve">                                                =    8.043.065.100 đồng                          </w:t>
      </w:r>
    </w:p>
    <w:p>
      <w:pPr>
        <w:pStyle w:val="Normal"/>
        <w:spacing w:before="120" w:after="0"/>
        <w:jc w:val="center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62865</wp:posOffset>
                </wp:positionV>
                <wp:extent cx="1257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95pt" to="46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</w:rPr>
        <w:t>Cộng                                                                                                   48.258.390.600 đồng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DỰ TOÁN PHƯƠNG ÁN SỬ DỤNG KINH PHÍ CHO LỰC LƯỢNG DÂN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QUÂN TỰ VỆ HOẠT ĐỘNG NĂM 2015 TÍNH THỜI ĐIỂM THÁNG 4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NĂM 2012 (NĂM 2013 BÙ TRƯỢT GIÁ 30% SO VỚI NĂM 2012) 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(Kèm theo Quyết định  số 21/2012/QĐ-UBND  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ngày  21/8/2012 của UBND tỉnh) </w:t>
      </w:r>
    </w:p>
    <w:p>
      <w:pPr>
        <w:pStyle w:val="Normal"/>
        <w:spacing w:before="12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9800</wp:posOffset>
                </wp:positionH>
                <wp:positionV relativeFrom="paragraph">
                  <wp:posOffset>62230</wp:posOffset>
                </wp:positionV>
                <wp:extent cx="1371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9pt" to="28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A. KINH PHÍ CẤP TỈNH CHI CHO HOẠT ĐỘNG: 20.891.919.900 đồng, gồm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. TẬP HUẤN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 Tập huấn Chỉ huy trưởng, Chính trị viên phó Ban Chỉ huy Quân sự xã, phường, thị </w:t>
      </w:r>
      <w:r>
        <w:rPr>
          <w:b/>
          <w:spacing w:val="-6"/>
        </w:rPr>
        <w:t>trấn và Ban Ban Chỉ huy Quân sự cơ quan tổ chức</w:t>
      </w:r>
      <w:r>
        <w:rPr>
          <w:spacing w:val="-6"/>
        </w:rPr>
        <w:t xml:space="preserve"> (105 xã, phường , thị trấn và 77 cơ quan, tổ chức).</w:t>
      </w:r>
    </w:p>
    <w:p>
      <w:pPr>
        <w:pStyle w:val="Normal"/>
        <w:spacing w:before="120" w:after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Tiền ăn: 287 người x 10 ngày x 25.000 đồng                                     =  71.750.000  đồng</w:t>
      </w:r>
    </w:p>
    <w:p>
      <w:pPr>
        <w:pStyle w:val="Normal"/>
        <w:spacing w:before="120" w:after="0"/>
        <w:jc w:val="both"/>
        <w:rPr/>
      </w:pPr>
      <w:r>
        <w:rPr/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287 người x 15.000 đồng/người/khóa</w:t>
        <w:tab/>
        <w:t xml:space="preserve">                                                   =    4.305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61290</wp:posOffset>
                </wp:positionV>
                <wp:extent cx="10668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7pt" to="46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spacing w:before="120" w:after="0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  = 76.055.000 đồng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pacing w:val="-6"/>
        </w:rPr>
        <w:t xml:space="preserve">2. Tập huấn cán bộ phân đội Dân quân tự vệ </w:t>
      </w:r>
      <w:r>
        <w:rPr>
          <w:color w:val="000000"/>
          <w:spacing w:val="-6"/>
        </w:rPr>
        <w:t>(bt, KĐT, at (BB và BC), ấp, khóm đội trưởng: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Tiền ăn: 1.560 người x 07 ngày x 25.000 đồng                                 =  273.000.000 đồng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Tiền công lao động: 1.560 người x 07 ngày x 0,08 x 830.000 đồng =  725.088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1.560 người x 15.000 đồng /người/khóa                                               =   23.400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</wp:posOffset>
                </wp:positionV>
                <wp:extent cx="1295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45pt" to="461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=   1.021.488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. HUẤN LUYỆN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1. Huấn luyện Dân quân cơ động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- Tiền ăn: 3.164 người x 12 ngày x 25.000 đồng </w:t>
        <w:tab/>
        <w:tab/>
        <w:t xml:space="preserve">          =     949.200.000 đồng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Tiền công lao động 3.164 người x 12 ngày x 0,08 x 830.</w:t>
      </w:r>
      <w:r>
        <w:rPr>
          <w:color w:val="000000"/>
        </w:rPr>
        <w:t>000đồng       =  2.521.075.200 đồng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3.164 người x 15.000 đồng/người/khóa </w:t>
        <w:tab/>
        <w:t xml:space="preserve">                                  =       47.460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1295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5pt" to="46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=   3.517.735.200 đồng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. Huấn luyện Dân quân binh chủng và Binh chủng bảo đảm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Tiền ăn: 1.571 người x 12 ngày x 25.000 đồng </w:t>
        <w:tab/>
        <w:t xml:space="preserve">                 </w:t>
        <w:tab/>
        <w:t>=   471.300.000 đồng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Tiền công lao động: 1.571 người x 12 ngày x 0,08 x 830.000 đồng</w:t>
      </w:r>
      <w:r>
        <w:rPr>
          <w:color w:val="000000"/>
        </w:rPr>
        <w:t xml:space="preserve">        = 1.251.772.8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1.571 người x 15.000 đồng/người/khóa </w:t>
        <w:tab/>
        <w:tab/>
        <w:t xml:space="preserve">                         =    23.565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</wp:posOffset>
                </wp:positionV>
                <wp:extent cx="1295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45pt" to="461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 xml:space="preserve">                    =    1.746.637.800 đồng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. Huấn luyện chiến sỹ dân quân năm thứ nhất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Tiền ăn: 3.045 người x 15 ngày x 25.000 đồng </w:t>
        <w:tab/>
        <w:tab/>
        <w:t xml:space="preserve">          =  1.141.875.000 đồng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Tiền công lao động 3.045 người x 15 ngày x 0.08 x 830.000 đồng</w:t>
      </w:r>
      <w:r>
        <w:rPr>
          <w:color w:val="000000"/>
        </w:rPr>
        <w:t xml:space="preserve">        =  3.032.820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3.045 người x 15.000 đồng/người/khóa </w:t>
        <w:tab/>
        <w:tab/>
        <w:t xml:space="preserve">                      =       45.675.0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1295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5pt" to="46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</w:t>
      </w:r>
      <w:r>
        <w:rPr>
          <w:b/>
        </w:rPr>
        <w:t>4.220.370.000 đồng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4. Huấn luyện Dân quân tại chỗ</w:t>
      </w:r>
      <w:r>
        <w:rPr>
          <w:color w:val="000000"/>
        </w:rPr>
        <w:t xml:space="preserve"> (6.504 người x 60% = 3.902 người)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Tiền ăn: 3.902 người x 07 ngày x 25.000 đồng</w:t>
        <w:tab/>
        <w:tab/>
        <w:t xml:space="preserve">          =     682.850.000 đồng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Tiền công lao động 3.902 người x 07 ngày x 0,08 x 830.000 đồng= 1.813.649.6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3.902 người x 15.000 đồng/người/khóa </w:t>
        <w:tab/>
        <w:tab/>
        <w:tab/>
        <w:t xml:space="preserve">          =       58.530.000 đồng 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295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pt" to="46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2.555.029.6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5. Huấn luyện Dân quân tự vệ biển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Tiền ăn: 224 người x 12 ngày x 25.000 đồng                        </w:t>
        <w:tab/>
        <w:t xml:space="preserve">   =  67.200.000 đồng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Tiền công lao động: 224 người x 12 ngày x 0,12 x 830.000 đồng    =  267.724.800 đồng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224 người x 15.000 đồng/người/khóa                          </w:t>
        <w:tab/>
        <w:tab/>
        <w:t xml:space="preserve"> =      3.360.000 đồng 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4400</wp:posOffset>
                </wp:positionH>
                <wp:positionV relativeFrom="paragraph">
                  <wp:posOffset>153670</wp:posOffset>
                </wp:positionV>
                <wp:extent cx="1143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1pt" to="46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ab/>
        <w:t xml:space="preserve"> =  338.284.8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I. Diễn tập tác chiến trị an và phòng chống thiên tai cấp xã</w:t>
      </w:r>
    </w:p>
    <w:p>
      <w:pPr>
        <w:pStyle w:val="Normal"/>
        <w:spacing w:before="120" w:after="0"/>
        <w:jc w:val="both"/>
        <w:rPr/>
      </w:pPr>
      <w:r>
        <w:rPr/>
        <w:t xml:space="preserve">26 xã x 15.000.000 đồng/xã </w:t>
        <w:tab/>
        <w:tab/>
        <w:t xml:space="preserve">           =    390.000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138430</wp:posOffset>
                </wp:positionV>
                <wp:extent cx="1143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9pt" to="46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 xml:space="preserve">                       =    390.000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IV. Bảo đảm quân trang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) Trang phục cán bộ:</w:t>
      </w:r>
    </w:p>
    <w:p>
      <w:pPr>
        <w:pStyle w:val="Normal"/>
        <w:spacing w:before="120" w:after="0"/>
        <w:jc w:val="both"/>
        <w:rPr/>
      </w:pPr>
      <w:r>
        <w:rPr/>
        <w:t>- Cán bộ nam: 1.369 mgười x 774.000 đồng                                     = 1.059.606.000 đồng</w:t>
      </w:r>
    </w:p>
    <w:p>
      <w:pPr>
        <w:pStyle w:val="Normal"/>
        <w:spacing w:before="120" w:after="0"/>
        <w:jc w:val="both"/>
        <w:rPr/>
      </w:pPr>
      <w:r>
        <w:rPr/>
        <w:t>- Cán bộ nữ: 34 người x 854.000 đồng                                              =      29.036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b) Trang phục chiến sĩ:</w:t>
      </w:r>
    </w:p>
    <w:p>
      <w:pPr>
        <w:pStyle w:val="Normal"/>
        <w:spacing w:before="120" w:after="0"/>
        <w:jc w:val="both"/>
        <w:rPr/>
      </w:pPr>
      <w:r>
        <w:rPr/>
        <w:t>- Chiến sĩ nam: 13.230 người x   439.500 đồng                                 = 5.814.585.000 đồng</w:t>
      </w:r>
    </w:p>
    <w:p>
      <w:pPr>
        <w:pStyle w:val="Normal"/>
        <w:spacing w:before="120" w:after="0"/>
        <w:jc w:val="both"/>
        <w:rPr/>
      </w:pPr>
      <w:r>
        <w:rPr/>
        <w:t>- Chiến sĩ nữ: 265 người x 464.500 đồng                                          =    123.092.5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1295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75pt" to="46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 = 7.026.319.500 đồng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>B. KINH PHÍ CẤP HUYỆN CHI CHO HOẠT ĐỘNG: 421.171.200</w:t>
      </w:r>
      <w:r>
        <w:rPr/>
        <w:t xml:space="preserve"> </w:t>
      </w:r>
      <w:r>
        <w:rPr>
          <w:b/>
        </w:rPr>
        <w:t>đồng (Sở Tài chính đã phân bổ cho các huyện - thành phố), gồm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Trực các ngày lễ, tết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Tiền ăn: 18 người x 08 (huyện, thành phố) x 24 ngày x 25.000 đồng        </w:t>
      </w:r>
      <w:r>
        <w:rPr/>
        <w:t xml:space="preserve"> =   86.400.000 đồng</w:t>
      </w:r>
    </w:p>
    <w:p>
      <w:pPr>
        <w:pStyle w:val="Normal"/>
        <w:spacing w:before="120" w:after="0"/>
        <w:jc w:val="both"/>
        <w:rPr/>
      </w:pPr>
      <w:r>
        <w:rPr/>
        <w:t xml:space="preserve">- Tiền ngày công lao động: </w:t>
      </w:r>
    </w:p>
    <w:p>
      <w:pPr>
        <w:pStyle w:val="Normal"/>
        <w:spacing w:before="120" w:after="0"/>
        <w:jc w:val="both"/>
        <w:rPr/>
      </w:pPr>
      <w:r>
        <w:rPr/>
        <w:t>18 người x 08 (huyện, thành phố) x 24 ngày x 0,08 x 830.000 đồng =   229.478.4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24400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3.35pt" to="46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=  315.878.4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ực đột xuất theo yêu cầu nhiệm vụ của trên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sz w:val="22"/>
          <w:szCs w:val="22"/>
        </w:rPr>
        <w:t>Tiền ăn: 18 người x 08 (huyện, thành phố) x 08 ngày x 25.000 đồng</w:t>
      </w:r>
      <w:r>
        <w:rPr/>
        <w:t xml:space="preserve">        =   28.800.000 đồng</w:t>
      </w:r>
    </w:p>
    <w:p>
      <w:pPr>
        <w:pStyle w:val="Normal"/>
        <w:spacing w:before="120" w:after="0"/>
        <w:jc w:val="both"/>
        <w:rPr/>
      </w:pPr>
      <w:r>
        <w:rPr/>
        <w:t>- Tiền ngày công lao động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>18 người x 08 (huyện, thành phố) x 08 ngày x 0,08 x 830.000 đồng   =   76.492.8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24400</wp:posOffset>
                </wp:positionH>
                <wp:positionV relativeFrom="paragraph">
                  <wp:posOffset>146685</wp:posOffset>
                </wp:positionV>
                <wp:extent cx="1143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55pt" to="46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    = 105.292.800 đồng</w:t>
      </w:r>
    </w:p>
    <w:p>
      <w:pPr>
        <w:pStyle w:val="Normal"/>
        <w:spacing w:before="120" w:after="0"/>
        <w:jc w:val="both"/>
        <w:rPr/>
      </w:pPr>
      <w:r>
        <w:rPr>
          <w:b/>
          <w:spacing w:val="-6"/>
        </w:rPr>
        <w:t>C. KINH PHÍ CẤP XÃ CHI CHO HOẠT ĐỘNG</w:t>
      </w:r>
      <w:r>
        <w:rPr>
          <w:spacing w:val="-6"/>
        </w:rPr>
        <w:t xml:space="preserve">: </w:t>
      </w:r>
      <w:r>
        <w:rPr>
          <w:b/>
          <w:spacing w:val="-6"/>
        </w:rPr>
        <w:t>15.229.157.400 đồng.</w:t>
      </w:r>
    </w:p>
    <w:p>
      <w:pPr>
        <w:pStyle w:val="Normal"/>
        <w:spacing w:before="120" w:after="0"/>
        <w:jc w:val="both"/>
        <w:rPr/>
      </w:pPr>
      <w:r>
        <w:rPr>
          <w:b/>
        </w:rPr>
        <w:t>1. Lực lượng trực tại xã, phường, thị trấn</w:t>
      </w:r>
      <w:r>
        <w:rPr/>
        <w:t xml:space="preserve"> </w:t>
      </w:r>
      <w:r>
        <w:rPr>
          <w:b/>
        </w:rPr>
        <w:t>luân phiên</w:t>
      </w:r>
      <w:r>
        <w:rPr/>
        <w:t xml:space="preserve"> </w:t>
      </w:r>
      <w:r>
        <w:rPr>
          <w:b/>
        </w:rPr>
        <w:t>03 người: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- Tiền ăn: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1295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55pt" to="461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5 (xã, phường, thị trấn) x 03 người x 365 ngày x 25.000 đồng =  2.874.375.000 đồng</w:t>
        <w:tab/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=    2.874.375.000</w:t>
      </w:r>
      <w:r>
        <w:rPr/>
        <w:t xml:space="preserve"> </w:t>
      </w:r>
      <w:r>
        <w:rPr>
          <w:b/>
        </w:rPr>
        <w:t>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ực các ngày lễ, tết</w:t>
      </w:r>
    </w:p>
    <w:p>
      <w:pPr>
        <w:pStyle w:val="Normal"/>
        <w:spacing w:before="120" w:after="0"/>
        <w:jc w:val="both"/>
        <w:rPr/>
      </w:pPr>
      <w:r>
        <w:rPr/>
        <w:t>- Tiền ăn:</w:t>
      </w:r>
    </w:p>
    <w:p>
      <w:pPr>
        <w:pStyle w:val="Normal"/>
        <w:spacing w:before="120" w:after="0"/>
        <w:jc w:val="both"/>
        <w:rPr/>
      </w:pPr>
      <w:r>
        <w:rPr/>
        <w:t>09 người x 105 (xã, phường, thị trấn) x 24 ngày x 25.000 đồng          = 567.000.000 đồng</w:t>
      </w:r>
    </w:p>
    <w:p>
      <w:pPr>
        <w:pStyle w:val="Normal"/>
        <w:spacing w:before="120" w:after="0"/>
        <w:jc w:val="both"/>
        <w:rPr/>
      </w:pPr>
      <w:r>
        <w:rPr/>
        <w:t xml:space="preserve">- Tiền ngày công lao động: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09 người x 105 (xã, phường, thị trấn)  x 24 ngày x 0,08 x 830.000</w:t>
      </w:r>
      <w:r>
        <w:rPr/>
        <w:t xml:space="preserve"> đồng      =1.505.952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295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pt" to="46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2.072.952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 Trực đột xuất theo yêu cầu nhiệm vụ của trên</w:t>
      </w:r>
    </w:p>
    <w:p>
      <w:pPr>
        <w:pStyle w:val="Normal"/>
        <w:spacing w:before="120" w:after="0"/>
        <w:jc w:val="both"/>
        <w:rPr/>
      </w:pPr>
      <w:r>
        <w:rPr/>
        <w:t xml:space="preserve">- Tiền ăn: </w:t>
      </w:r>
    </w:p>
    <w:p>
      <w:pPr>
        <w:pStyle w:val="Normal"/>
        <w:spacing w:before="120" w:after="0"/>
        <w:jc w:val="both"/>
        <w:rPr/>
      </w:pPr>
      <w:r>
        <w:rPr/>
        <w:t xml:space="preserve">09 người x 105 (xã, phường, thị trấn) x 08 ngày x 25.000 đồng </w:t>
        <w:tab/>
        <w:t xml:space="preserve">  = 189.000.000 đồng</w:t>
      </w:r>
    </w:p>
    <w:p>
      <w:pPr>
        <w:pStyle w:val="Normal"/>
        <w:spacing w:before="120" w:after="0"/>
        <w:jc w:val="both"/>
        <w:rPr/>
      </w:pPr>
      <w:r>
        <w:rPr/>
        <w:t xml:space="preserve">- Tiền ngày công lao động: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09 người x 105 (xã, phường, thị trấn) x 08 ngày x 0,08 x 830.000 đồng</w:t>
      </w:r>
      <w:r>
        <w:rPr/>
        <w:t xml:space="preserve">       = 501.984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10668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pt" to="46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= 690.948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Chế độ phụ cấp trách nhiêm quản lý, chỉ huy đơn vị Dân quan tự vệ</w:t>
      </w:r>
    </w:p>
    <w:p>
      <w:pPr>
        <w:pStyle w:val="Normal"/>
        <w:spacing w:before="120" w:after="0"/>
        <w:jc w:val="both"/>
        <w:rPr/>
      </w:pPr>
      <w:r>
        <w:rPr/>
        <w:t xml:space="preserve">- Tiểu đội trưởng, khẩu đội trưởng: </w:t>
      </w:r>
    </w:p>
    <w:p>
      <w:pPr>
        <w:pStyle w:val="Normal"/>
        <w:spacing w:before="120" w:after="0"/>
        <w:jc w:val="both"/>
        <w:rPr/>
      </w:pPr>
      <w:r>
        <w:rPr/>
        <w:t>586 người x 0,10 x 830.000 đồng x 12 tháng</w:t>
        <w:tab/>
        <w:tab/>
        <w:t xml:space="preserve">  = 583.656.000 đồng</w:t>
      </w:r>
    </w:p>
    <w:p>
      <w:pPr>
        <w:pStyle w:val="Normal"/>
        <w:spacing w:before="120" w:after="0"/>
        <w:jc w:val="both"/>
        <w:rPr/>
      </w:pPr>
      <w:r>
        <w:rPr/>
        <w:t xml:space="preserve">- Trung đội trưởng, Ấp khóm đội trưởng: </w:t>
      </w:r>
    </w:p>
    <w:p>
      <w:pPr>
        <w:pStyle w:val="Normal"/>
        <w:spacing w:before="120" w:after="0"/>
        <w:jc w:val="both"/>
        <w:rPr/>
      </w:pPr>
      <w:r>
        <w:rPr/>
        <w:t>863 người x 0,12 x 830.000 đồng x 12 tháng            = 1.031.457.600 đồng</w:t>
      </w:r>
    </w:p>
    <w:p>
      <w:pPr>
        <w:pStyle w:val="Normal"/>
        <w:spacing w:before="120" w:after="0"/>
        <w:jc w:val="both"/>
        <w:rPr/>
      </w:pPr>
      <w:r>
        <w:rPr/>
        <w:t xml:space="preserve">- Trung đội trưởng Dân quân cơ động: </w:t>
      </w:r>
    </w:p>
    <w:p>
      <w:pPr>
        <w:pStyle w:val="Normal"/>
        <w:spacing w:before="120" w:after="0"/>
        <w:jc w:val="both"/>
        <w:rPr/>
      </w:pPr>
      <w:r>
        <w:rPr/>
        <w:t>113 người x 0,20 x 830.000 đồng x 12 tháng            =    225.096.000 đồng</w:t>
      </w:r>
    </w:p>
    <w:p>
      <w:pPr>
        <w:pStyle w:val="Normal"/>
        <w:spacing w:before="120" w:after="0"/>
        <w:jc w:val="both"/>
        <w:rPr/>
      </w:pPr>
      <w:r>
        <w:rPr/>
        <w:t xml:space="preserve">- Chỉ huy phó, Chính trị viên phó Ban Chỉ huy Quân sự cấp xã: </w:t>
      </w:r>
    </w:p>
    <w:p>
      <w:pPr>
        <w:pStyle w:val="Normal"/>
        <w:spacing w:before="120" w:after="0"/>
        <w:jc w:val="both"/>
        <w:rPr/>
      </w:pPr>
      <w:r>
        <w:rPr/>
        <w:t>254 người x 0,22 x 830.000 đồng x 12 tháng            =    556.564.800 đồng</w:t>
      </w:r>
    </w:p>
    <w:p>
      <w:pPr>
        <w:pStyle w:val="Normal"/>
        <w:spacing w:before="120" w:after="0"/>
        <w:jc w:val="both"/>
        <w:rPr/>
      </w:pPr>
      <w:r>
        <w:rPr/>
        <w:t xml:space="preserve">- Chỉ huy trưởng, Chính trị viên Ban Chỉ huy Quân sự cấp xã: </w:t>
      </w:r>
    </w:p>
    <w:p>
      <w:pPr>
        <w:pStyle w:val="Normal"/>
        <w:spacing w:before="120" w:after="0"/>
        <w:jc w:val="both"/>
        <w:rPr/>
      </w:pPr>
      <w:r>
        <w:rPr/>
        <w:t>210 người x 0,24 x 830.000 đồng x 12 tháng            =    501.984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1295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5pt" to="46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2.898.758.4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Chế độ phụ cấp, trợ cấp</w:t>
      </w:r>
    </w:p>
    <w:p>
      <w:pPr>
        <w:pStyle w:val="Normal"/>
        <w:spacing w:before="120" w:after="0"/>
        <w:jc w:val="both"/>
        <w:rPr/>
      </w:pPr>
      <w:r>
        <w:rPr/>
        <w:t>-</w:t>
      </w:r>
      <w:r>
        <w:rPr>
          <w:sz w:val="22"/>
          <w:szCs w:val="22"/>
        </w:rPr>
        <w:t xml:space="preserve"> Ấp, khóm đội trưởng: 813 người x 0,5 x 830.000 đồng x 12 tháng</w:t>
      </w:r>
      <w:r>
        <w:rPr/>
        <w:t xml:space="preserve">       =  4.048.740.000 đồng</w:t>
      </w:r>
    </w:p>
    <w:p>
      <w:pPr>
        <w:pStyle w:val="Normal"/>
        <w:spacing w:before="120" w:after="0"/>
        <w:jc w:val="both"/>
        <w:rPr/>
      </w:pPr>
      <w:r>
        <w:rPr/>
        <w:t>- Phó Chỉ huy trưởng:</w:t>
        <w:tab/>
        <w:t>149 người x 1,0 x 830.000 đồng x 12 tháng =  1.484.040.000 đồng</w:t>
      </w:r>
    </w:p>
    <w:p>
      <w:pPr>
        <w:pStyle w:val="Normal"/>
        <w:spacing w:before="120" w:after="0"/>
        <w:jc w:val="both"/>
        <w:rPr/>
      </w:pPr>
      <w:r>
        <w:rPr/>
        <w:t xml:space="preserve">- Nhân viên thống kê: 105 người x 0,8 x 830.000 đồng x 12 tháng =     836.640.000 đồng          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1295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5pt" to="46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6.369.420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Trợ cấp chế độ bảo hiểm xã hội đối với Phó Chỉ huy trưởng Ban Chỉ huy Quân sự cấp xã:</w:t>
      </w:r>
    </w:p>
    <w:p>
      <w:pPr>
        <w:pStyle w:val="Normal"/>
        <w:spacing w:before="120" w:after="0"/>
        <w:jc w:val="both"/>
        <w:rPr/>
      </w:pPr>
      <w:r>
        <w:rPr/>
        <w:t>162 người x 830.000 đồng x 20% x 12 tháng                                     =   322.704.000 đồng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4445</wp:posOffset>
                </wp:positionV>
                <wp:extent cx="1143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.35pt" to="46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ộng: </w:t>
        <w:tab/>
      </w:r>
      <w:r>
        <w:rPr/>
        <w:tab/>
      </w:r>
      <w:r>
        <w:rPr>
          <w:b/>
        </w:rPr>
        <w:tab/>
        <w:tab/>
        <w:tab/>
        <w:tab/>
        <w:tab/>
        <w:tab/>
        <w:t xml:space="preserve">           =    322.704.000 đồ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Tổng cộng ngân sách:   </w:t>
        <w:tab/>
        <w:tab/>
        <w:tab/>
        <w:tab/>
        <w:t xml:space="preserve">                     = 36.542.248.500</w:t>
      </w:r>
      <w:r>
        <w:rPr>
          <w:b/>
          <w:spacing w:val="-2"/>
        </w:rPr>
        <w:t xml:space="preserve"> đồng</w:t>
      </w:r>
    </w:p>
    <w:p>
      <w:pPr>
        <w:pStyle w:val="Normal"/>
        <w:spacing w:before="120" w:after="0"/>
        <w:jc w:val="both"/>
        <w:rPr/>
      </w:pPr>
      <w:r>
        <w:rPr>
          <w:b/>
          <w:spacing w:val="-2"/>
        </w:rPr>
        <w:t xml:space="preserve">Bù trượt giá 30% x </w:t>
      </w:r>
      <w:r>
        <w:rPr>
          <w:b/>
        </w:rPr>
        <w:t>36.542.248.500</w:t>
      </w:r>
      <w:r>
        <w:rPr>
          <w:b/>
          <w:spacing w:val="-2"/>
        </w:rPr>
        <w:t xml:space="preserve">                                                 = 10.962.674.550 đồng                          </w:t>
      </w:r>
    </w:p>
    <w:p>
      <w:pPr>
        <w:pStyle w:val="Normal"/>
        <w:spacing w:before="120" w:after="0"/>
        <w:jc w:val="both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5pt" to="45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spacing w:val="-2"/>
        </w:rPr>
        <w:t>Cộng                                                                                                   =  47.504.923.050 đồng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44:00Z</dcterms:created>
  <dc:creator>User</dc:creator>
  <dc:description/>
  <cp:keywords/>
  <dc:language>en-US</dc:language>
  <cp:lastModifiedBy>User</cp:lastModifiedBy>
  <dcterms:modified xsi:type="dcterms:W3CDTF">2013-08-10T07:52:00Z</dcterms:modified>
  <cp:revision>2</cp:revision>
  <dc:subject/>
  <dc:title>PHỤ LỤC </dc:title>
</cp:coreProperties>
</file>