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val="false"/>
          <w:i w:val="false"/>
          <w:sz w:val="20"/>
          <w:szCs w:val="20"/>
        </w:rPr>
      </w:pPr>
      <w:r>
        <w:rPr>
          <w:i w:val="false"/>
          <w:sz w:val="24"/>
          <w:szCs w:val="20"/>
        </w:rPr>
        <w:t>DỰ TOÁN THU, CHI NGÂN SÁCH CỦA CÁC HUYỆN, THỊ XÃ, THÀNH PHỐ THUỘC TỈNH NĂM 2011</w:t>
      </w:r>
    </w:p>
    <w:p>
      <w:pPr>
        <w:pStyle w:val="Normal"/>
        <w:spacing w:before="120" w:after="0"/>
        <w:jc w:val="center"/>
        <w:rPr>
          <w:b w:val="false"/>
          <w:b w:val="false"/>
          <w:sz w:val="20"/>
          <w:szCs w:val="20"/>
        </w:rPr>
      </w:pPr>
      <w:r>
        <w:rPr>
          <w:b w:val="false"/>
          <w:sz w:val="20"/>
          <w:szCs w:val="20"/>
        </w:rPr>
        <w:t>(Kèm theo Quyết định số 269/QĐ-UBND ngày 27 tháng 01 năm 2010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8/CKTC-NSĐP</w:t>
      </w:r>
    </w:p>
    <w:p>
      <w:pPr>
        <w:pStyle w:val="Normal"/>
        <w:spacing w:before="120" w:after="0"/>
        <w:jc w:val="right"/>
        <w:rPr/>
      </w:pPr>
      <w:r>
        <w:rPr/>
        <w:t>Đơn vị tính: triệu đồng</w:t>
      </w:r>
    </w:p>
    <w:tbl>
      <w:tblPr>
        <w:tblW w:w="9379" w:type="dxa"/>
        <w:jc w:val="left"/>
        <w:tblInd w:w="-5" w:type="dxa"/>
        <w:tblLayout w:type="fixed"/>
        <w:tblCellMar>
          <w:top w:w="0" w:type="dxa"/>
          <w:left w:w="108" w:type="dxa"/>
          <w:bottom w:w="0" w:type="dxa"/>
          <w:right w:w="108" w:type="dxa"/>
        </w:tblCellMar>
      </w:tblPr>
      <w:tblGrid>
        <w:gridCol w:w="638"/>
        <w:gridCol w:w="2041"/>
        <w:gridCol w:w="1340"/>
        <w:gridCol w:w="1407"/>
        <w:gridCol w:w="1273"/>
        <w:gridCol w:w="1340"/>
        <w:gridCol w:w="134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ên các huyện, thị xã, thành phố thuộc tỉn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thu NSNN trên địa bàn theo phân cấp</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chi cân đối ngân sách huyện</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ổ sung từ ngân sách cấp tỉnh cho ngân sách cấp huyện</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i w:val="false"/>
                <w:i w:val="false"/>
                <w:sz w:val="20"/>
                <w:szCs w:val="20"/>
              </w:rPr>
            </w:pPr>
            <w:r>
              <w:rPr>
                <w:b w:val="false"/>
                <w:i w:val="false"/>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i w:val="false"/>
                <w:sz w:val="20"/>
                <w:szCs w:val="20"/>
              </w:rPr>
              <w:t>Tổng số</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ong đó</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i w:val="false"/>
                <w:i w:val="false"/>
                <w:sz w:val="20"/>
                <w:szCs w:val="20"/>
              </w:rPr>
            </w:pPr>
            <w:r>
              <w:rPr>
                <w:b w:val="false"/>
                <w:i w:val="false"/>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ổ sung cân đố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ổ sung có mục tiêu</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Châu Đứ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7.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5.5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3.8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3.8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Xuyên mộ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6.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2.2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5.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5.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ành phố Vũng Tà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24.6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6.7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Đất Đ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1.2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3.7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6.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6.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ị xã Bà Rị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4.7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6.8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Côn Đ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Tân Thà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4.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ện Long Điề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7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7.7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7.6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7.6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14.6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37.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82.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82.6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bl>
    <w:p>
      <w:pPr>
        <w:sectPr>
          <w:type w:val="nextPage"/>
          <w:pgSz w:w="11624" w:h="16443"/>
          <w:pgMar w:left="1134" w:right="1066" w:gutter="0" w:header="0" w:top="1134" w:footer="0" w:bottom="1134"/>
          <w:pgNumType w:start="2" w:fmt="decimal"/>
          <w:formProt w:val="false"/>
          <w:textDirection w:val="lrTb"/>
          <w:docGrid w:type="default" w:linePitch="381" w:charSpace="0"/>
        </w:sectPr>
        <w:pStyle w:val="Normal"/>
        <w:spacing w:before="120" w:after="0"/>
        <w:rPr>
          <w:i w:val="false"/>
          <w:i w:val="false"/>
          <w:sz w:val="20"/>
          <w:szCs w:val="20"/>
        </w:rPr>
      </w:pPr>
      <w:r>
        <w:rPr>
          <w:i w:val="false"/>
          <w:sz w:val="20"/>
          <w:szCs w:val="20"/>
        </w:rPr>
      </w:r>
    </w:p>
    <w:p>
      <w:pPr>
        <w:pStyle w:val="Normal"/>
        <w:spacing w:before="120" w:after="0"/>
        <w:jc w:val="center"/>
        <w:rPr>
          <w:i w:val="false"/>
          <w:i w:val="false"/>
          <w:sz w:val="24"/>
          <w:szCs w:val="20"/>
        </w:rPr>
      </w:pPr>
      <w:r>
        <w:rPr>
          <w:i w:val="false"/>
          <w:sz w:val="24"/>
          <w:szCs w:val="20"/>
        </w:rPr>
        <w:t>BIỂU PHÂN BỔ DỰ TOÁN CHI NGÂN SÁCH NHÀ NƯỚC NĂM 2011 THEO ĐƠN VỊ DỰ TOÁN</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5/CKTC-NSĐP</w:t>
      </w:r>
    </w:p>
    <w:p>
      <w:pPr>
        <w:pStyle w:val="Normal"/>
        <w:spacing w:before="120" w:after="0"/>
        <w:jc w:val="right"/>
        <w:rPr/>
      </w:pPr>
      <w:r>
        <w:rPr/>
        <w:t>Đơn vị tính: triệu đồng</w:t>
      </w:r>
    </w:p>
    <w:tbl>
      <w:tblPr>
        <w:tblW w:w="14120" w:type="dxa"/>
        <w:jc w:val="left"/>
        <w:tblInd w:w="-5" w:type="dxa"/>
        <w:tblLayout w:type="fixed"/>
        <w:tblCellMar>
          <w:top w:w="0" w:type="dxa"/>
          <w:left w:w="108" w:type="dxa"/>
          <w:bottom w:w="0" w:type="dxa"/>
          <w:right w:w="108" w:type="dxa"/>
        </w:tblCellMar>
      </w:tblPr>
      <w:tblGrid>
        <w:gridCol w:w="298"/>
        <w:gridCol w:w="807"/>
        <w:gridCol w:w="446"/>
        <w:gridCol w:w="744"/>
        <w:gridCol w:w="595"/>
        <w:gridCol w:w="595"/>
        <w:gridCol w:w="595"/>
        <w:gridCol w:w="595"/>
        <w:gridCol w:w="595"/>
        <w:gridCol w:w="595"/>
        <w:gridCol w:w="595"/>
        <w:gridCol w:w="595"/>
        <w:gridCol w:w="595"/>
        <w:gridCol w:w="595"/>
        <w:gridCol w:w="595"/>
        <w:gridCol w:w="595"/>
        <w:gridCol w:w="595"/>
        <w:gridCol w:w="595"/>
        <w:gridCol w:w="595"/>
        <w:gridCol w:w="446"/>
        <w:gridCol w:w="446"/>
        <w:gridCol w:w="599"/>
        <w:gridCol w:w="446"/>
        <w:gridCol w:w="446"/>
        <w:gridCol w:w="517"/>
      </w:tblGrid>
      <w:tr>
        <w:trPr>
          <w:tblHeader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Đơn v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i đầu tư phát triển</w:t>
            </w:r>
          </w:p>
        </w:tc>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i thường xuyên</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i ch.tr mục tiêu</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i ch. tr mục tiêu 13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lang w:val="es-ES"/>
              </w:rPr>
            </w:pPr>
            <w:r>
              <w:rPr>
                <w:i w:val="false"/>
                <w:sz w:val="20"/>
                <w:szCs w:val="20"/>
                <w:lang w:val="es-ES"/>
              </w:rPr>
              <w:t>Dự án 5triệu ha rừng</w:t>
            </w:r>
          </w:p>
        </w:tc>
      </w:tr>
      <w:tr>
        <w:trPr>
          <w:tblHeader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lang w:val="es-ES"/>
              </w:rPr>
            </w:pPr>
            <w:r>
              <w:rPr>
                <w:b w:val="false"/>
                <w:i w:val="false"/>
                <w:sz w:val="20"/>
                <w:szCs w:val="20"/>
                <w:lang w:val="es-E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i w:val="false"/>
                <w:i w:val="false"/>
                <w:sz w:val="20"/>
                <w:szCs w:val="20"/>
                <w:lang w:val="es-ES"/>
              </w:rPr>
            </w:pPr>
            <w:r>
              <w:rPr>
                <w:b w:val="false"/>
                <w:i w:val="false"/>
                <w:sz w:val="20"/>
                <w:szCs w:val="20"/>
                <w:lang w:val="es-ES"/>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lang w:val="es-ES"/>
              </w:rPr>
            </w:pPr>
            <w:r>
              <w:rPr>
                <w:b w:val="false"/>
                <w:i w:val="false"/>
                <w:sz w:val="20"/>
                <w:szCs w:val="20"/>
                <w:lang w:val="es-E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lang w:val="es-ES"/>
              </w:rPr>
            </w:pPr>
            <w:r>
              <w:rPr>
                <w:i w:val="false"/>
                <w:sz w:val="20"/>
                <w:szCs w:val="20"/>
                <w:lang w:val="es-ES"/>
              </w:rPr>
              <w:t>Tổng chi từ ngân sách</w:t>
            </w:r>
          </w:p>
        </w:tc>
        <w:tc>
          <w:tcPr>
            <w:tcW w:w="10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ồm</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blHeader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i w:val="false"/>
                <w:i w:val="false"/>
                <w:sz w:val="20"/>
                <w:szCs w:val="20"/>
              </w:rPr>
            </w:pPr>
            <w:r>
              <w:rPr>
                <w:b w:val="false"/>
                <w:i w:val="false"/>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Quản lý nhà nướ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giáo dụ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đào tạ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y t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giao thông vận tả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văn hó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phát thanh truyền hì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thể dục thể tha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đảm bảo xã hộ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khoa học công ngh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công nghệ thông t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N môi trườ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nông lâm thủy lợ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địa chín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SN kinh t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ợ gi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hi đua K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NQP</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blHeader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3</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477.3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10.6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75.3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9.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14.3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5.6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9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4.6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42.7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8.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8.4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4.0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5.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26.2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Đơn vị QLNN và S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153.2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46.4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75.3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5.5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14.3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5.6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9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4.6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21.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8.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8.4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4.0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5.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UBND tỉ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ăn phòng Đoàn ĐBQH &amp; HĐN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4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Kế hoạch và Đầu t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Công thươ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5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7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Nội v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1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7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Giáo dục và Đào tạ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4.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5.3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Y t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0.7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8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8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4.3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4.6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Văn hóa-Thể thao và Du lịc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4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9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Lao động- Thương binh và Xã hộ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2.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4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4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6.4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Khoa học và Công ngh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5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Tài chí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anh tra tỉ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Nông nghiệp và Phát triển nông thô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4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4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0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Giao thông vận tả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1.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6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Tư phá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Ngoại v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Tài nguyên và Môi trườ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Xây dự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3.5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ở Thông tin và Truyền thô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an Quản lý phát triển Côn Đả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an Quản lý các khu công nghiệ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8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7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Cao đẳng Cộng đồ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3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3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Cao đẳng Sư phạ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8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8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Chính tr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7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7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ài Phát thanh Truyền hì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6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6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ườn Quốc gia Côn Đả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5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5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xúc tiến đầu t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an Chỉ đạo phòng chống tham nhũ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Qũy bảo vệ môi trườ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đoàn thể được đảm bả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6.2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6.2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ỉnh đoàn thanh niê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6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Ủy ban Mặt trận Tổ quốc Việt Na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Phụ n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Nông dâ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Cựu chiến bi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đoàn thể được hỗ tr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9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9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Đông 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Nhà bá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chữ thập đ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Văn học Nghệ thuậ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Luật gi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người m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Khuyến họ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bảo trợ người tàn tậ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Liên hiệp các tổ chức H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Liên minh hợp tác x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nạn nhân chất độc gia ca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Liên hiệp các hội khoa học kỹ thuậ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hội khá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Khối đả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3.8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1.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ăn phòng Tỉnh ủy (QLN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ăn phòng Tỉnh ủy (đào tạ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An ninh quốc phò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5.5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5.5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ông an tỉ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ộ Chỉ huy Biên phò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ộ Chỉ huy Quân s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8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8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ào tạo an ninh - quốc phò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ỗ trợ cơ quan T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khác ngân sác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8.8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8.8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ong đó: chi cho Đoàn Đại biểu Quốc hộ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đề án quy hoạc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9.3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9.3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thi đua khen thưở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nội dung khá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44.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1.7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22.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rợ cấp Tế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ỉnh lý, lưu trữ hồ sơ các sở ngàn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hỗ trợ trả lãi suất nuôi bò cho hộ nghè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úc tiến đầu tư, du lịc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ế độ thôi việc, nghĩ việ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iền lương mớ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lễ, hội và các sự kiện lớ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ảo hiển y tế cho học sinh sinh viê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ảo hiểm thất nghiệp cho các đơn v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bl>
    <w:p>
      <w:pPr>
        <w:sectPr>
          <w:type w:val="nextPage"/>
          <w:pgSz w:orient="landscape" w:w="16443" w:h="11624"/>
          <w:pgMar w:left="1138" w:right="1138" w:gutter="0" w:header="0" w:top="1138" w:footer="0" w:bottom="1066"/>
          <w:pgNumType w:start="2" w:fmt="decimal"/>
          <w:formProt w:val="false"/>
          <w:textDirection w:val="lrTb"/>
          <w:docGrid w:type="default" w:linePitch="381" w:charSpace="0"/>
        </w:sectPr>
        <w:pStyle w:val="Normal"/>
        <w:spacing w:before="120" w:after="0"/>
        <w:rPr>
          <w:b w:val="false"/>
          <w:b w:val="false"/>
          <w:i w:val="false"/>
          <w:i w:val="false"/>
          <w:sz w:val="20"/>
          <w:szCs w:val="20"/>
        </w:rPr>
      </w:pPr>
      <w:r>
        <w:rPr>
          <w:b w:val="false"/>
          <w:i w:val="false"/>
          <w:sz w:val="20"/>
          <w:szCs w:val="20"/>
        </w:rPr>
      </w:r>
    </w:p>
    <w:p>
      <w:pPr>
        <w:pStyle w:val="Normal"/>
        <w:spacing w:before="120" w:after="0"/>
        <w:jc w:val="center"/>
        <w:rPr>
          <w:i w:val="false"/>
          <w:i w:val="false"/>
          <w:sz w:val="20"/>
          <w:szCs w:val="20"/>
        </w:rPr>
      </w:pPr>
      <w:r>
        <w:rPr>
          <w:i w:val="false"/>
          <w:sz w:val="24"/>
          <w:szCs w:val="20"/>
        </w:rPr>
        <w:t>DỰ TOÁN CHI NGÂN SÁCH CẤP TỈNH THEO TỪNG LĨNH VỰC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4/CKTC-NSĐP</w:t>
      </w:r>
    </w:p>
    <w:p>
      <w:pPr>
        <w:pStyle w:val="Normal"/>
        <w:spacing w:before="120" w:after="0"/>
        <w:jc w:val="right"/>
        <w:rPr/>
      </w:pPr>
      <w:r>
        <w:rPr/>
        <w:t>Đơn vị tính: triệu đồng</w:t>
      </w:r>
    </w:p>
    <w:tbl>
      <w:tblPr>
        <w:tblW w:w="9412" w:type="dxa"/>
        <w:jc w:val="left"/>
        <w:tblInd w:w="-5" w:type="dxa"/>
        <w:tblLayout w:type="fixed"/>
        <w:tblCellMar>
          <w:top w:w="0" w:type="dxa"/>
          <w:left w:w="108" w:type="dxa"/>
          <w:bottom w:w="0" w:type="dxa"/>
          <w:right w:w="108" w:type="dxa"/>
        </w:tblCellMar>
      </w:tblPr>
      <w:tblGrid>
        <w:gridCol w:w="540"/>
        <w:gridCol w:w="7200"/>
        <w:gridCol w:w="1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ỉ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ự to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chi ngân sách cấp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320.7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đầu tư phát triể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854.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đầu tư xây dựng cơ b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47.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đầu tư phát triển khá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6.9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thường xuyê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578.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quốc phò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an ni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giáo dục, đào tạo và dạy ngh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4.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y t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4.3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khoa học, công ngh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8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văn hóa thông t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phát thanh truyền hì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6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hể dục thể tha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đảm bảo xã hộ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2.7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sự nghiệp kinh t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8.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ong đó: Sự nghiệp môi tr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quản lý hành chính, đảng, đoàn th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0.7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rợ giá hàng chính sá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khá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7.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hực hiện chương trình mục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hực hiện cải cách tiền l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trả nợ gốc và lãi huy động đầu tư cơ sở hạ tầng theo khoản 3 Điều 8 của Luật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phòng (đối với dự to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2.6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bổ sung ngân sách cấp dướ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82.6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chuyển nguồn ngân sách sang năm sa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khoản chi được quản lý qua ngân sá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72.408</w:t>
            </w:r>
          </w:p>
        </w:tc>
      </w:tr>
    </w:tbl>
    <w:p>
      <w:pPr>
        <w:pStyle w:val="Normal"/>
        <w:spacing w:before="120" w:after="0"/>
        <w:rPr>
          <w:b w:val="false"/>
          <w:b w:val="false"/>
          <w:i w:val="false"/>
          <w:i w:val="false"/>
          <w:sz w:val="20"/>
          <w:szCs w:val="20"/>
        </w:rPr>
      </w:pPr>
      <w:r>
        <w:rPr>
          <w:b w:val="false"/>
          <w:i w:val="false"/>
          <w:sz w:val="20"/>
          <w:szCs w:val="20"/>
        </w:rPr>
      </w:r>
    </w:p>
    <w:p>
      <w:pPr>
        <w:pStyle w:val="Normal"/>
        <w:spacing w:before="120" w:after="0"/>
        <w:jc w:val="center"/>
        <w:rPr>
          <w:i w:val="false"/>
          <w:i w:val="false"/>
          <w:sz w:val="24"/>
          <w:szCs w:val="20"/>
        </w:rPr>
      </w:pPr>
      <w:r>
        <w:rPr>
          <w:i w:val="false"/>
          <w:sz w:val="24"/>
          <w:szCs w:val="20"/>
        </w:rPr>
        <w:t>DỰ TOÁN CHI NGÂN SÁCH ĐỊA PHƯƠNG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3/CKTC-NSĐP</w:t>
      </w:r>
    </w:p>
    <w:p>
      <w:pPr>
        <w:pStyle w:val="Normal"/>
        <w:spacing w:before="120" w:after="0"/>
        <w:jc w:val="right"/>
        <w:rPr/>
      </w:pPr>
      <w:r>
        <w:rPr/>
        <w:t>Đơn vị tính: triệu đồng</w:t>
      </w:r>
    </w:p>
    <w:tbl>
      <w:tblPr>
        <w:tblW w:w="9342" w:type="dxa"/>
        <w:jc w:val="left"/>
        <w:tblInd w:w="-5" w:type="dxa"/>
        <w:tblLayout w:type="fixed"/>
        <w:tblCellMar>
          <w:top w:w="0" w:type="dxa"/>
          <w:left w:w="108" w:type="dxa"/>
          <w:bottom w:w="0" w:type="dxa"/>
          <w:right w:w="108" w:type="dxa"/>
        </w:tblCellMar>
      </w:tblPr>
      <w:tblGrid>
        <w:gridCol w:w="600"/>
        <w:gridCol w:w="7070"/>
        <w:gridCol w:w="167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ỉ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ự toá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chi ngân sách địa ph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476.0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chi cân đối ngân sách địa ph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val="false"/>
                <w:sz w:val="20"/>
                <w:szCs w:val="20"/>
              </w:rPr>
              <w:t>7.092.30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đầu tư phát triể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536.6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ong đ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giáo dục, đào tạo và dạy ngh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khoa học, công ngh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thường xuyê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349.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ong đ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giáo dục, đào tạo và dạy ngh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3.58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khoa học, công ngh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84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I</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trả nợ gốc và lãi huy động đầu tư cơ sở hạ tầng theo khoản 3 Điều 8 của Luật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V</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bổ sung quỹ dự trữ tài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phòng (đối với dự to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06.57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chuyển nguồn ngân sách sang năm sa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khoản chi được quản lý qua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83.708</w:t>
            </w:r>
          </w:p>
        </w:tc>
      </w:tr>
    </w:tbl>
    <w:p>
      <w:pPr>
        <w:pStyle w:val="Normal"/>
        <w:spacing w:before="120" w:after="0"/>
        <w:jc w:val="center"/>
        <w:rPr>
          <w:b w:val="false"/>
          <w:b w:val="false"/>
          <w:i w:val="false"/>
          <w:i w:val="false"/>
          <w:sz w:val="20"/>
          <w:szCs w:val="20"/>
        </w:rPr>
      </w:pPr>
      <w:r>
        <w:rPr>
          <w:b w:val="false"/>
          <w:i w:val="false"/>
          <w:sz w:val="20"/>
          <w:szCs w:val="20"/>
        </w:rPr>
      </w:r>
    </w:p>
    <w:p>
      <w:pPr>
        <w:pStyle w:val="Normal"/>
        <w:spacing w:before="120" w:after="0"/>
        <w:jc w:val="center"/>
        <w:rPr>
          <w:i w:val="false"/>
          <w:i w:val="false"/>
          <w:sz w:val="20"/>
          <w:szCs w:val="20"/>
        </w:rPr>
      </w:pPr>
      <w:r>
        <w:rPr>
          <w:i w:val="false"/>
          <w:sz w:val="24"/>
          <w:szCs w:val="20"/>
        </w:rPr>
        <w:t>DỰ TOÁN THU NGÂN SÁCH NHÀ NƯỚC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2/CKTC-NSĐP</w:t>
      </w:r>
    </w:p>
    <w:p>
      <w:pPr>
        <w:pStyle w:val="Normal"/>
        <w:spacing w:before="120" w:after="0"/>
        <w:jc w:val="right"/>
        <w:rPr/>
      </w:pPr>
      <w:r>
        <w:rPr/>
        <w:t>Đơn vị tính: triệu đồng</w:t>
      </w:r>
    </w:p>
    <w:tbl>
      <w:tblPr>
        <w:tblW w:w="9370" w:type="dxa"/>
        <w:jc w:val="left"/>
        <w:tblInd w:w="-5" w:type="dxa"/>
        <w:tblLayout w:type="fixed"/>
        <w:tblCellMar>
          <w:top w:w="0" w:type="dxa"/>
          <w:left w:w="108" w:type="dxa"/>
          <w:bottom w:w="0" w:type="dxa"/>
          <w:right w:w="108" w:type="dxa"/>
        </w:tblCellMar>
      </w:tblPr>
      <w:tblGrid>
        <w:gridCol w:w="638"/>
        <w:gridCol w:w="7086"/>
        <w:gridCol w:w="1646"/>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ỉ tiê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ự toá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thu ngân sách nhà nước trên địa bà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8.821.7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thu các khoản cân đối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8.43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từ hoạt động sản xuất kinh doanh trong nước (nội đị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0.98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doanh nghiệp nhà nước trung ư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giá trị gia tă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972.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hu nhập doanh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7.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iêu thụ đặc biệt hàng hóa, dịch vụ trong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hập sau thuế thu nhậ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môn b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ài nguy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sử dụng vốn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doanh nghiệp nhà nước địa phư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giá trị gia tă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2.9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hu nhập doanh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iêu thụ đặc biệt hàng hóa, dịch vụ trong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hập sau thuế thu nhậ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môn b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ài nguy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sử dụng vốn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doanh nghiệp có vốn đầu tư nước ngo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giá trị gia tă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hu nhập doanh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iêu thụ đặc biệt hàng hóa, dịch vụ trong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môn b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ài nguy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iền thuê mặt đất, mặt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8.9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í lãi được chia của nước chủ nh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chuyển lợi nhuận qua nước ngo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khu vực ngoài quốc doa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giá trị gia tă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21.6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hu nhập doanh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3.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iêu thụ đặc biệt hàng hóa, dịch vụ trong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3.7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môn bà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ài nguy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Lệ phí trước b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sử dụng đất nông nghiệ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thu nhập đối với người có thu nhập c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xổ số kiến thiế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phí xăng dầ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phí, lệ ph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về nhà đấ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1.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nhà đấ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iền thuê đấ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giao quyền sử dụng đấ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d</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bán nhà ở và thuê nhà thuộc sở hữu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qũy đât công ích và hoa lợi công sản tại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Phí bảo vệ môi trườ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 ngân sá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5.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từ dầu th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1.7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thuế xuất khẩu, nhập khẩu, thuế tiêu thụ đặc biệt, thuế giá trị gia tăng hàng hóa nhập khẩu do hải quan th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5.7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huế xuất khẩu, thuế nhập khẩu, thuế tiêu thụ đặc biệt hàng nhập khẩ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ế giá trị gia tăng hàng nhập khẩu (thực thu trên địa bà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chênh lệch giá hàng nhập khẩ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V</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viện trợ không hoàn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chuyển nguồ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huy động đầu tư theo khoản 3 Điều 8 của Luật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kết dư ngân sách năm tr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khoản thu được để lại quản lý chi qua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83.7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thu ngân sách địa phư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476.0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khoản thu cân đối ngân sách địa phư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092.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ngân sách địa phương được hưởng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5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phân chia theo tỷ lệ % ngân sách địa phương được hưở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69.1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bổ sung từ ngân sách trung ươ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ết d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8.3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viện tr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chuyển nguồn ngân sách năm trước chuyển sa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ưởng vượt thu năm 2009 và cấp bù theo Nghị quyết 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8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khoản thu được để lại quản lý chi qua ngân sách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83.7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ọc ph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iện ph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1.3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phí, lệ phí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ự nghiệp văn hóa, xã h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ự nghiệp kinh t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Quản lý nhà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huy động đóng góp xây dựng cơ sở hạ tầ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khác (phạt vi phạm hành chí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600</w:t>
            </w:r>
          </w:p>
        </w:tc>
      </w:tr>
    </w:tbl>
    <w:p>
      <w:pPr>
        <w:pStyle w:val="Normal"/>
        <w:spacing w:before="120" w:after="0"/>
        <w:rPr>
          <w:b w:val="false"/>
          <w:b w:val="false"/>
          <w:i w:val="false"/>
          <w:i w:val="false"/>
          <w:sz w:val="20"/>
          <w:szCs w:val="20"/>
        </w:rPr>
      </w:pPr>
      <w:r>
        <w:rPr>
          <w:b w:val="false"/>
          <w:i w:val="false"/>
          <w:sz w:val="20"/>
          <w:szCs w:val="20"/>
        </w:rPr>
        <w:t xml:space="preserve"> </w:t>
      </w:r>
    </w:p>
    <w:p>
      <w:pPr>
        <w:pStyle w:val="Normal"/>
        <w:spacing w:before="120" w:after="0"/>
        <w:jc w:val="center"/>
        <w:rPr>
          <w:i w:val="false"/>
          <w:i w:val="false"/>
          <w:sz w:val="20"/>
          <w:szCs w:val="20"/>
        </w:rPr>
      </w:pPr>
      <w:r>
        <w:rPr>
          <w:i w:val="false"/>
          <w:sz w:val="24"/>
          <w:szCs w:val="20"/>
        </w:rPr>
        <w:t>CÂN ĐỐI DỰ TOÁN NGÂN SÁCH CẤP TỈNH VÀ NGÂN SÁCH CỦA HUYỆN, THÀNH PHỐ, THỊ XÃ THUỘC TỈNH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sz w:val="20"/>
          <w:szCs w:val="20"/>
        </w:rPr>
      </w:pPr>
      <w:r>
        <w:rPr>
          <w:b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1/CKTC-NSĐP</w:t>
      </w:r>
    </w:p>
    <w:p>
      <w:pPr>
        <w:pStyle w:val="Normal"/>
        <w:spacing w:before="120" w:after="0"/>
        <w:jc w:val="right"/>
        <w:rPr/>
      </w:pPr>
      <w:r>
        <w:rPr/>
        <w:t>Đơn vị tính: triệu đồng</w:t>
      </w:r>
    </w:p>
    <w:tbl>
      <w:tblPr>
        <w:tblW w:w="9520" w:type="dxa"/>
        <w:jc w:val="left"/>
        <w:tblInd w:w="-5" w:type="dxa"/>
        <w:tblLayout w:type="fixed"/>
        <w:tblCellMar>
          <w:top w:w="0" w:type="dxa"/>
          <w:left w:w="108" w:type="dxa"/>
          <w:bottom w:w="0" w:type="dxa"/>
          <w:right w:w="108" w:type="dxa"/>
        </w:tblCellMar>
      </w:tblPr>
      <w:tblGrid>
        <w:gridCol w:w="648"/>
        <w:gridCol w:w="7200"/>
        <w:gridCol w:w="1672"/>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ỉ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ự toán</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Ngân sách cấp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Nguồn thu ngân sách cấp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320.7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gân sách cấp tỉnh hưởng theo phân cấ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883.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ngân sách cấp tỉnh hưởng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4.6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phân chia phần ngân sách cấp tỉnh hưởng theo tỷ lệ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78.5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bổ sung từ ngân sách trung ươ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ân đố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ó mục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ong đó: vốn O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ạm ứng từ quỹ dự trữ tài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để lại đơn vị chi quản lý qua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2.4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 động đầu tư theo khoản 3 Điều 8 của Luật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chuyển nguồn ngân sách năm trước chuyển sa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ết dư năm trước chuyển sa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8.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ưởng vượt thu năm 2009 và cấp bù theo Nghị quyết 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8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ngân sách cấp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320.7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huộc nhiệm vụ của ngân sách cấp tỉnh theo phân cấp (không kể số bổ sung cho ngân sách cấp dướ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33.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ho ngân sách huyện, thành phố, thị xã thuộc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2.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ân đố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2.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ó mục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dự phò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2.6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bằng nguồn thu đơn vị để lại chi quản lý qua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2.4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chuyển nguồn ngân sách sang năm sa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Ngân sách huyện, thành phố, thị xã thuộc tỉnh (bao gồm ngân sách cấp huyện và ngân sách cấp x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Nguồn thu ngân sách huyện, thành phố, thị xã thuộc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37.9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gân sách hưởng theo phân cấ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44.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ngân sách huyện hưởng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3.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phân chia phần ngân sách huyện hưởng theo tỷ lệ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9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bổ sung từ ngân sách cấp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2.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ân đố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2.6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ó mục tiê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để lại đơn vị chi quản lý qua ngân sách nhà nướ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ngân sách huyện, thành phố, thị xã thuộc tỉ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37.939</w:t>
            </w:r>
          </w:p>
        </w:tc>
      </w:tr>
    </w:tbl>
    <w:p>
      <w:pPr>
        <w:pStyle w:val="Normal"/>
        <w:spacing w:before="120" w:after="0"/>
        <w:rPr>
          <w:i w:val="false"/>
          <w:i w:val="false"/>
          <w:sz w:val="20"/>
          <w:szCs w:val="20"/>
        </w:rPr>
      </w:pPr>
      <w:r>
        <w:rPr>
          <w:i w:val="false"/>
          <w:sz w:val="20"/>
          <w:szCs w:val="20"/>
        </w:rPr>
      </w:r>
    </w:p>
    <w:p>
      <w:pPr>
        <w:pStyle w:val="Normal"/>
        <w:spacing w:before="120" w:after="0"/>
        <w:jc w:val="center"/>
        <w:rPr>
          <w:i w:val="false"/>
          <w:i w:val="false"/>
          <w:sz w:val="24"/>
          <w:szCs w:val="20"/>
        </w:rPr>
      </w:pPr>
      <w:r>
        <w:rPr>
          <w:i w:val="false"/>
          <w:sz w:val="24"/>
          <w:szCs w:val="20"/>
        </w:rPr>
        <w:t>CÂN ĐỐI DỰ TOÁN NGÂN SÁCH ĐỊA PHƯƠNG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0/CKTC-NSĐP</w:t>
      </w:r>
    </w:p>
    <w:p>
      <w:pPr>
        <w:pStyle w:val="Normal"/>
        <w:spacing w:before="120" w:after="0"/>
        <w:jc w:val="right"/>
        <w:rPr/>
      </w:pPr>
      <w:r>
        <w:rPr/>
        <w:t>Đơn vị tính: triệu đồng.</w:t>
      </w:r>
    </w:p>
    <w:tbl>
      <w:tblPr>
        <w:tblW w:w="9468" w:type="dxa"/>
        <w:jc w:val="left"/>
        <w:tblInd w:w="-5" w:type="dxa"/>
        <w:tblLayout w:type="fixed"/>
        <w:tblCellMar>
          <w:top w:w="0" w:type="dxa"/>
          <w:left w:w="108" w:type="dxa"/>
          <w:bottom w:w="0" w:type="dxa"/>
          <w:right w:w="108" w:type="dxa"/>
        </w:tblCellMar>
      </w:tblPr>
      <w:tblGrid>
        <w:gridCol w:w="658"/>
        <w:gridCol w:w="7010"/>
        <w:gridCol w:w="180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ự toán năm 2011</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0"/>
                <w:szCs w:val="20"/>
              </w:rPr>
            </w:pPr>
            <w:r>
              <w:rPr>
                <w:b w:val="false"/>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ổng thu ngân sách nhà nước trên địa b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8.821.7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ội địa (không kể thu tử dầu th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98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dầu th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1.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ừ xuất, nhập khẩ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7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viện trợ không hoàn l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hoàn vốn và tạm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để lại đơn vị quản lý chi qua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3.7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u ngân sách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476.01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ngân sách địa phương hưởng theo phân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27.1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ngân sách địa phương hưởng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5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phân chia ngân sách địa phương hưởng theo tỷ l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69.1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bổ sung từ ngân sách trung 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ân đ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ổ sung có mục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uy động đầu tư theo khoản 3 điều 8 của Luật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chuyển nguồn ngân sách năm tr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tạm ứng từ qũy dự trữ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kết dư năm trước chuyển s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8.3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ưởng vượt thu năm 2009 và cấp bù theo Nghị quyết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8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khoản thu để lại đơn vị chi quản lý qua ngân s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3.7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i ngân sách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7.476.01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đầu tư phát tr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36.6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thường x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49.13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ỉ trả nợ gốc và lãi các khoản tiền huy động theo khoản 3 điều 8 Luật Ngân sách nhà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bổ sung dự trữ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phòng (đối với dự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57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chuyển nguồn ngân sách sang năm s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 bằng nguồn thu để lại đơn vị chi quản lý qua ngân s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3.708</w:t>
            </w:r>
          </w:p>
        </w:tc>
      </w:tr>
    </w:tbl>
    <w:p>
      <w:pPr>
        <w:pStyle w:val="Normal"/>
        <w:spacing w:before="120" w:after="0"/>
        <w:rPr>
          <w:i w:val="false"/>
          <w:i w:val="false"/>
          <w:sz w:val="20"/>
          <w:szCs w:val="20"/>
        </w:rPr>
      </w:pPr>
      <w:r>
        <w:rPr>
          <w:i w:val="false"/>
          <w:sz w:val="20"/>
          <w:szCs w:val="20"/>
        </w:rPr>
      </w:r>
    </w:p>
    <w:p>
      <w:pPr>
        <w:pStyle w:val="Normal"/>
        <w:spacing w:before="120" w:after="0"/>
        <w:jc w:val="right"/>
        <w:rPr>
          <w:i w:val="false"/>
          <w:i w:val="false"/>
          <w:sz w:val="24"/>
          <w:szCs w:val="20"/>
        </w:rPr>
      </w:pPr>
      <w:r>
        <w:rPr>
          <w:i w:val="false"/>
          <w:sz w:val="24"/>
          <w:szCs w:val="20"/>
        </w:rPr>
        <w:t>DỰ TOÁN CHI CHƯƠNG TRÌNH MỤC TIÊU QUỐC GIA, CHƯƠNG TRÌNH 134, 135 (GĐII) VÀ MỘT SỐ NHIỆM VỤ, ĐỀ ÁN CỦA TỈNH 2011</w:t>
      </w:r>
    </w:p>
    <w:p>
      <w:pPr>
        <w:pStyle w:val="Normal"/>
        <w:spacing w:before="120" w:after="0"/>
        <w:jc w:val="right"/>
        <w:rPr>
          <w:b w:val="false"/>
          <w:b w:val="false"/>
          <w:sz w:val="20"/>
          <w:szCs w:val="20"/>
        </w:rPr>
      </w:pPr>
      <w:r>
        <w:rPr>
          <w:b w:val="false"/>
          <w:sz w:val="20"/>
          <w:szCs w:val="20"/>
        </w:rPr>
        <w:t xml:space="preserve">(Kèm theo Quyết định số 269/QĐ-UBND ngày 27 tháng 01 năm 2011 của Ủy ban nhân dân tỉnh Bà Rịa - Vũng Tàu) </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pPr>
      <w:r>
        <w:rPr/>
        <w:t>Mẫu số 17/CKTC-NSĐP/DT</w:t>
      </w:r>
    </w:p>
    <w:tbl>
      <w:tblPr>
        <w:tblW w:w="9372" w:type="dxa"/>
        <w:jc w:val="left"/>
        <w:tblInd w:w="-5" w:type="dxa"/>
        <w:tblLayout w:type="fixed"/>
        <w:tblCellMar>
          <w:top w:w="0" w:type="dxa"/>
          <w:left w:w="108" w:type="dxa"/>
          <w:bottom w:w="0" w:type="dxa"/>
          <w:right w:w="108" w:type="dxa"/>
        </w:tblCellMar>
      </w:tblPr>
      <w:tblGrid>
        <w:gridCol w:w="494"/>
        <w:gridCol w:w="3573"/>
        <w:gridCol w:w="1061"/>
        <w:gridCol w:w="1179"/>
        <w:gridCol w:w="1061"/>
        <w:gridCol w:w="943"/>
        <w:gridCol w:w="1061"/>
      </w:tblGrid>
      <w:tr>
        <w:trPr>
          <w:tblHeader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ên chương trình - đề án</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Kế hoạch năm 20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hi chú</w:t>
            </w:r>
          </w:p>
        </w:tc>
      </w:tr>
      <w:tr>
        <w:trPr>
          <w:tblHeader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ong đ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blHeader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Ngân sách địa phương</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blHeader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ĐTP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NS</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ương trình 134, 135 (giai đoạn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5.8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5.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1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135 (GĐ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chương trình đề án của tỉ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7.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7.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7.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ăm sóc trẻ em theo Quyết định 65/2005/QĐ-T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xây dựng thị xã văn hóa 2006-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quốc gia về người cao tuổ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tiếp nhận, hỗ trợ phụ nữ và trẻ em nạn nhân bị buôn bán từ nước ngoài trở v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ế hoạch hành động vì trẻ em bị ảnh hưởng bởi HIV/AIDS đến năm 2010 và tầm nhìn đến năm 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Kế hoạch hành động phòng chống tai nạn thương tích trẻ em giai đoạn 2010-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giúp người tàn tật tỉnh Bà Rịa – Vũng Tà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tệ nạn mại dâ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xã, phường phù hợp với trẻ em trên địa bàn tỉnh Bà Rịa – Vũng Tà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ế hoạch quy định, quy trình can thiệp trợ giúp trẻ em bị bạo lực xâm hại tình dụ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sữa học đườ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phục hồi chức năng dựa vào cộng đồ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phòng chống HIV cho thanh ni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iến lược quốc gia về dinh dưỡ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ế hoạch hành động tổng thể về bảo vệ, chăm sóc và nâng cao sức khỏe vị thành niên – thanh ni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hỗ trợ tăng cường năng lực hệ thống y tế dự phòng tỉnh Bà Rịa – Vũng Tà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vận động hiến máu tình nguy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phát triển nguồn nhân lực thể thao thành tích cao tỉnh Bà Rịa – Vũng Tàu giai đoạn 2011-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ương trình phát triển thể dục - thể thao xã, phườ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phát triển bóng đá tỉnh Bà Rịa – Vũng Tàu giai đoạn 2011-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ề án phát triển ngành Thư viện tỉnh Bà Rịa – Vũng Tà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ế án phát triển kinh tế hợp tác trong nông nghiệp tỉnh Bà Rịa – Vũng Tàu giai đoạn 2011-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xây dựng hệ thống thú y viên xã - phường - thị trấ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xây dựng vùng, cơ sở an toàn dịch bệnh động vật giai đoạn 2010-2015 trên địa bàn tỉ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ế án giảm thiểu tai nạn giao th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đế án – chương trình chưa phân giao cụ th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bl>
    <w:p>
      <w:pPr>
        <w:pStyle w:val="Normal"/>
        <w:spacing w:before="120" w:after="0"/>
        <w:rPr>
          <w:i w:val="false"/>
          <w:i w:val="false"/>
          <w:sz w:val="20"/>
          <w:szCs w:val="20"/>
        </w:rPr>
      </w:pPr>
      <w:r>
        <w:rPr>
          <w:i w:val="false"/>
          <w:sz w:val="20"/>
          <w:szCs w:val="20"/>
        </w:rPr>
      </w:r>
    </w:p>
    <w:p>
      <w:pPr>
        <w:pStyle w:val="Normal"/>
        <w:spacing w:before="120" w:after="0"/>
        <w:jc w:val="center"/>
        <w:rPr>
          <w:i w:val="false"/>
          <w:i w:val="false"/>
          <w:sz w:val="20"/>
          <w:szCs w:val="20"/>
        </w:rPr>
      </w:pPr>
      <w:r>
        <w:rPr>
          <w:i w:val="false"/>
          <w:sz w:val="24"/>
          <w:szCs w:val="20"/>
        </w:rPr>
        <w:t>DỰ TOÁN VỐN ĐẦU TƯ XÂY DỰNG CƠ BẢN (NGUỒN VỐN TẬP TRUNG) NĂM 2011</w:t>
      </w:r>
    </w:p>
    <w:p>
      <w:pPr>
        <w:pStyle w:val="Normal"/>
        <w:spacing w:before="120" w:after="0"/>
        <w:jc w:val="center"/>
        <w:rPr>
          <w:b w:val="false"/>
          <w:b w:val="false"/>
          <w:sz w:val="20"/>
          <w:szCs w:val="20"/>
        </w:rPr>
      </w:pPr>
      <w:r>
        <w:rPr>
          <w:b w:val="false"/>
          <w:sz w:val="20"/>
          <w:szCs w:val="20"/>
        </w:rPr>
        <w:t xml:space="preserve">(Kèm theo Quyết định số 269/QĐ-UBND ngày 27 tháng 01 năm 2010 của Ủy ban nhân dân tỉnh Bà Rịa - Vũng Tàu) </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6/CKTC-NSĐP/DT</w:t>
      </w:r>
    </w:p>
    <w:p>
      <w:pPr>
        <w:pStyle w:val="Normal"/>
        <w:spacing w:before="120" w:after="0"/>
        <w:jc w:val="right"/>
        <w:rPr/>
      </w:pPr>
      <w:r>
        <w:rPr/>
        <w:t>Đơn vị tính: triệu đồng</w:t>
      </w:r>
    </w:p>
    <w:tbl>
      <w:tblPr>
        <w:tblW w:w="10167" w:type="dxa"/>
        <w:jc w:val="left"/>
        <w:tblInd w:w="-5" w:type="dxa"/>
        <w:tblLayout w:type="fixed"/>
        <w:tblCellMar>
          <w:top w:w="0" w:type="dxa"/>
          <w:left w:w="108" w:type="dxa"/>
          <w:bottom w:w="0" w:type="dxa"/>
          <w:right w:w="108" w:type="dxa"/>
        </w:tblCellMar>
      </w:tblPr>
      <w:tblGrid>
        <w:gridCol w:w="447"/>
        <w:gridCol w:w="2011"/>
        <w:gridCol w:w="1117"/>
        <w:gridCol w:w="1005"/>
        <w:gridCol w:w="1229"/>
        <w:gridCol w:w="1117"/>
        <w:gridCol w:w="895"/>
        <w:gridCol w:w="1005"/>
        <w:gridCol w:w="1341"/>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anh mục dự á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ủ đầu t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Quy mô xây dựn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iá trị công trình</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Kế hoạch vốn 201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hi chú</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ong đó: XSK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ong đó: BT</w:t>
            </w:r>
          </w:p>
          <w:p>
            <w:pPr>
              <w:pStyle w:val="Normal"/>
              <w:spacing w:before="120" w:after="0"/>
              <w:jc w:val="center"/>
              <w:rPr>
                <w:i w:val="false"/>
                <w:i w:val="false"/>
                <w:sz w:val="20"/>
                <w:szCs w:val="20"/>
              </w:rPr>
            </w:pPr>
            <w:r>
              <w:rPr>
                <w:i w:val="false"/>
                <w:sz w:val="20"/>
                <w:szCs w:val="20"/>
              </w:rPr>
              <w:t>GPMB</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9.72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2.548.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307.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trọng điể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77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99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51B (Đoạn cuối Quốc lộ 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2,02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8.8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Phần NSĐP đầu tư 654.427 triệu đồ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khu công nghiệp Phú Mỹ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CN ĐX &amp; PM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954,4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22.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ODA thu gom và xử lý nước thải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R– V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0.000 m</w:t>
            </w:r>
            <w:r>
              <w:rPr>
                <w:b w:val="false"/>
                <w:i w:val="false"/>
                <w:sz w:val="20"/>
                <w:szCs w:val="20"/>
                <w:vertAlign w:val="superscript"/>
              </w:rPr>
              <w:t>3</w:t>
            </w:r>
            <w:r>
              <w:rPr>
                <w:b w:val="false"/>
                <w:i w:val="false"/>
                <w:sz w:val="20"/>
                <w:szCs w:val="20"/>
              </w:rPr>
              <w:t>/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7.5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ong đó vốn nước ngoài 80 tỷ đồ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 Chính trị tỉnh (Trung tâm hội ngh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329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 Chính trị tỉnh (Trụ sở cơ quan khối Đảng, Đoàn th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364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4.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 Chính trị tỉnh (Trụ sở cơ quan khối chính quy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911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62.6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 Chính trị tỉnh (Khối phục v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3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 Chính trị tỉnh (Khối kinh tế kỹ thuật và cảnh qu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6.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Cao đẳng Cộng đồ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ha,</w:t>
            </w:r>
          </w:p>
          <w:p>
            <w:pPr>
              <w:pStyle w:val="Normal"/>
              <w:spacing w:before="120" w:after="0"/>
              <w:jc w:val="center"/>
              <w:rPr>
                <w:b w:val="false"/>
                <w:b w:val="false"/>
                <w:i w:val="false"/>
                <w:i w:val="false"/>
                <w:sz w:val="20"/>
                <w:szCs w:val="20"/>
              </w:rPr>
            </w:pPr>
            <w:r>
              <w:rPr>
                <w:b w:val="false"/>
                <w:i w:val="false"/>
                <w:sz w:val="20"/>
                <w:szCs w:val="20"/>
              </w:rPr>
              <w:t>4.000S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8.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mới Bệnh viện tỉnh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1.9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mới Bệnh viện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35.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ông viên Bàu Sen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8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9.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chế biến hải sản tại Bắc sông R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ác dự án còn lạ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val="false"/>
                <w:sz w:val="20"/>
                <w:szCs w:val="20"/>
              </w:rPr>
              <w:t>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65.7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Hạ Lo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9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khu tái định cư 4,1 ha tại đường 51B thành phố Vũng Tàu (giai đoạn 1 và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ha, 256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khu nhà ở đồi Ngọc Tước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98,6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ờng 12,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7.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Ngô Quyền phường 10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87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1.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Phổ thông Đinh Tiên Hoàng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di tích lịch sử nhà má Tám Nhu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ờng 5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6.5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Long Sơn (thay cho Trường Tiếu học Bến Điệp thôn 3 Long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6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dự án Trung tâm thể thao Bàu Trũ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Phước Thắng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4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4.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ồi thường giải phóng mặt bằng Trung tâm hành chính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90.394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2.7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ồi thường giải phóng mặt bằng khu tái định cư Tây Bắc đường AIII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8ha; 513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9.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ùi Thị Xuân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6.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Lê Quang Định từ đường 30/4 đến đường Bình Giã phường 10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3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2.3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trụ sở Ủy ban nhân dân phường 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4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Hàn Thuyên (thay cho Trường Trung học Cơ sở phường 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5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ến Nôm phường 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8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ờng 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5.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ờng 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8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Trường Trung học Cơ sở phường 12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1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trung tâm hành chính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ung tâm hành chính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Rừng ngập mặn cảnh quan Phước Cơ và phía Bắc đường Gò Găng sang Long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đường Bình Giã (đoạn từ Lê Hồng Phong đến đường 51B-Nguyễn An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19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7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đường Lưu Chí Hiếu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đường 51B giáp trận địa tên lửa D57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dọc đường Đô Lương phường 11 và 12 thành phố Vũng Tàu từ Lữ đoàn 171 đến đường AI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ờng 2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Nguyễn Văn Linh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ẫu giáo xã Long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Phước C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ờng 12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Hàng Điều (đoạn từ Quốc lộ 51B đến 51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đường Bến Nô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thành phố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10.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nhà ở tái định cư H2O (lô C, E, F, G) phường Phước Hưng,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50 căn hộ; 30.466 m</w:t>
            </w:r>
            <w:r>
              <w:rPr>
                <w:b w:val="false"/>
                <w:i w:val="false"/>
                <w:sz w:val="20"/>
                <w:szCs w:val="20"/>
                <w:vertAlign w:val="superscript"/>
              </w:rPr>
              <w:t>2</w:t>
            </w:r>
            <w:r>
              <w:rPr>
                <w:b w:val="false"/>
                <w:i w:val="false"/>
                <w:sz w:val="20"/>
                <w:szCs w:val="20"/>
              </w:rPr>
              <w:t xml:space="preserve"> sà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Đường quy hoạch số 11 (đoạn nhà máy nước - Quốc lộ 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9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Phổ thông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Điện Biên Phủ nối dài (đường 27/4-Trung tâm hỏa táng) (chi phí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Kim D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Trần Văn Quan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7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khu công nghiệp khí thấp áp Long Hư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82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nhà ở liên kế các lô I, K thuộc khu tái định cư H2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8.5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nhà ở liên kế các lô M thuộc khu tái định cư H2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N7 (Quốc lộ 56 - quy hoạch số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73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7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Ủy ban nhân dân phường Long T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07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7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è bờ Đông sông Dinh giai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000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7.2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4 thị xã Bà Rịa (giai đoạn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3.8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Đông Quốc lộ 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ha, 850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Long Toà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Kim Dinh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 nhóm lớp, 375 chá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Nguyễn Bá Ngọ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5.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an Bội Châu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2.0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Gò C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5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Điện Biên Phủ nối dài phía Đ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2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5.8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4 thị xã Bà Rịa giai đoạn 2 (từ Hương lộ 10 đến đường Trường Ch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61,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6.7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ồi thường giải phóng mặt bằng và hạ tầng kỹ thuật khu tái định cư tại chỗ công viên 30/4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37ha; 486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9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ớc Tân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Long Hư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Điện Biên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bán trú Trường Tiểu học Trần Văn Thượng xã Long Phước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phía Bắc hương lộ 10 phường Long Tâm thị xã Bà Rịa (phục vụ bồi thường giải phóng mặt bằng khu Vạn K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6ha, 393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5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bán trú và 12 phòng học Trường Tiểu học Kim D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khu công nghiệp Kim Dinh (Đường quy hoạch số 14 phường Kim D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thống đèn cao áp sân vận động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04 trụ đè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ông viên 30/4 (57ha Vạn Kiếp)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khu tái định cư Đông Quốc lộ 56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thị xã Bà Rị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39.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8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Trưng Vương xã Hội Bài (xã Tân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6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bổ sung các phòng chức năng trường Trung học phổ thông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4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Nguyễn Công Trứ xã Hắc Dị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3.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hu tái định cư Mỹ Xuân 26,54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54ha; 751 lô đât và 300 căn hộ chung c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xã Tân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Mỹ Xuân cơ sở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7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công vụ giáo viên Trường Trung học Phổ thông Hắc Dịch huyện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Trường Trung học Cơ sở xã Tân Ph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0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xã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 phòng nghỉ bán tr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xã Hắc Dị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6ha; 457 nền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7.7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Sông Xoà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Trường Mầm non xã Châu P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6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Châu Pha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9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văn hóa thể thao huyện Tân Thành (sân vận động, nhà thiếu n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000 chỗ; 1.6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7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cụm công nghiệp – trung tâm công nghiệp Hắc Dị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Tân Hò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xã Tân Hòa – Tân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phía Đông và phía Bắc khu tái định cư 44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tái định cư xã Tân Ph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xã Hắc Dị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xã Tóc Ti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Tân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Tân Ph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Mỹ Xu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Hắc Dị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Tân Thà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V</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42.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1 thị trấn L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5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7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0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Trường Trung học Cơ sở Phước Tỉnh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Phước Hưng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3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An Nhứ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0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ớc Tỉnh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ẫu giáo Phước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9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Phổ thông liên xã Phước Tỉnh - Phước Hư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3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Phước Hưng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ớc Tỉnh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công vụ giáo viên khu vực Long Hải Phước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Hải Lâm – Bàu Trứ huyện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861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L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9 thị trấn L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58,23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Long Hải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Phổ thông thị trấn L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0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bán trú Phước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cảng Lò Vôi xã Phước Hưng (bờ kè, nhà lồng chợ hải sả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8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7 thị trấn Long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ành chính huyện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giáo dục thường xuyên huyện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Long Điề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396.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khu tái cư Bàu Bèo (khu vực cống Dầ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5hs; 516 lô đấ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1.3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Lộc 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9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Lộc 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3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Ủy ban nhân dân xã Phước Long Thọ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69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6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Ủy ban nhân dân thị trấ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3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Cải tạo, nâng cấp Tỉnh lộ 52 qua khu trung tâm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0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0.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Phước hải - Lộc 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98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4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khu vực Đất Đỏ-Phước Long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2 xã Phước Hải (giai đoạn 1 và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7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4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ớc Hải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8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xã Phước Thạ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công vụ giáo viên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Cải tạo, nâng cấp Tỉnh lộ 52 đoạn qua trung tâm xã Long Tân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307,3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văn hóa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9.9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2 xã Phước Long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3 xã Phước Long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8.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Tỉnh lộ 52 đoạn Phước Hải -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863,74 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6.9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ợ xã Long Tân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huộc chương trình xây dựng nông thôn mớ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ợ liên xã Long Mỹ - Phước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dân cư Phước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Phước Hải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Long T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huộc chương trình xây dựng nông thôn mớ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en núi Minh Đạm đoạn từ Tỉnh lộ 44A giáp khu du lịch Thùy Dương đến ngã 3 Long Phù thị trấn Phước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Y tế xã Phước Long Th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Y tế xã Lộc 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Đất Đ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92.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số 1 thị trấn Ngãi Gi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5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3.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Trần Quang Diệu xã Cù B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6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an Chu Trinh xã Cù B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Lê Hồng Phong xã Kim Lo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Suối R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Quảng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Ủy ban nhân dân thị trấn Ngãi Gi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67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5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Ủy ban nhân dân xã Đá Bạc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3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Cù B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0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công vụ giáo viên Trường Trung học Phổ thông Trần Phú, Trung học Phổ thông Ngô Quyền, Trung học Phổ thông Nguyễn Văn Cừ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xã Bàu Ch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Bàu Ch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khu vực Bình Giã-Bình Trung huyện Châu Đức (mầm non xã Bình Gi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9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GTNT nội ứng dự án định canh – định cư Ngãi Giao-Kim Long-Bình Giã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328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8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khu quy hoạch dân cư xã Cù Bị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vertAlign w:val="superscript"/>
              </w:rPr>
            </w:pPr>
            <w:r>
              <w:rPr>
                <w:b w:val="false"/>
                <w:i w:val="false"/>
                <w:sz w:val="20"/>
                <w:szCs w:val="20"/>
              </w:rPr>
              <w:t>13.798,6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văn hóa thể thao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250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6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25 thị trấn Ngãi Giao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0,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7.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số 11 thị trấn Ngãi Gia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45,23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Nghĩa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Lý Thường Kiệ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Xà Ba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Cao Bá Qu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Xà Ba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Bình 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hâu Đ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855.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Trường Trung học Cơ sở Hòa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5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ãi chứa rác tại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Vòng xoay ngã 4 thị trấn Phước Bủu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2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xã Tân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8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đội 3 giai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Thống Nhất xã Tân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xã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Phổ thông liên xã Bông Trang – Bưng Riềng – Bình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7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Gò Cát – Chuông Quý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79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328 nối dài- Xóm Rẫy (quy hoạch số 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17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2.6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Bàu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Hòa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5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ầm non xã Phước T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ung tâm giáo dục thường xuyên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20 phòng học; 4.112m</w:t>
            </w:r>
            <w:r>
              <w:rPr>
                <w:b w:val="false"/>
                <w:i w:val="false"/>
                <w:color w:val="000000"/>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24.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Mầm non xã Hòa Hư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8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5.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ụ sở Ủy ban nhân dân xã Bình Châu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1.289m</w:t>
            </w:r>
            <w:r>
              <w:rPr>
                <w:b w:val="false"/>
                <w:i w:val="false"/>
                <w:color w:val="000000"/>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7.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FF0000"/>
                <w:sz w:val="20"/>
                <w:szCs w:val="20"/>
              </w:rPr>
            </w:pPr>
            <w:r>
              <w:rPr>
                <w:b w:val="false"/>
                <w:i w:val="false"/>
                <w:color w:val="FF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color w:val="000000"/>
                <w:sz w:val="20"/>
                <w:szCs w:val="20"/>
              </w:rPr>
            </w:pPr>
            <w:r>
              <w:rPr>
                <w:i w:val="false"/>
                <w:color w:val="000000"/>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color w:val="000000"/>
                <w:sz w:val="20"/>
                <w:szCs w:val="20"/>
              </w:rPr>
            </w:pPr>
            <w:r>
              <w:rPr>
                <w:i w:val="false"/>
                <w:color w:val="000000"/>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color w:val="000000"/>
                <w:sz w:val="20"/>
                <w:szCs w:val="20"/>
              </w:rPr>
            </w:pPr>
            <w:r>
              <w:rPr>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Mầm non xã Tân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0 nhóm lớ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3.6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Mầm non Bình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10 nhóm/ 310 chá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3.5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Trung học Cơ sở xã Phước Tân giai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8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24.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Khu neo đậu tàu thuyền tránh trú bão Bến Lội - Bình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lang w:val="es-ES"/>
              </w:rPr>
            </w:pPr>
            <w:r>
              <w:rPr>
                <w:b w:val="false"/>
                <w:i w:val="false"/>
                <w:color w:val="000000"/>
                <w:sz w:val="20"/>
                <w:szCs w:val="20"/>
                <w:lang w:val="es-ES"/>
              </w:rPr>
              <w:t>15 trụ neo và 48 bộ phao ne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93.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ong đó vốn TW hỗ trợ 10,0 tỷ đồ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Tiểu học Hòa Hư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7.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Trường Tiểu học Bưng Kè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30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29.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7</w:t>
            </w:r>
          </w:p>
          <w:p>
            <w:pPr>
              <w:pStyle w:val="Normal"/>
              <w:spacing w:before="120" w:after="0"/>
              <w:jc w:val="center"/>
              <w:rPr>
                <w:b w:val="false"/>
                <w:b w:val="false"/>
                <w:i w:val="false"/>
                <w:i w:val="false"/>
                <w:color w:val="000000"/>
                <w:sz w:val="20"/>
                <w:szCs w:val="20"/>
              </w:rPr>
            </w:pPr>
            <w:r>
              <w:rPr>
                <w:b w:val="false"/>
                <w:i w:val="false"/>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color w:val="000000"/>
                <w:sz w:val="20"/>
                <w:szCs w:val="20"/>
              </w:rPr>
            </w:pPr>
            <w:r>
              <w:rPr>
                <w:b w:val="false"/>
                <w:i w:val="false"/>
                <w:color w:val="000000"/>
                <w:sz w:val="20"/>
                <w:szCs w:val="20"/>
              </w:rPr>
              <w:t>Giai đoạn 3 Trường Tiểu học Huỳnh Minh Thạ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color w:val="000000"/>
                <w:sz w:val="20"/>
                <w:szCs w:val="20"/>
              </w:rPr>
              <w:t>1619m</w:t>
            </w:r>
            <w:r>
              <w:rPr>
                <w:b w:val="false"/>
                <w:i w:val="false"/>
                <w:color w:val="000000"/>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14.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color w:val="000000"/>
                <w:sz w:val="20"/>
                <w:szCs w:val="20"/>
              </w:rPr>
            </w:pPr>
            <w:r>
              <w:rPr>
                <w:b w:val="false"/>
                <w:i w:val="false"/>
                <w:color w:val="000000"/>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color w:val="000000"/>
                <w:sz w:val="20"/>
                <w:szCs w:val="20"/>
              </w:rPr>
            </w:pPr>
            <w:r>
              <w:rPr>
                <w:b w:val="false"/>
                <w:i w:val="false"/>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Trường Tiểu học Phước Bửu (khối hiệu bộ, khối bộ môn, khối bán tr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89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Hòa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6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công vụ giáo viên Trường Trung học Phổ thông Hòa Bình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9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Gò Cát xã Phước Thu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iểu học Phước Tân xã Phước T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Giai đoạn 2 trường Trung học Cơ sở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5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4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Giai đoạn 2 Trường Trung học Cơ sở Bông Tra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4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7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Trường Trung học Phổ thông Phước Bửu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73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6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Trường Trung học Phổ thông Hòa Bình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ợ xã Hòa Hưng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ợ xã Tân Lâm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số 2 thị trấn Phước Bử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khu dân cư Bàu Bàng xã Bình Châu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Bàu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Cơ sở Hòa Hiệp 2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Mẫu giáo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Xuyên M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VI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Huyện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405.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cảng Côn Đảo tại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m; tàu 2.000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3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đường và hệ thống thoát nước nội thị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3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lưới điện 22kV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757m trung thế, 24.631m hạ thế, 750kV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9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ng tàu khách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m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1.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chung cư công v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nâng công suất Nhà máy điện An Hội -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0 kV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2.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xử lý rác tại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0T/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ung cư cho người thu nhập thấ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8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2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 kè quanh hồ Quang Trung -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rung ươ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ác hồ chứa nước ngọt huyện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rung ươ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thống cấp nước khu trung tâm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phân khu hành chính dịch vụ Vườn Quốc Gia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Ủy ban nhân dân huyện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rung ươ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ạm bảo vệ rừng tại Hòn Tre Lớn, Hòn Bà và Hòn Tre Nhỏ, nâng cấp các trạm quản lý bảo vệ rừng tại Hòn Bảy Cạnh, Hòn Tài, Hòn Cau, Cỏ Ống, Cơ Động, Bến Đầ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ườn Quốc Gia Côn Đ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11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rung ươ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do các Ban Quản lý dự án, các sở, ngành thuộc tỉnh làm chủ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388.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64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khu công nghiệp Mỹ Xuân B1 mở rộ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an Quản lý các khu công nghiệp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6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6 phòng học bộ môn Trường Trung học Cơ sở Phước Nguyên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Trường Phổ thông dân tộc nội trụ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742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7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Trường khiếm thị hữu nghị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01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làm việc và trang thiết bị kiểm tra an toàn vệ sinh, thú y thủy sả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chất lượng, an toàn vệ sinh và thú y thủy sả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9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6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nh đai - thị xã Bà Rịa (QL55 dự kiến) lý trình km0+00 – km2+666,72 thuộc trung tâm hành chính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4.3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hu công nghiệp Đông Xuy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0,8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7.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iên cố hóa kênh mương hồ Suối C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3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ư viện tỉnh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7.45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7.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Trường dạy nghề tại xã Phước Thạnh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Lao động, Thương binh và Xã Hộ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375m; 600H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hội trường và 18 phòng học Trường Cao đẳng Cộng đồ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Cao đẳng Cộng đồ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Trung tâm y tế cao su bệnh viện chuyên khoa tâm thầ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khoa ngoại cũ bệnh viện Lê Lợi (khu khám ngoại trú và xét nghiệm bệnh viện Lê L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4.04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4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Y tế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cơ sở 2 Trung tâm giới thiệu việc làm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Lao động, Thương binh và Xã hộ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64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5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máy xử lý nước thải tập trung khu công nghiệp Đông Xuy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000m</w:t>
            </w:r>
            <w:r>
              <w:rPr>
                <w:b w:val="false"/>
                <w:i w:val="false"/>
                <w:sz w:val="20"/>
                <w:szCs w:val="20"/>
                <w:vertAlign w:val="superscript"/>
              </w:rPr>
              <w:t>3</w:t>
            </w:r>
            <w:r>
              <w:rPr>
                <w:b w:val="false"/>
                <w:i w:val="false"/>
                <w:sz w:val="20"/>
                <w:szCs w:val="20"/>
              </w:rPr>
              <w:t>/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5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xử lý nước thải khu công nghiệp Phú Mỹ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500m</w:t>
            </w:r>
            <w:r>
              <w:rPr>
                <w:b w:val="false"/>
                <w:i w:val="false"/>
                <w:sz w:val="20"/>
                <w:szCs w:val="20"/>
                <w:vertAlign w:val="superscript"/>
              </w:rPr>
              <w:t>3</w:t>
            </w:r>
            <w:r>
              <w:rPr>
                <w:b w:val="false"/>
                <w:i w:val="false"/>
                <w:sz w:val="20"/>
                <w:szCs w:val="20"/>
              </w:rPr>
              <w:t>/ ngày đê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Khuyến ng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Khuyến nông Khuyến ng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32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mở rộng Trường Trung học Phổ thông Nguyễn Bỉnh Khiêm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 phòng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mở rộng Trường Trung học Phổ thông Trần Văn Quan huyện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361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8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mở rộng trụ sở Văn phòng Đoàn Đại biểu Quốc hội và Hội đồng nhân dân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phòng Đoàn Đại biểu Quốc hội và Hội đồng nhân dâ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71,2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liền kề phía Bắc trung tâm hành chính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an nền phần mở rộng trung tâm hành chính – chính trị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6 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cầu thang Trường Trung học Phổ thông Nguyễn Huệ và Trường Trung học Phổ thông Trần Nguyên Hã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các trạm dịch vụ nông nghiệp liên huyện Long Điền - Đất Đỏ, Xuyên Mộc, Châu Đức,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oát nước Ba Cu - Trương Công Định - Bàu Sen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7m; D800-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cống thoát nước mưa T1 và T2 khu công nghiệp Phú Mỹ 1 ra sông Thị V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08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đường Mỹ Xuân -Ngãi Giao - Hòa Bì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7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5.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30/4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8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6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Văn hóa – Thông tin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9.0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6.4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cống hộp thoát nước đường số 11 thị xã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x2mx2m; 1.44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4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học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H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7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Y tế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5.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ãi chứa rác tạm tại xã Tóc Tiên (hạ tầng kỹ thuật khu xử lý chất thải tập trung Tóc Tiên huyện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Môi trường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4.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ường Chính trị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Chính trị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510m; 3.000 lượt học viên/n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ay thế các hố ga thu hiện hữu bằng hố ga ngăn mùi kiểu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272 hố 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9.4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đường Hội Bài – Châu Pha – Đá Bạc - Phước Tâ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0,875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9.9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chuyên Lê Qúy Đôn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 phò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1.1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i gà giống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808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0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chăm sóc sức khỏe sinh sản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3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cống thoát nước từ đường Phan Chu Trinh vào hồ Bà Sen qua hồ Á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5,5m; D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hi cục Tiêu chuẩn đo lường chất lượ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Tiêu chuẩn đo lường chất lượ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Ứng dụng khoa học và Công nghệ kết hợp Trung tâm Tin học và Thông tin khoa học công ngh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Khoa học và Công ngh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6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5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hàng rào bảo vệ Trung tâm dạy nghề và giải quyết việc làm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Lao động, Thương binh và Xã hộ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33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Trung tâm xã hội tại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Lao động, Thương binh và Xã hộ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7.10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4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D15 khu du lịch Chí Linh - Cửa Lấp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Phát triễn qũy đấ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21,8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quy hoạch D10 khu du lịch Chí Linh - Cửa Lấp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Phát triễn qũy đấ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36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8.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cống hộp thoát nước đường số 4 thị xã Bà Rịa giai đoạn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2.0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trụ sở Sở Nông nghiệp và Phát triển nông thô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25,3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è Phước Tỉnh đoạn cửa s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2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hốt kiểm dịch động vật Bình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7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val="false"/>
                <w:i w:val="false"/>
                <w:sz w:val="20"/>
                <w:szCs w:val="20"/>
              </w:rPr>
              <w:t>Mua sắm thiết bị nhỏ lẻ chuyên dùng và thiết bị Văn phòng Đài Phát thanh - Truyền hình tỉnh (02 dự 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tiếp sóng chương trình phát thanh - truyền hình tại huyện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6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anten phát sóng tại Núi Lớ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ảo nâng cấp thiết bị và công năng xe truyền hình lưu độ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bảo tàng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2.5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9.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23 tuyến điện hạ thế nông thô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Công t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1,1km hạ thế; 2.250 kV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9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ường Trung cấp nghề Giao thông - vận tải giai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Trung cấp nghề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8.000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quan trắc môi trường biển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Quan trắc và phân tíc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4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thống xử lý chất thải rắn cho các trung tâm y t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06 lò đố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4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ở xã hội tại khu Chí Linh A phường Thắng Nhất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í nghiệp Quản lý và Kinh doanh nh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1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3.6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ở xã hội tại lô số 2 khu tái định cư đường AIII phường 11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í nghiệp Quản lý và Kinh doanh nh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0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8.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mới thư viện, sơn lại mặt tiền dãy phòng học lý thuyết và trang bị máy phát điện Trường Cao đẳng Cộng đồ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Cao đẳng Cộng đồ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507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8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cấp nước Tân Lâ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655m ống D220-D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khu hậu cứ cho Đoàn ca múa nhạc tỉnh tại Bà Rịa (trụ sở Đoàn ca múa nhạc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7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bồi thường giải phóng mặt b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hu nhà ở cho công nhân khu công nghiệ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47 ha; 1.012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ODA nước sạch nông thôn tỉnh Bà Rịa – Vũng Tàu (nhà máy cấp nước sông Hỏa và hệ thống cấp nước hồ Đá Đ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400m</w:t>
            </w:r>
            <w:r>
              <w:rPr>
                <w:b w:val="false"/>
                <w:i w:val="false"/>
                <w:sz w:val="20"/>
                <w:szCs w:val="20"/>
                <w:vertAlign w:val="superscript"/>
              </w:rPr>
              <w:t>3</w:t>
            </w:r>
            <w:r>
              <w:rPr>
                <w:b w:val="false"/>
                <w:i w:val="false"/>
                <w:sz w:val="20"/>
                <w:szCs w:val="20"/>
              </w:rPr>
              <w:t>/ ngày đê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7.1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huộc danh mục vốn ODA, sẽ bố trí đủ vốn đối ứng khi được TW bố trí vốn OD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hực hiện công tác xây lắ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ụ sở Chi cục Quản lý Thủy n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04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ầu tư trang bị mới hệ thống xử lý nước thải tại Bệnh viện đa khoa Lê Lợi, bệnh viện đa khoa Tân Thành và Trung tâm Y tế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50m</w:t>
            </w:r>
            <w:r>
              <w:rPr>
                <w:b w:val="false"/>
                <w:i w:val="false"/>
                <w:sz w:val="20"/>
                <w:szCs w:val="20"/>
                <w:vertAlign w:val="superscript"/>
              </w:rPr>
              <w:t>3</w:t>
            </w:r>
            <w:r>
              <w:rPr>
                <w:b w:val="false"/>
                <w:i w:val="false"/>
                <w:sz w:val="20"/>
                <w:szCs w:val="20"/>
              </w:rPr>
              <w:t>/ ngày</w:t>
            </w:r>
          </w:p>
          <w:p>
            <w:pPr>
              <w:pStyle w:val="Normal"/>
              <w:spacing w:before="120" w:after="0"/>
              <w:jc w:val="center"/>
              <w:rPr/>
            </w:pPr>
            <w:r>
              <w:rPr>
                <w:b w:val="false"/>
                <w:i w:val="false"/>
                <w:sz w:val="20"/>
                <w:szCs w:val="20"/>
              </w:rPr>
              <w:t>60m</w:t>
            </w:r>
            <w:r>
              <w:rPr>
                <w:b w:val="false"/>
                <w:i w:val="false"/>
                <w:sz w:val="20"/>
                <w:szCs w:val="20"/>
                <w:vertAlign w:val="superscript"/>
              </w:rPr>
              <w:t>3</w:t>
            </w:r>
            <w:r>
              <w:rPr>
                <w:b w:val="false"/>
                <w:i w:val="false"/>
                <w:sz w:val="20"/>
                <w:szCs w:val="20"/>
              </w:rPr>
              <w:t>/ ngày</w:t>
            </w:r>
          </w:p>
          <w:p>
            <w:pPr>
              <w:pStyle w:val="Normal"/>
              <w:spacing w:before="120" w:after="0"/>
              <w:jc w:val="center"/>
              <w:rPr/>
            </w:pPr>
            <w:r>
              <w:rPr>
                <w:b w:val="false"/>
                <w:i w:val="false"/>
                <w:sz w:val="20"/>
                <w:szCs w:val="20"/>
              </w:rPr>
              <w:t>120m</w:t>
            </w:r>
            <w:r>
              <w:rPr>
                <w:b w:val="false"/>
                <w:i w:val="false"/>
                <w:sz w:val="20"/>
                <w:szCs w:val="20"/>
                <w:vertAlign w:val="superscript"/>
              </w:rPr>
              <w:t>3</w:t>
            </w:r>
            <w:r>
              <w:rPr>
                <w:b w:val="false"/>
                <w:i w:val="false"/>
                <w:sz w:val="20"/>
                <w:szCs w:val="20"/>
              </w:rPr>
              <w:t>/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ách từng dự án hệ thống xử lý nước thải cho các trung tâm y tế theo Văn bản số 7763/UBND-VP ngày 10 tháng 11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hệ thống xử lý nước thải tại Bệnh viện Bà Rịa, Trung tâm y tế huyện Long Điền và Trung tâm Y tế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50m</w:t>
            </w:r>
            <w:r>
              <w:rPr>
                <w:b w:val="false"/>
                <w:i w:val="false"/>
                <w:sz w:val="20"/>
                <w:szCs w:val="20"/>
                <w:vertAlign w:val="superscript"/>
              </w:rPr>
              <w:t>3</w:t>
            </w:r>
            <w:r>
              <w:rPr>
                <w:b w:val="false"/>
                <w:i w:val="false"/>
                <w:sz w:val="20"/>
                <w:szCs w:val="20"/>
              </w:rPr>
              <w:t>/ngày</w:t>
            </w:r>
          </w:p>
          <w:p>
            <w:pPr>
              <w:pStyle w:val="Normal"/>
              <w:spacing w:before="120" w:after="0"/>
              <w:jc w:val="center"/>
              <w:rPr/>
            </w:pPr>
            <w:r>
              <w:rPr>
                <w:b w:val="false"/>
                <w:i w:val="false"/>
                <w:sz w:val="20"/>
                <w:szCs w:val="20"/>
              </w:rPr>
              <w:t>60m</w:t>
            </w:r>
            <w:r>
              <w:rPr>
                <w:b w:val="false"/>
                <w:i w:val="false"/>
                <w:sz w:val="20"/>
                <w:szCs w:val="20"/>
                <w:vertAlign w:val="superscript"/>
              </w:rPr>
              <w:t>3</w:t>
            </w:r>
            <w:r>
              <w:rPr>
                <w:b w:val="false"/>
                <w:i w:val="false"/>
                <w:sz w:val="20"/>
                <w:szCs w:val="20"/>
              </w:rPr>
              <w:t>/ngày</w:t>
            </w:r>
          </w:p>
          <w:p>
            <w:pPr>
              <w:pStyle w:val="Normal"/>
              <w:spacing w:before="120" w:after="0"/>
              <w:jc w:val="center"/>
              <w:rPr/>
            </w:pPr>
            <w:r>
              <w:rPr>
                <w:b w:val="false"/>
                <w:i w:val="false"/>
                <w:sz w:val="20"/>
                <w:szCs w:val="20"/>
              </w:rPr>
              <w:t>60m</w:t>
            </w:r>
            <w:r>
              <w:rPr>
                <w:b w:val="false"/>
                <w:i w:val="false"/>
                <w:sz w:val="20"/>
                <w:szCs w:val="20"/>
                <w:vertAlign w:val="superscript"/>
              </w:rPr>
              <w:t>3</w:t>
            </w:r>
            <w:r>
              <w:rPr>
                <w:b w:val="false"/>
                <w:i w:val="false"/>
                <w:sz w:val="20"/>
                <w:szCs w:val="20"/>
              </w:rPr>
              <w:t>/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ách từng dự án hệ thống xử lý nước thải cho các trung tâm y tế theo văn bản số 7763/UBND-VP ngày 10 tháng 11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hàng rào bảo vệ khu đầu mối và cầu giao thông qua hạ lưu tràn xã lũ hồ Đá Đen</w:t>
            </w:r>
          </w:p>
          <w:p>
            <w:pPr>
              <w:pStyle w:val="Normal"/>
              <w:spacing w:before="120" w:after="0"/>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Hàng rào 3.191m; cầu 33m; đường vào cầu 19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6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mở rộng trụ sở Chi cục Thú 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Thú 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83,2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7502/UBND-VP ngày 02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mở rộng trụ sở Chi cục Bảo vệ Thực vậ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49,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7502/UBND-VP ngày 02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iên cố hóa canh mương N4 và N5 hồ Suối Các huyện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78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7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21 tuyến điện hạ thế nông thô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Công t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0,7m hạ thế; 2.225 kV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7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ạm kiểm lâm Bình Châ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31,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ỉnh lộ 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2,036 k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9.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8337/UBND-VP ngày 22 tháng 12 năm 2009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02 trạm quản lý bảo vệ rừng số 3 và số 6 khu bảo tồn thiên nhiên Bình Châu - Phước Bử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Khu bảo tồn thiên nhiên Bình Châu - Phước Bử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6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7502/UBND-VP ngày 02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Đăng kiểm Giao thông vận t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Đăng k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7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cấp nước xã Cù B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000m</w:t>
            </w:r>
            <w:r>
              <w:rPr>
                <w:b w:val="false"/>
                <w:i w:val="false"/>
                <w:sz w:val="20"/>
                <w:szCs w:val="20"/>
                <w:vertAlign w:val="superscript"/>
              </w:rPr>
              <w:t>3</w:t>
            </w:r>
            <w:r>
              <w:rPr>
                <w:b w:val="false"/>
                <w:i w:val="false"/>
                <w:sz w:val="20"/>
                <w:szCs w:val="20"/>
              </w:rPr>
              <w:t>/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1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7715/UBND-VP ngày 09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ty Đầu tư Khai thác Hạ tầng khu công nghiệp Đông Xuyên và Phú Mỹ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88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3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8212/UBND-VP ngày 29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cải tạo Hạt kiểm lâm Tân Thành và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437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Hội chữ thập đỏ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Hội chữ thập đỏ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nâng cấp Trường Trung học Phổ thông Xuyên Mộ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11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ửa xả T3 khu công nghiệp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1mx3, 2mx3, 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6735/UBND-VP ngày 05 tháng 10 năm 2010 của UBND tỉnh cho phép thực hiện đầu tư 201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Mở rộng mạng cấp nước các nhà máy nước hiện hữ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6.764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7715/UBND-VP ngày 09 tháng 11 năm 2010 của UBND tỉnh cho phép thực hiện đầu t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kho lưu trữ chuyên dụng của tỉnh tại lô B khu Trung tâm Hành chính – Chính trị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ội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6.652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1.7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iết bị Trường Cao đẳng Cộng đồ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Cao đẳng Cộng đồ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5.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ệ thống sản xuất chương trình thu qua vệ tinh Đài Phát thanh - Truyền hì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Đài Phát thanh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ạ tầng kỹ thuật khu tái định cư 58,8ha, 2.426 căn h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Phát triển Qũy đấ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8,8ha, 2.426 căn h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1.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Dự án thu gom và xử lý nước thải thị xã Bà Rịa (ODA Thụy S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2.000m</w:t>
            </w:r>
            <w:r>
              <w:rPr>
                <w:b w:val="false"/>
                <w:i w:val="false"/>
                <w:sz w:val="20"/>
                <w:szCs w:val="20"/>
                <w:vertAlign w:val="superscript"/>
              </w:rPr>
              <w:t>3</w:t>
            </w:r>
            <w:r>
              <w:rPr>
                <w:b w:val="false"/>
                <w:i w:val="false"/>
                <w:sz w:val="20"/>
                <w:szCs w:val="20"/>
              </w:rPr>
              <w:t>/ ngày đê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8.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ổng mức: 548,6 tỷ, đối ứng 348,576 tỷ (XL: 236,162 tỷ, đền bù: 20 tỷ, khác: 60,725 tỷ, dự phòng31,689 tỷ). ODA: 200,024 tỷ (TB 162,665 tỷ, khác 37,359 t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neo đậu tránh trú bão Cửa Lấ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00 tàu c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0.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rung ươn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trung tâm Phát triển qũy đất và Trung tâm kỹ thuật tài nguyên và môi trườ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Tài nguyên và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19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Lập báo cáo nghiên cứu tiền khả thi dự án xử lý nước thải huyện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tư vấn và cơ sở dữ liệu dân cư huyện Đất Đỏ (TT DS-KHH gia đình huyện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Trung tâm giáo dục thường xuyên và hướng nghiệp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Y tế huyện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Y tế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ệnh viện huyện Tâ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 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9.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phòng chống HIV/A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99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3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Đội quản lý thị trường số 9 (Đất Đ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Công t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463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CT MTQG</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đê Chu H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àn xả lũ và kênh tưới bờ trái đập dâng Sông R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ảo sát, khai quật khảo cổ học tại Long Sơ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mới bệnh viện tâm thầ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991B từ Quốc lộ 51 đến Hạ lưu cảng Cái Mé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Phước Hòa – Cái Mé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PCP</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hu neo đậu tránh trú bão tại Lộc 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Xin vốn TW</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Trại heo giống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1</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Nhà văn hóa thanh niên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Nhà văn hóa thanh niê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Kiên cố hóa kênh N3 đoạn K2+500 đến K6+500 thuộc hệ thống thủy lợi đập sông D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hi cục Quản lý Thủy n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ửa trụ sở Hội Văm học nghệ thuậ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Hội Văm học nghệ thuậ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nâng cấp Trung tâm giáo dục thường xuyên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Trường Trung học Phổ thông Nguyễn Huệ thành phố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Bình Ba – Đá Bạc – Xuân Sơn (thuộc dự án Hội Bài - Châu Pha - Đá Bạc - Phước Tỉnh giai đoạn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đường ấp Bắc xã Hòa Long đi thôn Quảng Phú xã Đá B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i thực nghiệm nuôi thủy sản nước ngọt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hạ tầng kinh tế phục vụ sản xuất, chế biến và lưu thông muối trên địa bàn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Nông nghiệp và Phát triển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làm việc Trung tâm Công nghệ - Thông tin và Truyền thô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Thông tin và Truyền th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2.228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7.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ệnh viện Y học cổ truyền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Nhà máy nước Châu P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000m</w:t>
            </w:r>
            <w:r>
              <w:rPr>
                <w:b w:val="false"/>
                <w:i w:val="false"/>
                <w:sz w:val="20"/>
                <w:szCs w:val="20"/>
                <w:vertAlign w:val="superscript"/>
              </w:rPr>
              <w:t>3</w:t>
            </w:r>
            <w:r>
              <w:rPr>
                <w:b w:val="false"/>
                <w:i w:val="false"/>
                <w:sz w:val="20"/>
                <w:szCs w:val="20"/>
              </w:rPr>
              <w:t>/ 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ống chuyển tải Châu Pha - Đá B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895; D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5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ống chuyển tải Châu Pha - Sông Xoà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ung tâm nước Sinh hoạt và Vệ sinh môi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50m, D400 = 6200m, D250 = 4.35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5.6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uyến cống thoát nước mưa T4 khu công nghiệp Phú Mỹ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ĐTKT HTKT khu công nghiệp Đông Xuyên và Phú Mỹ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6</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Bãi chôn lấp chất thải rắn đô thị tại Tóc Tiê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Môi trường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tiếp sóng phát thanh truyền hình của tỉnh tại huyện Châu Đứ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nhà làm việc trung tâm sản xuất chương trình – Đài Phát thanh - Truyền hình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Đài Phát thanh - Truyền hình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6194/UBNd-VP ngày 29 tháng 9 năm 2009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02 trạm quản lý bảo vệ rừng số 2, số 7, và hệ thống điện trạm quản lý bảo vệ rừng số 8 thuộc khu bảo tồn thiên nhiên Bình Châu - Phước Bử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Khu bảo tồn thiên nhiên Bình Châu - Phước Bử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Sửa chữa cải tạo Nhà thiếu nhi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Nhà Thiếu nhi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1</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BĐT 25 tuyến điện hạ thế nông thôn năm 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Công t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Trường Trung học Phổ thông Ngô Quy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ả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3</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các phòng chức năng Trường Trung học Phổ thông Long Hải - Phước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ả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âng cấp mở rộng Trường Trung học Phổ thông Hòa Hộ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ả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5</w:t>
            </w:r>
          </w:p>
          <w:p>
            <w:pPr>
              <w:pStyle w:val="Normal"/>
              <w:spacing w:before="120" w:after="0"/>
              <w:jc w:val="center"/>
              <w:rPr>
                <w:b w:val="false"/>
                <w:b w:val="false"/>
                <w:i w:val="false"/>
                <w:i w:val="false"/>
                <w:sz w:val="20"/>
                <w:szCs w:val="20"/>
              </w:rPr>
            </w:pPr>
            <w:r>
              <w:rPr>
                <w:b w:val="false"/>
                <w:i w:val="false"/>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Cải tạo nâng cấp Trường Trung học Phổ thông Dân tộc nội trú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áo dục và Đào tạ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ầu tư hoàn chỉnh cơ sở vật chất Trường Cao đẳng nghề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Trường Cao đẳng nghề tỉnh Bà Rịa –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ang thiết bị y tế Bệnh viện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hi cục An toàn vệ sinh thực phẩm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hệ thống thư viện điện t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gom, xử lý nước thải đô thị Long Điề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1325/TTg-QHQT ngày 28 tháng 7 năm 2010 của Thủ tướng Chính phủ phê duyệt danh mục dự án sử dụng ODA Tây Ban Nh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hu gom, xử lý và thoát nước thành phố Vũng Tàu giai đoạn 2-Rạch khu vực phía Nam sân b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ty Thoát nước và Phát triển đô thị tỉnh Bà Rịa –Vũng Tà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1325/TTg-QHQT ngày 28 tháng 7 năm 2010 của Thủ tướng Chính phủ phê duyệt danh mục dự án sử dụng ODA Tây Ban Nh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vào khu công nghiệp dầu khí Long Sơn nối dài (đoạn từ khu lọc dầu đến khu hóa dầ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Giao thông - vận t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188/TB-UBND ngày 31 tháng 8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ùng tu tôn tạo các di tích: khu điều tra xét hỏi, sở củi chuồng bò, trại 6 khu B và chuồng cọp Mỹ khu H thuộc khu di tích lịch sử Côn Đ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Văn hóa, Thể thao và Du l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cụm ký túc xá sinh viên tại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188/TB-UBND ngày 31 tháng 8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cụm ký túc xá sinh viên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Sở Xây dự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số 188/TB-UBND ngày 31 tháng 8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An ninh quốc phò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53.6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1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TTKL DA đã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Hội trường Trung đoàn dự bị động viên Minh Đạ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02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khách của Bộ Chỉ huy Quân sự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6 phòng; 3.26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ường phục vụ căn cứ hậu cần kỹ thuật của Bộ Chỉ huy Quân sự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620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5.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an phường Kim D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46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9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an phường Long Hư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59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chuyển tiế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an tỉnh Bà Rịa – Vũng Tà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38.134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36.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Bộ Chỉ huy Quân sự tỉnh tại Bà Rị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7.100 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88.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an phường 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6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ụ sở Công an phường Nguyễn An Ni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553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0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Đồn Công an khu công nghiệp Phú M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894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kiểm soát nổi Phước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Biên phòng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ở giáo viên và học viên nữ Trường quân sự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176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7.6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khu bệnh xá; nhà ở công vụ cho sỹ quan và Trung đoàn dự bị động viên của Bộ chỉ huy Quân sự tỉnh (giai đoạn 1 xây dựng bệnh xá và hạ tầng kỹ thuậ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8.8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kiểm soát biên phòng Gò Dầ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Biên phòng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000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6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Nhà ở và làm việc đại đội và mở rộng nhà ăn thuộc Trung đoàn DBĐV Minh Đạ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605m</w:t>
            </w:r>
            <w:r>
              <w:rPr>
                <w:b w:val="false"/>
                <w:i w:val="false"/>
                <w:sz w:val="20"/>
                <w:szCs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8.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ăn bản 7379/UBND-VP ngày 28 tháng 10 năm 2010 của UBND tỉnh</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uẩn bị đầu t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ạm kiểm soát biên phòng Cái Mé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Biên phòng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ượng đài chiến thắng tiểu đoàn 445 và bia tưởng niệm liệt sỹ D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Bộ Chỉ huy Quân sự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Trung tâm huấn luyện bồi dưỡng nghiệp vụ công an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Công an t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bl>
    <w:p>
      <w:pPr>
        <w:pStyle w:val="Normal"/>
        <w:spacing w:before="120" w:after="0"/>
        <w:rPr>
          <w:b w:val="false"/>
          <w:b w:val="false"/>
          <w:i w:val="false"/>
          <w:i w:val="false"/>
          <w:sz w:val="20"/>
          <w:szCs w:val="20"/>
        </w:rPr>
      </w:pPr>
      <w:r>
        <w:rPr>
          <w:b w:val="false"/>
          <w:i w:val="false"/>
          <w:sz w:val="20"/>
          <w:szCs w:val="20"/>
        </w:rPr>
      </w:r>
    </w:p>
    <w:p>
      <w:pPr>
        <w:pStyle w:val="Normal"/>
        <w:spacing w:before="120" w:after="0"/>
        <w:jc w:val="center"/>
        <w:rPr>
          <w:i w:val="false"/>
          <w:i w:val="false"/>
          <w:sz w:val="20"/>
          <w:szCs w:val="20"/>
        </w:rPr>
      </w:pPr>
      <w:r>
        <w:rPr>
          <w:i w:val="false"/>
          <w:sz w:val="24"/>
          <w:szCs w:val="20"/>
        </w:rPr>
        <w:t>DỰ TOÁN VỐN ĐẦU TƯ XÂY DỰNG CƠ BẢN (NGUỒN VỐN TRUNG ƯƠNG HỖ TRỢ THEO MỤC TIÊU) NĂM 2011</w:t>
      </w:r>
    </w:p>
    <w:p>
      <w:pPr>
        <w:pStyle w:val="Normal"/>
        <w:spacing w:before="120" w:after="0"/>
        <w:jc w:val="center"/>
        <w:rPr>
          <w:b w:val="false"/>
          <w:b w:val="false"/>
          <w:sz w:val="20"/>
          <w:szCs w:val="20"/>
        </w:rPr>
      </w:pPr>
      <w:r>
        <w:rPr>
          <w:b w:val="false"/>
          <w:sz w:val="20"/>
          <w:szCs w:val="20"/>
        </w:rPr>
        <w:t>(Kèm theo Quyết định số 269/QĐ-UBND ngày 27 tháng 01 năm 2011 của Ủy ban nhân dân tỉnh Bà Rịa - Vũng Tàu)</w:t>
      </w:r>
    </w:p>
    <w:p>
      <w:pPr>
        <w:pStyle w:val="Normal"/>
        <w:spacing w:before="120" w:after="0"/>
        <w:rPr>
          <w:b w:val="false"/>
          <w:b w:val="false"/>
          <w:i w:val="false"/>
          <w:i w:val="false"/>
          <w:sz w:val="20"/>
          <w:szCs w:val="20"/>
        </w:rPr>
      </w:pPr>
      <w:r>
        <w:rPr>
          <w:b w:val="false"/>
          <w:i w:val="false"/>
          <w:sz w:val="20"/>
          <w:szCs w:val="20"/>
        </w:rPr>
      </w:r>
    </w:p>
    <w:p>
      <w:pPr>
        <w:pStyle w:val="Normal"/>
        <w:spacing w:before="120" w:after="0"/>
        <w:jc w:val="right"/>
        <w:rPr>
          <w:b w:val="false"/>
          <w:b w:val="false"/>
          <w:i w:val="false"/>
          <w:i w:val="false"/>
          <w:sz w:val="20"/>
          <w:szCs w:val="20"/>
        </w:rPr>
      </w:pPr>
      <w:r>
        <w:rPr>
          <w:b w:val="false"/>
          <w:i w:val="false"/>
          <w:sz w:val="20"/>
          <w:szCs w:val="20"/>
        </w:rPr>
        <w:t>Mẫu số 16/CKTC-NSĐP/DT</w:t>
      </w:r>
    </w:p>
    <w:p>
      <w:pPr>
        <w:pStyle w:val="Normal"/>
        <w:spacing w:before="120" w:after="0"/>
        <w:jc w:val="right"/>
        <w:rPr/>
      </w:pPr>
      <w:r>
        <w:rPr/>
        <w:t>Đơn vị tính: triệu đồng</w:t>
      </w:r>
    </w:p>
    <w:tbl>
      <w:tblPr>
        <w:tblW w:w="9397" w:type="dxa"/>
        <w:jc w:val="left"/>
        <w:tblInd w:w="-5" w:type="dxa"/>
        <w:tblLayout w:type="fixed"/>
        <w:tblCellMar>
          <w:top w:w="0" w:type="dxa"/>
          <w:left w:w="108" w:type="dxa"/>
          <w:bottom w:w="0" w:type="dxa"/>
          <w:right w:w="108" w:type="dxa"/>
        </w:tblCellMar>
      </w:tblPr>
      <w:tblGrid>
        <w:gridCol w:w="461"/>
        <w:gridCol w:w="2868"/>
        <w:gridCol w:w="1103"/>
        <w:gridCol w:w="993"/>
        <w:gridCol w:w="993"/>
        <w:gridCol w:w="883"/>
        <w:gridCol w:w="1261"/>
        <w:gridCol w:w="835"/>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St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Danh mục dự á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Chủ đầu t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Quy mô xây dự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iá trị công trình</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Kế hoạch vốn 20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rong đó bồi thường giải phóng mặt bằng</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Tổng s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Chương trình bảo vệ và phát triển rừng bền vữ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sz w:val="20"/>
                <w:szCs w:val="20"/>
              </w:rPr>
            </w:pPr>
            <w:r>
              <w:rPr>
                <w:i w:val="false"/>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sz w:val="20"/>
                <w:szCs w:val="20"/>
              </w:rPr>
            </w:pPr>
            <w:r>
              <w:rPr>
                <w:i w:val="false"/>
                <w:sz w:val="20"/>
                <w:szCs w:val="20"/>
              </w:rPr>
              <w:t>Dự án khởi công mớ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val="false"/>
                <w:i w:val="false"/>
                <w:sz w:val="20"/>
                <w:szCs w:val="20"/>
              </w:rPr>
            </w:pPr>
            <w:r>
              <w:rPr>
                <w:i w:val="false"/>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i w:val="false"/>
                <w:i w:val="false"/>
                <w:sz w:val="20"/>
                <w:szCs w:val="20"/>
              </w:rPr>
            </w:pPr>
            <w:r>
              <w:rPr>
                <w:b w:val="false"/>
                <w:i w:val="false"/>
                <w:sz w:val="20"/>
                <w:szCs w:val="20"/>
              </w:rPr>
              <w:t>Xây dựng trạm bảo vệ rừng tại Hòn Tre Lớn, Hòn Tre Nhỏ, nâng cấp các trạm quản lý bảo vệ rừng tại Hòn Bảy Cạnh, Hòn Tài, Hòn Cau, Cỏ Ống, Cơ Động, Bến Đầ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Vườn Quốc Gia Côn Đ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val="false"/>
                <w:sz w:val="20"/>
                <w:szCs w:val="20"/>
              </w:rPr>
              <w:t>1.110m</w:t>
            </w:r>
            <w:r>
              <w:rPr>
                <w:b w:val="false"/>
                <w:i w:val="false"/>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14.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sz w:val="20"/>
                <w:szCs w:val="20"/>
              </w:rPr>
            </w:pPr>
            <w:r>
              <w:rPr>
                <w:b w:val="false"/>
                <w:i w:val="false"/>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0"/>
                <w:szCs w:val="20"/>
              </w:rPr>
            </w:pPr>
            <w:r>
              <w:rPr>
                <w:b w:val="false"/>
                <w:i w:val="false"/>
                <w:sz w:val="20"/>
                <w:szCs w:val="20"/>
              </w:rPr>
            </w:r>
          </w:p>
        </w:tc>
      </w:tr>
    </w:tbl>
    <w:p>
      <w:pPr>
        <w:pStyle w:val="Normal"/>
        <w:spacing w:before="120" w:after="0"/>
        <w:rPr>
          <w:vanish/>
        </w:rPr>
      </w:pPr>
      <w:r>
        <w:rPr>
          <w:vanish/>
        </w:rPr>
      </w:r>
      <w:bookmarkStart w:id="0" w:name="_PictureBullets"/>
      <w:bookmarkStart w:id="1" w:name="_PictureBullets"/>
      <w:bookmarkEnd w:id="1"/>
    </w:p>
    <w:sectPr>
      <w:type w:val="nextPage"/>
      <w:pgSz w:w="11624" w:h="16443"/>
      <w:pgMar w:left="1138" w:right="1066" w:gutter="0" w:header="0" w:top="1138" w:footer="0" w:bottom="113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ind w:left="-57" w:right="-159" w:hanging="0"/>
      <w:jc w:val="center"/>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VnArial" w:hAnsi=".VnArial" w:cs=".VnArial"/>
      <w:b/>
      <w:i w:val="false"/>
      <w:sz w:val="24"/>
      <w:szCs w:val="24"/>
    </w:rPr>
  </w:style>
  <w:style w:type="character" w:styleId="WW8Num14z2">
    <w:name w:val="WW8Num14z2"/>
    <w:qFormat/>
    <w:rPr>
      <w:rFonts w:ascii="Symbol" w:hAnsi="Symbol" w:cs="Symbol"/>
      <w:color w:val="000000"/>
    </w:rPr>
  </w:style>
  <w:style w:type="character" w:styleId="WW8Num14z3">
    <w:name w:val="WW8Num14z3"/>
    <w:qFormat/>
    <w:rPr>
      <w:rFonts w:ascii=".VnArial" w:hAnsi=".VnArial" w:cs=".VnArial"/>
      <w:b/>
      <w:i w:val="false"/>
      <w:sz w:val="28"/>
    </w:rPr>
  </w:style>
  <w:style w:type="character" w:styleId="WW8Num14z4">
    <w:name w:val="WW8Num14z4"/>
    <w:qFormat/>
    <w:rPr>
      <w:rFonts w:ascii=".VnArial" w:hAnsi=".VnArial" w:cs=".VnArial"/>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left="-57" w:right="0" w:hanging="0"/>
      <w:jc w:val="both"/>
      <w:outlineLvl w:val="9"/>
    </w:pPr>
    <w:rPr>
      <w:b/>
      <w:iCs w:val="false"/>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ind w:left="-57" w:right="-57" w:hanging="0"/>
      <w:outlineLvl w:val="9"/>
    </w:pPr>
    <w:rPr>
      <w:b/>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3:00Z</dcterms:created>
  <dc:creator>User</dc:creator>
  <dc:description/>
  <cp:keywords/>
  <dc:language>en-US</dc:language>
  <cp:lastModifiedBy>User</cp:lastModifiedBy>
  <dcterms:modified xsi:type="dcterms:W3CDTF">2013-06-05T03:22:00Z</dcterms:modified>
  <cp:revision>31</cp:revision>
  <dc:subject/>
  <dc:title/>
</cp:coreProperties>
</file>