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380"/>
        <w:jc w:val="center"/>
        <w:textAlignment w:val="baseline"/>
        <w:rPr/>
      </w:pPr>
      <w:r>
        <w:rPr>
          <w:b/>
          <w:bCs/>
          <w:caps/>
          <w:color w:val="000000"/>
          <w:sz w:val="28"/>
          <w:szCs w:val="28"/>
        </w:rPr>
        <w:t>BẢNG GIÁ TÍNH LỆ PHÍ TRƯỚC BẠ xe găn máy</w:t>
      </w:r>
    </w:p>
    <w:p>
      <w:pPr>
        <w:pStyle w:val="Normal"/>
        <w:suppressAutoHyphens w:val="true"/>
        <w:autoSpaceDE w:val="false"/>
        <w:spacing w:lineRule="atLeast" w:line="380" w:before="0" w:after="113"/>
        <w:jc w:val="center"/>
        <w:textAlignment w:val="baseline"/>
        <w:rPr/>
      </w:pPr>
      <w:r>
        <w:rPr>
          <w:i/>
          <w:iCs/>
          <w:color w:val="000000"/>
          <w:sz w:val="28"/>
          <w:szCs w:val="28"/>
        </w:rPr>
        <w:t>(Kèm theo Quyết định số 14/2013/QĐ-UBND ngày 15/4/2013 của UBND tỉnh Nam Định)</w:t>
      </w:r>
    </w:p>
    <w:p>
      <w:pPr>
        <w:pStyle w:val="Normal"/>
        <w:suppressAutoHyphens w:val="true"/>
        <w:autoSpaceDE w:val="false"/>
        <w:spacing w:lineRule="auto" w:line="288" w:before="113" w:after="0"/>
        <w:ind w:right="283" w:firstLine="567"/>
        <w:jc w:val="right"/>
        <w:textAlignment w:val="baseline"/>
        <w:rPr/>
      </w:pPr>
      <w:r>
        <w:rPr/>
        <w:t>ĐVT: Triệu đồng</w:t>
      </w:r>
    </w:p>
    <w:tbl>
      <w:tblPr>
        <w:tblW w:w="9900" w:type="dxa"/>
        <w:jc w:val="left"/>
        <w:tblInd w:w="-365" w:type="dxa"/>
        <w:tblLayout w:type="fixed"/>
        <w:tblCellMar>
          <w:top w:w="113" w:type="dxa"/>
          <w:left w:w="57" w:type="dxa"/>
          <w:bottom w:w="113" w:type="dxa"/>
          <w:right w:w="57" w:type="dxa"/>
        </w:tblCellMar>
      </w:tblPr>
      <w:tblGrid>
        <w:gridCol w:w="567"/>
        <w:gridCol w:w="7173"/>
        <w:gridCol w:w="2160"/>
      </w:tblGrid>
      <w:tr>
        <w:trPr>
          <w:tblHeader w:val="true"/>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STT</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TÊN, LOẠI X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 xml:space="preserve"> </w:t>
            </w:r>
            <w:r>
              <w:rPr>
                <w:b/>
                <w:bCs/>
                <w:color w:val="000000"/>
                <w:sz w:val="28"/>
                <w:szCs w:val="28"/>
              </w:rPr>
              <w:t xml:space="preserve">GIÁ TÍNH LPTB (Đã bao gồm thuế GTGT) </w:t>
            </w:r>
          </w:p>
        </w:tc>
      </w:tr>
      <w:tr>
        <w:trPr>
          <w:tblHeader w:val="true"/>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A</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u w:val="thick" w:color="000000"/>
              </w:rPr>
              <w:t>XE CỦA HÃNG HON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DREAM II (CA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Sản xuất từ năm 2002 về trướ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16,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                           </w:t>
            </w:r>
            <w:r>
              <w:rPr>
                <w:color w:val="000000"/>
                <w:sz w:val="28"/>
                <w:szCs w:val="28"/>
              </w:rPr>
              <w:t>2003 - 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                           </w:t>
            </w:r>
            <w:r>
              <w:rPr>
                <w:color w:val="000000"/>
                <w:sz w:val="28"/>
                <w:szCs w:val="28"/>
              </w:rPr>
              <w:t>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b/>
                <w:bCs/>
                <w:color w:val="000000"/>
                <w:sz w:val="28"/>
                <w:szCs w:val="28"/>
              </w:rPr>
              <w:t xml:space="preserve">HONDA DREAM II </w:t>
            </w:r>
            <w:r>
              <w:rPr>
                <w:color w:val="000000"/>
                <w:sz w:val="28"/>
                <w:szCs w:val="28"/>
              </w:rPr>
              <w:t>(KIỂU MỚI MÁY M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Sản xuất từ năm 2002 về trướ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                           </w:t>
            </w:r>
            <w:r>
              <w:rPr>
                <w:color w:val="000000"/>
                <w:sz w:val="28"/>
                <w:szCs w:val="28"/>
              </w:rPr>
              <w:t>2003 - 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1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 xml:space="preserve">                           </w:t>
            </w:r>
            <w:r>
              <w:rPr>
                <w:color w:val="000000"/>
                <w:sz w:val="28"/>
                <w:szCs w:val="28"/>
              </w:rPr>
              <w:t>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b/>
                <w:bCs/>
                <w:color w:val="000000"/>
                <w:sz w:val="28"/>
                <w:szCs w:val="28"/>
              </w:rPr>
              <w:t xml:space="preserve">HONDA DREAM II </w:t>
            </w:r>
            <w:r>
              <w:rPr>
                <w:color w:val="000000"/>
                <w:sz w:val="28"/>
                <w:szCs w:val="28"/>
              </w:rPr>
              <w:t xml:space="preserve">(BÉO, MÁY MP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Sản xuất từ năm 2002 về trướ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                           </w:t>
            </w:r>
            <w:r>
              <w:rPr>
                <w:color w:val="000000"/>
                <w:sz w:val="28"/>
                <w:szCs w:val="28"/>
              </w:rPr>
              <w:t>2003 - 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                           </w:t>
            </w:r>
            <w:r>
              <w:rPr>
                <w:color w:val="000000"/>
                <w:sz w:val="28"/>
                <w:szCs w:val="28"/>
              </w:rPr>
              <w:t>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100 cc Thái Lan.S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Sản xuất từ năm 2002 về trướ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                           </w:t>
            </w:r>
            <w:r>
              <w:rPr>
                <w:color w:val="000000"/>
                <w:sz w:val="28"/>
                <w:szCs w:val="28"/>
              </w:rPr>
              <w:t>2003 - 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                           </w:t>
            </w:r>
            <w:r>
              <w:rPr>
                <w:color w:val="000000"/>
                <w:sz w:val="28"/>
                <w:szCs w:val="28"/>
              </w:rPr>
              <w:t>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110 cc Thái Lan SX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Sản xuất từ năm 2002 về trướ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                           </w:t>
            </w:r>
            <w:r>
              <w:rPr>
                <w:color w:val="000000"/>
                <w:sz w:val="28"/>
                <w:szCs w:val="28"/>
              </w:rPr>
              <w:t>2003 - 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 xml:space="preserve">                           </w:t>
            </w:r>
            <w:r>
              <w:rPr>
                <w:color w:val="000000"/>
                <w:sz w:val="28"/>
                <w:szCs w:val="28"/>
              </w:rPr>
              <w:t>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WAVE 125cc Thái Lan SX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4,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 </w:t>
            </w:r>
            <w:r>
              <w:rPr>
                <w:color w:val="000000"/>
                <w:sz w:val="28"/>
                <w:szCs w:val="28"/>
              </w:rPr>
              <w:t xml:space="preserve">@ 125c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 </w:t>
            </w:r>
            <w:r>
              <w:rPr>
                <w:color w:val="000000"/>
                <w:sz w:val="28"/>
                <w:szCs w:val="28"/>
              </w:rPr>
              <w:t xml:space="preserve">@ 150c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1,4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9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STREAM (WH125T-2) 125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LICK JF 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5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LICK JF 18 PL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8,0 </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LICK 125 CC Nhập khẩ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7,0</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UBTOM CM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ME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pPr>
            <w:r>
              <w:rPr>
                <w:color w:val="000000"/>
                <w:sz w:val="28"/>
                <w:szCs w:val="28"/>
              </w:rPr>
              <w:t xml:space="preserve">1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MSELCL 100; CT 1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MAH DYLAN 125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MAH DYLAN 15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1,4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TURE 110 từ 2005 về trướ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TURE NEO KVLS 125; KV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6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TURE NEO KVL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1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TURE NEO GT KTMJ, KV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6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TURE NEO FI 125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pPr>
            <w:r>
              <w:rPr>
                <w:color w:val="000000"/>
                <w:sz w:val="28"/>
                <w:szCs w:val="28"/>
              </w:rPr>
              <w:t xml:space="preserve">2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TURE NEO FI © 125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2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TURE NEO JC 35-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TURE NEO JC 35-64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TURE JC53 X Vành nan hoa, phanh đĩ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7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TURE JC53X Vành nan hoa, phanh c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TURE JC53 F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8,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TURE JC53 FI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TURE JC533 chế hoà khí (xám đen, đen xám vàng, đen đỏ, đỏ đen, nâu vàng đ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4,3</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TURE JC534 vành nan, phanh đĩa (xám đen, đen xám vàng, đen đỏ, đỏ đen, nâu vàng đ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8,6</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TURE JC535 vành đúc, phanh đĩa (xám đen, đen xám vàng, đen đỏ, đỏ đen, nâu vàng đ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9,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HONDA AIRBLADE KVGF © 10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HONDA AIRBLADE KVG © REPSO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AIRBLADE FI - HÀNG NHẬP KHẨ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1,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AIRBLADE FI - HÀNG NHẬP KHẨU-SƠN TỪ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6,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HONDA AIRBLADE FI - HÀNG LẮP R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8,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AIRBLADE FI SPORT- HÀNG LẮP R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7,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AIRBLADE FI  JF27 các màu còn l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6,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AIRBLADE FI  JF27 đen xám, đỏ đen, trắng xám đ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8,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AIRBLADE FI  JF27 màu đen vàng, trắng đỏ đen, đen đ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0,5</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AIRBLADE FI  JF27 vàng bạc đen, xám bạc đ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0,5</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AIRBLADE FI  JF46 đen xám, đen đỏ, đen c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1</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HONDA AIRBLADE FI  JF46 trắng xá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0,5</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AIRBLADE FI  JF46 vàng đen trắng, đỏ đen trắng, đỏ trắng đ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3</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AIR BLADE FI Magn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9,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PS 125i Xuất xứ ITA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pPr>
            <w:r>
              <w:rPr>
                <w:color w:val="000000"/>
                <w:sz w:val="28"/>
                <w:szCs w:val="28"/>
              </w:rPr>
              <w:t xml:space="preserve">8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PS 150i Xuất xứ ITA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4,7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JOYING 125 Xuất xứ T.Quố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1,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HONDA MASIER (WH125-5) - T.Quố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LEAD màu vàng nhạt đ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6,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LEAD các màu còn l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JF 240 LEAD vàng đ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7,2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JF 240 LEAD đỏ đen, trắng đen, xanh đen, nâu đ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5,2</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JF 45 LEAD đen, trắng, xám, đỏ, v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5,7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JF 45 LEAD xanh vàng, vàng nhạt và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6,7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150 cc ga Nhậ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6,8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HONDA JF33 VISION các m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8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GM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5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HONDA JF43  PC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51,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JF30  PC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55,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EBEL 125 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EBEL 110cc MI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CR 110 (WH110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H 125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8,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H 125cc - VIỆT NAM LẮP R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05,6</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H 150cc - VIỆT NAM LẮP R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3,9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H 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9,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H 150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6,2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H 125i JF42 125cc (mầu đỏ đen xám trắng, nâu đen xám trắng) - VN S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6,9</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H 125i JF42 125cc (mầu trắng đen xám, xám đen trắng) - VN sản xu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5,4</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H 125i JF42 125cc (mầu đen xám trắng) - Việt Nam sản xu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7,4</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SH 150i KF14 150cc các mầu - Việt Nam S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78,0</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NJECTION SHI 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1,4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H 300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2,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PACY 125 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PACY GCCN 102 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PER DREAM KFVZ, KVVA-S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 </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SUPER DREA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9,2</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PER DREAM HA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9,5</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WAVE 1 KTLZ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5 </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WAVE 110 S JC43 (Phanh đĩa, vành nan ho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6 </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110 S(D) JC43 (Phanh cơ, vành nan ho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8 </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110 S JC521 (Phanh đĩa, vành nan ho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3 </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pacing w:val="-6"/>
                <w:sz w:val="28"/>
                <w:szCs w:val="28"/>
              </w:rPr>
              <w:t>WAVE 110 S JC521 đen bạc; (đỏ, xám, xanh) bạc đen; trắng vàng đ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7,6</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110 S JC521 trắng đen, đỏ trắng đ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7,8</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110 S(D) JC521 (Phanh cơ, vành nan ho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4 </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pacing w:val="3"/>
                <w:sz w:val="28"/>
                <w:szCs w:val="28"/>
              </w:rPr>
              <w:t>WAVE 110 S(D) JC521 đen bạc; (đỏ, xanh, xám) bạc đen; trắng vàng đ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6,3</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110 S(D) JC521 trắng đen, đỏ trắng đ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6,7</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110 RSX JC52 (Phanh đĩa, vành nan ho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9,3</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110 RSX JC52 trắng đen xám cam bạc, vàng đen nâu trắng bạc, xám bạc xanh trắng đ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9,4</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pacing w:val="13"/>
                <w:sz w:val="28"/>
                <w:szCs w:val="28"/>
              </w:rPr>
              <w:t>WAVE 110 RSX JC52 trắng đen xám đỏ bạc, đen đỏ xám trắng b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9,8</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110 RSX(C) JC52 (Phanh đĩa, vành đú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1,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110 S(D) JC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6,5</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WAVE 110 RS JC43 (Phanh đĩa, vành nan ho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6 </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110 RS(C) JC43 (Phanh đĩa, vành đú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2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ALPHA+ KRSR 100cc, KV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ALPHA (KRSM, KTLK, KTLN, KTLZ) 10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9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ALPHA HC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6,2</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ALPHA HC 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5,8</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a  ZX; S KVRR 10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WAVE RSX; KVRP; S, KVRR; KVR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RSX JC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2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RSX JC43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RSX JC4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0,0</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RSX JC43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RSX FI 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6,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RSX FI AT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7,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0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S KV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S DR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RS KVRP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RS JC43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RS JC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8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RS JC52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9,4</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100S KVRJ; WAVE RSX KVRV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3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VE 125I Th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7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esin Cap TD 100 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BREEZ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1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CBR Th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9,0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u w:val="thick" w:color="000000"/>
              </w:rPr>
              <w:t>XE CỦA HÃNG SUZU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MITY 125 UE125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VENIS 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6,8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AVENIS 12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7,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AN 15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1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BEST 110 c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FX 125; GN 12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HOGUN FD125 X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GV 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ARA FX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2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SMASH FD110 XCD 11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MASH FD110XCSD 11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MASH REVO FK110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MASH XCD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 HAYATE UW 125s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 HAYATE 12SS F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9,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 X-BIKE FL125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 X SKYDRIVE UK - 125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 GZ125H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8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 GZ150-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1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3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ZUKI EN150-Af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4,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VIVA CDX; CSD; SJ 11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5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u w:val="thick" w:color="000000"/>
              </w:rPr>
              <w:t xml:space="preserve"> </w:t>
            </w:r>
            <w:r>
              <w:rPr>
                <w:b/>
                <w:bCs/>
                <w:color w:val="000000"/>
                <w:sz w:val="28"/>
                <w:szCs w:val="28"/>
                <w:u w:val="thick" w:color="000000"/>
              </w:rPr>
              <w:t>XE CỦA HÃNG YAMA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AVENUE; CYGNUS 125c - X.xứ - T.Quố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0 </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Ws 1CN1 125cc (xe tay ga) - Nhập khẩu - Đài Lo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9,2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YGNUS.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1,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UXI 1DW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1,9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XCITER IS92; IS94; IS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1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XCITER 1S9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9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XCITER RC 55P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8,9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XCITER 55P1(55P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9,1</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4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XCITER 5P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6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XCITER 1S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1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XCITER IS91; IS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6,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XCITER GP 55P1 (55P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9,2</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CE 125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TSE X4V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6,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PITER MX 2S01; 2S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PITER  MX 4B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JUPITER MX 5B91; 5B94 phanh c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7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PITER MX 5B92; 5B95 phanh đĩ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1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5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PITER  MX 5B93, 5B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8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PITER  5VT1, 5V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PITER  5V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PITER 100 cc 5SD Phanh đĩ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PITER 100 cc 5SD1 phanh đĩa vành đú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PITER 100 cc 5SD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PITER 110cc . 5VT1; 5V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PITER 110cc . 5V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PITER RC 31C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6,7</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PITER GRAVITA Vành tăm phanh cơ 31C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3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6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PITER GRAVITA Vành tăm phanh đĩa 31C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PITER GRAVITA Vành đúc 31C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5,7</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JUPITER GRAVITA 5B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3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PITER GRAVITA 5B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1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PITER GRAVITA STD 31C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7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PITER GRAVITA F1 phanh đĩa 1PB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6,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PITER GRAVITA F1 vành đúc, phanh đĩa 1PB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27,8</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PITER RC 31C3,C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7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O - Amore  5WP2; 5WP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MIO - Amore  5W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7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O - Classico  5WP1; 5WP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O - Classico  5W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O - Classico  4D11, 4D12, 23C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6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O - Maximo 5WP4;5WP3;5WP5;5W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O ULTIMO 5WP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O ULTIMO 4P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7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O ULTIMO 4P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9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O ULTIMO 23B2,B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3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O MAXIMO 4P82, 4P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MIO ULTIMO 23B3 VÀNH ĐÚ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1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8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O ULTIMO Cơ 23B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3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EXAM 15C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1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EXAM 15C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6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UVIAS 44S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OUVO  5VD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 xml:space="preserve">NOUVO 2B51; 2B52; 2B56; 2B54 125C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OUVO  22S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1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OUVO  5P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2,8</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OUVO 5P11RC/L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3,1</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lang w:val="fr-FR"/>
              </w:rPr>
              <w:t>NOUVO LX-STD 5P15; 5P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9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19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NOUVO  LX-LTD/RC 5P15 5P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1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OUVO  SX 1DB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4,8</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OUVO  SX STD 1DB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4,9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OUVO  SX RC 1DB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8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OUVO  SX GP 1DB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6,3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OZZA 1DR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8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RIUS 101,8 CC 5HU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RIUS 101,8 CC 5HU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SIRIUS 101,8cc 5HU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9,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SIRIUS 101,8cc 5HU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0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RIUS 3S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RIUS 3S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RIUS 5C61; 5C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RIUS 5C62; 5C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1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SIRIUS 5C64 -5C6F - Vành Đú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RIUS 5C64 -5C6G - Vành Đú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8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RIUS 5C64 -5C6D - Phanh Đĩ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4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AURUS PHANH CƠ 16S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5,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AURUS PHANH ĐĨA 16S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6,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AURUS PHANH CƠ 16S4 (16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5,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1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AURUS PHANH ĐĨA 16S3 (16S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YAMAHA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7,0 </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8"/>
                <w:szCs w:val="28"/>
              </w:rPr>
            </w:pPr>
            <w:r>
              <w:rPr>
                <w:color w:val="000000"/>
                <w:sz w:val="28"/>
                <w:szCs w:val="28"/>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u w:val="thick" w:color="000000"/>
              </w:rPr>
              <w:t xml:space="preserve">CÁC XE NHẬP KHẨU VÀ SX LẮP RÁP TRONG NƯỚC </w:t>
              <w:br/>
              <w:t>CÓ NGUỒN GỐC TỪ TQ, ĐÀI LOAN, HÀN QUỐ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HUPPER SANT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0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PPER MO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0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PPER ROME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6,3 </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CE STAR C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CUMEN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DUKA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GA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ILES SA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2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LISON 100cc; 11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8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MAZE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MGIO 50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MGIO 110;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MIGO 97 11 (SA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NGEL 100 cc VA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NGEL HI 85 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ANGEL II 100 cc VAG;V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NGEL POWER; ANGEL POWER II 81,4 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NGEL X VA6; VA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3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NGEL EZ 110 VD4; VD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NG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1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NSSI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RENA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RROW.6 và 7.9 (110, 110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RROW.7  1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RROW.7 110-5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pPr>
            <w:r>
              <w:rPr>
                <w:color w:val="000000"/>
                <w:sz w:val="28"/>
                <w:szCs w:val="28"/>
              </w:rPr>
              <w:t xml:space="preserve">  </w:t>
            </w:r>
            <w:r>
              <w:rPr>
                <w:color w:val="000000"/>
                <w:sz w:val="28"/>
                <w:szCs w:val="28"/>
              </w:rPr>
              <w:t xml:space="preserve">6,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SEAN FD 110 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STREA C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SYW 100;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4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ttila 125cc M9B; M9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Attila 125cc phanh đĩa M9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Attila VICTORIA M9P 125c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Attila VICTORIA M9R 125c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Attila VICTORIA VT1 125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Attila VICTORIA VT2 125c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 xml:space="preserve">Attila VICTORIA VT6; VT7 125c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8,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ttila VICTORIA VTH 125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1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Attila ELIZABETH 125cc VT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8,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ttila ELIZABETH VTB 125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4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5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Attila VTV5 125c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Attila ELIZABETH EFI VUA 125c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6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VONA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T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URI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1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UCUMA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W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3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ACKH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ACKHAND SPORT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ALM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6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AZ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EL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ELLE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BENDO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EST W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EST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ESTW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ET  Win 150 nữ, tay ga Đài Lo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4,6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ETOT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BIANCO (125 cc ga - Hàn Quốc; Đài Lo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7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IZIL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ON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BONNY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BOSS SB4 10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ALY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ANARY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AVALRY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7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HICILONG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ITI NEW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ITIKORE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5,5</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8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IT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2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ITIS C1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ITIC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7</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ITY JAPAMDL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CPI BD 100-D; RD; 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pPr>
            <w:r>
              <w:rPr>
                <w:color w:val="000000"/>
                <w:sz w:val="28"/>
                <w:szCs w:val="28"/>
                <w:lang w:val="fr-FR"/>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PI BD 125 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PI LT 110-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TACIF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UPFA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UPMOTOR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29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HAN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2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HAN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HAN  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HAN  NOVA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HAN ANT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HAN APRA; II 100CC H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2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HAN SM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2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HAN Smart 125c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EHAN SUNNY 125c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HAN SUPER 100-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2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0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HAN C110, C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DAELIM VS 125, xuất xứ H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MO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ISAKI 1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M SAN 100H-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ME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MS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NIC 1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AYANG D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ZAN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1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E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EDE 89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ETECH - 50, 100, 110 , xuất xứ Đài Lo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IAMOND B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RAGON 11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R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RA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RAST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DRIN 100; 1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R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2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YLAN 125cc (Liên doanh Đài loan V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YOR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YOR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YOR 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1,7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UR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LEGANT SA6 97,2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ELG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2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NJOY 125 Z1 (K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NGA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PIRE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3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QUAL 110;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SPECIAL 100H; 110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SPERO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TS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V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XCEL  150 H5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6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XCEL II VS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2,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VERY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VROREIBEL - DD150E-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7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VROREIBEL - DD125E-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8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4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IRY 110 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MOUS 100, 110S, 110F, 110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7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MY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NDAR 1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NLIM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NTOM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6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SHION  110; 110 HM; 100;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SHION  100; 100 HM-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SHION  125-1; 1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SHION  1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5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FASHION  TM KOREA, SM KORE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SHION SAPPHIRE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1,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FASTEST C125, Xuất xứ T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TA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AVOUR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EEL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ERROLI 110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IONDASCR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ICITY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IGO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6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ILLY 100 nữ, tay ga Đài Lo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FINEHAND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INICAL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FITUR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FLAME 12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LASH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LYW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COL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NDARS C50; C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EHAND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7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RLIST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SIC-67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TRE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OTSE 125 S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LAI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MI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MUDO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NEOMOTO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3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NITURE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NIDA 1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8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NIKI 1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R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FUSACO  100CC ; 110C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SIN 100; 110; 50;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SIN 125 (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SIN 125 (s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S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FUTIRF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6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ZE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UZ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39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FYM. MAX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GABON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GALAX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GANASSI 110-1; 10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1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GENIE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GEN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4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GENZO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2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GLAD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GLINT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GSI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3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0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GUANGTA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GUIDA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8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GX SANDA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ADO SIVA 100Korea, xuất xứ H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ADO SIVA 50Korea, xuất xứ H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HADO SIVA JP 1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ALLEY II 100-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2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aLim 50; 100; 110cc, xuất xứ H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ALIM máy DAESIN 125 (tay ga) H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ALIM XO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1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HAMA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AMCO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AN SOM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AN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ANDLE 100; 110; 110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6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ANDO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AOJUE BELAHJ 125-3, 124cc - T.Quố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HAOJUE HJ 100T-3, 102cc - Ga - T.Quố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DBEST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D MALAI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2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APHAT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AVICO 100cc , 11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DMOTOR 11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EASUN (ga) 125 F; F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EASUN (ga) 125 F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EASUN (ga) 125 F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3,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EASUN (ga) 125 S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EASUN A100, 110,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ENGE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ISUDA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3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AS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IYDAZ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L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LEI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HONDA @ STRIAM (TQ sản xu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CK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8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SDH 125 (TQ sản xuấ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DA SHADOW 125 ga, Đài Lo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LEI 100; 110; 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LEI VINA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4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OR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PAR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HONSHA 100, 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SUJ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NDA JAPA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1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NDA CPI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8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UNDAX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4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MO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1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MPRESSA 100, Xuất xứ T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NTER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1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5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INTIMEX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JACOSI 110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MOTO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7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POTO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RG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SPER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ASPER 100 L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IU LONG (100cc - 11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L 1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OCKEY 125 nữ, tay ga Đài Lo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6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OLIMOTOR C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5,5</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pPr>
            <w:r>
              <w:rPr>
                <w:color w:val="000000"/>
                <w:sz w:val="28"/>
                <w:szCs w:val="28"/>
              </w:rPr>
              <w:t>47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ONQUIL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7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OY R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7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MPETI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7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NIKI 1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7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JUNON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7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AISER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7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WASAK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7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7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MCO Dance 100; 110; 110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7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MCO CANDY - Đĩa - 110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7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7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pPr>
            <w:r>
              <w:rPr>
                <w:color w:val="000000"/>
                <w:sz w:val="28"/>
                <w:szCs w:val="28"/>
              </w:rPr>
              <w:t>KIMCO CANDY - 5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2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MCO CANDY Hi 50 - 50CC phanh đĩ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8,1</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MCO CANDY Deluxe, Deluxe-4U phanh đĩ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17,7</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MCO CANDY Deluxe-4U (Hi) phanh đĩ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7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MPO CK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ITAFU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OBE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ORESIAM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OZUMI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8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R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SHA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WANG YANG 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1,2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WASHAKI C50; C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5,5</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YMCO SOLONA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5,8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YMCO VIVIO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YMCO ZING 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7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YMCO JOCKEY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2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YMCO JOCKEY SR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2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YMCO JOCKEY SR 125 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2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49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YMCO Like Fi phanh đĩ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3,2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0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YMCO Like ALA5 phanh đĩ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0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YMCO People 16Fi phanh đĩa  125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8,7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0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YMCO Like Many Fi phanh đĩa 125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31,2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0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YMCO Like Many Fi phanh đùm 125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29,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0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AN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0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ANKHOA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pPr>
            <w:r>
              <w:rPr>
                <w:color w:val="000000"/>
                <w:sz w:val="28"/>
                <w:szCs w:val="28"/>
              </w:rPr>
              <w:t>50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FM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0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ENOVA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0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EV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0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EV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8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IFAN 100, 110; AONE 110; GM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IFAN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IFAN LF 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3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IFAN 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OT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iSoHaKa 100cc; 11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ISOHAKA 125 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ISOHAKA 15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8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ONG BOLB 150T-26 X.xứ T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6,7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1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ONSTAR LX,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UCKY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UCKY 125 - ZS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8,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UXARY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GIC II V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GIC R 110 phanh cơ VA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MAGIC RR 110 phanh đĩa VA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MAGIC RR 110 vành đúc, phanh đĩa VA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JESTY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X III PL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2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AXWAY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BK.FLAME 125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0,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CAX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CADO 100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ILKYWAY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ODEL II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OTOSTAR 110 phanh đĩa-M3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OTOSTAR 110 phanh cơ-M3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OTOSTAR Met-in 100cc-VR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MOVIE 150  ga, Đài Lo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1,2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3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AGAKI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4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AGAKI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AGAKI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NAGOAS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7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AKADO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AKASEI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4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AKI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AORI 50;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ASSZA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ATURE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4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AVAL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EOMOTO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2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EW MOTOSTAR 110 VA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EWS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EWWAVE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2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EWEI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EWINDO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OKYO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OMUZA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ORIS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5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OUB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NOVE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ORIENTAL 100, 100A,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OREAD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ORIGIN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OSTRICH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OYEM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ARISA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LICAN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NM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6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ERROLI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OGO - DX - 110 VIETN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PIOGO - DX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1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TURY 100cc; 11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1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LAT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LAZI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L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OLISH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RASE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REAN II 100cc-110cc (Xuất xứ ĐL-H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7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RESENT -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RIME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MO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S MOTO 110cc; 100cc; 110F; 110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7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S MOTO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6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LU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EIONDA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ENDO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ETOT 100;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IV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8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OME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OONEY 110TH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OSSI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S1  11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S II  SA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UP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1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UBITH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RXI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PHONDA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59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DOKA 100,110,110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GAWA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KA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LUT SA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MWEI 1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MWEI 1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PHI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VAHA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VANT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VI  110 @ ;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0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VI 100@; 110; WIN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AVI UBOX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CR - VAMAI-LA C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5,5</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CR - YAMA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EAW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EWU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HARK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2,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HHOLD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1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HL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1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HMOTO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1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HOZUKA 110TH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2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HUZ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2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GNAX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2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HAMO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3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2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LVA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2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MBA 100-110, xuất xứ T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5,5</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2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MBA 97cc - Hàn Quố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2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NDY 125 @, Xuất xứ T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2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SINDY 125Y, Xuất xứ T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2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NDY 125Z, Xuất xứ T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2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NDY 50(I) xuất xứ TQ; C50 (I,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NO STAR V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NO STAR W; X; B; XZ 11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NU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NVA 110, Xuất xứ T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IRENA 50;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KY GO 110; V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OCO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ONKA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OEM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3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ONHA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OTHAI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PACEMAN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PARI @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PARI@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TEED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TORM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1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BITO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CCESSFUL 100cc; 11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FAT (BACKHAND) 110cc; 10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4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FAT 100, 11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KAWA 100cc; 11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NDAR 110cc; 10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NLUX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M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NGG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SUNT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PE HALIM 125 - Hàn Quố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4,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PER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per HALIM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5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PER MA C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PER MALAYS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SUPER Si va 100cc Delim, xuất xứ H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PER SIVA 50Korea , xuất xứ H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PER STAR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POPORT 97cc - Hàn Quố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PPORT 100-110, Xuất xứ T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SUKULX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RDA 1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RU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6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UV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 CELLO XS12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 ANGELA-V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8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AX 110;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8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ECAX 110;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ECOX 110;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VN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WAN 110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WEAR 110 cc, xuất xứ T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ALENT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7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AMIS -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EAM 100cc; 110c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TEAM 100cc; 110c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ECHN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ELLO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ELLO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EN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1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IAN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IR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8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OXIC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RAENCOMO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T&amp;T ALURE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UNION 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UNION 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ARLET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ALENTI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AMAHA 110;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ANIL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1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69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SS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IDAG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IC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YEM 110cc; 100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AEMACO X110, V110 Vành đúc, thườ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TAR FA Kiểu W, 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ALOUR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EMVIPI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ICKY Kiểu W, 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IGOUR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0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IEXIM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1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IEWAY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1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INAMOTO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1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INASHIN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1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INAW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1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IOL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1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IRGO SS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1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ISOUL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1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IVI D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1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Vav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1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VVT O @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GRAND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3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KE 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LLET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M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NA 100,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NHAI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NLI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RAI-RX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2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RLIKE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WAROVA C100, C1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4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WAVINA  110; 100A; 100C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WAVINA - NADA 110 (Máy MSE; MP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8,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WEJ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XEN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XIN 11O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3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YMOTO 100,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Y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YMAN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YTHAI 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AZEHUNDA 100, 110</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EDDING 100, 110</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ELL 110</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ENDY</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HING 125</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INDOW 100; 110</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4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IRUCO 100; 110</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ISE WS 110</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ISH 100; 110</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IVERN 100, 110</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OANTA</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OHDA 100</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RENA 100, 110</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9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TO @</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WUSPOR</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8</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EMAVY</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59</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INHA</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IONGSHI 125</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XO 125</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YAMAHA .ZY 125 (TQ sản xuất)</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3</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YAMAHA MAX SV 125 (TQ sản xuất)</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1,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4</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YAMAHA.GTR BXC125</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0,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5</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YAMAI - TAX</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3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6</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YAMALLA</w:t>
            </w:r>
          </w:p>
        </w:tc>
        <w:tc>
          <w:tcPr>
            <w:tcW w:w="2160"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7</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YAMALLAV</w:t>
            </w:r>
          </w:p>
        </w:tc>
        <w:tc>
          <w:tcPr>
            <w:tcW w:w="2160" w:type="dxa"/>
            <w:tcBorders>
              <w:top w:val="single" w:sz="4" w:space="0" w:color="000000"/>
              <w:left w:val="single" w:sz="4" w:space="0" w:color="000000"/>
              <w:bottom w:val="single" w:sz="4" w:space="0" w:color="000000"/>
              <w:right w:val="single" w:sz="4" w:space="0" w:color="000000"/>
            </w:tcBorders>
            <w:tcMar>
              <w:top w:w="10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8</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YAMIKI</w:t>
            </w:r>
          </w:p>
        </w:tc>
        <w:tc>
          <w:tcPr>
            <w:tcW w:w="2160" w:type="dxa"/>
            <w:tcBorders>
              <w:top w:val="single" w:sz="4" w:space="0" w:color="000000"/>
              <w:left w:val="single" w:sz="4" w:space="0" w:color="000000"/>
              <w:bottom w:val="single" w:sz="4" w:space="0" w:color="000000"/>
              <w:right w:val="single" w:sz="4" w:space="0" w:color="000000"/>
            </w:tcBorders>
            <w:tcMar>
              <w:top w:w="10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5,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69</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YAMOTOR 100; 110</w:t>
            </w:r>
          </w:p>
        </w:tc>
        <w:tc>
          <w:tcPr>
            <w:tcW w:w="2160" w:type="dxa"/>
            <w:tcBorders>
              <w:top w:val="single" w:sz="4" w:space="0" w:color="000000"/>
              <w:left w:val="single" w:sz="4" w:space="0" w:color="000000"/>
              <w:bottom w:val="single" w:sz="4" w:space="0" w:color="000000"/>
              <w:right w:val="single" w:sz="4" w:space="0" w:color="000000"/>
            </w:tcBorders>
            <w:tcMar>
              <w:top w:w="10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3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0</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YASUTA </w:t>
            </w:r>
          </w:p>
        </w:tc>
        <w:tc>
          <w:tcPr>
            <w:tcW w:w="2160" w:type="dxa"/>
            <w:tcBorders>
              <w:top w:val="single" w:sz="4" w:space="0" w:color="000000"/>
              <w:left w:val="single" w:sz="4" w:space="0" w:color="000000"/>
              <w:bottom w:val="single" w:sz="4" w:space="0" w:color="000000"/>
              <w:right w:val="single" w:sz="4" w:space="0" w:color="000000"/>
            </w:tcBorders>
            <w:tcMar>
              <w:top w:w="10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1</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YATTAHA</w:t>
            </w:r>
          </w:p>
        </w:tc>
        <w:tc>
          <w:tcPr>
            <w:tcW w:w="2160" w:type="dxa"/>
            <w:tcBorders>
              <w:top w:val="single" w:sz="4" w:space="0" w:color="000000"/>
              <w:left w:val="single" w:sz="4" w:space="0" w:color="000000"/>
              <w:bottom w:val="single" w:sz="4" w:space="0" w:color="000000"/>
              <w:right w:val="single" w:sz="4" w:space="0" w:color="000000"/>
            </w:tcBorders>
            <w:tcMar>
              <w:top w:w="10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2</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YMT</w:t>
            </w:r>
          </w:p>
        </w:tc>
        <w:tc>
          <w:tcPr>
            <w:tcW w:w="2160" w:type="dxa"/>
            <w:tcBorders>
              <w:top w:val="single" w:sz="4" w:space="0" w:color="000000"/>
              <w:left w:val="single" w:sz="4" w:space="0" w:color="000000"/>
              <w:bottom w:val="single" w:sz="4" w:space="0" w:color="000000"/>
              <w:right w:val="single" w:sz="4" w:space="0" w:color="000000"/>
            </w:tcBorders>
            <w:tcMar>
              <w:top w:w="10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3</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YOSHIDA 50; 110</w:t>
            </w:r>
          </w:p>
        </w:tc>
        <w:tc>
          <w:tcPr>
            <w:tcW w:w="2160" w:type="dxa"/>
            <w:tcBorders>
              <w:top w:val="single" w:sz="4" w:space="0" w:color="000000"/>
              <w:left w:val="single" w:sz="4" w:space="0" w:color="000000"/>
              <w:bottom w:val="single" w:sz="4" w:space="0" w:color="000000"/>
              <w:right w:val="single" w:sz="4" w:space="0" w:color="000000"/>
            </w:tcBorders>
            <w:tcMar>
              <w:top w:w="10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4</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YUMATI</w:t>
            </w:r>
          </w:p>
        </w:tc>
        <w:tc>
          <w:tcPr>
            <w:tcW w:w="2160" w:type="dxa"/>
            <w:tcBorders>
              <w:top w:val="single" w:sz="4" w:space="0" w:color="000000"/>
              <w:left w:val="single" w:sz="4" w:space="0" w:color="000000"/>
              <w:bottom w:val="single" w:sz="4" w:space="0" w:color="000000"/>
              <w:right w:val="single" w:sz="4" w:space="0" w:color="000000"/>
            </w:tcBorders>
            <w:tcMar>
              <w:top w:w="10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8,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5</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ZAPPY</w:t>
            </w:r>
          </w:p>
        </w:tc>
        <w:tc>
          <w:tcPr>
            <w:tcW w:w="2160" w:type="dxa"/>
            <w:tcBorders>
              <w:top w:val="single" w:sz="4" w:space="0" w:color="000000"/>
              <w:left w:val="single" w:sz="4" w:space="0" w:color="000000"/>
              <w:bottom w:val="single" w:sz="4" w:space="0" w:color="000000"/>
              <w:right w:val="single" w:sz="4" w:space="0" w:color="000000"/>
            </w:tcBorders>
            <w:tcMar>
              <w:top w:w="10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6</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ZEKKO</w:t>
            </w:r>
          </w:p>
        </w:tc>
        <w:tc>
          <w:tcPr>
            <w:tcW w:w="2160" w:type="dxa"/>
            <w:tcBorders>
              <w:top w:val="single" w:sz="4" w:space="0" w:color="000000"/>
              <w:left w:val="single" w:sz="4" w:space="0" w:color="000000"/>
              <w:bottom w:val="single" w:sz="4" w:space="0" w:color="000000"/>
              <w:right w:val="single" w:sz="4" w:space="0" w:color="000000"/>
            </w:tcBorders>
            <w:tcMar>
              <w:top w:w="10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7</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ZINDA</w:t>
            </w:r>
          </w:p>
        </w:tc>
        <w:tc>
          <w:tcPr>
            <w:tcW w:w="2160" w:type="dxa"/>
            <w:tcBorders>
              <w:top w:val="single" w:sz="4" w:space="0" w:color="000000"/>
              <w:left w:val="single" w:sz="4" w:space="0" w:color="000000"/>
              <w:bottom w:val="single" w:sz="4" w:space="0" w:color="000000"/>
              <w:right w:val="single" w:sz="4" w:space="0" w:color="000000"/>
            </w:tcBorders>
            <w:tcMar>
              <w:top w:w="10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8</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ZONLY</w:t>
            </w:r>
          </w:p>
        </w:tc>
        <w:tc>
          <w:tcPr>
            <w:tcW w:w="2160" w:type="dxa"/>
            <w:tcBorders>
              <w:top w:val="single" w:sz="4" w:space="0" w:color="000000"/>
              <w:left w:val="single" w:sz="4" w:space="0" w:color="000000"/>
              <w:bottom w:val="single" w:sz="4" w:space="0" w:color="000000"/>
              <w:right w:val="single" w:sz="4" w:space="0" w:color="000000"/>
            </w:tcBorders>
            <w:tcMar>
              <w:top w:w="10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79</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ZONAM 100; 110</w:t>
            </w:r>
          </w:p>
        </w:tc>
        <w:tc>
          <w:tcPr>
            <w:tcW w:w="2160" w:type="dxa"/>
            <w:tcBorders>
              <w:top w:val="single" w:sz="4" w:space="0" w:color="000000"/>
              <w:left w:val="single" w:sz="4" w:space="0" w:color="000000"/>
              <w:bottom w:val="single" w:sz="4" w:space="0" w:color="000000"/>
              <w:right w:val="single" w:sz="4" w:space="0" w:color="000000"/>
            </w:tcBorders>
            <w:tcMar>
              <w:top w:w="10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0</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ZONOX 110; 100</w:t>
            </w:r>
          </w:p>
        </w:tc>
        <w:tc>
          <w:tcPr>
            <w:tcW w:w="2160" w:type="dxa"/>
            <w:tcBorders>
              <w:top w:val="single" w:sz="4" w:space="0" w:color="000000"/>
              <w:left w:val="single" w:sz="4" w:space="0" w:color="000000"/>
              <w:bottom w:val="single" w:sz="4" w:space="0" w:color="000000"/>
              <w:right w:val="single" w:sz="4" w:space="0" w:color="000000"/>
            </w:tcBorders>
            <w:tcMar>
              <w:top w:w="10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1</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ZUKEN</w:t>
            </w:r>
          </w:p>
        </w:tc>
        <w:tc>
          <w:tcPr>
            <w:tcW w:w="2160" w:type="dxa"/>
            <w:tcBorders>
              <w:top w:val="single" w:sz="4" w:space="0" w:color="000000"/>
              <w:left w:val="single" w:sz="4" w:space="0" w:color="000000"/>
              <w:bottom w:val="single" w:sz="4" w:space="0" w:color="000000"/>
              <w:right w:val="single" w:sz="4" w:space="0" w:color="000000"/>
            </w:tcBorders>
            <w:tcMar>
              <w:top w:w="10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6,5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2</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ZYMAS 100; 110</w:t>
            </w:r>
          </w:p>
        </w:tc>
        <w:tc>
          <w:tcPr>
            <w:tcW w:w="2160" w:type="dxa"/>
            <w:tcBorders>
              <w:top w:val="single" w:sz="4" w:space="0" w:color="000000"/>
              <w:left w:val="single" w:sz="4" w:space="0" w:color="000000"/>
              <w:bottom w:val="single" w:sz="4" w:space="0" w:color="000000"/>
              <w:right w:val="single" w:sz="4" w:space="0" w:color="000000"/>
            </w:tcBorders>
            <w:tcMar>
              <w:top w:w="10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4,8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3</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Loại xe 100 cc, 110 cc khác</w:t>
            </w:r>
          </w:p>
        </w:tc>
        <w:tc>
          <w:tcPr>
            <w:tcW w:w="2160" w:type="dxa"/>
            <w:tcBorders>
              <w:top w:val="single" w:sz="4" w:space="0" w:color="000000"/>
              <w:left w:val="single" w:sz="4" w:space="0" w:color="000000"/>
              <w:bottom w:val="single" w:sz="4" w:space="0" w:color="000000"/>
              <w:right w:val="single" w:sz="4" w:space="0" w:color="000000"/>
            </w:tcBorders>
            <w:tcMar>
              <w:top w:w="10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4</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Loại xe 125 cc khác </w:t>
            </w:r>
          </w:p>
        </w:tc>
        <w:tc>
          <w:tcPr>
            <w:tcW w:w="2160" w:type="dxa"/>
            <w:tcBorders>
              <w:top w:val="single" w:sz="4" w:space="0" w:color="000000"/>
              <w:left w:val="single" w:sz="4" w:space="0" w:color="000000"/>
              <w:bottom w:val="single" w:sz="4" w:space="0" w:color="000000"/>
              <w:right w:val="single" w:sz="4" w:space="0" w:color="000000"/>
            </w:tcBorders>
            <w:tcMar>
              <w:top w:w="10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5</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Loại xe 150 cc khác </w:t>
            </w:r>
          </w:p>
        </w:tc>
        <w:tc>
          <w:tcPr>
            <w:tcW w:w="2160" w:type="dxa"/>
            <w:tcBorders>
              <w:top w:val="single" w:sz="4" w:space="0" w:color="000000"/>
              <w:left w:val="single" w:sz="4" w:space="0" w:color="000000"/>
              <w:bottom w:val="single" w:sz="4" w:space="0" w:color="000000"/>
              <w:right w:val="single" w:sz="4" w:space="0" w:color="000000"/>
            </w:tcBorders>
            <w:tcMar>
              <w:top w:w="10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9,0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6</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Loại xe 50 cc khác </w:t>
            </w:r>
          </w:p>
        </w:tc>
        <w:tc>
          <w:tcPr>
            <w:tcW w:w="2160" w:type="dxa"/>
            <w:tcBorders>
              <w:top w:val="single" w:sz="4" w:space="0" w:color="000000"/>
              <w:left w:val="single" w:sz="4" w:space="0" w:color="000000"/>
              <w:bottom w:val="single" w:sz="4" w:space="0" w:color="000000"/>
              <w:right w:val="single" w:sz="4" w:space="0" w:color="000000"/>
            </w:tcBorders>
            <w:tcMar>
              <w:top w:w="10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 </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108" w:type="dxa"/>
              <w:right w:w="0"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7</w:t>
            </w:r>
          </w:p>
        </w:tc>
        <w:tc>
          <w:tcPr>
            <w:tcW w:w="7173" w:type="dxa"/>
            <w:tcBorders>
              <w:top w:val="single" w:sz="4" w:space="0" w:color="000000"/>
              <w:left w:val="single" w:sz="4" w:space="0" w:color="000000"/>
              <w:bottom w:val="single" w:sz="4" w:space="0" w:color="000000"/>
              <w:right w:val="single" w:sz="4" w:space="0" w:color="000000"/>
            </w:tcBorders>
            <w:tcMar>
              <w:top w:w="142" w:type="dxa"/>
              <w:bottom w:w="142"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SYMEN</w:t>
            </w:r>
          </w:p>
        </w:tc>
        <w:tc>
          <w:tcPr>
            <w:tcW w:w="2160" w:type="dxa"/>
            <w:tcBorders>
              <w:top w:val="single" w:sz="4" w:space="0" w:color="000000"/>
              <w:left w:val="single" w:sz="4" w:space="0" w:color="000000"/>
              <w:bottom w:val="single" w:sz="4" w:space="0" w:color="000000"/>
              <w:right w:val="single" w:sz="4" w:space="0" w:color="000000"/>
            </w:tcBorders>
            <w:tcMar>
              <w:top w:w="102" w:type="dxa"/>
              <w:bottom w:w="0"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7</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u w:val="thick" w:color="000000"/>
              </w:rPr>
              <w:t xml:space="preserve">LOẠI KHÁ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8</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AVE UC 150 - Nhậ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6,6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89</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gKing Power 125</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0</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gKingS Fil ly100cc</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1</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gKingS Jockey 125cc</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4,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2</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KWASAKI CHE ERAN 110 L</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2,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3</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MINCK 125 </w:t>
            </w:r>
            <w:r>
              <w:rPr>
                <w:b/>
                <w:bCs/>
                <w:color w:val="000000"/>
                <w:sz w:val="28"/>
                <w:szCs w:val="28"/>
              </w:rPr>
              <w:t>CC</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7,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4</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NEWSIVA JP100, xuất xứ Nhậ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5</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FLY 125 i.e Xuất xứ T.Quốc</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44,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6</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FLY 125 i.e-310 Việt Nam sản xuấ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39,9</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7</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FLY 150 i.e-310 Việt Nam sản xuấ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48,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8</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ZIP 100 Xuất xứ T.Quốc</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799</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ZIP 100-310 lắp ráp tại Việt Nam</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0,9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0</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VESPA ET4 125 Hàng Nhập khẩu</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1</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VESPA ET8 150 Hàng Nhập khẩu</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3,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2</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VESPA GRANTURIS 125 Hàng Nhập khẩu</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9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3</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VESPA GRANTURISMO 125 Hàng NK</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2,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4</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VESPA LX 125 Hàng Nhập khẩu</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6,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5</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VESPA LXV 125 Hàng Nhập khẩu</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6</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VESPA LX 150 Hàng Nhập khẩu</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05,6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7</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VESPA LX 125-110 Việt Nam sản xuấ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8</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VESPA LX 125 i.e Việt Nam sản xuấ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1,8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09</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VESPA LX 150 i.e Việt Nam sản xuấ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0</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VESPA S 125-111 Việt Nam sản xuấ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8,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1</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VESPA LX 150-210 Việt Nam sản xuấ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78,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2</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VESPA PX 125 Hàng Nhập khẩu</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2,8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3</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VESPA S 150-211 Việt Nam sản xuấ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4</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VESPA S 125 i.e Việt Nam sản xuấ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9,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5</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VESPA S 150 i.e Việt Nam sản xuấ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82,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6</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VESPA LX 125 i.e-300 Việt Nam sản xuấ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7,9</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7</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VESPA LX 125 3V i.e-500 Việt Nam sản xuấ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6,9</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8</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VESPA LX 150 3V i.e-600 Việt Nam sản xuấ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80,7</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19</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VESPA S 125 3V i.e-600 Việt Nam sản xuấ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69,7</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0</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VESPA S 150 3V i.e-601 Việt Nam sản xuấ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82,2</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1</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BEVERLY 125 Hàng Nhập khẩu</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3,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2</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LIBERTY 125 Việt Nam sản xuấ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1,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3</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LIBERTY 125 i.e Việt Nam sản xuấ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55,2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4</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LIBERTY 150 Việt Nam sản xuấ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2,5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5</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LIBERTY 125 i.e-100 Việt Nam sản xuấ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57,9</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6</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PIAGGIO LIBERTY 150 i.e Việt Nam sản xuấ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68,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7</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SUPER SI VA100 (YASUTA), xuất xứ Nhật</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3,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8</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 xml:space="preserve">FUSHIDA 150; 175 (Mô tô 3 bánh) </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29</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EXOTIC YX 150ZH; 175ZH-A (Mô tô 3 bánh)</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0</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DONGHONG DH150ZH-3 (Mô tô 3 bánh)</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32,3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 xml:space="preserve"> </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b/>
                <w:bCs/>
                <w:color w:val="000000"/>
                <w:sz w:val="28"/>
                <w:szCs w:val="28"/>
                <w:u w:val="thick" w:color="000000"/>
              </w:rPr>
              <w:t>CÁC LOẠI HONDA KHÁC</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1</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 DA CUB  KIỂU 81, PRESS CUB81 - 50CC</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  </w:t>
            </w:r>
            <w:r>
              <w:rPr>
                <w:color w:val="000000"/>
                <w:sz w:val="28"/>
                <w:szCs w:val="28"/>
              </w:rPr>
              <w:t xml:space="preserve">9,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2</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 DA CUB KIỂU 82 - 50CC</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1,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3</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HONDA CUB  KIỂU 81 - 70 VÀ 90CC</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2,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4</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HONDA CUB KIỂU 82 - 70 VÀ 90CC</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6,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5</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CUB THAILAND-HD50</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8,2</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6</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HONDA DELUXE C70 DD, DE,DG,DM,DN,DJ</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4,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7</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lang w:val="fr-FR"/>
              </w:rPr>
            </w:pPr>
            <w:r>
              <w:rPr>
                <w:color w:val="000000"/>
                <w:sz w:val="28"/>
                <w:szCs w:val="28"/>
                <w:lang w:val="fr-FR"/>
              </w:rPr>
              <w:t xml:space="preserve">HON DA DELUXE C90 DD </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5,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8</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 DA ASTREA GRAND 100CC</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20,0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center"/>
              <w:textAlignment w:val="baseline"/>
              <w:rPr>
                <w:color w:val="000000"/>
                <w:sz w:val="28"/>
                <w:szCs w:val="28"/>
              </w:rPr>
            </w:pPr>
            <w:r>
              <w:rPr>
                <w:color w:val="000000"/>
                <w:sz w:val="28"/>
                <w:szCs w:val="28"/>
              </w:rPr>
              <w:t>839</w:t>
            </w:r>
          </w:p>
        </w:tc>
        <w:tc>
          <w:tcPr>
            <w:tcW w:w="7173"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textAlignment w:val="baseline"/>
              <w:rPr>
                <w:color w:val="000000"/>
                <w:sz w:val="28"/>
                <w:szCs w:val="28"/>
              </w:rPr>
            </w:pPr>
            <w:r>
              <w:rPr>
                <w:color w:val="000000"/>
                <w:sz w:val="28"/>
                <w:szCs w:val="28"/>
              </w:rPr>
              <w:t>HON DA WIN</w:t>
            </w:r>
          </w:p>
        </w:tc>
        <w:tc>
          <w:tcPr>
            <w:tcW w:w="2160" w:type="dxa"/>
            <w:tcBorders>
              <w:top w:val="single" w:sz="4" w:space="0" w:color="000000"/>
              <w:left w:val="single" w:sz="4" w:space="0" w:color="000000"/>
              <w:bottom w:val="single" w:sz="4" w:space="0" w:color="000000"/>
              <w:right w:val="single" w:sz="4" w:space="0" w:color="000000"/>
            </w:tcBorders>
            <w:tcMar>
              <w:top w:w="102" w:type="dxa"/>
              <w:bottom w:w="108" w:type="dxa"/>
            </w:tcMar>
            <w:vAlign w:val="center"/>
          </w:tcPr>
          <w:p>
            <w:pPr>
              <w:pStyle w:val="Normal"/>
              <w:suppressAutoHyphens w:val="true"/>
              <w:autoSpaceDE w:val="false"/>
              <w:spacing w:lineRule="auto" w:line="288"/>
              <w:jc w:val="right"/>
              <w:textAlignment w:val="baseline"/>
              <w:rPr>
                <w:color w:val="000000"/>
                <w:sz w:val="28"/>
                <w:szCs w:val="28"/>
              </w:rPr>
            </w:pPr>
            <w:r>
              <w:rPr>
                <w:color w:val="000000"/>
                <w:sz w:val="28"/>
                <w:szCs w:val="28"/>
              </w:rPr>
              <w:t xml:space="preserve">17,0 </w:t>
            </w:r>
          </w:p>
        </w:tc>
      </w:tr>
    </w:tbl>
    <w:p>
      <w:pPr>
        <w:pStyle w:val="Normal"/>
        <w:suppressAutoHyphens w:val="true"/>
        <w:autoSpaceDE w:val="false"/>
        <w:spacing w:lineRule="auto" w:line="288"/>
        <w:textAlignment w:val="center"/>
        <w:rPr>
          <w:color w:val="000000"/>
          <w:sz w:val="28"/>
          <w:szCs w:val="28"/>
        </w:rPr>
      </w:pPr>
      <w:r>
        <w:rPr>
          <w:color w:val="000000"/>
          <w:sz w:val="28"/>
          <w:szCs w:val="28"/>
        </w:rPr>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t>Một số quy định về giá tính lệ phí trước bạ</w:t>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t>1. Giá tính trước bạ ghi tại cột 1 là giá thanh toán xe mới 100% đã bao gồm thuế GTGT</w:t>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t>2. Đối với tài sản trước bạ là tài sản cũ đã qua sử dụng thì giá tính lệ phí trước bạ là giá trị tài sản mới (100%) nhân (x) tỷ lệ (%) chất lượng còn lại của tài sản trước bạ như sau:</w:t>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2.1. Giá trị tài sản mới (100%) xác định theo bảng giá tài sản tính lệ phí trước bạ do Uỷ ban nhân dân tỉnh quy định.</w:t>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 xml:space="preserve">2.2. Tỷ lệ (%) chất lượng còn lại của tài sản trước bạ được quy định cụ thể như sau:            </w:t>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a) Kê khai lệ phí trước bạ lần đầu tại Việt Nam:</w:t>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 Tài sản mới: 100%.</w:t>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 Tài sản đã qua sử dụng nhập khẩu vào Việt Nam: 85%.</w:t>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b) Kê khai lệ phí trước bạ tại Việt Nam từ lần thứ 2 trở đi (trường hợp tài sản đã được kê khai, nộp lệ phí trước bạ tại Việt Nam thực hiện chuyển nhượng và kê khai lệ phí trước bạ tiếp theo với cơ quan quản lý nhà nước):</w:t>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 xml:space="preserve">- Thời gian đã sử dụng trong 1 năm: 85% </w:t>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 Thời gian đã sử dụng  trên 1 đến  3 năm:  70%</w:t>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 Thời gian đã sử dụng từ trên 3 đến 6  năm:  50%</w:t>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 Thời gian đã sử dụng trên 6 đến 10  năm:  30%</w:t>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 Thời gian đã sử dụng trên 10 năm:   20%</w:t>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c) Thời gian đã sử dụng của tài sản được xác định như sau:</w:t>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 Đối với tài sản được sản xuất tại Việt Nam, thời gian đã sử dụng tính từ thời điểm (năm) sản xuất tài sản đó đến năm kê khai lệ phí trước bạ;</w:t>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 xml:space="preserve">- Đối với tài sản mới (100%) nhập khẩu, thời gian đã sử dụng tính từ thời điểm (năm) nhập khẩu tài sản đó đến năm kê khai lệ phí trước bạ. </w:t>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Trường hợp không xác định được thời điểm nhập khẩu thì tính theo thời điểm (năm) sản xuất ra tài sản đó.</w:t>
      </w:r>
    </w:p>
    <w:p>
      <w:pPr>
        <w:pStyle w:val="Normal"/>
        <w:suppressAutoHyphens w:val="true"/>
        <w:autoSpaceDE w:val="false"/>
        <w:spacing w:lineRule="atLeast" w:line="380" w:before="45" w:after="40"/>
        <w:ind w:firstLine="454"/>
        <w:jc w:val="both"/>
        <w:textAlignment w:val="baseline"/>
        <w:rPr>
          <w:color w:val="000000"/>
          <w:sz w:val="28"/>
          <w:szCs w:val="28"/>
        </w:rPr>
      </w:pPr>
      <w:r>
        <w:rPr>
          <w:color w:val="000000"/>
          <w:sz w:val="28"/>
          <w:szCs w:val="28"/>
        </w:rPr>
        <w:t>- Đối với tài sản đã qua sử dụng nhập khẩu kê khai lệ phí trước bạ tại Việt Nam từ lần thứ  2 trở đi, thời gian đã sử dụng tính từ thời điểm (năm) sản xuất tài sản đó đến năm kê khai lệ phí trước bạ và giá trị tài sản làm căn cứ xác định giá tính lệ phí trước bạ là giá của loại tài sản tương ứng do Uỷ ban nhân dân tỉnh quy định mới 100%</w:t>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t>3. Đối với các loại xe máy chưa có trong bảng giá thì giá tính lệ phí trước bạ là giá ghi trên hoá đơn.</w:t>
      </w:r>
    </w:p>
    <w:p>
      <w:pPr>
        <w:pStyle w:val="Normal"/>
        <w:suppressAutoHyphens w:val="true"/>
        <w:autoSpaceDE w:val="false"/>
        <w:spacing w:lineRule="atLeast" w:line="380" w:before="45" w:after="40"/>
        <w:ind w:firstLine="454"/>
        <w:jc w:val="both"/>
        <w:textAlignment w:val="baseline"/>
        <w:rPr>
          <w:b/>
          <w:b/>
          <w:bCs/>
          <w:color w:val="000000"/>
          <w:sz w:val="28"/>
          <w:szCs w:val="28"/>
        </w:rPr>
      </w:pPr>
      <w:r>
        <w:rPr>
          <w:b/>
          <w:bCs/>
          <w:color w:val="000000"/>
          <w:sz w:val="28"/>
          <w:szCs w:val="28"/>
        </w:rPr>
        <w:t>4. Trường hợp nếu giá ghi trên hoá đơn cao hơn giá do UBND tỉnh quy định thì lấy theo giá hoá đơn</w:t>
      </w:r>
    </w:p>
    <w:p>
      <w:pPr>
        <w:pStyle w:val="Normal"/>
        <w:autoSpaceDE w:val="false"/>
        <w:spacing w:lineRule="auto" w:line="288"/>
        <w:textAlignment w:val="center"/>
        <w:rPr>
          <w:b/>
          <w:b/>
          <w:bCs/>
          <w:color w:val="000000"/>
          <w:sz w:val="28"/>
          <w:szCs w:val="28"/>
        </w:rPr>
      </w:pPr>
      <w:r>
        <w:rPr>
          <w:b/>
          <w:bCs/>
          <w:color w:val="000000"/>
          <w:sz w:val="28"/>
          <w:szCs w:val="28"/>
        </w:rPr>
      </w:r>
    </w:p>
    <w:sectPr>
      <w:type w:val="nextPage"/>
      <w:pgSz w:w="12240" w:h="15840"/>
      <w:pgMar w:left="1758" w:right="1134" w:gutter="0" w:header="0" w:top="119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TM Times">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
    <w:name w:val="Body text_"/>
    <w:qFormat/>
    <w:rPr>
      <w:w w:val="100"/>
    </w:rPr>
  </w:style>
  <w:style w:type="character" w:styleId="BodytextBold">
    <w:name w:val="Body text + Bold"/>
    <w:basedOn w:val="Bodytext"/>
    <w:qFormat/>
    <w:rPr>
      <w:rFonts w:ascii="Times New Roman" w:hAnsi="Times New Roman" w:cs="Times New Roman"/>
      <w:b/>
      <w:bCs/>
      <w:u w:val="none"/>
    </w:rPr>
  </w:style>
  <w:style w:type="character" w:styleId="Bodytext125pt">
    <w:name w:val="Body text + 12.5 pt"/>
    <w:basedOn w:val="Bodytext"/>
    <w:qFormat/>
    <w:rPr>
      <w:rFonts w:ascii="Times New Roman" w:hAnsi="Times New Roman" w:cs="Times New Roman"/>
      <w:b/>
      <w:bCs/>
      <w:sz w:val="25"/>
      <w:szCs w:val="25"/>
      <w:u w:val="none"/>
    </w:rPr>
  </w:style>
  <w:style w:type="character" w:styleId="BodytextBold1">
    <w:name w:val="Body text + Bold1"/>
    <w:basedOn w:val="Bodytext"/>
    <w:qFormat/>
    <w:rPr>
      <w:rFonts w:ascii="Times New Roman" w:hAnsi="Times New Roman" w:cs="Times New Roman"/>
      <w:b/>
      <w:bCs/>
      <w:sz w:val="26"/>
      <w:szCs w:val="26"/>
      <w:u w:val="none"/>
    </w:rPr>
  </w:style>
  <w:style w:type="character" w:styleId="Bodytext135pt1">
    <w:name w:val="Body text + 13.5 pt1"/>
    <w:basedOn w:val="Bodytext"/>
    <w:qFormat/>
    <w:rPr>
      <w:rFonts w:ascii="Times New Roman" w:hAnsi="Times New Roman" w:cs="Times New Roman"/>
      <w:b/>
      <w:bCs/>
      <w:sz w:val="27"/>
      <w:szCs w:val="27"/>
      <w:u w:val="none"/>
    </w:rPr>
  </w:style>
  <w:style w:type="character" w:styleId="BodytextItalic">
    <w:name w:val="Body text + Italic"/>
    <w:basedOn w:val="Bodytext"/>
    <w:qFormat/>
    <w:rPr>
      <w:rFonts w:ascii="Times New Roman" w:hAnsi="Times New Roman" w:cs="Times New Roman"/>
      <w:b/>
      <w:bCs/>
      <w:i/>
      <w:iCs/>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 w:type="paragraph" w:styleId="Quyetdinhchinh">
    <w:name w:val="Quyet dinh chinh"/>
    <w:basedOn w:val="Normal"/>
    <w:qFormat/>
    <w:pPr>
      <w:autoSpaceDE w:val="false"/>
      <w:spacing w:lineRule="auto" w:line="288" w:before="340" w:after="57"/>
      <w:jc w:val="center"/>
      <w:textAlignment w:val="center"/>
    </w:pPr>
    <w:rPr>
      <w:rFonts w:ascii="UTM Times;Cambria" w:hAnsi="UTM Times;Cambria" w:cs="UTM Times;Cambria"/>
      <w:b/>
      <w:bCs/>
      <w:color w:val="000000"/>
      <w:sz w:val="28"/>
      <w:szCs w:val="28"/>
    </w:rPr>
  </w:style>
  <w:style w:type="paragraph" w:styleId="Veviec">
    <w:name w:val="Ve viec"/>
    <w:basedOn w:val="Normal"/>
    <w:qFormat/>
    <w:pPr>
      <w:autoSpaceDE w:val="false"/>
      <w:spacing w:lineRule="auto" w:line="288"/>
      <w:jc w:val="center"/>
      <w:textAlignment w:val="center"/>
    </w:pPr>
    <w:rPr>
      <w:b/>
      <w:bCs/>
      <w:color w:val="000000"/>
      <w:sz w:val="28"/>
      <w:szCs w:val="28"/>
    </w:rPr>
  </w:style>
  <w:style w:type="paragraph" w:styleId="Uybannhandan">
    <w:name w:val="Uy ban nhan dan"/>
    <w:basedOn w:val="Normal"/>
    <w:qFormat/>
    <w:pPr>
      <w:autoSpaceDE w:val="false"/>
      <w:spacing w:lineRule="auto" w:line="288" w:before="397" w:after="397"/>
      <w:jc w:val="center"/>
      <w:textAlignment w:val="center"/>
    </w:pPr>
    <w:rPr>
      <w:rFonts w:ascii="UTM Times;Cambria" w:hAnsi="UTM Times;Cambria" w:cs="UTM Times;Cambria"/>
      <w:b/>
      <w:bCs/>
      <w:color w:val="000000"/>
      <w:sz w:val="28"/>
      <w:szCs w:val="28"/>
    </w:rPr>
  </w:style>
  <w:style w:type="paragraph" w:styleId="Noidungchinh">
    <w:name w:val="Noi dung chinh"/>
    <w:basedOn w:val="Normal"/>
    <w:qFormat/>
    <w:pPr>
      <w:autoSpaceDE w:val="false"/>
      <w:spacing w:lineRule="atLeast" w:line="380" w:before="45" w:after="40"/>
      <w:ind w:firstLine="454"/>
      <w:jc w:val="both"/>
      <w:textAlignment w:val="center"/>
    </w:pPr>
    <w:rPr>
      <w:color w:val="000000"/>
      <w:sz w:val="28"/>
      <w:szCs w:val="28"/>
    </w:rPr>
  </w:style>
  <w:style w:type="paragraph" w:styleId="Quyetdinhphu">
    <w:name w:val="Quyet dinh phu"/>
    <w:basedOn w:val="Normal"/>
    <w:qFormat/>
    <w:pPr>
      <w:autoSpaceDE w:val="false"/>
      <w:spacing w:lineRule="atLeast" w:line="380" w:before="283" w:after="283"/>
      <w:ind w:firstLine="454"/>
      <w:jc w:val="center"/>
      <w:textAlignment w:val="center"/>
    </w:pPr>
    <w:rPr>
      <w:rFonts w:ascii="UTM Times;Cambria" w:hAnsi="UTM Times;Cambria" w:cs="UTM Times;Cambria"/>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50:00Z</dcterms:created>
  <dc:creator>ThuanTD</dc:creator>
  <dc:description/>
  <cp:keywords/>
  <dc:language>en-US</dc:language>
  <cp:lastModifiedBy>User</cp:lastModifiedBy>
  <dcterms:modified xsi:type="dcterms:W3CDTF">2013-05-31T08:05:00Z</dcterms:modified>
  <cp:revision>3</cp:revision>
  <dc:subject/>
  <dc:title>ỦY BAN NHÂN DÂN</dc:title>
</cp:coreProperties>
</file>