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113"/>
        <w:jc w:val="center"/>
        <w:textAlignment w:val="baseline"/>
        <w:rPr/>
      </w:pPr>
      <w:r>
        <w:rPr>
          <w:b/>
          <w:bCs/>
          <w:i/>
          <w:iCs/>
          <w:caps/>
          <w:color w:val="000000"/>
          <w:sz w:val="28"/>
          <w:szCs w:val="28"/>
        </w:rPr>
        <w:t>BẢNG GIÁ TÍNH lỆ phí TRƯỚC BẠ xe ôtô</w:t>
      </w:r>
      <w:r>
        <w:rPr>
          <w:b/>
          <w:bCs/>
          <w:i/>
          <w:iCs/>
          <w:color w:val="000000"/>
          <w:sz w:val="28"/>
          <w:szCs w:val="28"/>
        </w:rPr>
        <w:br/>
      </w:r>
      <w:r>
        <w:rPr/>
        <w:t>(Kèm theo Quyết định số 14/2013/QĐ-UBND ngày 15/4/2013 của UBND tỉnh Nam Định)</w:t>
      </w:r>
    </w:p>
    <w:tbl>
      <w:tblPr>
        <w:tblW w:w="13483" w:type="dxa"/>
        <w:jc w:val="left"/>
        <w:tblInd w:w="273" w:type="dxa"/>
        <w:tblLayout w:type="fixed"/>
        <w:tblCellMar>
          <w:top w:w="108" w:type="dxa"/>
          <w:left w:w="57" w:type="dxa"/>
          <w:bottom w:w="108" w:type="dxa"/>
          <w:right w:w="57" w:type="dxa"/>
        </w:tblCellMar>
      </w:tblPr>
      <w:tblGrid>
        <w:gridCol w:w="652"/>
        <w:gridCol w:w="2608"/>
        <w:gridCol w:w="3378"/>
        <w:gridCol w:w="2891"/>
        <w:gridCol w:w="2636"/>
        <w:gridCol w:w="1318"/>
      </w:tblGrid>
      <w:tr>
        <w:trPr>
          <w:tblHeader w:val="true"/>
          <w:trHeight w:val="359" w:hRule="atLeast"/>
        </w:trPr>
        <w:tc>
          <w:tcPr>
            <w:tcW w:w="13483"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ind w:right="283" w:firstLine="567"/>
              <w:jc w:val="right"/>
              <w:textAlignment w:val="baseline"/>
              <w:rPr>
                <w:i/>
                <w:i/>
                <w:iCs/>
                <w:color w:val="000000"/>
                <w:sz w:val="28"/>
                <w:szCs w:val="28"/>
              </w:rPr>
            </w:pPr>
            <w:r>
              <w:rPr>
                <w:b/>
                <w:bCs/>
                <w:i/>
                <w:iCs/>
                <w:color w:val="000000"/>
                <w:sz w:val="28"/>
                <w:szCs w:val="28"/>
              </w:rPr>
              <w:t>Đơn vị: triệu VN đồng</w:t>
            </w:r>
          </w:p>
        </w:tc>
      </w:tr>
      <w:tr>
        <w:trPr>
          <w:tblHeader w:val="true"/>
          <w:trHeight w:val="10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XUẤT XỨ,</w:t>
              <w:br/>
              <w:t>HÃNG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GIÁ TÍNH TBẠ</w:t>
              <w:br/>
              <w:t xml:space="preserve">(đã có thuế GTGT) </w:t>
            </w:r>
          </w:p>
        </w:tc>
      </w:tr>
      <w:tr>
        <w:trPr>
          <w:tblHeader w:val="true"/>
          <w:trHeight w:val="3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4</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5</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CHƯƠNG I: XE NHÃN HIỆU TOYOTA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WN 2.5</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WN Super Saloon 2.8-3.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er Saloon 2.8-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WN Royal Saloon 3.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oyal Saloon 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pPr>
            <w:r>
              <w:rPr>
                <w:color w:val="000000"/>
                <w:sz w:val="28"/>
                <w:szCs w:val="28"/>
              </w:rPr>
              <w:t>CROWN 4.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ES 2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GS 30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ES 30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LS40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RX3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ES3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GS 35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GX47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GX460</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XUS LX 570 - 2012</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07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NA, CARINA, VISTA đến 1.6</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ORONA, CARINA, VISTA từ 1.8 đến 2.0</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1.3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1.8 (5 chỗ) ZZE122L-GEME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1.8 (5 chỗ) ZZE122L-GEPG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2.0AT (5 chỗ) ZRE143L-GEPV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1.8AT (5 chỗ) ZRE142L-GEPG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1.8MT (5 chỗ) ZRE142L-GEFG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2.0 CVT (5 chỗ) ZRE143L-GEXV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2.0 RS (5 chỗ) ZRE143L-GEXV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TOYOTA VN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9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ALTIS 1.8 CVT (5 chỗ) ZRE142L-GEXGKH</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từ 1.8 đến 2.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2.0E</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2.0 ACV51L-JEPNKU, 5 chỗ, số tự động</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98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từ 2.2 đến 2.5</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41 </w:t>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LE -5 chỗ, động cơ 2,5</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3.5Q GSV40L-JETGKU</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2.4G ACV40L-JEAEKU</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2.5G ASV50L-JETEKU, 5 chỗ, số tự động, ĐH tự động 2 vùng</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12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2.5Q ASV50L-JETEKU, 5 chỗ, số tự động, ĐH tự động 3 vùng</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4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RISTO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RISTO 4.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WINDOW 2.5</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WINDOW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AVALON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EPTER 2.2</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EPTER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ESSIDA dưới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ESSIDA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CK II, CHSER, CRESTA 2.0</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CK II, CHSER, CRESTA 2.4, 2.5</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CK II, CHSER, CRESTA 3.0</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 SPINTER, CORSA, TERCEL 1.3</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ROLLA, SPINTER, CORSA, TERCEL 1.5, 1.6</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COROLLA, SPINTER, CORSA, TERCEL 1.8, 2.0</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LET 1.3-1.5</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OS E NCP93L BEMR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OS G NCP93L BEPG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OS C NCP93L BEMD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OS LIMO NCP93L BEMDKU 1.5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RY 30VMCV 30L 3.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ACE GL 1.8 (5 chỗ)</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YARIS SEDAN AT 1.3 (5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YARIS HATCHBACK AT 1.3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YARIS E NCP91L-AHPRKM - HATCHBACK 1.5cc</w:t>
              <w:br/>
              <w:t>5 chỗ số tự động SX 2012/2013</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YARIS RS NCP91L-AHPRKM - HATCHBACK 1.5cc 5 chỗ số tự động, SX 2012/2013</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ENZA                                         2672cc (5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66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R2 2.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RA 2.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RA '2.5</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ELICA 2.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YNOS 1.5</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86 ZN6-ALE7                   Coupe 2 cửa, 4 chỗ, AT 2.0 </w:t>
            </w:r>
          </w:p>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SX năm 2012/2013</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51 </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RUNNER 2.4, 2.5 (loại 4 cửa)</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RUNNER 2.4, 2.5 (loại 2 cửa)</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RUNNER 3.0 (loại 4 cửa)</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RUNNER 3.0 (loại 2 cửa)</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4 RUNNER LIMITED động cơ 4.0 </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0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WISH 7 Chỗ 2.0</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6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70 dưới 2.8, 2 cửa, thân ngắn</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70 từ 2.8 đến 3.5, 2 cửa, thân dài</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70 từ 4.0 đến 4.5, 2 cửa, thân dài</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70 từ 4.0 đến 4.5, 4 cửa</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80 4.0, 4 cửa,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LANDCRUISER 80 4.0, 4 cửa,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80 4.5, 4 cửa, thân to, lốp to</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80 4.5, 4 cửa, thân nhỏ, lốp nhỏ</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90-PRADO 2.7</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PRADO TX-L 2.7, 7 chỗ ngồi</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PRADO TX-L 7 chỗ, số tự động 4 cấp, máy xăng 2.7, 4X4, SX 2012/2013</w:t>
              <w:tab/>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5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UZJ200L GNAEK 8 CHỖ 4.7</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VX 8 chỗ, số tự động 6 cấp, máy xăng 4.7, 4x4, ghế da, mâm đúc, SX 2012/2013</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58 </w:t>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VX URJ202L GNTEK 8 chỗ, máy xăng 4.7, ghế da, mâm đúc</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pPr>
            <w:r>
              <w:rPr>
                <w:color w:val="000000"/>
                <w:sz w:val="28"/>
                <w:szCs w:val="28"/>
              </w:rPr>
              <w:t>LANDCRUISER VX URJ202L GNTEK 8 CHỖ, máy xăng 4.7, ghế nỉ, mâm thép</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VIA 7-8 chỗ</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w:t>
            </w:r>
          </w:p>
        </w:tc>
        <w:tc>
          <w:tcPr>
            <w:tcW w:w="26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WNACE LITEACE 7-8 chỗ</w:t>
            </w:r>
          </w:p>
        </w:tc>
        <w:tc>
          <w:tcPr>
            <w:tcW w:w="2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ACE GL 1.8 (8 chỗ)</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ACE SURF 1.8 (8 chỗ)</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CRUISER 3.0 (8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 5.0 (8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NNOVA E TGN40L-GKMDKU (8 chỗ, số tay 5 cấp, máy xăng 2.0, cửa sổ chỉnh điệ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NOVA GSR TGN40L-GKMNK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75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NOVA G TGN40L-GKMNK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NOVA G TGN40L-GKPDKU (8 chỗ, số tự động 4 cấp, máy xăng 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3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NOVA J TGN40L-GKMRK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6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NOVA V TGN40L-GKPNK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RTUNER G 7 CHỖ KUN60L-NKMSHU 2.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RTUNER V 7 CHỖ TGN51L-NKPSKU 2.7, số tự động 4 cấp, động cơ xăng, 4x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RTUNER V 7 CHỖ TGN61L-NKPSKU 2.7 số tự động 4 cấp, động cơ xăng, 4x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RTUNER V TRD 7 Chỗ, số tự động 4 cấp, TGN51L-NKPSKU 2.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60 </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LAND CRUISER PRADO TX-L TRJ150L - GKPEK Động cơ xăng 4x4, 7 chỗ ngồi, số tự động 4 cấp, dung tích 2,7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23 </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D CRUISER VX UZJ200L-GNAEK, Động cơ xăng 4x4, 8 chỗ ngồi, số tự động 5 cấp,  dung tích 4.664 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TRH213L-JDMNKU SUPER WAGON dung tích 2,7 - 1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TRH213L-JEMDKU COMMUTER dung tích 2,7 - 16 chỗ, động cơ xă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GHLANDER 2.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IACE KDH212L-JEMDYU COMMUTER dung tích 2,5 - 16 chỗ, động cơ dầu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4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COMMUTE 12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IACE COMMUTE GASOLINE  16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IACE COMMUTE DIESEL  16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16 chỗ 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pPr>
            <w:r>
              <w:rPr>
                <w:color w:val="000000"/>
                <w:sz w:val="28"/>
                <w:szCs w:val="28"/>
              </w:rPr>
              <w:t>Công ty TOYOTA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ASTER 20-26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ASTER 30-40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0 </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KDH222L-LEMDY dung tích 2,5 - 16 Chỗ, động cơ dầu, SX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45 </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TRH223L-LEMDK dung tích 2,7 - 16 Chỗ, động cơ xăng, SX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66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ACE GLASS VAN (3-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TACE VAN, TOWNACE VAN (2-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HILUX DOUBLE CAR 2.0 (4 cửa, 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HILUX DOUBLE CAR 2.2, 2.4,  (4 cửa, 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HILUX DOUBLE CAR 2.8, 3.0 (4 cửa, 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pPr>
            <w:r>
              <w:rPr>
                <w:color w:val="000000"/>
                <w:sz w:val="28"/>
                <w:szCs w:val="28"/>
              </w:rPr>
              <w:t>DANEL VAN (khoang hàng kí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UX 2.0 (2 cửa, 2-3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UX 2.2, 2.4 (2 cửa, 2-3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UX 2.8, 3.0 (2 cửa, 2-3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UX G KUN26L-PRMSYM Pickup (4x4) động cơ Diesel 3.0,  (5 chỗ), (520kg) SX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UX E KUN15L-PRMSYM Pickup (4x2) động cơ Diesel 2.5,  (5 chỗ), (545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7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pPr>
            <w:r>
              <w:rPr>
                <w:color w:val="000000"/>
                <w:sz w:val="28"/>
                <w:szCs w:val="28"/>
              </w:rPr>
              <w:t>HILUX   Pickup cabin kép (4x2), 5 chỗ, số tay 5 cấp, động cơ Diesel 2.5, (585kg) SX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UX E  Pickup cabin kép (4x2), 5 chỗ, số tay 5 cấp, động cơ Diesel 2.5, (585kg) SX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100 3.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TACE,  TOWNACE (từ 1 tấn trở xuố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E S5, DINA 150 (từ trên 1 tấn đến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E G25, DINA 200 (từ trên 1,5 tấn đến 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YOT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INA 300 (từ trên 2 tấn đến 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bl>
    <w:p>
      <w:pPr>
        <w:pStyle w:val="Normal"/>
        <w:rPr/>
      </w:pPr>
      <w:r>
        <w:rPr/>
      </w:r>
    </w:p>
    <w:tbl>
      <w:tblPr>
        <w:tblW w:w="13483" w:type="dxa"/>
        <w:jc w:val="left"/>
        <w:tblInd w:w="553" w:type="dxa"/>
        <w:tblLayout w:type="fixed"/>
        <w:tblCellMar>
          <w:top w:w="108" w:type="dxa"/>
          <w:left w:w="57" w:type="dxa"/>
          <w:bottom w:w="108" w:type="dxa"/>
          <w:right w:w="57" w:type="dxa"/>
        </w:tblCellMar>
      </w:tblPr>
      <w:tblGrid>
        <w:gridCol w:w="652"/>
        <w:gridCol w:w="2608"/>
        <w:gridCol w:w="3378"/>
        <w:gridCol w:w="2891"/>
        <w:gridCol w:w="2636"/>
        <w:gridCol w:w="1318"/>
      </w:tblGrid>
      <w:tr>
        <w:trPr>
          <w:tblHeader w:val="true"/>
          <w:trHeight w:val="359" w:hRule="atLeast"/>
        </w:trPr>
        <w:tc>
          <w:tcPr>
            <w:tcW w:w="13483"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ind w:right="283" w:firstLine="567"/>
              <w:jc w:val="right"/>
              <w:textAlignment w:val="baseline"/>
              <w:rPr>
                <w:i/>
                <w:i/>
                <w:iCs/>
                <w:color w:val="000000"/>
                <w:sz w:val="28"/>
                <w:szCs w:val="28"/>
              </w:rPr>
            </w:pPr>
            <w:r>
              <w:rPr>
                <w:b/>
                <w:bCs/>
                <w:i/>
                <w:iCs/>
                <w:color w:val="000000"/>
                <w:sz w:val="28"/>
                <w:szCs w:val="28"/>
              </w:rPr>
              <w:t>Đơn vị: triệu VN đồng</w:t>
            </w:r>
          </w:p>
        </w:tc>
      </w:tr>
      <w:tr>
        <w:trPr>
          <w:tblHeader w:val="true"/>
          <w:trHeight w:val="10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XUẤT XỨ,</w:t>
              <w:br/>
              <w:t>HÃNG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GIÁ TÍNH TBẠ</w:t>
              <w:br/>
              <w:t xml:space="preserve">(đã có thuế GTGT) </w:t>
            </w:r>
          </w:p>
        </w:tc>
      </w:tr>
      <w:tr>
        <w:trPr>
          <w:tblHeader w:val="true"/>
          <w:trHeight w:val="3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4</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5</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I: XE NHÃN HIỆU MITSUBISHI</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BONAIR 3.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IAMANTE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IAMANTE 2.4 - 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IAMANTE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IOMA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IOMA 2.4 - 2.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IOMA 3.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pPr>
            <w:r>
              <w:rPr>
                <w:color w:val="000000"/>
                <w:sz w:val="28"/>
                <w:szCs w:val="28"/>
              </w:rPr>
              <w:t>EMERAUDE 1.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MERAUDE 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ALANT 1.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ALANT 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ALANT 2.3 - 2.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TERNA 1.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pPr>
            <w:r>
              <w:rPr>
                <w:color w:val="000000"/>
                <w:sz w:val="28"/>
                <w:szCs w:val="28"/>
              </w:rPr>
              <w:t>1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TERNA 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IRAGE 1.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IRAGE 1.5-1.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IRAGE 1.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IRAGE 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1.5-1.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1.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BERO 1.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BERO 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GER LVT 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GALA 2.0 (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GALA 1.6 AT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GALA 1.6 MT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GALA CS6ASRJELVT 2.0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CER GALA CS3ASTJELVT 1.6 AT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LANCER GALA CS3ASNJELVT 1.6 MT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5 </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ecreational Vehicle Runner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INI CAB 7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TERO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TERO 3.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2.5 (2 cử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2.6 (4 cử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2.6 (2 cử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2.8 (4 cử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2.8 (2 cử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3.0 (4 cử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3.0 (2 cử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3.5 (4 cử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3.5 (2 cử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3.5 4 cửa (Semi-high rool Wago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3.5 2 cửa (Metal TOP 3.5-V6-24/GLS)</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SUPRE MC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XX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X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GLS DELUXE</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SUPREME V45WG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XXGL V6 V33 VH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GLS AT V93WLRXVQL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GLS V93WLRXVQL</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GLS MT V93WLNXVQL</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GL V93WLNDVQL</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7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Sport D.4WD.M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4WGNMZL VT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rong nướ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Sport D.2WD.A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G4WGRMZL VT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rong nướ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6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Sport G.2WD.A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G6WGYPYL V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rong nướ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1.8-2.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2.2 - 2.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2.6-3.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45 WG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V6 V33 VH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V6 V33 V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LIE SS 8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LIE MB 8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LIE YVT 20 (8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LIE  MB VB2WLNJEYVT (8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LIE MB VB2WLNHEYVT (8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IS  7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IS  NA4WLRUYLVT 2.4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3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IS  NA4WLRUYLVT 2.4 (7 chỗ) LIMITED</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INGER GLS AT 8 CHỖ  VC4WLRHEYVT 2.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INGER GLS 8 CHỖ  VC4WLNHEYVT 2.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INGER GLS MT 8 CHỖ  VC4WLNHEYV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INGER GL 8 CHỖ  VC4WLNHEYV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Công ty Vinastar </w:t>
            </w:r>
          </w:p>
        </w:tc>
        <w:tc>
          <w:tcPr>
            <w:tcW w:w="1318"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LIC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8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ARIO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30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30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40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LIC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12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Xe cứu thương V93WLNDVQL</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JERO L300 Xe cứu thương P13WHLNEKL</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783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3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OS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9-30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OS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26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EROMIDI</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EROMIDI</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1-50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EROMIDI</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EROMID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1-7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EROMID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1-8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EROMID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1-9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1.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QUEE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QUEE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RAVO (5-6 chỗ) dưới 1.0 khoang hàng không có kí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LICA (7 - 9 chỗ) khoang hàng không có kí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LICA (12-15 chỗ) 1.300, khoang hàng không có kí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LIC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 tấn trở xuố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GUST CANTER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 tấ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20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5 tấn -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2 tấn -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3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3 tấn -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659 F6LDD 4.5 GREA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659 F6LDD3(TK) 4.5 GREA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659 F6LDD3-ALL.TTK4.5GREA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FE645E3.5WIDE3,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FE645E3.5WIDE3,5 tấn-SAMCO TM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645E-TTK3.5WIDE thùng kí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2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53EGL 1,9LW 1,9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53EGLDD3-Samco thùng kín 1,9LW</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2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FE53 EGLDD3-TTK 1.9LW thùng kí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9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85 PG6SLDD1</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85 PG6SLDD1 (T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85 PG6SLDD1 (TK)</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FE84PE6SLDD1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3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84PE6SLDD1 (T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84PE6SLDD1 (TK)</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73 PE6SLDD1</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73 PE6SLDD1 (T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FE73 PE6SLDD1 (TK)</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7.5 GREAT C &amp; C FE85PG6SLDD1  </w:t>
            </w:r>
          </w:p>
          <w:p>
            <w:pPr>
              <w:pStyle w:val="Normal"/>
              <w:suppressAutoHyphens w:val="true"/>
              <w:autoSpaceDE w:val="false"/>
              <w:spacing w:lineRule="auto" w:line="288"/>
              <w:jc w:val="both"/>
              <w:textAlignment w:val="baseline"/>
              <w:rPr>
                <w:color w:val="000000"/>
                <w:sz w:val="28"/>
                <w:szCs w:val="28"/>
              </w:rPr>
            </w:pPr>
            <w:r>
              <w:rPr>
                <w:color w:val="000000"/>
                <w:sz w:val="28"/>
                <w:szCs w:val="28"/>
              </w:rPr>
              <w:t>dung tích máy 3908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7.5 GREAT T.HỞ FE85PG6SLDD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7.5 GREAT T.KÍN FE85PG6SLDD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6.5 WIDE C&amp;C FE84PE6SLDD1       </w:t>
            </w:r>
          </w:p>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dung tích máy 3908cc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6.5 WIDE T.HỞ FE84PE6SLDD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6.5 WIDE T.KÍN FE84PE6SLDD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4.7LW  C&amp;C FE73PE6SLDD1</w:t>
            </w:r>
          </w:p>
          <w:p>
            <w:pPr>
              <w:pStyle w:val="Normal"/>
              <w:suppressAutoHyphens w:val="true"/>
              <w:autoSpaceDE w:val="false"/>
              <w:spacing w:lineRule="auto" w:line="288"/>
              <w:jc w:val="both"/>
              <w:textAlignment w:val="baseline"/>
              <w:rPr>
                <w:color w:val="000000"/>
                <w:sz w:val="28"/>
                <w:szCs w:val="28"/>
              </w:rPr>
            </w:pPr>
            <w:r>
              <w:rPr>
                <w:color w:val="000000"/>
                <w:sz w:val="28"/>
                <w:szCs w:val="28"/>
              </w:rPr>
              <w:t>dung tích máy 3908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4.7LW  T.HỞ FE73PE6SLDD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NTER 4.7LW  T.KÍN FE73PE6SLDD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NTER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VinaStar</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4 tấn - 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4,5 tấn - 5,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5,5 tấn - 6,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6,5 tấn - 7,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7,5 tấn - 8,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8 tấn - 10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US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0 tấn - 1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ITON DC GLS AT</w:t>
            </w:r>
          </w:p>
          <w:p>
            <w:pPr>
              <w:pStyle w:val="Normal"/>
              <w:suppressAutoHyphens w:val="true"/>
              <w:autoSpaceDE w:val="false"/>
              <w:spacing w:lineRule="auto" w:line="288"/>
              <w:jc w:val="both"/>
              <w:textAlignment w:val="baseline"/>
              <w:rPr>
                <w:color w:val="000000"/>
                <w:sz w:val="28"/>
                <w:szCs w:val="28"/>
              </w:rPr>
            </w:pPr>
            <w:r>
              <w:rPr>
                <w:color w:val="000000"/>
                <w:sz w:val="28"/>
                <w:szCs w:val="28"/>
              </w:rPr>
              <w:t>pick-up ca bin ké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L, GLS KB4TGJRXZL (số tự độ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7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ITON DC GLS </w:t>
            </w:r>
          </w:p>
          <w:p>
            <w:pPr>
              <w:pStyle w:val="Normal"/>
              <w:suppressAutoHyphens w:val="true"/>
              <w:autoSpaceDE w:val="false"/>
              <w:spacing w:lineRule="auto" w:line="288"/>
              <w:jc w:val="both"/>
              <w:textAlignment w:val="baseline"/>
              <w:rPr>
                <w:color w:val="000000"/>
                <w:sz w:val="28"/>
                <w:szCs w:val="28"/>
              </w:rPr>
            </w:pPr>
            <w:r>
              <w:rPr>
                <w:color w:val="000000"/>
                <w:sz w:val="28"/>
                <w:szCs w:val="28"/>
              </w:rPr>
              <w:t>pick-up ca bin ké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L, GLS KB4TGJNXZ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TRITON DC GLX</w:t>
            </w:r>
          </w:p>
          <w:p>
            <w:pPr>
              <w:pStyle w:val="Normal"/>
              <w:suppressAutoHyphens w:val="true"/>
              <w:autoSpaceDE w:val="false"/>
              <w:spacing w:lineRule="auto" w:line="288"/>
              <w:jc w:val="both"/>
              <w:textAlignment w:val="baseline"/>
              <w:rPr>
                <w:color w:val="000000"/>
                <w:sz w:val="28"/>
                <w:szCs w:val="28"/>
              </w:rPr>
            </w:pPr>
            <w:r>
              <w:rPr>
                <w:color w:val="000000"/>
                <w:sz w:val="28"/>
                <w:szCs w:val="28"/>
              </w:rPr>
              <w:t>pick-up ca bin ké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X KA4THJNUZ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ITON DC GL GL </w:t>
            </w:r>
          </w:p>
          <w:p>
            <w:pPr>
              <w:pStyle w:val="Normal"/>
              <w:suppressAutoHyphens w:val="true"/>
              <w:autoSpaceDE w:val="false"/>
              <w:spacing w:lineRule="auto" w:line="288"/>
              <w:jc w:val="both"/>
              <w:textAlignment w:val="baseline"/>
              <w:rPr>
                <w:color w:val="000000"/>
                <w:sz w:val="28"/>
                <w:szCs w:val="28"/>
              </w:rPr>
            </w:pPr>
            <w:r>
              <w:rPr>
                <w:color w:val="000000"/>
                <w:sz w:val="28"/>
                <w:szCs w:val="28"/>
              </w:rPr>
              <w:t>pick-up ca bin kep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 KB5TNJNM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ITON SC GL 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 KB5TNENM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TSUBISH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ITON SC GL 2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 KBA5TNENM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II: XE NHÃN HIỆU HONDA</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END, ACUNA LEGEND 2.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END, ACUNA LEGEND 3.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3-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3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OR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chỗ 3.5AT</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SP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SP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GO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GO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SCOT INNOVA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SCOT INNOVA 2.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1.6</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 L 5MTFD1 (5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6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 L 5ATFD1 (5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38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L 5ATFD2 (5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25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MT</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25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AT</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80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VI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AT</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60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 - V</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AT</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33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3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 - V                     2.4L AT RE3 - 5 chỗ Special Editio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7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140</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 - V</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2.0L AT </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98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 - V</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Đài Loa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7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TEGR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 - V</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 5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7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V 2.4L AT RE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NDA VN</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89 </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3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7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LUDE COUPE</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TY</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DAY</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0 </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SSPOR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cửa, 3.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DYSSE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cửa, 7 chỗ, 2.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 chỗ, minicar</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T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bl>
    <w:p>
      <w:pPr>
        <w:pStyle w:val="Normal"/>
        <w:rPr/>
      </w:pPr>
      <w:r>
        <w:rPr/>
      </w:r>
    </w:p>
    <w:tbl>
      <w:tblPr>
        <w:tblW w:w="13483" w:type="dxa"/>
        <w:jc w:val="left"/>
        <w:tblInd w:w="413" w:type="dxa"/>
        <w:tblLayout w:type="fixed"/>
        <w:tblCellMar>
          <w:top w:w="108" w:type="dxa"/>
          <w:left w:w="57" w:type="dxa"/>
          <w:bottom w:w="108" w:type="dxa"/>
          <w:right w:w="57" w:type="dxa"/>
        </w:tblCellMar>
      </w:tblPr>
      <w:tblGrid>
        <w:gridCol w:w="652"/>
        <w:gridCol w:w="2608"/>
        <w:gridCol w:w="3378"/>
        <w:gridCol w:w="2891"/>
        <w:gridCol w:w="2636"/>
        <w:gridCol w:w="1318"/>
      </w:tblGrid>
      <w:tr>
        <w:trPr>
          <w:tblHeader w:val="true"/>
          <w:trHeight w:val="359" w:hRule="atLeast"/>
        </w:trPr>
        <w:tc>
          <w:tcPr>
            <w:tcW w:w="13483"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ind w:right="283" w:firstLine="567"/>
              <w:jc w:val="right"/>
              <w:textAlignment w:val="baseline"/>
              <w:rPr>
                <w:i/>
                <w:i/>
                <w:iCs/>
                <w:color w:val="000000"/>
                <w:sz w:val="28"/>
                <w:szCs w:val="28"/>
              </w:rPr>
            </w:pPr>
            <w:r>
              <w:rPr>
                <w:b/>
                <w:bCs/>
                <w:i/>
                <w:iCs/>
                <w:color w:val="000000"/>
                <w:sz w:val="28"/>
                <w:szCs w:val="28"/>
              </w:rPr>
              <w:t>Đơn vị: triệu VN đồng</w:t>
            </w:r>
          </w:p>
        </w:tc>
      </w:tr>
      <w:tr>
        <w:trPr>
          <w:tblHeader w:val="true"/>
          <w:trHeight w:val="10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XUẤT XỨ,</w:t>
              <w:br/>
              <w:t>HÃNG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GIÁ TÍNH TBẠ</w:t>
              <w:br/>
              <w:t xml:space="preserve">(đã có thuế GTGT) </w:t>
            </w:r>
          </w:p>
        </w:tc>
      </w:tr>
      <w:tr>
        <w:trPr>
          <w:tblHeader w:val="true"/>
          <w:trHeight w:val="3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4</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5</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V: XE NHÃN HIỆU MAZDA</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ENT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SENT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NO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NO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NO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2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2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FINI MS-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EFINI MS-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FINI MS-8, 626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FINI MS-8, 626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FINI MS-6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FINI MS-6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ELSTA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ELSTA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ELSTA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SER                                                      1.5-1.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UNOS 5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TOZAM CLEF 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pPr>
            <w:r>
              <w:rPr>
                <w:color w:val="000000"/>
                <w:sz w:val="28"/>
                <w:szCs w:val="28"/>
              </w:rPr>
              <w:t>AUTOZAM CLEF 2.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52"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98c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chỗ</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TOZAM REWE 4 cửa 1.3-1.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3, FAMIL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1.6 (4 cửa)</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3, FAMIL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4 cửa)</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2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220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3B VSP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X-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chỗ; 2.0</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175</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FINI RX7</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UPE 2 cửa</w:t>
            </w:r>
          </w:p>
        </w:tc>
        <w:tc>
          <w:tcPr>
            <w:tcW w:w="2636" w:type="dxa"/>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ESTIVA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cửa, 1.1-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3, FAMIL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1.6 (2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323, FAMIL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2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TOZAM CURIE 2 cửa 657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AVAJO LX4 WD 4-0, 2 cửa, 4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PV-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 3 cửa,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2000, BONGO         8-1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B-Series      1.6-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B-Series      2.2-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B-Series      2.6-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 B-Series     trên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2000, BONGO     12-1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20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2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3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153"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2 tấn đến 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3 tấn đến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D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3,5 tấn đến 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V: XE NHÃN HIỆU ISUZU</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AZZA</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SKA</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MINI Sedan</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5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MIN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MINI Coup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 (2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ODE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V-6 4WD, 3.2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OOPER, BIGHORN    3.1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OOPER, BIGHORN    3.1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OOPER, BIGHORN    3.2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OOPER, BIGHORN    3.2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U, AMIG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ARG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1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2-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6-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BR 54F</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ILANDE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VSPFC 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Isuzu</w:t>
              <w:br/>
              <w:t>Quang Đô</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MA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FR85H MT-LS</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MA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FR85H MT-LS</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ARG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UNE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6-2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OUNE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3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LUXURY MID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R 195 P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30 P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1-7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1-8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1-9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ARGO 7-9 chỗ, tải nhẹ mui kín, khoang hàng không kí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ARGO 12-15 chỗ, tải nhẹ mui kín, khoang hàng không kí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dưới 1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5 đến 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2 tấn đến 3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3 tấn đến 3,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3,5 tấn đến 4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5,5 tấn đến 6,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6,5 tấn đến 7,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7,5 tấn đến 8,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pPr>
            <w:r>
              <w:rPr>
                <w:color w:val="000000"/>
                <w:sz w:val="28"/>
                <w:szCs w:val="28"/>
              </w:rPr>
              <w:t>4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8,5 tấn đến 10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10 tấn đến 1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ORTKO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LD Isuz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QR 71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Isuzu</w:t>
              <w:br/>
              <w:t>Quang Đô</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QR 75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KD ô tô Nis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7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ẢI BE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00 (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cơ khí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ải chở rá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cơ khí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VI: XE NHÃN HIỆU DAIHATSU</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ARADE HATCHBACK     1.0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ARADE Sedan                     1.3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ARADE HATCHBACK     1.0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ARADE HATCHBACK     1.3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PLAUSE                              1.6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MIR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59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XE 5 CHỖ,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95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PT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59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UGGER Hardtop     2.8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EROZA-ROCKY Hardtop 1.6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LTA WID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TRA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 chỗ, 659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ERIO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2 tấn đến 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3 tấn đến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3,5 tấn đến 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UMBO</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1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CITY VAN SEMI DELUXE</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2CITY VAN SUPER DELUXE</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CITY VAN DELUXE</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 DEVAN (BLINDVAN)</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HATS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CTOR (Double cabin)</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Daihatsu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VII: XE NHÃN HIỆU SUZUKI</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LTUS Sedan</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LTUS Hatchback        1.0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LTUS Hatchback        1.0 - 1.5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WIFT</w:t>
            </w:r>
          </w:p>
        </w:tc>
        <w:tc>
          <w:tcPr>
            <w:tcW w:w="2891" w:type="dxa"/>
            <w:tcBorders>
              <w:top w:val="single" w:sz="4" w:space="0" w:color="000000"/>
              <w:bottom w:val="single" w:sz="4" w:space="0" w:color="000000"/>
              <w:right w:val="single" w:sz="4" w:space="0" w:color="000000"/>
            </w:tcBorders>
            <w:tcMar>
              <w:top w:w="153" w:type="dxa"/>
              <w:bottom w:w="113"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WIFT GL 1.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99</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WIFT 1.5 A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WIFT 1.5 M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LT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57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TARA 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TARA SE416</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L410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WAGON  R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VITAR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con 5 chỗ 1.995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78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MURA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UDO-SIDEWICK    1.6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UDO-SIDEWICK    1.6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UDO-SIDEWICK    2.0 (2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UDO-SIDEWICK    2.0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IMN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57cc (2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57cc (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57cc (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K410 WV - Bạ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70cc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 GL                                            8  chỗ; 1590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 G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8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 G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8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 G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1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K 410 W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K 410 W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4</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RY WINDOW VAN SK410W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con 7 chỗ 970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5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RY WINDOW VAN SK410WV</w:t>
            </w:r>
          </w:p>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Màu bạc metallic; Xe con 7 chỗ 970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5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 G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con 8 chỗ 1590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95 </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K410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50KG (970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9</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K410K/TS-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50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URO2 SK410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75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K410B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10KG (970cc) thùng kí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Suzuk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URO 2 SK410B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VAN G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PV-VAN G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RY (Không trợ lự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9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RY (Có trợ lự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9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RY TRUCT SK410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tải 970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ER CARRY Pro ko trợ lự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tải 1590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ER CARRY Pro có trợ lự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tải 1590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4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ER CARRY Pro có trợ lực Màu bạc metallic Xe tải 1590 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4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ER CARRY Pro có trợ lực, có điều hòa; Xe tải 1590 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5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PER CARRY Pro có trợ lực, có điều hòa, màu bạc metallic; Xe tải 1590 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5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CARRY BLIND VAN SK410B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tải Van 970 c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VN Suzuk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4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VIII: XE NHÃN HIỆU DAEWOO, KIA, ASIA</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TIZS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TIZSE đã qua sử dụ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Hàn Quố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EL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OS I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NOS S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UBIRA S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NZA S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UBIRA S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NZA CD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GNU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GNUS L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9L-2,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CETT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SE 1.6,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CETT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DX 1.6,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CETT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X 1.8,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CETT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SE 1.6,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NTR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SX 1.5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NTR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SX 1.2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PAR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LAF4U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0-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3 đến 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2.0 đến 2.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2.2 đến dưới 2.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8-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ID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PECTR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RNING (RNYSA2432), 5 chỗ Máy xăng, số sàn - LXM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RNING (RNYSA2432), 5 chỗ Máy xăng, số sàn - EXM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RNING (SLX), 5 chỗ Máy xăng, số tự động - 999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RNING (RNYSA2433), 5 chỗ Máy xăng, số tự động - SXA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ENS 7 Chỗ FGFC42, Máy xăng,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ENS 7 Chỗ FGKA42 (RNYFG5212), Máy xăng,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RENS FGKA43 (RNYFG5213) 7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RTE TDFC42 5 chỗ, 1.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ORENTO 2WD DSLMT (KNAKU814AA), 7 chỗ máy dầu số sàn, 1 c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3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ORENTO 2WD GASMT (KNAKU811AA), 7 chỗ máy xăng số sàn, 1 c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ORENTO 2WD GASAT (KNAKU811BA), 7 chỗ máy xăng số tự động, 1 c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4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ORENTO 4WD GASAT (KNAKU811DA), 7 chỗ máy xăng số tự động, 2 c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7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PORTAGE 5 chỗ, Máy xăng, 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ERATO-EX (KNAKU411AA), 5 chỗ, Máy xăng,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ERATO-EX (KNAKU411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ERATO-SX (KNAFW411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ERATO-KOUP (KNAFW612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ERATO, 1.6 - 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4</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IO (4 cửa - KNADG413AA), 5 chỗ, Máy xăng, Số sà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5</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IO (5 cửa - KNADH513AA), 5 chỗ, Máy xăng, Số sàn</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6</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IO (5 cửa - KNADH513BA), 5 chỗ, Máy xăng, Số tự động</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7</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OUL (KNẠT811AA), 5 chỗ, Máy xăng, Số sàn, mâm 18</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8</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pacing w:val="-5"/>
                <w:sz w:val="28"/>
                <w:szCs w:val="28"/>
              </w:rPr>
              <w:t>SOUL (KNẠT811BA), 5 chỗ, Máy xăng, Số tự động, mâm 18</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9</w:t>
            </w:r>
          </w:p>
        </w:tc>
        <w:tc>
          <w:tcPr>
            <w:tcW w:w="2608" w:type="dxa"/>
            <w:tcBorders>
              <w:top w:val="single" w:sz="4" w:space="0" w:color="000000"/>
              <w:left w:val="single" w:sz="4" w:space="0" w:color="000000"/>
              <w:bottom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SUNG</w:t>
            </w:r>
          </w:p>
        </w:tc>
        <w:tc>
          <w:tcPr>
            <w:tcW w:w="6269" w:type="dxa"/>
            <w:gridSpan w:val="2"/>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3 RE, 5 chỗ dung tích 1.6cm3</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1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WOO, KIA, ASIA </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7 chỗ</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PTIVA LS</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PTIVA LT</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PTIVA LT Auto</w:t>
            </w:r>
          </w:p>
        </w:tc>
        <w:tc>
          <w:tcPr>
            <w:tcW w:w="2891" w:type="dxa"/>
            <w:tcBorders>
              <w:top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4</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pPr>
            <w:r>
              <w:rPr>
                <w:color w:val="000000"/>
                <w:sz w:val="28"/>
                <w:szCs w:val="28"/>
                <w:lang w:val="fr-FR"/>
              </w:rPr>
              <w:t>CHEVROLET CRUZE KL1 J-LNB11/CD5</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5</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HEVROLET CRUZE KL1 J-LNE11/AA5</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8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6</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HEVROLET CRUZE KL1 J-LNB11/AC5</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Daewoo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WO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EVROLET CRUZE LT - 5 chỗ</w:t>
            </w:r>
          </w:p>
        </w:tc>
        <w:tc>
          <w:tcPr>
            <w:tcW w:w="2636" w:type="dxa"/>
            <w:tcBorders>
              <w:top w:val="single" w:sz="4" w:space="0" w:color="000000"/>
              <w:bottom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Hàn Quốc</w:t>
            </w:r>
          </w:p>
        </w:tc>
        <w:tc>
          <w:tcPr>
            <w:tcW w:w="1318"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EVROLET AVEO -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Hàn Quố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2</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S090-D4 động cơ Díesel DOOSAL 34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BS090A- động cơ Díesel DE08TIS 34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BH115E động cơ Díesel DOOSAL DE12T4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BS090HGF động cơ Díesel DE08 TIS 33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BH115EG2 động cơ Díesel DE 12 TIS 45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BH Luxury Air động cơ Díesel DE12TIS 46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1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2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7-3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1-5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1-7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1-8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31 chỗ ngồi - 25 đứ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2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5 đến dưới 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đến dưới 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đến dưới 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4,5 tấn đến 6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8 tấn đến 1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1 tấn đế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5 tấn đến 2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7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ạng xe mini, dưới 1 tấn, khoang hàng kí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 KIA, AS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ạng xe 10-16 chỗ, trên 1 tấn, khoang hàng kí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bl>
    <w:p>
      <w:pPr>
        <w:pStyle w:val="Normal"/>
        <w:rPr/>
      </w:pPr>
      <w:r>
        <w:rPr/>
      </w:r>
    </w:p>
    <w:tbl>
      <w:tblPr>
        <w:tblW w:w="13483" w:type="dxa"/>
        <w:jc w:val="left"/>
        <w:tblInd w:w="413" w:type="dxa"/>
        <w:tblLayout w:type="fixed"/>
        <w:tblCellMar>
          <w:top w:w="108" w:type="dxa"/>
          <w:left w:w="57" w:type="dxa"/>
          <w:bottom w:w="108" w:type="dxa"/>
          <w:right w:w="57" w:type="dxa"/>
        </w:tblCellMar>
      </w:tblPr>
      <w:tblGrid>
        <w:gridCol w:w="652"/>
        <w:gridCol w:w="2608"/>
        <w:gridCol w:w="3378"/>
        <w:gridCol w:w="2891"/>
        <w:gridCol w:w="2636"/>
        <w:gridCol w:w="1318"/>
      </w:tblGrid>
      <w:tr>
        <w:trPr>
          <w:tblHeader w:val="true"/>
          <w:trHeight w:val="359" w:hRule="atLeast"/>
        </w:trPr>
        <w:tc>
          <w:tcPr>
            <w:tcW w:w="13483"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ind w:right="283" w:firstLine="567"/>
              <w:jc w:val="right"/>
              <w:textAlignment w:val="baseline"/>
              <w:rPr>
                <w:i/>
                <w:i/>
                <w:iCs/>
                <w:color w:val="000000"/>
                <w:sz w:val="28"/>
                <w:szCs w:val="28"/>
              </w:rPr>
            </w:pPr>
            <w:r>
              <w:rPr>
                <w:b/>
                <w:bCs/>
                <w:i/>
                <w:iCs/>
                <w:color w:val="000000"/>
                <w:sz w:val="28"/>
                <w:szCs w:val="28"/>
              </w:rPr>
              <w:t>Đơn vị: triệu VN đồng</w:t>
            </w:r>
          </w:p>
        </w:tc>
      </w:tr>
      <w:tr>
        <w:trPr>
          <w:tblHeader w:val="true"/>
          <w:trHeight w:val="10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XUẤT XỨ,</w:t>
              <w:br/>
              <w:t>HÃNG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GIÁ TÍNH TBẠ</w:t>
              <w:br/>
              <w:t xml:space="preserve">(đã có thuế GTGT) </w:t>
            </w:r>
          </w:p>
        </w:tc>
      </w:tr>
      <w:tr>
        <w:trPr>
          <w:tblHeader w:val="true"/>
          <w:trHeight w:val="3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4</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X: XE NHÃN HIỆU HUYNDAI</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1.0-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3 đến 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2.0 đến dưới 2.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8-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VEACRUZ 3,0-4x4, động cơ dầu, số tự động-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VEACRUZ 3,8-4x4, động cơ xăng, số tự động-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ANTAFE 2.7 4x4, động cơ xăng, số sàn -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ANTAFE 2.4 4x4, động cơ xăng, số tự động -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1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ANTAFE 2.4 4x2, động cơ xăng, số tự động -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ANTAFE 2.4 4x2, động cơ dầu, số tự động -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ANTAFE 2.2 4x4, động cơ xăng, số tự động-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ANTA FE 2.2 -4x4, động cơ dầu, số tự động-7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NTAFE CM7UB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7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NTAFE M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NTAFE S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 30CW</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 -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ACCENT 1.4-2x4, động cơ xăng, số sàn -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ACCENT 1.5-2x4, động cơ dầu, số sàn -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EET  1.4 - 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Hàn Quố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GETZ 1.4, 2x4, động cơ xăng, số sàn-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GETZ 1.4, 2x4, động cơ xăng, số tự động -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T, 5 Chỗ, 1086c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LANTRA HD-16, 1.6-2x4, động cơ xăng, số sàn -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UCSON 2.0  động cơ xăng, số tự động -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8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LANTRA 1.6-2x4, động cơ xăng, số tự động-5 chỗ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ONATA  YF-BB6AB-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L, số tự độ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AVANTE - HD-16GS-M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L, số sàn 5 cấp</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87</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VANTE - HD-16GS-A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L, số tự động 4 cấp</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5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VANTE - HD-16GS-A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L, số tự động 4 cấp</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94</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30CW 1.6,2x4, động cơ xăng, số tự động 4 cấp -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46</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20 1.4,2x4, động cơ xăng, số tự động 4 cấp -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0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10 1.2,2x4, động cơ xăng, số tự động 4 cấp -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2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10 1.1,2x4, động cơ xăng, số sàn 5 cấp -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54</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enesis 2.0,4x4, động cơ xăng, số tự động 5 cấp - 4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05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quus VS380</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8,2x4, động cơ xăng, số tự động 6 cấp -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26</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Equus VS460</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6,2x4, động cơ xăng, số tự động 6 cấp -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13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H-1</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2x4, động cơ xăng, số sàn 5 cấp - 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07</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H-1</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2x4, động cơ xăng, số sàn 5 cấp - 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6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pPr>
            <w:r>
              <w:rPr>
                <w:color w:val="000000"/>
                <w:sz w:val="28"/>
                <w:szCs w:val="28"/>
              </w:rPr>
              <w:t>6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H-1</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2x4, động cơ dầu, số sàn 5 cấp - 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2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Veloster</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2x4, động cơ xăng, số tự động 6 cấp - 4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Hyu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9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Eon</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0.8L, động cơ xăng, số sàn 5 cấp - 5 chỗ - SX năm 2011 hoặc 201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Ấn Độ</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28</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NTAF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7 (9 chỗ,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E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9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STAREX -2.4 (8 chỗ, động cơ xăng)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STAREX -2.4 (9 chỗ, động cơ xăng)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STAREX -2.5 (8 chỗ, động diesel)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STAREX -2.5 (12 chỗ, động cơ diesel)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EX (cứu thươ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6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EX (cứu thươ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 (6 chỗ,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EX (chuyển tiề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6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EX (chuyển tiề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 (6 chỗ,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3"/>
                <w:sz w:val="28"/>
                <w:szCs w:val="28"/>
              </w:rPr>
              <w:t>Cty CP ôtô Huyndai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2 </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TỪ 12-15 CHỖ</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GALOPE 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7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ưới 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C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1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2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7-3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1-5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1-7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1-8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UNT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 tô Đồng Vàng 1</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UNT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N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1-5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7</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8</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UNTY HDKR</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w:t>
              <w:br/>
              <w:t>CỬU LONG</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9</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0</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1</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2</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2,5 tấn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3</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4</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5</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4,5 tấn đến 6 tấn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6</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7</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8 tấn đến 11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8</w:t>
            </w:r>
          </w:p>
        </w:tc>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1 tấn đến 15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5 tấn đến 2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65 Không 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65 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72 Không 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HD 72 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 tấn đế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5 đến dưới 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đến dưới 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đến dưới 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4,5 tấn đến 6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8 tấn đến 1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1 tấn đế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5 tấn đến 23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5</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ạng xe mini, dưới 1 tấn, khoang hàng kí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6</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ạng xe 10-16 chỗ, trên 1 tấn, khoang hàng kí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7</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H-1</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L, 4x2, động cơ dầu, số sàn 5 cấp, 3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8</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H100/TC-TL</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pacing w:val="-3"/>
                <w:sz w:val="28"/>
                <w:szCs w:val="28"/>
              </w:rPr>
              <w:t>2.5L,4x2, động cơ dầu, số sàn 5 cấp, 3 chỗ, tải trọng 1,19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9</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pacing w:val="-2"/>
                <w:sz w:val="28"/>
                <w:szCs w:val="28"/>
              </w:rPr>
              <w:t>HUYNDAI H100/TC-MP</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pacing w:val="-3"/>
                <w:sz w:val="28"/>
                <w:szCs w:val="28"/>
              </w:rPr>
              <w:t>2.5L,4x2, động cơ dầu, số sàn 5 cấp, 3 chỗ, tải trọng 0,98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0</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 H100/TC-TK</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pacing w:val="-3"/>
                <w:sz w:val="28"/>
                <w:szCs w:val="28"/>
              </w:rPr>
              <w:t>2.5L, 4x2, động cơ dầu, số sàn 5 cấp, 3 chỗ, tải trọng 0,92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5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CHƯƠNG X: XE NHÃN HIỆU KHÁC CỦA NHẬT BẢN, HÀN QUỐC: SUBARU-FUJI, HINO, NISSAN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CY Sedan</w:t>
            </w:r>
          </w:p>
        </w:tc>
        <w:tc>
          <w:tcPr>
            <w:tcW w:w="2891" w:type="dxa"/>
            <w:tcBorders>
              <w:top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BC3-C63)</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CY Sedan</w:t>
            </w:r>
          </w:p>
        </w:tc>
        <w:tc>
          <w:tcPr>
            <w:tcW w:w="2891" w:type="dxa"/>
            <w:tcBorders>
              <w:top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BC5-C65-BC4)</w:t>
            </w:r>
          </w:p>
        </w:tc>
        <w:tc>
          <w:tcPr>
            <w:tcW w:w="2636"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3</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CY Stations Vagon 1.8 (BF3-J63)</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4</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CY Stations Vagon 2.0 (BF5-J65)</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5</w:t>
            </w:r>
          </w:p>
        </w:tc>
        <w:tc>
          <w:tcPr>
            <w:tcW w:w="2608" w:type="dxa"/>
            <w:tcBorders>
              <w:top w:val="single" w:sz="4" w:space="0" w:color="000000"/>
              <w:left w:val="single" w:sz="4" w:space="0" w:color="000000"/>
              <w:bottom w:val="single" w:sz="4" w:space="0" w:color="000000"/>
              <w:right w:val="single" w:sz="4" w:space="0" w:color="000000"/>
            </w:tcBorders>
            <w:tcMar>
              <w:top w:w="0" w:type="dxa"/>
              <w:bottom w:w="159"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EGACY Stations Vagon 2.2 (BF7-J67)</w:t>
            </w:r>
          </w:p>
        </w:tc>
        <w:tc>
          <w:tcPr>
            <w:tcW w:w="2636" w:type="dxa"/>
            <w:tcBorders>
              <w:top w:val="single" w:sz="4" w:space="0" w:color="000000"/>
              <w:left w:val="single" w:sz="4" w:space="0" w:color="000000"/>
              <w:bottom w:val="single" w:sz="4" w:space="0" w:color="000000"/>
              <w:right w:val="single" w:sz="4" w:space="0" w:color="000000"/>
            </w:tcBorders>
            <w:tcMar>
              <w:top w:w="170" w:type="dxa"/>
              <w:bottom w:w="15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MPREZA</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MPREZA</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MPREZA</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MPREZA</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4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USTY HATCHBACK     1.2 (2 cửa)</w:t>
              <w:tab/>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IVIO                                             658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TEAN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AT</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TEAN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L AT</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TEAN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TEAN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Q35 LUX</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T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425</w:t>
            </w:r>
          </w:p>
        </w:tc>
      </w:tr>
      <w:tr>
        <w:trPr>
          <w:trHeight w:val="4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NAVAR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LE (PICK UP)</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57</w:t>
            </w:r>
          </w:p>
        </w:tc>
      </w:tr>
      <w:tr>
        <w:trPr>
          <w:trHeight w:val="4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NISSAN NAVAR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L 6MT</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87</w:t>
            </w:r>
          </w:p>
        </w:tc>
      </w:tr>
      <w:tr>
        <w:trPr>
          <w:trHeight w:val="4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MURAN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VT VQ35 LUX Model: TLJNLWWZ51ERA-ED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89</w:t>
            </w:r>
          </w:p>
        </w:tc>
      </w:tr>
      <w:tr>
        <w:trPr>
          <w:trHeight w:val="4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LIVINA L10M</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X năm 201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Nissan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13 </w:t>
            </w:r>
          </w:p>
        </w:tc>
      </w:tr>
      <w:tr>
        <w:trPr>
          <w:trHeight w:val="4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LIVINA L10M</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X năm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Nissan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pPr>
            <w:r>
              <w:rPr>
                <w:color w:val="000000"/>
                <w:sz w:val="28"/>
                <w:szCs w:val="28"/>
              </w:rPr>
              <w:t>7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LIVINA L10A</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X năm 201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Nissan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LIVINA L10A            SX năm 2012/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Nissan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5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LIVINA 1.8L 4AT</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8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LIVINA 1.8L 6MT</w:t>
            </w:r>
          </w:p>
        </w:tc>
        <w:tc>
          <w:tcPr>
            <w:tcW w:w="2891" w:type="dxa"/>
            <w:tcBorders>
              <w:top w:val="single" w:sz="4" w:space="0" w:color="000000"/>
              <w:bottom w:val="single" w:sz="4" w:space="0" w:color="000000"/>
              <w:right w:val="single" w:sz="4" w:space="0" w:color="000000"/>
            </w:tcBorders>
            <w:tcMar>
              <w:top w:w="153"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36</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Trail CVT QR25LUX</w:t>
            </w:r>
          </w:p>
          <w:p>
            <w:pPr>
              <w:pStyle w:val="Normal"/>
              <w:suppressAutoHyphens w:val="true"/>
              <w:autoSpaceDE w:val="false"/>
              <w:spacing w:lineRule="auto" w:line="288"/>
              <w:textAlignment w:val="baseline"/>
              <w:rPr>
                <w:color w:val="000000"/>
                <w:sz w:val="28"/>
                <w:szCs w:val="28"/>
              </w:rPr>
            </w:pPr>
            <w:r>
              <w:rPr>
                <w:color w:val="000000"/>
                <w:sz w:val="28"/>
                <w:szCs w:val="28"/>
              </w:rPr>
              <w:t>Model: TDBNLJWT31EWABKDL, 5 chỗ, 2 c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1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EKE MT MR16DDT UPPER</w:t>
            </w:r>
          </w:p>
          <w:p>
            <w:pPr>
              <w:pStyle w:val="Normal"/>
              <w:suppressAutoHyphens w:val="true"/>
              <w:autoSpaceDE w:val="false"/>
              <w:spacing w:lineRule="auto" w:line="288"/>
              <w:jc w:val="both"/>
              <w:textAlignment w:val="baseline"/>
              <w:rPr>
                <w:color w:val="000000"/>
                <w:sz w:val="28"/>
                <w:szCs w:val="28"/>
              </w:rPr>
            </w:pPr>
            <w:r>
              <w:rPr>
                <w:color w:val="000000"/>
                <w:sz w:val="28"/>
                <w:szCs w:val="28"/>
              </w:rPr>
              <w:t>Model: FDPALUYF15UWCC-DJA, 5 chỗ,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EKE CVT HR16 UPPER</w:t>
            </w:r>
          </w:p>
          <w:p>
            <w:pPr>
              <w:pStyle w:val="Normal"/>
              <w:suppressAutoHyphens w:val="true"/>
              <w:autoSpaceDE w:val="false"/>
              <w:spacing w:lineRule="auto" w:line="288"/>
              <w:jc w:val="both"/>
              <w:textAlignment w:val="baseline"/>
              <w:rPr>
                <w:color w:val="000000"/>
                <w:sz w:val="28"/>
                <w:szCs w:val="28"/>
              </w:rPr>
            </w:pPr>
            <w:r>
              <w:rPr>
                <w:color w:val="000000"/>
                <w:sz w:val="28"/>
                <w:szCs w:val="28"/>
              </w:rPr>
              <w:t>Model: FDTALUZF15EWCCADJB, 5 chỗ,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19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70Z7AT VQ37 LUX Model: GLSALHLZ34EWA-U 2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10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IGHOR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 (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ARU FUJ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OMING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pacing w:val="-3"/>
                <w:sz w:val="28"/>
                <w:szCs w:val="28"/>
              </w:rPr>
              <w:t>NISSA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pacing w:val="-3"/>
                <w:sz w:val="28"/>
                <w:szCs w:val="28"/>
              </w:rPr>
              <w:t xml:space="preserve">NAVARA XE xe </w:t>
            </w:r>
            <w:r>
              <w:rPr>
                <w:color w:val="000000"/>
                <w:sz w:val="28"/>
                <w:szCs w:val="28"/>
              </w:rPr>
              <w:t>PICKUP   cabin kép;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70</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1-5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1-7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1-8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1-9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1-5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1-6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1-7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1-8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1-9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tấn đến 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2,5 tấn đến 3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3 tấn đến 3,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3,5 tấn đến 4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5,5 tấn đến 6,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6,5 tấn đến 7,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7,5 tấn đến 8,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8,5 tấn đến 10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10 tấn đến 11,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11,5 tấn đến 1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2 tấn đến 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2,5 tấn đến 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3 tấn đến 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3,5 tấn đến 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ISSAN DIES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I: XE NHÃN HIỆU MERCEDES-BENZ</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8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1.8,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3,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19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6,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0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0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0E, 200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0TE, 200T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2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3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6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8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1.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3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0S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0SE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0S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0SE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4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4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50, 38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8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0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0S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0SE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LK 300 4MATIC (X20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1.504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0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20G, 230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0G, 250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80G, 290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0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B 140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MERCEDES-BENZ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1 C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MERCEDES-BENZ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ừ 1 tấn đến 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5 tấn đến 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2 tấn đến 3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3 tấn đến 3,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3,5 tấn đến 4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4 tấn đến 4,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4,5 tấn đến 5,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5,5 tấn đến 6,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6,5 tấn đến 7,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7,5 tấn đến 8,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rên 8,5 tấn đến 10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EDES-BENZ</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10 tấn đến 15 tấn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II: XE NHÃN HIỆU KHÁC CỦA ĐỨC:  AUDI, BMW, OPEL, VOLKSWAGEN, IFA</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2.2-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D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2.6-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D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8L 3.0 TFSI QUATTRO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316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8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320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5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518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20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525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30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730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33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320i sedan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25i sed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 cử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18i-78A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M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X6 XDRIVER 35i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3-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2.0-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2.5-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P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3.0-3.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dưới 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3-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2-2.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7-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3.0-3.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EW BEETLE                  1.6 Mui cứng, SX năm 2009</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EW BEETLE                  1.6 Mui cứng, SX năm 201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EW BEELE                    2.0 Mui cứng, SX năm 2009</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U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U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09</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U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1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UAN                         2.0 TSI 4Motion SX năm 201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UAN                         2.0 TSI 4Motion SX năm 201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PASSA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09</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SSAT C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09</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SSAT C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SSAT CC SPOR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 SX năm 2009</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IROCCO SPORT</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4, SX năm 201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9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OLKSWAGEN CC</w:t>
            </w:r>
          </w:p>
        </w:tc>
        <w:tc>
          <w:tcPr>
            <w:tcW w:w="2891" w:type="dxa"/>
            <w:tcBorders>
              <w:top w:val="single" w:sz="4" w:space="0" w:color="000000"/>
              <w:left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UAREG R5</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22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1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2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OLKSWAG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6-4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F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51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F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 tự đổ</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F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42" w:type="dxa"/>
              <w:bottom w:w="13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III: XE NHÃN HIỆU FORD</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ROWN VICTORIA    4.6</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UTOUR</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SPIRE</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ORT</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9</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AURUS</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APEIEZ</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5 chỗ)</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APE EV24</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3 (5 chỗ) XLT máy xăng</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APE EV65</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3 (5 chỗ) XLS máy xăng</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9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APEIEZ XIS 20L</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0</w:t>
            </w:r>
          </w:p>
        </w:tc>
        <w:tc>
          <w:tcPr>
            <w:tcW w:w="2608" w:type="dxa"/>
            <w:tcBorders>
              <w:top w:val="single" w:sz="4" w:space="0" w:color="000000"/>
              <w:left w:val="single" w:sz="4" w:space="0" w:color="000000"/>
              <w:bottom w:val="single" w:sz="4" w:space="0" w:color="000000"/>
              <w:right w:val="single" w:sz="4" w:space="0" w:color="000000"/>
            </w:tcBorders>
            <w:tcMar>
              <w:top w:w="0" w:type="dxa"/>
              <w:bottom w:w="125"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SCAPEIEZ XIS 30L VAGAT</w:t>
            </w:r>
          </w:p>
        </w:tc>
        <w:tc>
          <w:tcPr>
            <w:tcW w:w="2636"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SER LX</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SER GHIA</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3</w:t>
            </w:r>
          </w:p>
        </w:tc>
        <w:tc>
          <w:tcPr>
            <w:tcW w:w="2608" w:type="dxa"/>
            <w:tcBorders>
              <w:top w:val="single" w:sz="4" w:space="0" w:color="000000"/>
              <w:left w:val="single" w:sz="4" w:space="0" w:color="000000"/>
              <w:bottom w:val="single" w:sz="4" w:space="0" w:color="000000"/>
              <w:right w:val="single" w:sz="4" w:space="0" w:color="000000"/>
            </w:tcBorders>
            <w:tcMar>
              <w:top w:w="0" w:type="dxa"/>
              <w:bottom w:w="125"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ASER GHIA                   MT 2.0L Duratec16 van, MT</w:t>
            </w:r>
          </w:p>
        </w:tc>
        <w:tc>
          <w:tcPr>
            <w:tcW w:w="2636"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DEO</w:t>
            </w:r>
          </w:p>
        </w:tc>
        <w:tc>
          <w:tcPr>
            <w:tcW w:w="2891" w:type="dxa"/>
            <w:tcBorders>
              <w:top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5</w:t>
            </w:r>
          </w:p>
        </w:tc>
        <w:tc>
          <w:tcPr>
            <w:tcW w:w="2608" w:type="dxa"/>
            <w:tcBorders>
              <w:top w:val="single" w:sz="4" w:space="0" w:color="000000"/>
              <w:left w:val="single" w:sz="4" w:space="0" w:color="000000"/>
              <w:bottom w:val="single" w:sz="4" w:space="0" w:color="000000"/>
              <w:right w:val="single" w:sz="4" w:space="0" w:color="000000"/>
            </w:tcBorders>
            <w:tcMar>
              <w:top w:w="0" w:type="dxa"/>
              <w:bottom w:w="125"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DEO GHIA                         2.5</w:t>
            </w:r>
          </w:p>
        </w:tc>
        <w:tc>
          <w:tcPr>
            <w:tcW w:w="2636" w:type="dxa"/>
            <w:tcBorders>
              <w:top w:val="single" w:sz="4" w:space="0" w:color="000000"/>
              <w:left w:val="single" w:sz="4" w:space="0" w:color="000000"/>
              <w:bottom w:val="single" w:sz="4" w:space="0" w:color="000000"/>
              <w:right w:val="single" w:sz="4" w:space="0" w:color="000000"/>
            </w:tcBorders>
            <w:tcMar>
              <w:top w:w="136"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36"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DEO B4YCIBB                  2.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DEO BAYLCBD                2.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ONDEO BA7                            2.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57</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A3 AODB AT             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9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A3 G6DH AT              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A3 QQDD AT             1.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9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B3 QQDD  MT           1.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6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B3 AODB  AT 2.0, ICA2, SX 2010, 2011, 201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AT                                  1.9</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FOCUS A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1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FOCUS A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1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FOCUS A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FOCUS DYB 4D PNDB MT 1.6; 5 chỗ 4 cửa; C346 Ambiente SX 2012, 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8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YB 4D PNDB AT 1.6; 5 chỗ 5 cửa; C346 Trent SX 2012, 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4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YB 4D MGDB AT 2.0; 5 chỗ 4 cửa; C346 Ghia SX 2012, 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4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YB 5D PNDB AT 1.6; 5 chỗ 4 cửa; C346 Trend SX 2012, 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4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CUS DYB 5D MGDB AT 2.0; 5 chỗ 5 cửa; C346 Sport SX 2012, 201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4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IESTA JA8 4D TSJA AT Ôtô con 5 chỗ ngồi, số tự động, máy xăng 1,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3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IESTA JA8 5D TSJA AT Ôtô con 5 chỗ ngồi, số tự động, máy xăng 1,6; 5 cửa</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0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IESTA JA8 4D M6JA MT Ôtô con 5 chỗ ngồi, 4 cửa, số sàn, máy xăng 1,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IESTA DR75-LAB 5 chỗ, số tự động, máy xăng 1.6</w:t>
            </w:r>
          </w:p>
        </w:tc>
        <w:tc>
          <w:tcPr>
            <w:tcW w:w="2636" w:type="dxa"/>
            <w:tcBorders>
              <w:top w:val="single" w:sz="4" w:space="0" w:color="000000"/>
              <w:bottom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IESTA DP09-LAA 5 chỗ, số tự động, máy xăng 1.6</w:t>
            </w:r>
          </w:p>
        </w:tc>
        <w:tc>
          <w:tcPr>
            <w:tcW w:w="2636" w:type="dxa"/>
            <w:tcBorders>
              <w:top w:val="single" w:sz="4" w:space="0" w:color="000000"/>
              <w:bottom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2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SCAPE </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2E NLD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SCAPE </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N2E NG2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HIA AT</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ICKUP</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L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AWXL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w:t>
            </w:r>
          </w:p>
        </w:tc>
        <w:tc>
          <w:tcPr>
            <w:tcW w:w="2891" w:type="dxa"/>
            <w:tcBorders>
              <w:top w:val="single" w:sz="4" w:space="0" w:color="000000"/>
              <w:bottom w:val="single" w:sz="4" w:space="0" w:color="000000"/>
              <w:right w:val="single" w:sz="4" w:space="0" w:color="000000"/>
            </w:tcBorders>
            <w:tcMar>
              <w:top w:w="238"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AW</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XLT 4x4, cabin kép</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XL, 4x4, cabin kép</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B XL, 4x2, cabin kép</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XL, 4x4, cabin kép</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diesel XL, 4x4, cabin kép</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diesel XL, 4x2, cabin kép</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RANGER PICKUP UV7C diesel XLT, 4x4, cabin kép cao cấp du lịch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diesel XLT, 4x4, cabin kép cao cấp thể thao</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diesel XL, 4x4, cabin kép nắp che thùng sa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V7C diesel XL, 4x2, cabin kép nắp che thùng sa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903 diesel XLT, 4x4 Wildtrak, cabin kép,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902 diesel XL, 4x4,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902 diesel XLT, 4x4,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901 diesel XL, 4x4,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LAA diesel XL, 4x4, cabin kép,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LAB diesel XL, 4x4, cabin kép,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5FLAB diesel XLT, 4x4, cabin kép,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4M901 diesel XL, 4x2,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96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4MLAC diesel XLT, 4x2, cabin kép nắp che thùng sau, số tự độ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7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4L901 diesel XL, 4x2, cabin kép nắp che thùng sau,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2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F4LLAD diesel XL, 4x2, cabin kép,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7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NGER PICKUP UG6F901 diesel XLT Wildtrak, 4x4, cabin kép, số sà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UV9G 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UV9F</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UV9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EVERES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UV9R, 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UV9P, 2.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UV9S, 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 7 chỗ 2.5 động cơ DIESEL UW 851-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pacing w:val="-1"/>
                <w:sz w:val="28"/>
                <w:szCs w:val="28"/>
              </w:rPr>
              <w:t>EVEREST 7 chỗ 2.5 động cơ DIESEL số tự động UW 151-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29</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VEREST     7 chỗ 2.5  động cơ DIESEL UW 151-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73</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RANGER PICKUP UG1J LAC chasiss cab diesel, 4x4, cabin kép, số sàn, 92kW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8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RANGER PICKUP UG1J LAB diesel, 4x4, cabin kép, số sàn, 92kW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RANGER PICKUP UG1H LAD diesel XLS, 4x2, cabin kép, số sàn, 92kW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RANGER PICKUP UG1S LAA diesel XLS, 4x2, cabin kép, số tự động, 110kW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RANGER PICKUP UG1T LAA diesel XLT, 4x4, cabin kép, số sàn, 110kW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RANGER PICKUP UG1V LAA diesel Waldtrk, 4x2, cabin kép, số tự động, 110kW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66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PCCISF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FCCY HFF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Hoà Bình (VM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FCC6 SWFA 16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FCC6 GZFB 16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6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FCC6 PHFA 16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FCC6 SWFA 10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FCC6 SWFA 9S 9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FCC6 SWFA 3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NSI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FAC6 PHF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D</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TRANSIT        JX6582T-M3 16 chỗ, động cơ Turbo Diesel 2.4L TDC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Ford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25 </w:t>
            </w:r>
          </w:p>
        </w:tc>
      </w:tr>
    </w:tbl>
    <w:p>
      <w:pPr>
        <w:pStyle w:val="Normal"/>
        <w:rPr/>
      </w:pPr>
      <w:r>
        <w:rPr/>
      </w:r>
    </w:p>
    <w:tbl>
      <w:tblPr>
        <w:tblW w:w="13483" w:type="dxa"/>
        <w:jc w:val="left"/>
        <w:tblInd w:w="553" w:type="dxa"/>
        <w:tblLayout w:type="fixed"/>
        <w:tblCellMar>
          <w:top w:w="108" w:type="dxa"/>
          <w:left w:w="57" w:type="dxa"/>
          <w:bottom w:w="108" w:type="dxa"/>
          <w:right w:w="57" w:type="dxa"/>
        </w:tblCellMar>
      </w:tblPr>
      <w:tblGrid>
        <w:gridCol w:w="652"/>
        <w:gridCol w:w="2608"/>
        <w:gridCol w:w="3378"/>
        <w:gridCol w:w="2891"/>
        <w:gridCol w:w="2636"/>
        <w:gridCol w:w="1318"/>
      </w:tblGrid>
      <w:tr>
        <w:trPr>
          <w:tblHeader w:val="true"/>
          <w:trHeight w:val="359" w:hRule="atLeast"/>
        </w:trPr>
        <w:tc>
          <w:tcPr>
            <w:tcW w:w="13483"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ind w:right="283" w:firstLine="567"/>
              <w:jc w:val="right"/>
              <w:textAlignment w:val="baseline"/>
              <w:rPr>
                <w:i/>
                <w:i/>
                <w:iCs/>
                <w:color w:val="000000"/>
                <w:sz w:val="28"/>
                <w:szCs w:val="28"/>
              </w:rPr>
            </w:pPr>
            <w:r>
              <w:rPr>
                <w:b/>
                <w:bCs/>
                <w:i/>
                <w:iCs/>
                <w:color w:val="000000"/>
                <w:sz w:val="28"/>
                <w:szCs w:val="28"/>
              </w:rPr>
              <w:t>Đơn vị: triệu VN đồng</w:t>
            </w:r>
          </w:p>
        </w:tc>
      </w:tr>
      <w:tr>
        <w:trPr>
          <w:tblHeader w:val="true"/>
          <w:trHeight w:val="10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XUẤT XỨ,</w:t>
              <w:br/>
              <w:t>HÃNG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GIÁ TÍNH TBẠ</w:t>
              <w:br/>
              <w:t xml:space="preserve">(đã có thuế GTGT) </w:t>
            </w:r>
          </w:p>
        </w:tc>
      </w:tr>
      <w:tr>
        <w:trPr>
          <w:tblHeader w:val="true"/>
          <w:trHeight w:val="3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4</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5</w:t>
            </w:r>
          </w:p>
        </w:tc>
      </w:tr>
      <w:tr>
        <w:trPr>
          <w:trHeight w:val="88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IV: XE NHÃN HIỆU KHÁC CỦA MỸ: LINCOLN, CADILLAC, CHRYSLER, MERCURY, PLYMOUT, OLDSMOBILE, PONTIAC, JEEP, CHEVROLET…</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NCOLN</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ONTINENTAL        4.6 SEDA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NCOL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UR CAR                                        4.6 SEDA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ADILLAC</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 Ville Concours            4.6 seda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ADILLAC</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leetwood                         5.7 seda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ADILLAC</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eville                                                   4.6 seda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RYSLE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EW YORKER               3.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RYSLE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CONCORDE                    3.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RYSLE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RRUS                                              2.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URY</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MARQUIS        4.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URY</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YSTIQUE                                       2.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pPr>
            <w:r>
              <w:rPr>
                <w:color w:val="000000"/>
                <w:sz w:val="28"/>
                <w:szCs w:val="28"/>
              </w:rPr>
              <w:t>9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URY</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BLE                                               3.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RCUR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CCE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LYMOU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NEO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LYMOU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CLAI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LDSMOBIL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HIEVV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3.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LDSMOBIL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ROR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LDSMOBIL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IEV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LDSMOBILE</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TLASS SUPREME          3.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LDSMOBIL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IGHTYEIGH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NTI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BONNE VILL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NTI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GRAND A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NTI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NFIR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ến 2.5</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2.5-4.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4.0-5.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EEP</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MEKO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EVROLE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BURB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7, 4 cửa, 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9</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1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0</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2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1</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6-3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2</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6-4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3</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chở khách do Mỹ sản xuấ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6-5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V: CÁC XE NHÃN HIỆU PHÁP: RENAULT, PEUGEOT…</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136"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ưới 12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5</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ác loại xe chở khách do Pháp sản xuất từ 12-15 chỗ</w:t>
            </w:r>
          </w:p>
        </w:tc>
        <w:tc>
          <w:tcPr>
            <w:tcW w:w="2891"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42"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left w:w="0" w:type="dxa"/>
              <w:bottom w:w="91"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4 PICKUP</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 cửa, 3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5 PICKUP</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 cửa, 6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502"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42" w:type="dxa"/>
              <w:bottom w:w="136"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 chỗ</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 1.4</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 1.6</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6</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 1.8</w:t>
            </w:r>
          </w:p>
        </w:tc>
        <w:tc>
          <w:tcPr>
            <w:tcW w:w="2636"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left w:w="0" w:type="dxa"/>
              <w:bottom w:w="113" w:type="dxa"/>
              <w:right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 1.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 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 chỗ, 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6</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6</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9</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6-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ên 1.8 đến dưới 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UGEO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2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2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trở lê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FRAN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FRANE</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PRES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PRES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ừ 1.4 đến 1.7</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PRES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7</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I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ừ 1.1 đến 1.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I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I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ừ 12 đến 1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           </w:t>
            </w:r>
            <w:r>
              <w:rPr>
                <w:color w:val="000000"/>
                <w:sz w:val="28"/>
                <w:szCs w:val="28"/>
              </w:rPr>
              <w:t>1.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1.9</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ROE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2</w:t>
            </w:r>
          </w:p>
        </w:tc>
        <w:tc>
          <w:tcPr>
            <w:tcW w:w="26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AULT</w:t>
            </w:r>
          </w:p>
        </w:tc>
        <w:tc>
          <w:tcPr>
            <w:tcW w:w="6269"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 -2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3</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ác loại xe chở khách do Pháp sản xuất                         từ 16-2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4</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ác loại xe chở khách do Pháp sản xuất                         từ 21-2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5</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ác loại xe chở khách do Pháp sản xuất                         từ 26-3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6</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ác loại xe chở khách do Pháp sản xuất                         từ 31-4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7</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ác loại xe chở khách do Pháp sản xuất                         từ 41-5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VI: XE KHÔNG CÓ NHÃN HIỆU VÀ CÓ NHÃN HIỆU CỦA TRUNG QUỐC, VIỆT NAM</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8</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ến 1.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9</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6-2.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b/>
                <w:b/>
                <w:bCs/>
                <w:color w:val="000000"/>
                <w:sz w:val="28"/>
                <w:szCs w:val="28"/>
              </w:rPr>
            </w:pPr>
            <w:r>
              <w:rPr>
                <w:b/>
                <w:bCs/>
                <w:color w:val="000000"/>
                <w:sz w:val="28"/>
                <w:szCs w:val="28"/>
              </w:rPr>
              <w:t xml:space="preserve">PHẦN III:  XE CHỞ NGƯỜI, ĐA CHỨC NĂNG TỪ 6 ĐẾN DƯỚI 12 CHỖ, </w:t>
            </w:r>
          </w:p>
          <w:p>
            <w:pPr>
              <w:pStyle w:val="Normal"/>
              <w:suppressAutoHyphens w:val="true"/>
              <w:autoSpaceDE w:val="false"/>
              <w:spacing w:lineRule="auto" w:line="288"/>
              <w:jc w:val="both"/>
              <w:textAlignment w:val="baseline"/>
              <w:rPr>
                <w:color w:val="000000"/>
                <w:sz w:val="28"/>
                <w:szCs w:val="28"/>
              </w:rPr>
            </w:pPr>
            <w:r>
              <w:rPr>
                <w:b/>
                <w:bCs/>
                <w:color w:val="000000"/>
                <w:sz w:val="28"/>
                <w:szCs w:val="28"/>
              </w:rPr>
              <w:t>XE BÁN TẢI (SUV, MINIVAN, PICKUP)</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0</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7-11 chỗ</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 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loại cũ, máy HQ</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TAR 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loại mới, máy Đức</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SANG Y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IR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JB1-C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 chỗ, (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IR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F 491 QE C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IR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JB1-BT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ộng cơ diesel</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IR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F 491 QE BT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IR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A465QE-1A08</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 chỗ, (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FC6450M2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ộng cơ xă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REAT WAL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C6460KM0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REAT WALL</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C6460VM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Đức Phươ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FEIHFJ</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70cc (7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ANGHAI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ONTO DD6490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ANGHAI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MIO MAX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ANGHAI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MIO DD1030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ANGHAI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MIO MAX DD1022F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ANGHAI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MIO MAX GS DD1022F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ANGH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EMIO MAX GS DD1022F/MK-CT (Xe chở tiề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ANGHAI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RONTO DD6490A-CT              5 chỗ (Xe chở tiề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NBE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Y1027ADQ36-DP PASO 990 BEC Ô tô chassi tải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NBE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Y1027ADQ36 PASO 990 BES Ô tô tải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EKONG AUTO</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I                 máy xăng 7 chỗ SX năm 200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I                  máy dầu 7 chỗ SX năm 200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I                máy xăng 7 chỗ SX năm 200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I                 máy dầu 7 chỗ SX năm 200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I                 máy dầu có TURBO,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                máy dầu 7 chỗ, SX 200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UV DAILY I                 máy dầu có TURBO, 7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EGA 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máy xăng 7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EGA I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máy xăng 7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EGA II.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máy xăng 8 chỗ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NJIA I                           máy xăng 2 chỗ 7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NJIA I                           máy xăng 2 chỗ 6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pPr>
            <w:r>
              <w:rPr>
                <w:color w:val="000000"/>
                <w:sz w:val="28"/>
                <w:szCs w:val="28"/>
              </w:rPr>
              <w:t xml:space="preserve">12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MANJIA II                          máy xăng 4 chỗ 42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TORM I                      máy dầu 2 chỗ 980kg, SX 2007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STORM I                      máy dầu 2 chỗ 980kg, SX 2008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AILY PICKUP 1 cầu (5 chỗ) máy dầu SX năm 200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AILY PICKUP 1 cầu (5 chỗ) máy dầu SX năm 200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AILY PICKUP 1 cầu (5 chỗ) máy dầu có TURBO (4X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AILY PICKUP 1 cầu (5 chỗ) máy xă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CEL I 1,45 tấn (3 chỗ) máy d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CEL -C 1,95 tấn (3 chỗ) máy dầu 2.5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CEL -D 2,2 tấn (3 chỗ) máy dầu 3.7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CEL -S 4 tấn (3 chỗ) máy dầu 3.9C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CEL II 2.5 tấn (3 chỗ) máy dầu, có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EXCEL II 5 tấn (3 chỗ) máy dầu, có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VEL 5 chỗ máy xăng SX năm 2007</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VEL 5 chỗ máy xăng SX năm 2008</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VEL 5 chỗ máy xăng, Fuel Injectio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RD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VEL 5 chỗ máy dầ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D ôtô JRD-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3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1</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12-1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2</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21-26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3</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27-3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4</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31-4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5</w:t>
            </w:r>
          </w:p>
        </w:tc>
        <w:tc>
          <w:tcPr>
            <w:tcW w:w="887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trên 4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6</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CAK 374        37 chỗ (máy T.Quốc)</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7</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CAK 374                  37 chỗ</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8</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r>
              <w:rPr>
                <w:color w:val="000000"/>
                <w:sz w:val="28"/>
                <w:szCs w:val="28"/>
              </w:rPr>
              <w:t>25 chỗ ngồi và 20 chỗ đứng (máy T.Quốc)</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Hoà Bì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9</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pPr>
            <w:r>
              <w:rPr>
                <w:color w:val="000000"/>
                <w:sz w:val="28"/>
                <w:szCs w:val="28"/>
              </w:rPr>
              <w:t>MEKONG</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16-20 chỗ,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0</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16-2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1</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27-30 chỗ,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2</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27-3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3</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trên 30 chỗ,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4</w:t>
            </w:r>
          </w:p>
        </w:tc>
        <w:tc>
          <w:tcPr>
            <w:tcW w:w="260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trên 3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MBULANCE 4WD (cứu thươ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9BT1</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Đà Nẵ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50T1</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Đà Nẵ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N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Đà Nẵ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 CA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710D</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8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NHH</w:t>
              <w:br/>
              <w:t>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 CA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701C1</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NHH</w:t>
              <w:br/>
              <w:t>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 CA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YC6701C1</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TNHH</w:t>
              <w:br/>
              <w:t>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2</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khách, khung gầm Tquốc </w:t>
            </w:r>
          </w:p>
        </w:tc>
        <w:tc>
          <w:tcPr>
            <w:tcW w:w="2891" w:type="dxa"/>
            <w:tcBorders>
              <w:top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3</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khách, khung gầm Tquốc </w:t>
            </w:r>
          </w:p>
        </w:tc>
        <w:tc>
          <w:tcPr>
            <w:tcW w:w="2891" w:type="dxa"/>
            <w:tcBorders>
              <w:top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4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4</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khách, khung gầm Tquốc </w:t>
            </w:r>
          </w:p>
        </w:tc>
        <w:tc>
          <w:tcPr>
            <w:tcW w:w="2891" w:type="dxa"/>
            <w:tcBorders>
              <w:top w:val="single" w:sz="4" w:space="0" w:color="000000"/>
              <w:bottom w:val="single" w:sz="4" w:space="0" w:color="000000"/>
              <w:right w:val="single" w:sz="4" w:space="0" w:color="000000"/>
            </w:tcBorders>
            <w:tcMar>
              <w:top w:w="0" w:type="dxa"/>
              <w:left w:w="0" w:type="dxa"/>
              <w:bottom w:w="119"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6-5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36"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máy TQ)</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8-30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máy TQ)</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2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máy TQ)</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38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1-5 (máy TQ)</w:t>
            </w:r>
          </w:p>
        </w:tc>
        <w:tc>
          <w:tcPr>
            <w:tcW w:w="2891" w:type="dxa"/>
            <w:tcBorders>
              <w:top w:val="single" w:sz="4" w:space="0" w:color="000000"/>
              <w:bottom w:val="single" w:sz="4" w:space="0" w:color="000000"/>
              <w:right w:val="single" w:sz="4" w:space="0" w:color="000000"/>
            </w:tcBorders>
            <w:tcMar>
              <w:top w:w="136" w:type="dxa"/>
              <w:bottom w:w="11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2-5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máy TQ)               30 chỗ đứng và 30 chỗ ngồ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29 (máy H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9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29 (máy H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 có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36 (máy H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6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49 (máy H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6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29 gầm TQ có máy lạnh, ghế cố đị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35-39 gầm TQ, không điều hoà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29 H7-EURO 2 điều hoà Danko, ghế cố định-gầm TQ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51 C1 máy trước, không điều hoà, gầm TQ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51 C2 máy trước, có điều hoà công suất </w:t>
            </w:r>
          </w:p>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24,000Kclo/h-gầm TQ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46D- ghế bật Simili, điều hoà Danko công suất 24,000Kclo/h-gầm TQ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pPr>
            <w:r>
              <w:rPr>
                <w:color w:val="000000"/>
                <w:sz w:val="28"/>
                <w:szCs w:val="28"/>
              </w:rPr>
              <w:t>11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46D- ghế bật Simili, điều hoà Mando nhập khẩu-gầm TQ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95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1-5 K29 NJ (2) xe 2 tầng giường nằm H7-EURO 2 điều hoà Danko, ghế cố định-gầm TQ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40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K29NJ(10 xe 2 tầng giường nằm, điều hoà Mando có công suất 24.000Kclo/h - Gầm TQ</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70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29H8-EURO 2 (D4DB) khung gầm Huyndai - Hàn Quốc, điều hoà liên doanh Danko</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0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1-5 K29H8-EURO 2 (D4DB) khung gầm Huyndai - Hàn Quốc, điều hoà Mando (2 lốc), ghế nhập khẩu</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3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K29H8-EURO 2 (D4DB) khung gầm Huyndai - Hàn Quốc, nhập khẩu toàn bộ</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7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40 điều hoà linh kiện Nhật - hàn,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45-EURO 2, không điều hoà,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45-EURO 2 (19 ghế ngồi + 26 đứng) Điều hoà Danko,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65B, máy trước, không điều hoà,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50, điều hoà Danko,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60E, điều hoà Danko,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5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B60E, điều hoà nhập đồng bộ, gầm Trung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0 </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 B40/H8 (1) EURO 2 (23 ghế ngồi +17 vị trí đứng) Điều hoà linh kiện liên doanh Danko, gầm Hàn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RANSINCO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B40/H8 EURO 2, Điều hoà Manko, gầm Hàn Quố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ơ khí ôtô 1-5</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chở khách</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13"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9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pacing w:val="-5"/>
                <w:sz w:val="28"/>
                <w:szCs w:val="28"/>
              </w:rPr>
            </w:pPr>
            <w:r>
              <w:rPr>
                <w:color w:val="000000"/>
                <w:spacing w:val="-5"/>
                <w:sz w:val="28"/>
                <w:szCs w:val="28"/>
              </w:rPr>
              <w:t xml:space="preserve">Cty CK ôtô </w:t>
            </w:r>
          </w:p>
          <w:p>
            <w:pPr>
              <w:pStyle w:val="Normal"/>
              <w:suppressAutoHyphens w:val="true"/>
              <w:autoSpaceDE w:val="false"/>
              <w:spacing w:lineRule="auto" w:line="288"/>
              <w:jc w:val="center"/>
              <w:textAlignment w:val="baseline"/>
              <w:rPr>
                <w:color w:val="000000"/>
                <w:sz w:val="28"/>
                <w:szCs w:val="28"/>
              </w:rPr>
            </w:pPr>
            <w:r>
              <w:rPr>
                <w:color w:val="000000"/>
                <w:spacing w:val="-5"/>
                <w:sz w:val="28"/>
                <w:szCs w:val="28"/>
              </w:rPr>
              <w:t>Hoà Bình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JACK 2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9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JACK 2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 chỗ, có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JACK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 chỗ, không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JACK 3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0 chỗ, có máy lạnh</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CA K37-K39                   37-39 chỗ, không máy lạ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 HZ K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JAS B45 25 chỗ ngồi và 18 chỗ đứng (máy lạ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N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BJAS B45 25 chỗ ngồi và 18 chỗ đứng (không máy lạ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K ôtô</w:t>
              <w:br/>
              <w:t>Hoà Bình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AI 29 ghế (động cơ ISUZU) có máy lạ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6I 34 ghế (động cơ ISZU) có máy lạ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60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5 46 ghế</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2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7I 26 ghế ngồi/21 chỗ đứ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91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ISUZU</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4w 28 ghế ngồi/22 chỗ đứ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 - ẤN ĐỘ</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V1 18 ghế ngồi/22 chỗ đứng, Máy lạ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2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 - ẤN ĐỘ</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V1 18 ghế ngồi/22 chỗ đứng, Quạt mát</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5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MERCEDES</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L2 46 ghế ngồi/34 chỗ đứ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2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Aw 29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40</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6w 34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54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ISUZ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GP1 24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6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HIN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8 38 chỗ, ghế nằ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19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CO-DONGFE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T4 38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ổng CTY CK</w:t>
              <w:br/>
              <w:t>ôtô Sài Gò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5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INGLO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45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B80SL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5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6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B88SL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B88SE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9 chỗ</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B120SH               XE KHÁCH CÓ GIƯỜNG NẰM</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2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B120ESL   XE KHÁCH CÓ GIƯỜNG NẰM</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00</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B120ESL   XE KHÁCH CÓ GIƯỜNG NẰM</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00</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COUNTY CRD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64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COUNTY CITY</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3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YNDAI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UNIVERSE SPACE LUXURY</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2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YNDAI </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UNIVERSE EXPRESS NOBLE</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48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B28SL                           XE KHÁCH 28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B35SL                           XE KHÁCH 35 ghế</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10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0</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dưới 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1</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ừ 1 tấn đến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13"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2</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rên 1,5 tấn đến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3</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2,5 tấn đến 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4</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4,5 tấn đến 6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5</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6 tấn đến 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6</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8 tấn đến 10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7</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10 tấn đến 13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8</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trên 13 tấn đến 1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9</w:t>
            </w:r>
          </w:p>
        </w:tc>
        <w:tc>
          <w:tcPr>
            <w:tcW w:w="5986"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Xe do Trung quốc sản xuất </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PICKUP 500kg, 5 chỗ</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Xe do Trung quốc sản xuất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DE MAR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9,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ONGFE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chở nhiên liệu</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SC5164GYY</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ONGFE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chở nhiên liệu</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Q5152GJY</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ONGFE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cẩu</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L1250A2/TC-LC.C260</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tập đoàn Thành Cô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NHT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3251N3841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9,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NHTC</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OWO/ZZ3257N3647C    Xe ben trọng tải 25 tấn, SX 201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đến 2,5 tấ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hỉ có Sat-xi (Chassis)</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đến 2,5 tấ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cố định</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đến 2,5 tấ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đến 2,5 tấ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IAT TEMPRA 1.6</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IVECO TURBO DAILY TRUCK 4910</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AUTO PASO 990D DES                       Xe tả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AUTO PASO 990D DES/TB             Xe tải có mu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8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EK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TO PASO 990D DES/TK          Xe tải thùng kí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QING Q1</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ải be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UANMU</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ải be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P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ải be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9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Mek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7</w:t>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do Cty TNHH Hào Hoa sx</w:t>
            </w:r>
          </w:p>
        </w:tc>
        <w:tc>
          <w:tcPr>
            <w:tcW w:w="2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ào Hoa</w:t>
            </w:r>
          </w:p>
        </w:tc>
        <w:tc>
          <w:tcPr>
            <w:tcW w:w="1318" w:type="dxa"/>
            <w:tcBorders>
              <w:top w:val="single" w:sz="4" w:space="0" w:color="000000"/>
              <w:left w:val="single" w:sz="4" w:space="0" w:color="000000"/>
              <w:bottom w:val="single" w:sz="4" w:space="0" w:color="000000"/>
              <w:right w:val="single" w:sz="4" w:space="0" w:color="000000"/>
            </w:tcBorders>
            <w:tcMar>
              <w:top w:w="113"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8</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do Cty TNHH Quang Khoa sx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w:t>
              <w:br/>
              <w:t>Quang Khoa</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9</w:t>
            </w:r>
          </w:p>
        </w:tc>
        <w:tc>
          <w:tcPr>
            <w:tcW w:w="8877" w:type="dxa"/>
            <w:gridSpan w:val="3"/>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do Cty TNHH Quang Khoa sx                                             3,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w:t>
              <w:br/>
              <w:t>Quang Khoa</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50A-TK không ĐH - Cabin đôi      5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000A-TK không ĐH - Cabin đơn   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680A-TD không ĐH - Cabin đôi     68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680A-TL không ĐH - Cabin đôi      68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7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720A-TK không ĐH - Cabin đơn     72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900A-TL không ĐH - Cabin đơn     9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990TK có ĐH</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99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990TL</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990TL có ĐH</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990A-E2TD</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000A</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25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5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500A.4X4</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800A</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800A-E2TD</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800B</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1800 TL có ĐH</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1800 TK Không ĐH</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1800 TK có ĐH</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000TL</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794"/>
              <w:textAlignment w:val="baseline"/>
              <w:rPr>
                <w:color w:val="000000"/>
                <w:sz w:val="28"/>
                <w:szCs w:val="28"/>
              </w:rPr>
            </w:pP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000TL/MB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000A-TK không ĐH - Cabin đơn   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35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350 4x4</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5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500 4x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500A. 4x4- E2T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3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3T/M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Đ2TA-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Đ3Tc-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Đ3T(4x4)-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0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2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250. 4x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 4X4 Lốp 825-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 4X4 Lốp 900-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MP 4X4 Lốp 825-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MP 4X4 Lốp 900-2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 - MP 4x4 Cabin đôi, có đh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8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 - Cabin đơ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E2TD - Cabin đơ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B - Cabin ké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 4x4 Cabin đơ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 4x4-E2TD Cabin đơn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B. 4x4 Cabin kép</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MP có ĐH - Cabin đô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E2MP có ĐH - Cabin đô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450A 4x4- E2MP có ĐH - Cabin đô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6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600MP có ĐH - Cabin đô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Đ 4,5T</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5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500A. 4x4</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65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650. 4x4</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 Cabin đơ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 4x4 Cabin đơ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A-E2TD cabin đơ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A.4X4-E2TD cabin đơn              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A cabin kép</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A 4x4cabin kép</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4950MP có ĐH - Cabin đô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8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 4x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MP 4x4 không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A-MP.4x4 có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A 4x4- E2MP có ĐH thùng 5,5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B 4x4- E2MP có ĐH thùng 6,8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5000MP 4x4 có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6450A-E2TD Cabin đơ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 xml:space="preserve">     </w:t>
            </w:r>
            <w:r>
              <w:rPr>
                <w:color w:val="000000"/>
                <w:sz w:val="28"/>
                <w:szCs w:val="28"/>
              </w:rPr>
              <w:t>6,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6450A 4x4- E2TD Cabin đơn                   6,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6500 không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 xml:space="preserve">      </w:t>
            </w:r>
            <w:r>
              <w:rPr>
                <w:color w:val="000000"/>
                <w:sz w:val="28"/>
                <w:szCs w:val="28"/>
              </w:rPr>
              <w:t>6,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6500 có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 xml:space="preserve">      </w:t>
            </w:r>
            <w:r>
              <w:rPr>
                <w:color w:val="000000"/>
                <w:sz w:val="28"/>
                <w:szCs w:val="28"/>
              </w:rPr>
              <w:t>6,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 M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 7000 có Đ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ind w:firstLine="964"/>
              <w:jc w:val="both"/>
              <w:textAlignment w:val="baseline"/>
              <w:rPr>
                <w:color w:val="000000"/>
                <w:sz w:val="28"/>
                <w:szCs w:val="28"/>
              </w:rPr>
            </w:pPr>
            <w:r>
              <w:rPr>
                <w:color w:val="000000"/>
                <w:sz w:val="28"/>
                <w:szCs w:val="28"/>
              </w:rPr>
              <w:t xml:space="preserve">      </w:t>
            </w: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Hoa Ma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ING FE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3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XNK&amp;HTĐT GTV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ING FE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XNK&amp;HTĐT GTV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U LINH</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6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XNK&amp;HTĐT GTV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F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7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XNK&amp;HTĐT GTV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2515 CD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18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2815 CD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18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5830 CD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15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5840 PD1 PD1A                                                       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JL5840 PDIA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JL5840 PDIB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JL5840 PDIC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JL5840 PDIB LA CDI                                        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5840D PDIC (ben)                                           3,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5830 P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JL5840 PDI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I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 1010 G</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7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I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L 1010 GA</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7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Y1016T</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6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Y1016T-MB</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2810D2A/TC</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0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2810D2A-TL</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0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2810D2A-TL/TC</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0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805T - TURBO EUROII                   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610T - CLDFA Thùng lửng              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 DF4810T - TURBO EUROII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7027 T2 không điều hoà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7027 T2 có điều hoà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7035T TURBO EUROII không điều hoà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7035T TURBO EUROII có  điều hoà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7050T TURBO EUROII không điều hoà       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L7050T TURBO EUROII có điều hoà             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9970TT2 không điều hoà                                 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9970TT2 có điều hoà                                     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9670DA-2 Lốp 10.00-20                               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9670DA-2 Lốp 11.00-20                               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810D ben A TURBO EUROII                    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4025DG3B-TC ben A                                   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8550D ben A TURBO EUROII                    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10280D TURBO EUROII                             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810DA</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812DA</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1,2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812DA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1,2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3812DA2</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1,2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8135D</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8135D ben A TURBO EUROII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8135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45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45T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45T2-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45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50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2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2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45T2-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3.45T3-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6625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6625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135D2 T5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135D2 T6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135D2 T650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135D2 T7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135D T6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135D T7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8135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8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8135D-T650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3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8135D-T7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8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8135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550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KC8550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3815D-T4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3815D-T5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8135D2-T5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3815D-T650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50D-T6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50D-T7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50D2-T6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8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50D2-T7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8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60D2-T6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8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60D2-T7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8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60D-T6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9060D-T7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670D2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2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670D2A-T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2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670DA-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670DA-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670DA-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670DA-4</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670D-T7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4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670D-T86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4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9670D2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9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9670D2A-T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9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670DA-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670DA-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670DA-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670DA-4</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670D-T7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670D-T86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50D-T70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50D-T8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70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70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70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970T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9970T2-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70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70T3-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9975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2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1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12080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6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7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12080D-H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6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 13208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3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 13208D-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3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970T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8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970T2-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970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970T3-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DFA9975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2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8</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12080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0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10307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3</w:t>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12080D-H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5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30 D2 be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30 DGA be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30 D be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40 DQ</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40 DQ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40 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220 D2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QT</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 tấn (thù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QT 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 tấn (thù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6 QT 7; QT8; QT9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DA2</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2,3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D2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DA 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3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40 DGA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40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8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830 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8 tấn (thù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0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0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DG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DG3B; DG3C</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025 DG3B-TC</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6</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210 FTDA</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DLA 3.2 T1       </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810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3</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810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4</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810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8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4</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810T1-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8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4</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810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24</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4215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0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4215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0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4215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0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4215T1-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0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0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27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27T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27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49</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27T3-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27T2/T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2.95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2.95T3/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6027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24</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6027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24</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6027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6027T1-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3.2T3</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3.2T3-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45T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3.45T2-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50T</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50T/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50T-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A 7050T-MB/LK</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5220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2</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5220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5225D</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5225D2</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0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0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9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0T1-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0T1-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2T1</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2T1-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2T3N</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2T3N-MB</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2D-T5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B3812D3N-T550</w:t>
            </w:r>
          </w:p>
        </w:tc>
        <w:tc>
          <w:tcPr>
            <w:tcW w:w="2891" w:type="dxa"/>
            <w:tcBorders>
              <w:top w:val="single" w:sz="4" w:space="0" w:color="000000"/>
              <w:bottom w:val="single" w:sz="4" w:space="0" w:color="000000"/>
              <w:right w:val="single" w:sz="4" w:space="0" w:color="000000"/>
            </w:tcBorders>
            <w:tcMar>
              <w:top w:w="113" w:type="dxa"/>
              <w:right w:w="1134"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2810 TG, tay lái thường,        990kg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DFA, trợ lực tay lái                1,2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LDFA, tay lái thường,              1,25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00-16, trợ lực tay lái, không máy lạnh,    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00-16, trợ lực tay lái, có máy lạnh, 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00-16, trợ lực tay lái, có máy lạnh,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00-16, trợ lực tay lái, không máy lạnh, 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25-16, trợ lực tay lái, có máy lạnh,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25-16, trợ lực tay lái, không máy lạnh,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25-16, trợ lực tay lái, có máy lạnh, turbo,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25-16, trợ lực tay lái, không máy lạnh, turbo,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2210 FTD A ben đơn                    5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2810DG ben A, tay lái thường       8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2810D2A                                        8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2810DG ben A, tay lái thường       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3810TG xe tải thùng, tay lái thường   10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3810TG ben A, tay lái thường     100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4025DA ben A                                          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4025D1 ben A                                           2,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5830D3 ben A                                           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40D ben đôi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5840D2 ben A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5840 DQ ben A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5840 DQ ben A                                         4,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540D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3,4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540 D2A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3,4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550 D2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550 D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550 D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7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550 DQ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7 tấn (ben đô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650 D2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1 </w:t>
            </w:r>
          </w:p>
        </w:tc>
      </w:tr>
      <w:tr>
        <w:trPr>
          <w:trHeight w:val="404" w:hRule="exac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650T2</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8 </w:t>
            </w:r>
          </w:p>
        </w:tc>
      </w:tr>
      <w:tr>
        <w:trPr>
          <w:trHeight w:val="404" w:hRule="exac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650T2-MB</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650T2-M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8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A9950D-T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N điện máy xe đạp</w:t>
              <w:br/>
              <w:t>xe máy HN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6025D-P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6025D2-P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6025D-P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ỬUL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C6025D2-P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65/T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65/MB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65/M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65/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65/MB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65/MB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72/T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72/MB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72/M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M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UYNDAI HD72/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4257N3241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4187M3511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4257M3231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2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1201G60C5W</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Sat si</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1251M6041W</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Sat si</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3257N3847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3257N3847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5257GJBN3641W</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1,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5257GJBN3647W</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NY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1 - B1</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TỰ ĐỔ SC1-B-2 88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2 </w:t>
            </w:r>
          </w:p>
        </w:tc>
      </w:tr>
    </w:tbl>
    <w:p>
      <w:pPr>
        <w:pStyle w:val="Normal"/>
        <w:rPr/>
      </w:pPr>
      <w:r>
        <w:rPr/>
      </w:r>
    </w:p>
    <w:tbl>
      <w:tblPr>
        <w:tblW w:w="13483" w:type="dxa"/>
        <w:jc w:val="left"/>
        <w:tblInd w:w="-7" w:type="dxa"/>
        <w:tblLayout w:type="fixed"/>
        <w:tblCellMar>
          <w:top w:w="108" w:type="dxa"/>
          <w:left w:w="57" w:type="dxa"/>
          <w:bottom w:w="108" w:type="dxa"/>
          <w:right w:w="57" w:type="dxa"/>
        </w:tblCellMar>
      </w:tblPr>
      <w:tblGrid>
        <w:gridCol w:w="652"/>
        <w:gridCol w:w="2608"/>
        <w:gridCol w:w="3378"/>
        <w:gridCol w:w="2891"/>
        <w:gridCol w:w="2636"/>
        <w:gridCol w:w="1318"/>
      </w:tblGrid>
      <w:tr>
        <w:trPr>
          <w:tblHeader w:val="true"/>
          <w:trHeight w:val="359" w:hRule="atLeast"/>
        </w:trPr>
        <w:tc>
          <w:tcPr>
            <w:tcW w:w="13483"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ind w:right="283" w:firstLine="567"/>
              <w:jc w:val="right"/>
              <w:textAlignment w:val="baseline"/>
              <w:rPr>
                <w:i/>
                <w:i/>
                <w:iCs/>
                <w:color w:val="000000"/>
                <w:sz w:val="28"/>
                <w:szCs w:val="28"/>
              </w:rPr>
            </w:pPr>
            <w:r>
              <w:rPr>
                <w:b/>
                <w:bCs/>
                <w:i/>
                <w:iCs/>
                <w:color w:val="000000"/>
                <w:sz w:val="28"/>
                <w:szCs w:val="28"/>
              </w:rPr>
              <w:t>Đơn vị: triệu VN đồng</w:t>
            </w:r>
          </w:p>
        </w:tc>
      </w:tr>
      <w:tr>
        <w:trPr>
          <w:tblHeader w:val="true"/>
          <w:trHeight w:val="106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HÃNG SẢN XUẤT</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XUẤT XỨ,</w:t>
              <w:br/>
              <w:t>HÃNG SX</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GIÁ TÍNH TBẠ</w:t>
              <w:br/>
              <w:t xml:space="preserve">(đã có thuế GTGT) </w:t>
            </w:r>
          </w:p>
        </w:tc>
      </w:tr>
      <w:tr>
        <w:trPr>
          <w:tblHeader w:val="true"/>
          <w:trHeight w:val="3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4</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TỰ ĐỔ SC1-B2-2 88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2-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2-A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2-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100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2-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4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VAN</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5 -SC3- A2 Ô tô tải Van, có điều hoà</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V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V9-SC3-B2 (Ô tô co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V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11SC3-C2 (Ô tô khách)</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NY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1 - B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tô Cửu Lo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TÔ TẢI SC1-A 880k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SC1-A</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SC1 - A2 880 k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SC1-A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SC1 - A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ó thùng lửng, có điều hoà</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SC1 - A2             có thùng lửng, không điều hoà</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SC1 - A2            không thùng lửng, có điều hoà</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TẢI  SC1 - A2       không thùng lửng, không điều hoà</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Sát xi tải SC1-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1 - B 1890kg (trọng lượng toàn bộ)</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Sát xi tải SC1-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C1-B2</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Sát xi tải SC1-B2-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 không điều hoà</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T880</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Sát xi tải SC1-B2-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 có điều hoà</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Sanyang V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DGA                            4,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DGA -1                        4,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QT1, có máy lạnh, lốp 900-20, không thùng 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QT1, lốp 900-20, không thùng 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QT1, có máy lạnh           6,0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QT1, không máy lạnh     6,0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7550 QT2; QT4                       6,0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không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9650TL; 9650TL/MB              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 không máy lạnh, lốp 825-20          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 có máy lạnh, lốp 825-20                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 không máy lạnh, lốp 900-20          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tải thùng</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L DFA, có máy lạnh, lốp 900-20                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ổ phần ôtô (TMT)</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INGTIA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YIS 815PD</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XN lắp ráp ôtô,</w:t>
              <w:br/>
              <w:t>Cty XDTM LD TQ</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NSIT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XN lắp ráp ôtô,</w:t>
              <w:br/>
              <w:t>Cty XDTM LD TQ</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ONGSLI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T 5840D</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8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VietTrung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T 4025 D</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VietTrung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7.8</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VietTrung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MV8,0/TB</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Việt Tru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Y 3030 DFH2</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1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Y 1041 OLS3</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6 tấn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Y 10210 MF3</w:t>
            </w:r>
          </w:p>
        </w:tc>
        <w:tc>
          <w:tcPr>
            <w:tcW w:w="2891" w:type="dxa"/>
            <w:tcBorders>
              <w:top w:val="single" w:sz="4" w:space="0" w:color="000000"/>
              <w:bottom w:val="single" w:sz="4" w:space="0" w:color="000000"/>
              <w:right w:val="single" w:sz="4" w:space="0" w:color="000000"/>
            </w:tcBorders>
            <w:tcMar>
              <w:top w:w="130"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60kg (thù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JINGBEL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044 O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8 tấn (thùn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NGHUAJ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FJ-101G    650 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NGHUAJ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HFJ 101G 1,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NAX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 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NAXUK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200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M ôtô Xuân Kiên,</w:t>
              <w:br/>
              <w:t>CN VPhú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ẾN THẮ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DI (TẢI BE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Chiến Thắ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ẾN THẮ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DI (TẢI BE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Chiến Thắ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ẾN THẮ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TI 50D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Chiến Thắ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ẾN THẮ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T500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Chiến Thắ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ẾN THẮ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T098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80Kg</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Chiến Thắng</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ẾN THẮ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T2D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DVTM Hoàng Sơn</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C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N 888TD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Liên doanh</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C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 A không số phụ TURBO     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tô XM Hà Nộ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C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 A không số phụ                    818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tô XM Hà Nộ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C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en A có số phụ TURBO            95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tô XM Hà Nộ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LAND</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T 10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D18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T150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D2000 XE BE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0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T 2500E</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D 3450 XE BEN</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GHTY HD65</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sát xi tải hiệu Huynda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HD6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8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GHTY HD72</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Ô tô sát xi tải hiệu Huyndai</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HD 7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GHTY</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khách hiệu HDk29-K29</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K29-K29</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 tô Đô Thà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8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61HK26L4-HT.TTC-62             3,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61HK26L4-HT.TTC-41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61HK26L4-HT.TTC-32             3,0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61HK26L4-HT.MB-67              2,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61HK26L4-HT.TK-44             2,6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61XXYHK26L4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H1121K28L6R5</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H1121K28L6R5-HT.TTV-33     5,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H1121K28L6R5-HT.MB-38      5,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H1121K28L6R5-HT.KM-37      5,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H1121K28L6R5-HT.TK-45       4,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166XXYP1K2L5-HT.TTC-46   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166XXYP1K2L5-HT.MB-63    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H1121K28L6R6</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T.MB-74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T.MB-75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8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HT.TTC-68      </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T.TTC-76</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T.TTC-75</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00PK2L7P3A80                    8,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200XXYPK2L7T3A80-1         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                      13,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HT.TTC-60  1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HT.TTC-53                  1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HT.MB                        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HT.MB-58                  1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HT.MB-59                  14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58P1K2L11T1-HT.TK-48                 11,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276PK219T3A95, 6X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QD5310XXYP2K11L7T4-1                       17,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310XXYP2K1L7T4</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2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5310XXYP2K11L7T4-1                       17,2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312CLXY21K2L2T4A2                      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312CLXY21K2L2T4A2           18 tấn (CA6DL2-3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2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312CLXYP21K2L2T4A2         17 tấn (CA6DL2-35)</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HASSI FAW LZT5160XXYPK2E3L5A95, 4X2, Xe tải 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HASSI FAW CA1251PK2E3L10T3A95, 6X2, Xe tải 11,2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A3250P1K2T1 XE TỰ ĐỔ                       9,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A3250P1K2T1 XE TỰ ĐỔ                      12,9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3252P1K2T1A XE TỰ ĐỔ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 xml:space="preserve">CA3252P2K2T1A XE TỰ ĐỔ                   12,9 tấn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A3253P7K2T1A XE TỰ ĐỔ                    9,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A3256P2K2T1A80 XE TỰ ĐỔ                9,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A3256P2K2T1A80 XE TỰ ĐỔ                9,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256P2K2T1A80 XE TỰ ĐỔ   12,9 tấn (CA6DF2L-32)</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9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256P2K2T1EA81, 6X2, XE TỰ ĐỔ     9,33 tấn, Sx 2011</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7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256P2K2T1EA81, 6X2, XE TỰ ĐỔ     9,3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6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256P2K2T1A80 XE TỰ ĐỔ     12,9 tấn (WD615.69)</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11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311P2K2LT4A80 XE TỰ ĐỔ              9,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6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CA33112P2K2LT4E-350Ps XE TỰ ĐỔ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4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320P2K15LT1A80 XE TỰ ĐỔ             8,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4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ZT3165PK2E3A95 XE TỰ ĐỔ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LZT3253P1K2T1A91 XE TỰ ĐỔ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LZT3242P2K2E3T1A92 XE TỰ ĐỔ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1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ZT5253GJBT1A92 XE TỰ ĐỔ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7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ZT3162PK2E3A95, 4X2, XE TỰ ĐỔ       7,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2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ZT3161PK2E3A90, 4X2, XE TỰ ĐỔ       7,9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4143P11K2A8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4161P1K2A8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4182P21K2</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7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4252P21K2T1A8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 23,89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2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4258P2K2T1</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ĐẦU KÉO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4258P2K2T1A80</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ĐẦU KÉO </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G5163GJP</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hở xăng 11,5 m</w:t>
            </w:r>
            <w:r>
              <w:rPr>
                <w:color w:val="000000"/>
                <w:sz w:val="28"/>
                <w:szCs w:val="28"/>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G5252GJP</w:t>
            </w:r>
          </w:p>
        </w:tc>
        <w:tc>
          <w:tcPr>
            <w:tcW w:w="2891" w:type="dxa"/>
            <w:tcBorders>
              <w:top w:val="single" w:sz="4" w:space="0" w:color="000000"/>
              <w:bottom w:val="single" w:sz="4" w:space="0" w:color="000000"/>
              <w:right w:val="single" w:sz="4" w:space="0" w:color="000000"/>
            </w:tcBorders>
            <w:tcMar>
              <w:top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hở xăng 18 m</w:t>
            </w:r>
            <w:r>
              <w:rPr>
                <w:color w:val="000000"/>
                <w:sz w:val="28"/>
                <w:szCs w:val="28"/>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1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G5153GJ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hở xăng 24  m</w:t>
            </w:r>
            <w:r>
              <w:rPr>
                <w:color w:val="000000"/>
                <w:sz w:val="28"/>
                <w:szCs w:val="28"/>
                <w:vertAlign w:val="superscript"/>
              </w:rPr>
              <w:t>4</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45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G5246GSN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hở xi măng 19,5m</w:t>
            </w:r>
            <w:r>
              <w:rPr>
                <w:color w:val="000000"/>
                <w:sz w:val="28"/>
                <w:szCs w:val="28"/>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92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G5319GF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hở xi măng 22m</w:t>
            </w:r>
            <w:r>
              <w:rPr>
                <w:color w:val="000000"/>
                <w:sz w:val="28"/>
                <w:szCs w:val="28"/>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5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T5314GYQ</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hở khí 30,96m</w:t>
            </w:r>
            <w:r>
              <w:rPr>
                <w:color w:val="000000"/>
                <w:sz w:val="28"/>
                <w:szCs w:val="28"/>
                <w:vertAlign w:val="superscript"/>
              </w:rPr>
              <w:t>3</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253GJBA7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Xe trộn bê tông 8m</w:t>
            </w:r>
            <w:r>
              <w:rPr>
                <w:color w:val="000000"/>
                <w:sz w:val="28"/>
                <w:szCs w:val="28"/>
                <w:vertAlign w:val="superscript"/>
                <w:lang w:val="fr-FR"/>
              </w:rPr>
              <w:t>3</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97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258GPSC (16-20M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phun nước</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89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LA5160 (10-15M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phun nước</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13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83P9K2L (5-8M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phun nước</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4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4" w:space="0" w:color="000000"/>
              <w:left w:val="single" w:sz="4" w:space="0" w:color="000000"/>
              <w:bottom w:val="single" w:sz="2"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5250GJBEA80</w:t>
            </w:r>
          </w:p>
        </w:tc>
        <w:tc>
          <w:tcPr>
            <w:tcW w:w="2891" w:type="dxa"/>
            <w:tcBorders>
              <w:top w:val="single" w:sz="4" w:space="0" w:color="000000"/>
              <w:bottom w:val="single" w:sz="2"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Xe trộn bê tông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76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8</w:t>
            </w:r>
          </w:p>
        </w:tc>
        <w:tc>
          <w:tcPr>
            <w:tcW w:w="2608"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W</w:t>
            </w:r>
          </w:p>
        </w:tc>
        <w:tc>
          <w:tcPr>
            <w:tcW w:w="337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LZT5253GJBT1A92, 6X4      </w:t>
            </w:r>
          </w:p>
        </w:tc>
        <w:tc>
          <w:tcPr>
            <w:tcW w:w="2891" w:type="dxa"/>
            <w:tcBorders>
              <w:top w:val="single" w:sz="2" w:space="0" w:color="000000"/>
              <w:left w:val="single" w:sz="6" w:space="0" w:color="000000"/>
              <w:bottom w:val="single" w:sz="2" w:space="0" w:color="000000"/>
              <w:right w:val="single" w:sz="2"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Xe trộn bê tông </w:t>
            </w:r>
          </w:p>
        </w:tc>
        <w:tc>
          <w:tcPr>
            <w:tcW w:w="2636" w:type="dxa"/>
            <w:tcBorders>
              <w:top w:val="single" w:sz="4" w:space="0" w:color="000000"/>
              <w:left w:val="single" w:sz="2"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98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ỜNG HẢI</w:t>
            </w:r>
          </w:p>
        </w:tc>
        <w:tc>
          <w:tcPr>
            <w:tcW w:w="3378" w:type="dxa"/>
            <w:tcBorders>
              <w:top w:val="single" w:sz="2"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 4800</w:t>
            </w:r>
          </w:p>
        </w:tc>
        <w:tc>
          <w:tcPr>
            <w:tcW w:w="2891" w:type="dxa"/>
            <w:tcBorders>
              <w:top w:val="single" w:sz="2"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ôtô 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1201G60C5W xe tải thùng, động cơ 190, công thức 6x4 lốp bố thép 11.00R-20, 10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ĐT VÀ PT MÁY VN</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35 </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TRUC</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1251G6041W xe tải thùng, động cơ 266HP, công thức 6x4 lốp bố thép 11.00R-20, 13,3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ĐT VÀ PT MÁY VN</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37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1023 XE BEN</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 xml:space="preserve">660kg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1023</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60kg (thùn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1023-HT-7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90kg (thùn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nguyên chiếc</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 1023-HT.MB-27</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10 Kg (có mu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 1023-HT.TK-28</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60 Kg (thùng kí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 1023 - HT.TB- 29</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60kg(Ben nhẹ)</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 1023 -HT.TB - 6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00kg (Ben nhẹ)</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M 1023 - HT.TB02,39</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60kg (Ben nhẹ)</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IBA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FJ1028AV - HT.TTC79</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85 Kg (thùng kí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31K4.SX-HT.TTC-52                   1.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31K4.SX-HT.MB-51                    97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31K4.SX-HT.TK-50                     975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800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60KG, Xe ô tô tả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01</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860KG, Xe ô tô tả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01MB</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0KG, Xe ô tô tải, có mu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01MB</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50KG, Xe ô tô tải, có mu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MB</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700KG, ôtô tải có mu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TK</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00KG, thùng kí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01TK</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00KG, thùng kí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860T-01TK</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0KG, thùng kí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NG TR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980B</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980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980T</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TA</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980B</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980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250T                                       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 1250T                                     1,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250T-MB                              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250T-MB                             970Kg, Xe ô tô tải có mu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840T                                    1.8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840T-MB                             1.49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840T-TK                             1.450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1990T                                     1.99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FHT1990T-MB                                     1.49 tấn, có mui</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7900SX-TTC; TTC                 3.4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7900SX-MB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3450T                                        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41K2L2.SX-HT.TTC-49         1,8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41K2L2.SX-HT.TTC-61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41K2L2.SX-HT.MB-54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1041K2L2.SX-HT.TK-55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3041K5L   XE TỰ ĐỔ             1,6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CA1176K2L7CX     XE CHỞ XĂ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FHT-CA1258P1K2L11T1CX  XE CHỞ XĂ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FHT-CA1258P1K2L11T1PN  XE PHUN NƯỚ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CA1176P1K2L7PN  XE PHUN NƯỚ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ÀNG TRÀ</w:t>
            </w:r>
          </w:p>
        </w:tc>
        <w:tc>
          <w:tcPr>
            <w:tcW w:w="626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HT-CAH1121K28L6R5PN   XE PHUN NƯỚC</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WO</w:t>
            </w:r>
          </w:p>
        </w:tc>
        <w:tc>
          <w:tcPr>
            <w:tcW w:w="626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ZZ3257N364B 1,5 tấn (Xe tải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16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ESDA</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860Kg Be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ông ty Hoàng Trà</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IẢI PHÓNG</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1029.Y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Giải Phó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IẢI PHÓNG</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3070.YJ/MP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Giải Phó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IẢI PHÓNG</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836.FAW-1/MP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0,7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pacing w:val="-1"/>
                <w:sz w:val="28"/>
                <w:szCs w:val="28"/>
              </w:rPr>
              <w:t>Cty CP AUTOCENTER</w:t>
              <w:br/>
              <w:t>Hà N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IẢI PHÓNG</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1546.YJ-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Xe tải 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N điện máy Hà Nam Ninh</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WNER 7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TOWNER 750-MBB </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65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WNER 750-TK</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 650 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WNER 750-TB</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560 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OWNER 750-BCR, CƠ CẤU NÂNG HẠ THÙNG HÀN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2700-TMB-C</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45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TI.50DI</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2300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990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60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LC250</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LC345A</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C345</w:t>
            </w:r>
          </w:p>
        </w:tc>
        <w:tc>
          <w:tcPr>
            <w:tcW w:w="2891" w:type="dxa"/>
            <w:tcBorders>
              <w:top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099L                               THÙNG DÀI 990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099L-MBB           THÙNG CÓ MUI PHỦ 90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099L-MBM          THÙNG CÓ MUI PHỦ 90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099L-TK                      THÙNG KÍN 830 Kg</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1</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25</w:t>
            </w:r>
          </w:p>
        </w:tc>
        <w:tc>
          <w:tcPr>
            <w:tcW w:w="2891" w:type="dxa"/>
            <w:tcBorders>
              <w:top w:val="single" w:sz="4" w:space="0" w:color="000000"/>
              <w:bottom w:val="single" w:sz="4" w:space="0" w:color="000000"/>
              <w:right w:val="single" w:sz="4" w:space="0" w:color="000000"/>
            </w:tcBorders>
            <w:tcMar>
              <w:top w:w="255"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2</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25-MBB               THÙNG CÓ MUI PHỦ 1,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3</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25-MBM              THÙNG CÓ MUI PHỦ 1,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4</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25-TK                              THÙNG KÍN 1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5</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50</w:t>
            </w:r>
          </w:p>
        </w:tc>
        <w:tc>
          <w:tcPr>
            <w:tcW w:w="2891" w:type="dxa"/>
            <w:tcBorders>
              <w:top w:val="single" w:sz="4" w:space="0" w:color="000000"/>
              <w:bottom w:val="single" w:sz="4" w:space="0" w:color="000000"/>
              <w:right w:val="single" w:sz="4" w:space="0" w:color="000000"/>
            </w:tcBorders>
            <w:tcMar>
              <w:top w:w="255"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6</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50-MBB               THÙNG CÓ MUI PHỦ 1,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7</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50-MBM              THÙNG CÓ MUI PHỦ 1,3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8</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150-TK                           THÙNG KÍN 1,2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9</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00</w:t>
            </w:r>
          </w:p>
        </w:tc>
        <w:tc>
          <w:tcPr>
            <w:tcW w:w="2891" w:type="dxa"/>
            <w:tcBorders>
              <w:top w:val="single" w:sz="4" w:space="0" w:color="000000"/>
              <w:bottom w:val="single" w:sz="4" w:space="0" w:color="000000"/>
              <w:right w:val="single" w:sz="4" w:space="0" w:color="000000"/>
            </w:tcBorders>
            <w:tcMar>
              <w:top w:w="255" w:type="dxa"/>
              <w:bottom w:w="28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0</w:t>
            </w:r>
          </w:p>
        </w:tc>
        <w:tc>
          <w:tcPr>
            <w:tcW w:w="260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00-MBB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00-MBM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00-TK                            THÙNG KÍN 1,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50-MBB                     THÙNG CÓ MUI PHỦ 2,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50-MBM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250-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 2,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4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45-MBB                       THÙNG CÓ MUI PHỦ 3,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45-MBM                      THÙNG CÓ MUI PHỦ 3,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45-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 3,1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3,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50-MBB                THÙNG CÓ MUI PHỦ 3,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50-MBM                THÙNG CÓ MUI PHỦ 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350-TK                          THÙNG KÍN 2,74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4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450-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5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500-MBB               THÙNG CÓ MUI PHỦ 4,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500-TK                          THÙNG KÍN 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C700-MBB                THÙNG CÓ MUI PHỦ 6,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990                                                TỰ ĐỔ 990 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1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1,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2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2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200B-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2 tấn - 2 CẦU</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34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35A-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Ự ĐỔ 3,45 tấn - 2 CẦU</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4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49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4,99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499-4WD                   TỰ ĐỔ 4,99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6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Ự ĐỔ 6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600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Ự ĐỔ 6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600-4WD                      TỰ ĐỔ 6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600B-4WD                    TỰ ĐỔ 6 tấn - 2 CẦU</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D800                                         TỰ ĐỔ 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50-MBB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50-MBM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50TK                   THÙNG KÍN 1,1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98</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98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98-MBB       THÙNG CÓ MUI PHỦ 1,8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98-MBM      THÙNG CÓ MUI PHỦ 1,7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198TK                     THÙNG KÍN 1,7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2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250-MBB             THÙNG CÓ MUI PHỦ 2,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250-MBM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250-TK                        THÙNG KÍN 2,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34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345-MBB           THÙNG CÓ MUI PHỦ 3,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345-MBM          THÙNG CÓ MUI PHỦ 3,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345-TK                       THÙNG KÍN 3,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4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450-MBB             THÙNG CÓ MUI PHỦ 4,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450-TK                         THÙNG KÍN 4,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OLLIN700-MBB                THÙNG CÓ MUI PHỦ 6,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198</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98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198-MBB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198-MBM       THÙNG CÓ MUI PHỦ 1,8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198-T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HÙNG KÍN 1,8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2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250-MBB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250-MBM         THÙNG CÓ MUI PHỦ 2,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RK250-TK                    THÙNG KÍN 2,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AUMAN820-MBB                      CÓ MUI 8,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AUMAN990-MBB                      CÓ MUI 9,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1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N1290-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Ó MUI 12,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UMAN13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TỰ ĐỔ 1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D6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AC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D600-4W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5243VMCGP</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5243VMCGP/THACO-TMB-C, CÓ MUI      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1311VNPKJ</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7,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1311VNPKJ/THACO-TMB, CÓ MUI         1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414SJFJA-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 27,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4183SMFJB-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 35,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O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J4253SMFJB-S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ĐẦU KÉO 38,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2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2700I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2700II/THACO-TMB-C,   THÙNG CÓ MUI PHỦ 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2700II/THACO-TK-C, THÙNG KÍN 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3000S</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1,4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3000S/THACO-TMB-C,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3000S/THACO-MBB-C, THÙNG CÓ MUI PHỦ 1,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A</w:t>
            </w:r>
          </w:p>
        </w:tc>
        <w:tc>
          <w:tcPr>
            <w:tcW w:w="6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3000S/THACO-TK-C, THÙNG KÍN 1,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65/THACO-T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20/THAC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2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20/THACO-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5,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6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20/THACO-L-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7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7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8,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5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25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13,1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2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320/THACO-MB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1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6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7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YNDA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HD10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AT-XI CÓ BUỒNG LÁI</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lắp ráp ô tô</w:t>
              <w:br/>
              <w:t>Trường Hả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 THÁI</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AC7000TD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An Thái</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 THÁ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AC7500KM1 </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Có mui 7,5 tấn</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An Thá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 THÁI</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950TĐ2</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               </w:t>
            </w:r>
            <w:r>
              <w:rPr>
                <w:color w:val="000000"/>
                <w:sz w:val="28"/>
                <w:szCs w:val="28"/>
              </w:rPr>
              <w:t>4,95 tấn</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CONECO thương mại</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2</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A  XE TẢI BEN 7 Tấn 5 Số Cầu gang, SX năm 2010</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3</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A  XE TẢI BEN 7 Tấn 5 Số Cầu thép, SX năm 2010</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4</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A XE TẢI BEN 7 Tấn 6 Số Cầu thép, SX năm 2010</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5</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B XE TẢI BEN 7 Tấn 6 Số Cầu thép, SX năm 2011, 2012</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6</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5TA XE TẢI BEN 7,5 Tấn 6 số 1 cầu SX năm 2010, 2011</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7</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5TA XE TẢI BEN 7,5 Tấn; 6 số 1 cầu SX 2011, 2012</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8</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2.35TA XE TẢI BEN 2,35 Tấn</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9</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2.35TB XE TẢI BEN 2,35 Tấn 5 số SX năm 2010, 2011</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0</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2.35TC XE TẢI BEN 2,35 Tấn 7 số SX năm 2010, 2011</w:t>
            </w:r>
          </w:p>
        </w:tc>
        <w:tc>
          <w:tcPr>
            <w:tcW w:w="2636"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2.5B        XE TẢI BEN 2,5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M TD3.35T4X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3,4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3.45-4X2 XE TẢI BEN 3,45 Tấn Máy 85KW,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3.45-4X2 XE TẢI BEN 3,45 Tấn Máy 96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3.45B XE TẢI BEN 3,45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3.45TC4X4 XE TẢI BEN 3,45 Tấn  SX năm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9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3,45TD</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3,45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3,45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3,45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EQ5T-TM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4,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M EQ7TA-K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6,9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7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 4x4 XE TẢI BEN 6,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4.95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4,9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M TD4.98T4X4 XE TẢI BEN 4,98 Tấn Máy 96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EM TD4.98T4X4 XE TẢI BEN 4,98 Tấn Máy 96Kw,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4.99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4,99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4.99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4,99 Tấn SX năm 2011,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4.98T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4,98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8180  XE TẢI BEN 7,3 Tấn, sản xuất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8180  XE TẢI BEN 7,3 Tấn, sản xuất năm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8T4X2  XE TẢI BEN 7,8 Tấn, sản xuất năm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L900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900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A - TM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6,8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5T4X4 XE TẢI BEN 5 Tấn Máy 85KW,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3.8T - K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3,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8T - TM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7,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A4X4</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6,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7TB4X4 XE TẢI BEN 7 Tấn, 2 Cầu thép, 6 số,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0.97TA XE TẢI BEN 1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6.5B XE TẢI BEN 6,5 Tấn SX năm 2010, 2011,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6.9B XE TẢI BEN 6,9 Tấn SX năm 2010, 2011 loại máy 96kw</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1.8TA XE TẢI BEN 1,8 Tấn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L900A XE TẢI THÙNG 900Kg, động cơ 38K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L900A/KM XE TẢI THÙNG 680Kg, động cơ 38K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D990KC4X2    XE TẢI BEN 990Kg, động cơ 54KW SX năm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0 </w:t>
            </w:r>
          </w:p>
        </w:tc>
      </w:tr>
      <w:tr>
        <w:trPr>
          <w:trHeight w:val="648"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T1.25TA; 1.25TA/KM XE TẢI THÙNG 1,25 tấn, động cơ 38K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D1.25B XE TẢI BEN 1,25 tấn, sx năm 2010,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pPr>
            <w:r>
              <w:rPr>
                <w:color w:val="000000"/>
                <w:sz w:val="28"/>
                <w:szCs w:val="28"/>
              </w:rPr>
              <w:t xml:space="preserve">DFM TT1.5B </w:t>
            </w:r>
            <w:r>
              <w:rPr>
                <w:caps/>
                <w:color w:val="000000"/>
                <w:sz w:val="28"/>
                <w:szCs w:val="28"/>
              </w:rPr>
              <w:t>xe tải thùng</w:t>
            </w:r>
            <w:r>
              <w:rPr>
                <w:color w:val="000000"/>
                <w:sz w:val="28"/>
                <w:szCs w:val="28"/>
              </w:rPr>
              <w:t>, động cơ 46kw, 2,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T1.8TA; 1.8TA/KM XE TẢI THÙNG 1,8; 1,6 tấn, động cơ 46K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8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 TT1.850B XE TẢI THÙNG, 1,85 tấn, động cơ 38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 TT1.850TB</w:t>
              <w:tab/>
              <w:t>XE TẢI THÙNG, 1,85 tấn, động cơ 38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 TT1.850TB/KM XE TẢI THÙNG, 1,65 tấn, động cơ 38w, sx năm 2010,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TT3.8B XE TẢI THÙNG. 3,8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3.8T-KM XE TẢI THÙNG 3,25 tấn,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3.8T4x2 XE TẢI THÙNG 3,25 tấn,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4.98T-KM XE TẢI THÙNG 4,98 tấn, 96w, SX năm 2010, 2011,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4.98T-KM6511 XE TẢI THÙNG 6.5 tấn, 96w, SX năm 2010, 2011,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A-TMB XE TẢI THÙNG 6,9 tấn, SX năm 2009</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A-KM XE TẢI THÙNG 6,9 tấn, 5 số, Cầu gang,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A-KM XE TẢI THÙNG 6,9 tấn, 5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A-KM XE TẢI THÙNG 6,9 tấn, 6 số, Cầu gang,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A-KM XE TẢI THÙNG 6,9 tấn, 6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B-KM XE TẢI THÙNG 7 tấn, 6 số, Cầu thép, SX năm 2011,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12</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C4X2-KM XE TẢI THÙNG 6,9 tấn, 6 số, Cầu thép, SX năm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7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140TA XE TẢI THÙNG 7 tấn, 6 số, Cầu thép,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140TA XE TẢI THÙNG 7 tấn, 6 số, Cầu thép,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140TA/KM</w:t>
              <w:tab/>
              <w:t>XE TẢI THÙNG 7 tấn, 6 số, Cầu thép, Động cơ Cumins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T1.85B/KM XE TẢI THÙNG 1,65 tấn, động cơ 38KW, SX năm 2010</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TT2.5B; 2.5B/KM XE TẢI THÙNG 2,5; 2,3 tấn, động cơ 46KW, SX năm 2010,2011,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8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7TB-KM XE TẢI THÙNG 7 tấn, 6 số, Hộp số to, Cầu thép,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6T4X4/3.45KM XE TẢI THÙNG 3,45 tấn, SX năm 2011,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3.45T4X4/KM XE TẢI THÙNG 6,25 tấn, SX năm 2011,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3.45TC4X4/KM XE TẢI THÙNG 6,25 tấn, SX năm 2011, 201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5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9T6X2/KM XE TẢI THÙNG 9,4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8T4X2/KM XE TẢI THÙNG 7,25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9TB6X2/KM          XE TẢI THÙNG 9,3 tấn, SX                        năm 2011</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DFM EQ9TB6X2/KM          XE TẢI THÙNG 9,3 tấn, SX </w:t>
            </w:r>
          </w:p>
          <w:p>
            <w:pPr>
              <w:pStyle w:val="Normal"/>
              <w:suppressAutoHyphens w:val="true"/>
              <w:autoSpaceDE w:val="false"/>
              <w:spacing w:lineRule="auto" w:line="288"/>
              <w:jc w:val="both"/>
              <w:textAlignment w:val="baseline"/>
              <w:rPr>
                <w:color w:val="000000"/>
                <w:sz w:val="28"/>
                <w:szCs w:val="28"/>
              </w:rPr>
            </w:pPr>
            <w:r>
              <w:rPr>
                <w:color w:val="000000"/>
                <w:sz w:val="28"/>
                <w:szCs w:val="28"/>
              </w:rPr>
              <w:t>năm 2013</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 Đông Pho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8</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8TB4X2/KM      XE TẢI THÙNG 8,6 tấn, SX năm 2011</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2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9</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8TB4X2/KM</w:t>
              <w:tab/>
              <w:t>XE TẢI THÙNG 8,6 tấn, SX năm 2012</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w:t>
              <w:br/>
              <w:t>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4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0</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ƯƠNGGIANG</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FM EQ8TB4X2/KM        XE TẢI THÙNG 8,6 tấn, SX năm 2013</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TNHH ôtô Đông Phong</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1</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BBIT                                      KHÔNG THÙNG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2</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BBIT                                      XE BEN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0 </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3</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BBIT                                      XE TẢI THÙNG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4</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BBIT                                XE TẢI THÙNG KÍN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BBIT</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MUI BẠT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RABBIT</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CHASSI 990Kg</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B 1.25T</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ÔNG THÙNG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3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B 1.25T</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B 1.25T</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0</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B 1.25T                         XE TẢI THÙNG KÍN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1</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lang w:val="fr-FR"/>
              </w:rPr>
            </w:pPr>
            <w:r>
              <w:rPr>
                <w:color w:val="000000"/>
                <w:sz w:val="28"/>
                <w:szCs w:val="28"/>
                <w:lang w:val="fr-FR"/>
              </w:rPr>
              <w:t>CUB 1.25T                            XE TẢI MUI BẠT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lang w:val="fr-FR"/>
              </w:rPr>
            </w:pPr>
            <w:r>
              <w:rPr>
                <w:color w:val="000000"/>
                <w:sz w:val="28"/>
                <w:szCs w:val="28"/>
                <w:lang w:val="fr-FR"/>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UB 1.25T</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CHASSI 1,2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X</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ÔNG THÙNG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X</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X</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6</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X                                      XE TẢI THÙNG KÍN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X</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MUI BẠT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79" w:type="dxa"/>
              <w:bottom w:w="79"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FOX</w:t>
            </w:r>
          </w:p>
        </w:tc>
        <w:tc>
          <w:tcPr>
            <w:tcW w:w="2891"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CHASSI 1,5 tấn</w:t>
            </w:r>
          </w:p>
        </w:tc>
        <w:tc>
          <w:tcPr>
            <w:tcW w:w="26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UM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ÔNG THÙNG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UM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UMA                                               XE BEN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UMA                                      XE TẢI THÙNG KÍN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UM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MUI BẠT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UMA</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CHASSI 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L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ÔNG THÙNG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L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L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LL                                  XE TẢI THÙNG KÍN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L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MUI BẠT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UL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CHASSI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E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ÔNG THÙNG 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IGER</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O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KHÔNG THÙNG 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ON                                                XE TẢI THÙNG 3,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ON - 1  VH 3490 Tải thùng, động cơ 13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ON - 1 VH 3490 Thùng kín, động cơ 13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ON - 1 VH 3490 Mui bạt, động cơ 13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LION - 1 VH 3490 Không thùng, động cơ 13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EL VH 4490 Tải thùng, động cơ 14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EL VH 4490 Thùng kín, động cơ 14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2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EL VH 4490 Mui bạt, động cơ 14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626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MEL VH 4490 Không thùng, động cơ 140, truyền động 4x2</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6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43704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53360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8,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6303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HÙNG 13,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55510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BEN 9,8 tấn (thùng to)</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55510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XE TẢI BEN 9,8 tấn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5516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XE TẢI BEN 20 tấn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6517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 xml:space="preserve">XE TẢI BEN 19 tấn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9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54320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ẦU KÉO 36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64220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ẦU KÉO 44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1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AM MOTO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VM642208</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ẦU KÉO 52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6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WOO</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ẦU KÉO</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Hàn Quố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PM</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2.80V</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2.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hi nhánh Cty TNHH Hùng Hưng</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8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Ơ MOÓ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M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Trung Quốc</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oxster 2010; 2011; 201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2 chỗ, 2893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oxster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2 chỗ, 2706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Boxster S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2 chỗ, 3436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8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11 Carrera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436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60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11 Carrera S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800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4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11 Carrera Cabriolet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436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51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911 Carrera S Cabriolet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800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2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man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2 chỗ, 2706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2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ORSCHE </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manS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2 chỗ, 3.436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07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man 2009; 2011; 201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2 chỗ, 2893cc, Boxer 6 xylanh</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enne 2011; 201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5 chỗ, 3598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20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enne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5 chỗ, 3598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enne S 2011;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5 chỗ, 4806 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83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enne S Hybrid; 2011;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5 chỗ, 2995cc,V6 hybrid</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9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enne Turbo</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5 chỗ, 4806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4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Cayenne GTS;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5 chỗ, 4806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968</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namera S 2011;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4806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973</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namera 2011;201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605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24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namera 2013; đời xe 2013 - sx 201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605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7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namera 4: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3605cc, V6</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7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RSCHE</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Panamera 4S: 2012; 201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Đức mới 100%, 4 chỗ, 4806cc, V8</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7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ONG BEN</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DB1020D/KM</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30 Kg</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Đông Bản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1083K-TRACI/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1083K-TRACI/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RA1083K-TRAC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2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7K-TRAC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7K-TRACI/TL</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7K-TRACI/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7K-TRACI/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7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3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7K/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7K/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4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1K-TRACI</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6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1K-TRACI/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5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1K-TRACI/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41K-TRACI/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1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01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1K/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5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1K/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1K/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4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7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4K/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8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4K/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4K/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5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30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8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30K-TRACI/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7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30K-TRACI/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5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30K-TRACI/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65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20K</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2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20K-TRACI/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5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20K-TRACI/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TRA1020K-TRACI/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3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25KZ</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12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25KZ JAC/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5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25KZ JAC/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25KZ JAC/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2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0KZ</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45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0KZ/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5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0KZ/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40KZ/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5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T</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2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T/TK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5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T/KM1</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0 </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C</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JAC-HFC1061KT/KM2</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CP ô tô JAC VN</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7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NGH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H2500B</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Ự ĐỔ 2,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CP KD hàng CN NAM ĐỊNH</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5</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79"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4</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NGHONG</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SH1000</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TẢI TỰ ĐỔ 1,0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CP KD hàng CN NAM ĐỊNH</w:t>
            </w:r>
          </w:p>
        </w:tc>
        <w:tc>
          <w:tcPr>
            <w:tcW w:w="1318" w:type="dxa"/>
            <w:tcBorders>
              <w:top w:val="single" w:sz="4" w:space="0" w:color="000000"/>
              <w:left w:val="single" w:sz="4" w:space="0" w:color="000000"/>
              <w:bottom w:val="single" w:sz="4" w:space="0" w:color="000000"/>
              <w:right w:val="single" w:sz="4" w:space="0" w:color="000000"/>
            </w:tcBorders>
            <w:tcMar>
              <w:top w:w="17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00</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XVII: CÁC XE NHÃN HIỆU KHÁC</w:t>
            </w:r>
          </w:p>
        </w:tc>
      </w:tr>
      <w:tr>
        <w:trPr>
          <w:trHeight w:val="566"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 XE CON 4-5 CHỖ (SEDAN, HATCHBACK, UNIVERSAL)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79"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5</w:t>
            </w:r>
          </w:p>
        </w:tc>
        <w:tc>
          <w:tcPr>
            <w:tcW w:w="26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IAT</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TABLEAHLX</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6, 5 chỗ</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ty Mekong VN</w:t>
            </w:r>
          </w:p>
        </w:tc>
        <w:tc>
          <w:tcPr>
            <w:tcW w:w="1318" w:type="dxa"/>
            <w:tcBorders>
              <w:top w:val="single" w:sz="4" w:space="0" w:color="000000"/>
              <w:left w:val="single" w:sz="4" w:space="0" w:color="000000"/>
              <w:bottom w:val="single" w:sz="4" w:space="0" w:color="000000"/>
              <w:right w:val="single" w:sz="4" w:space="0" w:color="000000"/>
            </w:tcBorders>
            <w:tcMar>
              <w:top w:w="170"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RYSLER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0 Touring</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7</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 của Mỹ</w:t>
            </w:r>
          </w:p>
        </w:tc>
        <w:tc>
          <w:tcPr>
            <w:tcW w:w="1318"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26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RYSLERR</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300c</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7 (5 chỗ)</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35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A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104-2105-2107</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1.5-1.6</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ADA</w:t>
            </w:r>
          </w:p>
        </w:tc>
        <w:tc>
          <w:tcPr>
            <w:tcW w:w="33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2108-2109</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0</w:t>
            </w:r>
          </w:p>
        </w:tc>
        <w:tc>
          <w:tcPr>
            <w:tcW w:w="598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Uoat, xe du lịch 12-15 chỗ</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lang w:val="fr-FR"/>
              </w:rPr>
            </w:pPr>
            <w:r>
              <w:rPr>
                <w:color w:val="000000"/>
                <w:sz w:val="28"/>
                <w:szCs w:val="28"/>
                <w:lang w:val="fr-FR"/>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70"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 xml:space="preserve">PHẦN II:  XE THỂ THAO, 2 CHỖ, 2 CỬA (COUPE, ROADSTER)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II: XE CHỞ NGƯỜI, ĐA CHỨC NĂNG TỪ 6 ĐẾN DƯỚI 12 CHỖ,</w:t>
              <w:br/>
              <w:t>XE BÁN TẢI (SUV, MINIVAN, PICKUP)</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napToGrid w:val="false"/>
              <w:rPr>
                <w:color w:val="000000"/>
                <w:sz w:val="28"/>
                <w:szCs w:val="28"/>
              </w:rPr>
            </w:pPr>
            <w:r>
              <w:rPr>
                <w:color w:val="000000"/>
                <w:sz w:val="28"/>
                <w:szCs w:val="28"/>
              </w:rPr>
            </w:r>
          </w:p>
        </w:tc>
        <w:tc>
          <w:tcPr>
            <w:tcW w:w="12831"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IV: XE CHỞ NGƯỜI  TỪ 12-15 CHỖ</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 XE CHỞ NGƯỜI  TỪ 16 CHỖ TRỞ LÊN, XE BUÝT</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b/>
                <w:bCs/>
                <w:color w:val="000000"/>
                <w:sz w:val="28"/>
                <w:szCs w:val="28"/>
              </w:rPr>
              <w:t>PHẦN VI: XE TẢI, XE HÒM CHỞ HÀNG (VAN)</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b/>
                <w:bCs/>
                <w:color w:val="000000"/>
                <w:sz w:val="28"/>
                <w:szCs w:val="28"/>
              </w:rPr>
              <w:t> </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b/>
                <w:bCs/>
                <w:color w:val="000000"/>
                <w:sz w:val="28"/>
                <w:szCs w:val="28"/>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437041-268                            XE TẢI THÙNG VM 5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33603-220                            XE TẢI THÙNG VM 8,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6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6269" w:type="dxa"/>
            <w:gridSpan w:val="2"/>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630305-220                                 XE TẢI THÙNG VM 13,3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8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113"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55102-223</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VM 9,8 tấn</w:t>
            </w:r>
          </w:p>
        </w:tc>
        <w:tc>
          <w:tcPr>
            <w:tcW w:w="2636"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555102-225</w:t>
            </w:r>
          </w:p>
        </w:tc>
        <w:tc>
          <w:tcPr>
            <w:tcW w:w="28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both"/>
              <w:textAlignment w:val="baseline"/>
              <w:rPr>
                <w:color w:val="000000"/>
                <w:sz w:val="28"/>
                <w:szCs w:val="28"/>
              </w:rPr>
            </w:pPr>
            <w:r>
              <w:rPr>
                <w:color w:val="000000"/>
                <w:sz w:val="28"/>
                <w:szCs w:val="28"/>
              </w:rPr>
              <w:t>XE BEN VM 9,8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6</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551605-271</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BEN VM 20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77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7</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551605-275</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BEN VM 20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8</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651705-282</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BEN VM 19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9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9</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543203-220</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ĐẦU KÉO VM 36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0</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642205-222</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ĐẦU KÉO VM 44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99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1</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642208-232</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 ĐẦU KÉO VM 52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à máy ô tô VEAM</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48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2</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ùng</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0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3</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n</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color w:val="000000"/>
                <w:sz w:val="28"/>
                <w:szCs w:val="28"/>
              </w:rPr>
            </w:pPr>
            <w:r>
              <w:rPr>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4</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A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hùng</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13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1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5</w:t>
            </w:r>
          </w:p>
        </w:tc>
        <w:tc>
          <w:tcPr>
            <w:tcW w:w="2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AMAZ</w:t>
            </w:r>
          </w:p>
        </w:tc>
        <w:tc>
          <w:tcPr>
            <w:tcW w:w="337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n</w:t>
            </w:r>
          </w:p>
        </w:tc>
        <w:tc>
          <w:tcPr>
            <w:tcW w:w="2891"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13 tấn</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50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6</w:t>
            </w:r>
          </w:p>
        </w:tc>
        <w:tc>
          <w:tcPr>
            <w:tcW w:w="88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ZIL131, ZIL157, ZIL130, GAZ66, GAZ53, GAZ51, URAL BELLA</w:t>
            </w:r>
          </w:p>
        </w:tc>
        <w:tc>
          <w:tcPr>
            <w:tcW w:w="2636" w:type="dxa"/>
            <w:tcBorders>
              <w:top w:val="single" w:sz="4" w:space="0" w:color="000000"/>
              <w:left w:val="single" w:sz="4" w:space="0" w:color="000000"/>
              <w:bottom w:val="single" w:sz="4" w:space="0" w:color="000000"/>
              <w:right w:val="single" w:sz="4" w:space="0" w:color="000000"/>
            </w:tcBorders>
            <w:tcMar>
              <w:top w:w="170" w:type="dxa"/>
              <w:bottom w:w="79"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Nhập khẩu</w:t>
            </w:r>
          </w:p>
        </w:tc>
        <w:tc>
          <w:tcPr>
            <w:tcW w:w="1318" w:type="dxa"/>
            <w:tcBorders>
              <w:top w:val="sing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bl>
    <w:p>
      <w:pPr>
        <w:pStyle w:val="Normal"/>
        <w:suppressAutoHyphens w:val="true"/>
        <w:autoSpaceDE w:val="false"/>
        <w:spacing w:lineRule="auto" w:line="288"/>
        <w:textAlignment w:val="baseline"/>
        <w:rPr>
          <w:color w:val="000000"/>
          <w:sz w:val="28"/>
          <w:szCs w:val="28"/>
        </w:rPr>
      </w:pPr>
      <w:r>
        <w:rPr>
          <w:color w:val="000000"/>
          <w:sz w:val="28"/>
          <w:szCs w:val="28"/>
        </w:rPr>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u w:val="thick"/>
        </w:rPr>
        <w:t>Một số quy định về giá tính lệ phí trước bạ</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1. Giá tính trước bạ ghi tại cột 5 là giá thanh toán xe mới 100% đã bao gồm thuế GTGT</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2.1. Giá trị tài sản mới (100%) xác định theo bảng giá tài sản tính lệ phí trước bạ do Uỷ ban nhân dân tỉnh quy định.</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xml:space="preserve">2.2. Tỷ lệ (%) chất lượng còn lại của tài sản trước bạ được quy định cụ thể như sau:            </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a) Kê khai lệ phí trước bạ lần đầu tại Việt Nam:</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Tài sản mới: 100%.</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Tài sản đã qua sử dụng nhập khẩu vào Việt Nam: 85%.</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xml:space="preserve">- Thời gian đã sử dụng trong 1 năm: 85% </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Thời gian đã sử dụng  trên 1 đến  3 năm:  70%</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Thời gian đã sử dụng từ trên 3 đến 6  năm:  50%</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Thời gian đã sử dụng trên 6 đến 10  năm:  30%</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Thời gian đã sử dụng trên 10 năm:   20%</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c) Thời gian đã sử dụng của tài sản được xác định như sau:</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Đối với tài sản được sản xuất tại Việt Nam, thời gian đã sử dụng tính từ thời điểm (năm) sản xuất tài sản đó đến năm kê khai lệ phí trước bạ;</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 xml:space="preserve">- Đối với tài sản mới (100%) nhập khẩu, thời gian đã sử dụng tính từ thời điểm (năm) nhập khẩu tài sản đó đến năm kê khai lệ phí trước bạ. </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Trường hợp không xác định được thời điểm nhập khẩu thì tính theo thời điểm (năm) sản xuất ra tài sản đó.</w:t>
      </w:r>
    </w:p>
    <w:p>
      <w:pPr>
        <w:pStyle w:val="Normal"/>
        <w:suppressAutoHyphens w:val="true"/>
        <w:autoSpaceDE w:val="false"/>
        <w:spacing w:lineRule="auto" w:line="288" w:before="45" w:after="40"/>
        <w:ind w:firstLine="454"/>
        <w:jc w:val="both"/>
        <w:textAlignment w:val="baseline"/>
        <w:rPr>
          <w:b/>
          <w:b/>
          <w:bCs/>
          <w:color w:val="000000"/>
          <w:sz w:val="28"/>
          <w:szCs w:val="28"/>
          <w:u w:val="thick"/>
        </w:rPr>
      </w:pPr>
      <w:r>
        <w:rPr>
          <w:b/>
          <w:bCs/>
          <w:color w:val="000000"/>
          <w:sz w:val="28"/>
          <w:szCs w:val="28"/>
        </w:rPr>
        <w:t xml:space="preserve">-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 </w:t>
      </w:r>
    </w:p>
    <w:p>
      <w:pPr>
        <w:pStyle w:val="Normal"/>
        <w:suppressAutoHyphens w:val="true"/>
        <w:autoSpaceDE w:val="false"/>
        <w:spacing w:lineRule="auto" w:line="288" w:before="45" w:after="40"/>
        <w:ind w:firstLine="454"/>
        <w:jc w:val="both"/>
        <w:textAlignment w:val="baseline"/>
        <w:rPr>
          <w:b/>
          <w:b/>
          <w:bCs/>
          <w:color w:val="000000"/>
          <w:sz w:val="28"/>
          <w:szCs w:val="28"/>
        </w:rPr>
      </w:pPr>
      <w:r>
        <w:rPr>
          <w:b/>
          <w:bCs/>
          <w:color w:val="000000"/>
          <w:sz w:val="28"/>
          <w:szCs w:val="28"/>
        </w:rPr>
        <w:t>3. Đối với các loại ô tô chưa có trong bảng giá thì giá tính lệ phí trước bạ là giá ghi trên hoá đơn.</w:t>
      </w:r>
    </w:p>
    <w:p>
      <w:pPr>
        <w:pStyle w:val="Normal"/>
        <w:rPr>
          <w:sz w:val="28"/>
          <w:szCs w:val="28"/>
        </w:rPr>
      </w:pPr>
      <w:r>
        <w:rPr>
          <w:b/>
          <w:bCs/>
          <w:color w:val="000000"/>
          <w:sz w:val="28"/>
          <w:szCs w:val="28"/>
        </w:rPr>
        <w:t>4. Trường hợp nếu giá ghi trên hoá đơn cao hơn giá do Uỷ ban nhân dân cấp tỉnh quy định thì lấy theo giá hoá đơn.</w:t>
      </w:r>
    </w:p>
    <w:p>
      <w:pPr>
        <w:pStyle w:val="Normal"/>
        <w:rPr>
          <w:sz w:val="28"/>
          <w:szCs w:val="28"/>
        </w:rPr>
      </w:pPr>
      <w:r>
        <w:rPr>
          <w:sz w:val="28"/>
          <w:szCs w:val="28"/>
        </w:rPr>
      </w:r>
    </w:p>
    <w:sectPr>
      <w:type w:val="nextPage"/>
      <w:pgSz w:orient="landscape" w:w="16838" w:h="11906"/>
      <w:pgMar w:left="1191" w:right="1134" w:gutter="0" w:header="0" w:top="192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0:00Z</dcterms:created>
  <dc:creator>User</dc:creator>
  <dc:description/>
  <cp:keywords/>
  <dc:language>en-US</dc:language>
  <cp:lastModifiedBy>User</cp:lastModifiedBy>
  <dcterms:modified xsi:type="dcterms:W3CDTF">2013-05-31T08:04:00Z</dcterms:modified>
  <cp:revision>4</cp:revision>
  <dc:subject/>
  <dc:title>BẢNG GIÁ TÍNH LỆ PHÍ TRƯỚC BẠ XE ÔTÔ</dc:title>
</cp:coreProperties>
</file>