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right="1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THEO PHƯƠNG ÁN I (PHƯƠNG ÁN CHỌN) TRÊN ĐỊA BÀN CÁC HUYỆN</w:t>
      </w:r>
    </w:p>
    <w:p>
      <w:pPr>
        <w:pStyle w:val="Normal"/>
        <w:widowControl w:val="false"/>
        <w:autoSpaceDE w:val="false"/>
        <w:spacing w:lineRule="exact" w:line="271" w:before="120" w:after="0"/>
        <w:ind w:right="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hê duyệt kèm theo Quyết định số 436/QĐ-UBND ngày 28 tháng 3 năm 2011 của Chủ tịch Ủy ban nhân dân tỉnh)</w:t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902"/>
        <w:gridCol w:w="907"/>
        <w:gridCol w:w="907"/>
        <w:gridCol w:w="907"/>
        <w:gridCol w:w="907"/>
        <w:gridCol w:w="907"/>
        <w:gridCol w:w="907"/>
        <w:gridCol w:w="907"/>
        <w:gridCol w:w="906"/>
        <w:gridCol w:w="907"/>
        <w:gridCol w:w="907"/>
        <w:gridCol w:w="922"/>
        <w:gridCol w:w="10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ng mục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n trạng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hướng quy hoạc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5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tí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su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lượ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tí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su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lượ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tí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su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lượ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tí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suấ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lượng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/h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/h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/h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/h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)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iện tích của vù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.6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.2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.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iểu Cầ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5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5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Thớ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ùng Ho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ù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o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rà C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.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.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.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Hư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ập S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S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Quảng Hữ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u Nghiệp A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9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ãi Xuyê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rà C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S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Gia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Tâ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ịnh 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 Xuâ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 Châ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Biê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Duyên Hả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Vĩ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huyện khá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4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00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20" w:after="0"/>
        <w:ind w:righ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1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THEO PHƯƠNG ÁN II (PHƯƠNG ÁN DỰ PHÒNG) TRÊN ĐỊA BÀN CÁC HUYỆN</w:t>
      </w:r>
    </w:p>
    <w:p>
      <w:pPr>
        <w:pStyle w:val="Normal"/>
        <w:widowControl w:val="false"/>
        <w:autoSpaceDE w:val="false"/>
        <w:spacing w:lineRule="exact" w:line="271" w:before="120" w:after="0"/>
        <w:ind w:right="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hê duyệt kèm theo Quyết định số 436/QĐ-UBND ngày 28 tháng 3 năm 2011 của Chủ tịch Ủy ban nhân dân tỉnh)</w:t>
      </w:r>
    </w:p>
    <w:p>
      <w:pPr>
        <w:pStyle w:val="Normal"/>
        <w:widowControl w:val="false"/>
        <w:autoSpaceDE w:val="false"/>
        <w:spacing w:lineRule="exact" w:line="150" w:before="120" w:after="0"/>
        <w:ind w:righ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140"/>
        <w:gridCol w:w="774"/>
        <w:gridCol w:w="904"/>
        <w:gridCol w:w="884"/>
        <w:gridCol w:w="870"/>
        <w:gridCol w:w="904"/>
        <w:gridCol w:w="913"/>
        <w:gridCol w:w="740"/>
        <w:gridCol w:w="904"/>
        <w:gridCol w:w="1026"/>
        <w:gridCol w:w="740"/>
        <w:gridCol w:w="904"/>
        <w:gridCol w:w="1026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ng mục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n trạng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hướng quy hoạch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5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tí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suấ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lượ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tí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suấ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lượ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tí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suấ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lượ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tí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suấ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lượng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/h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/ha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/h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/h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ấn)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iện tích của vùng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.6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.2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42.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5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iểu Cầ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5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Thớ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ùng Ho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ù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o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rà Cú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.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.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.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Hư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ập S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S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Quảng Hữ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ưu Nghiệp A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9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ãi X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rà C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S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im Sơ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Gi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àm T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ịnh 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 Xu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 Châ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Bi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iệ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iệ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Duyên Hả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Vĩ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huyện khá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000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120" w:after="0"/>
        <w:ind w:righ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20"/>
      <w:pgMar w:left="1060" w:right="12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2:00Z</dcterms:created>
  <dc:creator>User</dc:creator>
  <dc:description>DocumentCreationInfo</dc:description>
  <cp:keywords/>
  <dc:language>en-US</dc:language>
  <cp:lastModifiedBy>User</cp:lastModifiedBy>
  <dcterms:modified xsi:type="dcterms:W3CDTF">2013-05-31T09:22:00Z</dcterms:modified>
  <cp:revision>2</cp:revision>
  <dc:subject/>
  <dc:title>ỦY BAN NHÂN DÂN TỈNH TRÀ VINH</dc:title>
</cp:coreProperties>
</file>