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Í, ĐỊNH MỨC PHÂN BỔ VỐN ĐẦU TƯ XDCB NGÂN SÁCH ĐỊA PHƯƠNG GIAI ĐOẠN 2011 - 201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04/2011/NQ-HĐND ngày 26 tháng 7 năm 2011 của Hội đồng nhân dân tỉnh)</w:t>
      </w:r>
    </w:p>
    <w:tbl>
      <w:tblPr>
        <w:tblW w:w="21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3"/>
        <w:gridCol w:w="1189"/>
        <w:gridCol w:w="907"/>
        <w:gridCol w:w="1189"/>
        <w:gridCol w:w="907"/>
        <w:gridCol w:w="1032"/>
        <w:gridCol w:w="893"/>
        <w:gridCol w:w="976"/>
        <w:gridCol w:w="909"/>
        <w:gridCol w:w="907"/>
        <w:gridCol w:w="908"/>
        <w:gridCol w:w="1326"/>
        <w:gridCol w:w="893"/>
        <w:gridCol w:w="795"/>
        <w:gridCol w:w="893"/>
        <w:gridCol w:w="893"/>
        <w:gridCol w:w="1090"/>
        <w:gridCol w:w="1343"/>
        <w:gridCol w:w="1189"/>
        <w:gridCol w:w="118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- THỊ XÃ </w:t>
            </w:r>
          </w:p>
        </w:tc>
        <w:tc>
          <w:tcPr>
            <w:tcW w:w="14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ÊU CHÍ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iểm của từng huyện, thị xã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ốn XDCB tính toántheo tiêu chí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ọach vốn 2010 (giao đầu năm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ăm 2011 cân đối theo nguyên tắc không thấp hơn 201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ÂN SỐ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PHÁT TRIỂ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TỰ NHIÊN (km2)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HÀNH CHÍNH CẤP XÃ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ĐP đặc th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ân số TB (ngườ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BDT thiểu số (ngườ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ỷ lệ hộ nghèo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ngân sách (tỷ đồn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(k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xã, phường, thị trấ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xã biên giớ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XOÀ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7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2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8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6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4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82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5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72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8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2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46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6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6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66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7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4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2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6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5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84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9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 ĐỐP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9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9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5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500 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.4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6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8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.8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.8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.000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hi chú 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Tổng số vốn cho các huyện, thị xã là kế hoạch năm 2010 được UBND tỉnh giao đầu năm 111,8 tỷ đồ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Điểm khu vực đặc thù cho các thị xã: Đồng Xoài; Phước Long; Bình Lo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Diện tích và dân số trung bình: Số liệu từ Niên giám thống kê năm 2009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Số đồng bào dân tộc thiểu số: Nguồn số liệu từ Cục Thông kê đến thời điểm 31/12/200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Tỷ lệ hộ nghèo: Nguồn số liệu từ Sở Lao đồng - TBXH đến thời điểm cuối năm 2010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Thu NS huyện (không bao gồm các khoản thu từ sử dụng đất, ghi thu ghi chi): Nguồn từ Cục thuế năm 2010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Tổng số xã biên giới: Nguồn từ Sở Nội vụ.</w:t>
      </w:r>
    </w:p>
    <w:sectPr>
      <w:type w:val="nextPage"/>
      <w:pgSz w:orient="landscape" w:w="23811" w:h="16838"/>
      <w:pgMar w:left="144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6:00Z</dcterms:created>
  <dc:creator>Smart</dc:creator>
  <dc:description/>
  <cp:keywords/>
  <dc:language>en-US</dc:language>
  <cp:lastModifiedBy>User</cp:lastModifiedBy>
  <dcterms:modified xsi:type="dcterms:W3CDTF">2013-05-31T02:48:00Z</dcterms:modified>
  <cp:revision>2</cp:revision>
  <dc:subject/>
  <dc:title>DỰ TOÁN THU NGÂN SÁCH NHÀ NƯỚC NĂM 2011</dc:title>
</cp:coreProperties>
</file>