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0"/>
          <w:lang w:val="nl-NL"/>
        </w:rPr>
      </w:pPr>
      <w:r>
        <w:rPr>
          <w:rFonts w:cs="Arial" w:ascii="Arial" w:hAnsi="Arial"/>
          <w:b/>
          <w:bCs/>
          <w:sz w:val="24"/>
          <w:szCs w:val="20"/>
          <w:lang w:val="nl-NL"/>
        </w:rPr>
        <w:t>PHỤ LỤC 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i/>
          <w:sz w:val="20"/>
          <w:szCs w:val="20"/>
          <w:lang w:val="nl-NL"/>
        </w:rPr>
        <w:t>BIÊN CHẾ SỰ NGHIỆP GIÁO DỤC - ĐÀO TẠO NĂM HỌC 2011 - 2012</w:t>
        <w:br/>
      </w:r>
      <w:r>
        <w:rPr/>
        <w:t>(Kèm theo Nghị quyết số 12/2011/NQ-HĐND ngày 20 /7/2011 của HĐND tỉnh)</w:t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63"/>
        <w:gridCol w:w="1223"/>
        <w:gridCol w:w="1143"/>
        <w:gridCol w:w="1385"/>
        <w:gridCol w:w="880"/>
        <w:gridCol w:w="928"/>
        <w:gridCol w:w="987"/>
        <w:gridCol w:w="980"/>
        <w:gridCol w:w="1144"/>
        <w:gridCol w:w="1064"/>
        <w:gridCol w:w="1225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ên đơn v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ổng Biên chế giao 2010- 201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biên chế hiện có mặ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biên chế giao năm học 2011 -2012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hia ra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ậc tiểu họ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ậc THC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ậc THP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iáo dục mầm n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iáo dục thường xuyê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iáo dục hướng nghiệ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iáo dục nghề nghiệp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P. TháI Bìn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ũ Th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ến Xươ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ưng H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ỳnh Ph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ền Hả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ông Hư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i Thu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ộ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7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72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76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80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3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7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ở GD - ĐT (các trường THP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 trường chuyên nghiệp - dạy ngh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cộ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07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01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08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80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3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4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7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86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0"/>
          <w:lang w:val="nl-NL"/>
        </w:rPr>
      </w:pPr>
      <w:r>
        <w:rPr>
          <w:rFonts w:cs="Arial" w:ascii="Arial" w:hAnsi="Arial"/>
          <w:b/>
          <w:bCs/>
          <w:sz w:val="24"/>
          <w:szCs w:val="20"/>
          <w:lang w:val="nl-NL"/>
        </w:rPr>
        <w:t>PHỤ LỤC 2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i/>
          <w:sz w:val="20"/>
          <w:szCs w:val="20"/>
          <w:lang w:val="nl-NL"/>
        </w:rPr>
        <w:t>BIÊN CHẾ SỰ NGHIỆP GIÁO DỤC ĐÀO TẠO BẬC TRUNG HỌC NĂM HỌC 2011 - 2012</w:t>
        <w:br/>
      </w:r>
      <w:r>
        <w:rPr/>
        <w:t>(Kèm theo Nghị quyết số 12 /2011/NQ-HĐND ngày 20 /7/2011 của HĐND tỉnh)</w:t>
      </w:r>
    </w:p>
    <w:tbl>
      <w:tblPr>
        <w:tblW w:w="13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43"/>
        <w:gridCol w:w="579"/>
        <w:gridCol w:w="579"/>
        <w:gridCol w:w="580"/>
        <w:gridCol w:w="794"/>
        <w:gridCol w:w="543"/>
        <w:gridCol w:w="543"/>
        <w:gridCol w:w="543"/>
        <w:gridCol w:w="643"/>
        <w:gridCol w:w="667"/>
        <w:gridCol w:w="41"/>
        <w:gridCol w:w="709"/>
        <w:gridCol w:w="708"/>
        <w:gridCol w:w="773"/>
        <w:gridCol w:w="708"/>
        <w:gridCol w:w="773"/>
        <w:gridCol w:w="837"/>
        <w:gridCol w:w="773"/>
        <w:gridCol w:w="10"/>
        <w:gridCol w:w="763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ên đơn v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số trường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hia ra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số học sinh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số lớp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biên chế giao 2010 - 2011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iên chế có mặt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iên chế giao năm 2011 - 201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iao tăng, giảm so với năm trước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ạng 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ạng 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ạng 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số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hia ra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số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hia r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.bộ quản l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iáo v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phụ trá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ành chính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.bộ quản l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V văn ho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phụ trác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ành chính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hành phố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8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ũ Th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5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ến Xươ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5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2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ông Hư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4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ỳnh Ph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6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3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1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ền Hả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1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g H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0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3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i Thụ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2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1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ộng THC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14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0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2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2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04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7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8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+9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ác 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ờng THP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88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4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1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0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.2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2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+2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ộ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503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0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6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4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04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0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+12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0"/>
          <w:lang w:val="nl-NL"/>
        </w:rPr>
      </w:pPr>
      <w:r>
        <w:rPr>
          <w:rFonts w:cs="Arial" w:ascii="Arial" w:hAnsi="Arial"/>
          <w:b/>
          <w:bCs/>
          <w:sz w:val="24"/>
          <w:szCs w:val="20"/>
          <w:lang w:val="nl-NL"/>
        </w:rPr>
        <w:t>PHỤ LỤC 3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i/>
          <w:sz w:val="20"/>
          <w:szCs w:val="20"/>
          <w:lang w:val="nl-NL"/>
        </w:rPr>
        <w:t>BIÊN CHẾ SỰ NGHIỆP GIÁO DỤC ĐÀO TẠO BẬC TIỂU HỌC NĂM HỌC 2011 – 2012</w:t>
        <w:br/>
      </w:r>
      <w:r>
        <w:rPr/>
        <w:t>(Kèm theo Nghị quyết số 12 /2011/NQ-HĐND ngày 20 /7/2011 của HĐND tỉnh)</w:t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77"/>
        <w:gridCol w:w="575"/>
        <w:gridCol w:w="576"/>
        <w:gridCol w:w="577"/>
        <w:gridCol w:w="704"/>
        <w:gridCol w:w="640"/>
        <w:gridCol w:w="704"/>
        <w:gridCol w:w="704"/>
        <w:gridCol w:w="704"/>
        <w:gridCol w:w="832"/>
        <w:gridCol w:w="768"/>
        <w:gridCol w:w="769"/>
        <w:gridCol w:w="768"/>
        <w:gridCol w:w="704"/>
        <w:gridCol w:w="832"/>
        <w:gridCol w:w="768"/>
        <w:gridCol w:w="832"/>
        <w:gridCol w:w="768"/>
      </w:tblGrid>
      <w:tr>
        <w:trPr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ên đơn v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số trường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hia ra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số học sinh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số lớp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biên chế giao 2010- 2011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iên chế có mặt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iên chế giao năm 2011 - 201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iao tăng, giảm so với năm trước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ạng 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ạng 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ạng 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số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hia r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số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hia ra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.bộ quản l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iáo viê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phụ trác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ành chính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.bộ quản l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iáo viê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phụ trá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ành chín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P.Thái Bì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0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ũ Th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3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9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.Xươ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6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2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.Hư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6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.Ph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2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15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.Hả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.8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7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.H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7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7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.Thu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1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26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ộ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216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2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1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6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0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4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-2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0"/>
          <w:szCs w:val="20"/>
          <w:lang w:val="nl-NL"/>
        </w:rPr>
      </w:pPr>
      <w:r>
        <w:rPr>
          <w:rFonts w:cs="Arial" w:ascii="Arial" w:hAnsi="Arial"/>
          <w:b/>
          <w:bCs/>
          <w:iCs/>
          <w:sz w:val="20"/>
          <w:szCs w:val="20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z w:val="24"/>
          <w:szCs w:val="20"/>
          <w:lang w:val="nl-NL"/>
        </w:rPr>
      </w:pPr>
      <w:r>
        <w:rPr>
          <w:rFonts w:cs="Arial" w:ascii="Arial" w:hAnsi="Arial"/>
          <w:b/>
          <w:bCs/>
          <w:iCs/>
          <w:sz w:val="24"/>
          <w:szCs w:val="20"/>
          <w:lang w:val="nl-NL"/>
        </w:rPr>
        <w:t>PHỤ LỤC 4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>BIÊN CHẾ SỰ NGHIỆP GIÁO DỤC ĐÀO TẠO NGÀNH HỌC MẦM NON, GIÁO DỤC THƯỜNG XUYÊN, HƯỚNG NGHIỆP, DẠY NGHỀ CẤP HUYỆN NĂM HỌC 2011- 2012</w:t>
        <w:br/>
      </w:r>
      <w:r>
        <w:rPr>
          <w:rFonts w:cs="Arial" w:ascii="Arial" w:hAnsi="Arial"/>
          <w:bCs/>
          <w:i/>
          <w:sz w:val="20"/>
          <w:szCs w:val="20"/>
          <w:lang w:val="nl-NL"/>
        </w:rPr>
        <w:t>(Kèm theo Nghị quyết số 12 /2011/NQ-HĐND ngày 20 /7/2011 của HĐND tỉnh)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sz w:val="20"/>
          <w:szCs w:val="20"/>
          <w:lang w:val="nl-NL"/>
        </w:rPr>
      </w:pPr>
      <w:r>
        <w:rPr>
          <w:rFonts w:cs="Arial" w:ascii="Arial" w:hAnsi="Arial"/>
          <w:bCs/>
          <w:i/>
          <w:sz w:val="20"/>
          <w:szCs w:val="20"/>
          <w:lang w:val="nl-NL"/>
        </w:rPr>
      </w:r>
    </w:p>
    <w:tbl>
      <w:tblPr>
        <w:tblW w:w="13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2"/>
        <w:gridCol w:w="1262"/>
        <w:gridCol w:w="1262"/>
        <w:gridCol w:w="1262"/>
        <w:gridCol w:w="1262"/>
        <w:gridCol w:w="1262"/>
        <w:gridCol w:w="1262"/>
        <w:gridCol w:w="1263"/>
        <w:gridCol w:w="1263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 đơn vị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ầm n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D thường xuyê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Hướng nghiệp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ạy nghề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ố trườ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iên chế có mặ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iên chế giao năm 2011-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iên chế có mặ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iên chế giao năm 2011-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iên chế có mặ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iên chế giao năm 2011-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iên chế có mặ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iên chế giao năm 2011-201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P.Thái Bì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ũ Th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ến Xươ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ưng H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ỳnh Ph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ền Hả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ông Hư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i Thu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ộ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3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7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7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sz w:val="20"/>
          <w:szCs w:val="20"/>
          <w:lang w:val="nl-NL"/>
        </w:rPr>
      </w:pPr>
      <w:r>
        <w:rPr>
          <w:rFonts w:cs="Arial" w:ascii="Arial" w:hAnsi="Arial"/>
          <w:bCs/>
          <w:i/>
          <w:sz w:val="20"/>
          <w:szCs w:val="20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0"/>
          <w:lang w:val="nl-NL"/>
        </w:rPr>
      </w:pPr>
      <w:r>
        <w:rPr>
          <w:rFonts w:cs="Arial" w:ascii="Arial" w:hAnsi="Arial"/>
          <w:b/>
          <w:bCs/>
          <w:sz w:val="24"/>
          <w:szCs w:val="20"/>
          <w:lang w:val="nl-NL"/>
        </w:rPr>
        <w:t>PHỤ LỤC 5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>BIÊN CHẾ SỰ NGHIỆP GIÁO DỤC ĐÀO TẠO CÁC TRƯỜNG CHUYÊN NGHIỆP - DẠY NGHỀ NĂM HỌC 2011-2012</w:t>
        <w:br/>
      </w:r>
      <w:r>
        <w:rPr>
          <w:rFonts w:cs="Arial" w:ascii="Arial" w:hAnsi="Arial"/>
          <w:bCs/>
          <w:i/>
          <w:sz w:val="20"/>
          <w:szCs w:val="20"/>
          <w:lang w:val="nl-NL"/>
        </w:rPr>
        <w:t>(Kèm theo Nghị quyết số 12 /2011/NQ-HĐND ngày 20 /7/2011 của HĐND tỉnh)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sz w:val="20"/>
          <w:szCs w:val="20"/>
          <w:lang w:val="nl-NL"/>
        </w:rPr>
      </w:pPr>
      <w:r>
        <w:rPr>
          <w:rFonts w:cs="Arial" w:ascii="Arial" w:hAnsi="Arial"/>
          <w:bCs/>
          <w:i/>
          <w:sz w:val="20"/>
          <w:szCs w:val="20"/>
          <w:lang w:val="nl-NL"/>
        </w:rPr>
      </w:r>
    </w:p>
    <w:tbl>
      <w:tblPr>
        <w:tblW w:w="13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683"/>
        <w:gridCol w:w="1504"/>
        <w:gridCol w:w="1432"/>
        <w:gridCol w:w="1577"/>
        <w:gridCol w:w="1265"/>
        <w:gridCol w:w="133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TT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ên trườ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C giao năm 2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iên chế có mặ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iên chế giao 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ăng, giả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ợp đồng 68/NĐ-CP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ường Cao đẳng Văn hoá nghệ thuậ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ường Trung cấp Nông nghiệ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ường Cao đẳng Y tế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ường Trung cấp Xây dự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ường TC nghề cho người khuyết tậ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ường Năng khiếu Thể dục Thể tha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ường Trung cấp nghề Giao thông vận tả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ường Mầm non Hoa Hồ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ường THSP Mầm n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ường CĐ Kinh tế kỹ thuật Thái Bìn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ường CĐSP Thái Bìn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ường Trung cấp nghề (Sở LĐTBXH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ộ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+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0"/>
          <w:lang w:val="nl-NL"/>
        </w:rPr>
      </w:pPr>
      <w:r>
        <w:rPr>
          <w:rFonts w:cs="Arial" w:ascii="Arial" w:hAnsi="Arial"/>
          <w:b/>
          <w:bCs/>
          <w:sz w:val="24"/>
          <w:szCs w:val="20"/>
          <w:lang w:val="nl-NL"/>
        </w:rPr>
        <w:t>PHỤ LỤC 6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i/>
          <w:sz w:val="20"/>
          <w:szCs w:val="20"/>
          <w:lang w:val="nl-NL"/>
        </w:rPr>
        <w:t>BIÊN CHẾ SỰ NGHIỆP Y TẾ NĂM 2012</w:t>
        <w:br/>
      </w:r>
      <w:r>
        <w:rPr/>
        <w:t>(Kèm theo Nghị quyết số 12 /2011/NQ-HĐND ngày 20/7/2011 của HĐND tỉnh)</w:t>
      </w:r>
    </w:p>
    <w:tbl>
      <w:tblPr>
        <w:tblW w:w="13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51"/>
        <w:gridCol w:w="1704"/>
        <w:gridCol w:w="1613"/>
        <w:gridCol w:w="1366"/>
        <w:gridCol w:w="1980"/>
        <w:gridCol w:w="1223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TT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Đơn vị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iên ch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Đã giao năm 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ó mặ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iên chế giao năm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Đ 68/NĐ-CP, 35 HĐ hưởng L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ăng(+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iảm (-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s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0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2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3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ơ sở khám chữa bện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ệnh viện Đa khoa tỉn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ệnh viện Y học cổ truyề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ệnh viện Phụ sả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ệnh viện Tâm thầ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ệnh viện Lao và bệnh phổ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ệnh viện Điều dưỡng PHC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ệnh viện Phong - Da liễu Văn Mô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ệnh viện Mắ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ệnh viện Đa khoa Thái Thu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ệnh viện đa khoa Thái Nin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ệnh viện đa khoa Tiền Hả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ệnh viện đa khoa Nam Tiền Hả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ệnh viện đa khoa Kiến Xươ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ệnh viện đa khoa Vũ Th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ệnh viện đa khoa Hưng H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ệnh viện đa khoa Hưng Nhâ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ệnh viện đa khoa Quỳnh Phụ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ệnh viện đa khoa Phụ Dự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ệnh viện đa khoa Đông Hư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ệnh viện đa khoa Tp. Thái Bình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ệnh viện Nh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ác cơ sở y tế dự phò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. vận chuyển cấp cứu 11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. Y tế Dự phò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. Chăm sóc SKS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. Da liễ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. kiểm nghiệm Thuốc, MP, T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. Truyền thông GDS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.T Phòng, chống HIV/AID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m định Y kho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 cục An toàn VS thực phẩ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 cục Dân số - KHHGĐ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 t.tâm DSKHHGĐ huyện, t. phố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ng tâm Giám định Pháp 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 Giám định Pháp y tâm thầ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  <w:lang w:val="nl-NL"/>
              </w:rPr>
              <w:t>T. tâm Y tế huyện, t. phố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T Y tế huyện Vũ Th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T Y tế huyện K. Xươ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T Y tế huyện Đ. Hư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T Y tế huyện Q. Phụ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T Y tế huyện T. Hả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T Y tế huyện H. H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T Y tế huyện T. Thuỵ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T Y tế T. phố T. Bì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38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5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7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4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6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4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 HĐ hưởng L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+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6 đã giao năm 20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+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+1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0"/>
          <w:lang w:val="nl-NL"/>
        </w:rPr>
      </w:pPr>
      <w:r>
        <w:rPr>
          <w:rFonts w:cs="Arial" w:ascii="Arial" w:hAnsi="Arial"/>
          <w:b/>
          <w:bCs/>
          <w:sz w:val="24"/>
          <w:szCs w:val="20"/>
          <w:lang w:val="nl-NL"/>
        </w:rPr>
        <w:t>PHỤ LỤC 7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i/>
          <w:sz w:val="20"/>
          <w:szCs w:val="20"/>
          <w:lang w:val="nl-NL"/>
        </w:rPr>
        <w:t>BIÊN CHẾ CÁC ĐƠN VỊ SỰ NGHIỆP VĂN HÓA THỂ THAO VÀ DU LỊCH, SỰ NGHIỆP KHOA HỌC VÀ SỰ NGHIỆP KHÁC NĂM 2012</w:t>
        <w:br/>
      </w:r>
      <w:r>
        <w:rPr/>
        <w:t>(Kèm theo Nghị quyết số 12/2011/NQ-HĐND ngày 20/7/2011 của HĐND tỉnh)</w:t>
      </w:r>
    </w:p>
    <w:tbl>
      <w:tblPr>
        <w:tblW w:w="13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18"/>
        <w:gridCol w:w="1378"/>
        <w:gridCol w:w="1034"/>
        <w:gridCol w:w="1360"/>
        <w:gridCol w:w="18"/>
        <w:gridCol w:w="1465"/>
        <w:gridCol w:w="1465"/>
        <w:gridCol w:w="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nl-NL"/>
              </w:rPr>
              <w:t>Đơn v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nl-NL"/>
              </w:rPr>
              <w:t>Biên chế giao năm 2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nl-NL"/>
              </w:rPr>
              <w:t>Có mặ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nl-NL"/>
              </w:rPr>
              <w:t>Biên chế giao năm 20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nl-NL"/>
              </w:rPr>
              <w:t>HĐ 68/NĐ-C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nl-NL"/>
              </w:rPr>
              <w:t>Tăng(+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nl-NL"/>
              </w:rPr>
              <w:t>Giảm(-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ự nghiệp VHTT và T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5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ăng 2;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Tạp chí VHTT và D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Thư việ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Nhà triển lãm thông ti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Nhà văn hoá trung tâ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Bảo tàng tỉn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Ban Quản lý Di tí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Nhà hát Chè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Đoàn Cải lươ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Đoàn ca múa kị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Trung tâm phát hành phim và C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Đài Phát thanh Truyền hình Thái Bìn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Trung tâm huấn luyện TDT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Trung tâm xúc tiến Du lị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Đài truyền thanh 8 huyện, Thành phố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Trung tâm VHTT 8 huyện, Thành ph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0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6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0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6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0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6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2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position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position w:val="-4"/>
                <w:sz w:val="20"/>
                <w:szCs w:val="20"/>
                <w:lang w:val="nl-NL"/>
              </w:rPr>
              <w:t>+ 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ự nghiệp khoa họ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2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ăng 6;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 ứng dụng tiến bộ KHC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 Tin học và TTKHCN Sở KHC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 khuyến công và tư vấn PTC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 Khảo nghiệm KN, Khuyến ng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.tâm CNTT -VT Sở TT và T.Thô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ng tâm Xúc tiến thương mạ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ự nghiệp khá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8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83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ăng 6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ở Nông nghiệp và PT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ăng 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 cục Bảo vệ thực vậ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 cục Thú 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òng, chống lụt bão QLĐĐ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 nước sinh hoạt vệ sinh MT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 cục Khai thác và Bảo vệ NLT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ng tâm Giống thuỷ sả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ở Lao động - TBX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4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ăng 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 Điều dưỡng người có cô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điều dưỡng thương binh nặ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 Bảo trợ xã hộ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Khu nuôi dưỡng tâm thần có cô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ng tâm 05 - 0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 Giới thiệu việc là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ản lý hồ sơ (Văn phòng Sở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 cục Phòng chống tệ nạn X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4;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T sát hạch lái xe thuộc Sở GTV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ở Tài nguyên và Môi trườ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ăng 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ng tâm thông tin TNM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ng tâm kỹ thuậ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ăn phòng Đăng ký quyền SDĐ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.tâm Quan trắc và Phân tích M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 Phát triển Quỹ đấ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>+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>+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>+ 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ở Tư phá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ăng 3;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ng tâm Trợ giúp pháp l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 Dịch vụ bán đấu giá tài sả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òng Công chứng số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ở Tài chín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ăng 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Trung tâm tư vấn Dịch vụ Tài chín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Quỹ Phát triển đất tỉnh Thái Bìn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+5 đã giao năm 20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+5 thành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lập mớ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ở Xây dự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ăng 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 quy hoạch Đô thị- Nông thô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 kiểm nghiệm chất lượng xây dự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an Quản lý nhà sinh viê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5 mới thành lập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T Xúc tiến và tư vấn đầu tư Sở KH-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ăng 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ăn phòng UBND tỉn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ng tâm hội nghị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ng tâm Công bá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 cục Văn thư lưu trữ - Sở Nội v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Liên minh Hợp tác x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Trung tâm Dịch vụ KCN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ăng 7 (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rạm X.lý nước thả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an QL cụm CN 8 huyện, Thành ph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ăn phòng ĐK QSDĐ 8 huyện, t.ph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ự nghiệp HTX và PTNT 8 huyện, T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q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hục vụ công cộng 8 huyện, Thành ph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ăng 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T Phát triển quỹ đất 7 huyệ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an QL Chùa Keo huyện Vũ Th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ăng 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an QL Cồn vành huyện Tiền Hả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z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an Quản lý Di tích Hưng H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w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hành phố Thái Bìn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 HĐ 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 Chữa bệnh - GD - LĐX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7 HĐ 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ng tâm Phát triển Quỹ đất T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ội T.tra XD và QLTT đô th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 phận 1 cửa liên thô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0"/>
          <w:lang w:val="nl-NL"/>
        </w:rPr>
      </w:pPr>
      <w:r>
        <w:rPr>
          <w:rFonts w:cs="Arial" w:ascii="Arial" w:hAnsi="Arial"/>
          <w:b/>
          <w:sz w:val="24"/>
          <w:szCs w:val="20"/>
          <w:lang w:val="nl-NL"/>
        </w:rPr>
        <w:t>PHỤ LỤC 8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i/>
          <w:sz w:val="20"/>
          <w:szCs w:val="20"/>
          <w:lang w:val="nl-NL"/>
        </w:rPr>
        <w:t>TỔNG HỢP ĐỊNH BIÊN CÁN BỘ TRẠM Y TẾ XÃ, PHƯỜNG, THỊ TRẤN NĂM 2012</w:t>
        <w:br/>
      </w:r>
      <w:r>
        <w:rPr/>
        <w:t>(Kèm theo Nghị quyết số 12/2011/NQ-HĐND ngày 20/7/2011 của HĐND tỉnh)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32"/>
        <w:gridCol w:w="1708"/>
        <w:gridCol w:w="1783"/>
        <w:gridCol w:w="1559"/>
      </w:tblGrid>
      <w:tr>
        <w:trPr>
          <w:trHeight w:val="8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T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Huyện, Thành ph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ỉ tiêu giao năm 2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ế hoạch giao định biên năm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ăng (+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iảm (-)</w:t>
            </w:r>
          </w:p>
        </w:tc>
      </w:tr>
      <w:tr>
        <w:trPr>
          <w:trHeight w:val="3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ện Hưng H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ện Vũ Th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ện Kiến Xư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ện Tiền Hả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ện Đông Hư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ện Thái Thu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ện Quỳnh ph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ành phố T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Ổ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59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0"/>
          <w:lang w:val="nl-NL"/>
        </w:rPr>
      </w:pPr>
      <w:r>
        <w:rPr>
          <w:rFonts w:cs="Arial" w:ascii="Arial" w:hAnsi="Arial"/>
          <w:b/>
          <w:sz w:val="24"/>
          <w:szCs w:val="20"/>
          <w:lang w:val="nl-NL"/>
        </w:rPr>
        <w:t>PHỤ LỤC 9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i/>
          <w:sz w:val="20"/>
          <w:szCs w:val="20"/>
          <w:lang w:val="nl-NL"/>
        </w:rPr>
        <w:t>TỔNG HỢP GIÁO VIÊN MẦM NON ĐƯỢC TRỢ CẤP VÀ ĐÓNG BẢO HIỂM XÃ HỘI NĂM 2012</w:t>
        <w:br/>
      </w:r>
      <w:r>
        <w:rPr/>
        <w:t>(Kèm theo Nghị quyết số 12/2011/NQ-HĐND ngày 20/7/2011 của HĐND tỉnh)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10"/>
        <w:gridCol w:w="1705"/>
        <w:gridCol w:w="1692"/>
        <w:gridCol w:w="1401"/>
      </w:tblGrid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ện, Thành ph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o viên giao năm 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ế hoạch giao năm 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ăng(+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ảm (-)</w:t>
            </w:r>
          </w:p>
        </w:tc>
      </w:tr>
      <w:tr>
        <w:trPr>
          <w:trHeight w:val="3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ưng H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ũ Th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ến Xươ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ền Hả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ông Hư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i Thu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ỳnh ph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ành phố T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Ổ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.2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.2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0"/>
          <w:lang w:val="nl-NL"/>
        </w:rPr>
      </w:pPr>
      <w:r>
        <w:rPr>
          <w:rFonts w:cs="Arial" w:ascii="Arial" w:hAnsi="Arial"/>
          <w:b/>
          <w:sz w:val="24"/>
          <w:szCs w:val="20"/>
          <w:lang w:val="nl-NL"/>
        </w:rPr>
        <w:t>PHỤ LỤC 10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i/>
          <w:sz w:val="20"/>
          <w:szCs w:val="20"/>
          <w:lang w:val="nl-NL"/>
        </w:rPr>
        <w:t>CÁC ĐỊNH XUẤT HỖ TRỢ ĐỐI VỚI HỘI ĐẶC THÙ CẤP TỈNH NĂM 2012</w:t>
        <w:br/>
      </w:r>
      <w:r>
        <w:rPr/>
        <w:t>(Kèm theo Nghị quyết số 12/2011/NQ-HĐND ngày 20/7/2011 của HĐND tỉnh)</w:t>
      </w:r>
    </w:p>
    <w:tbl>
      <w:tblPr>
        <w:tblW w:w="8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33"/>
        <w:gridCol w:w="1648"/>
        <w:gridCol w:w="1733"/>
        <w:gridCol w:w="142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T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v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ỉ tiêu giao năm 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ế hoạch giao năm 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ăng(+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iảm(-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i Văn học Nghệ thuậ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i Chữ thập đ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i Người m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i Bảo trợ người Người tàn tật và TM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i Đông 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i Luật g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ên hiệp Hội Khoa học Kỹ thuậ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i Nhà bá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i Làm vườ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I CỰU THANH NIÊN XUNG PHO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I NẠN NHÂN CHẤT ĐỘC DA CAM-DIOX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I KHUYẾN HỌ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Ổ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+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0"/>
          <w:lang w:val="nl-NL"/>
        </w:rPr>
      </w:pPr>
      <w:r>
        <w:rPr>
          <w:rFonts w:cs="Arial" w:ascii="Arial" w:hAnsi="Arial"/>
          <w:b/>
          <w:sz w:val="24"/>
          <w:szCs w:val="20"/>
          <w:lang w:val="nl-NL"/>
        </w:rPr>
        <w:t>PHỤ LỤC 1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i/>
          <w:sz w:val="20"/>
          <w:szCs w:val="20"/>
          <w:lang w:val="nl-NL"/>
        </w:rPr>
        <w:t>CÁC ĐỊNH XUẤT HỖ TRỢ ĐỐI VỚI HỘI ĐẶC THÙ HUYỆN, THÀNH PHỐ NĂM 2012</w:t>
        <w:br/>
      </w:r>
      <w:r>
        <w:rPr/>
        <w:t>(Kèm theo Nghị quyết số 12/2011/NQ-HĐND ngày 20/7/2011 của HĐND tỉnh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6"/>
        <w:gridCol w:w="667"/>
        <w:gridCol w:w="763"/>
        <w:gridCol w:w="858"/>
        <w:gridCol w:w="667"/>
        <w:gridCol w:w="763"/>
        <w:gridCol w:w="858"/>
        <w:gridCol w:w="858"/>
        <w:gridCol w:w="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ện, Thành ph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i Chữ thập đ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i ngươi m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i Bảo trợ người tàn tật và trẻ mồ cô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i Luật g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i cựu thanh niên xung pho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i Nạn nhân chất độc Da cam-Diôx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i Khuyến họ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S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ưng H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ũ Th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ến Xươ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ền Hả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ông Hư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i Thu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ỳnh ph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ành phố T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ổ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3</w:t>
            </w:r>
          </w:p>
        </w:tc>
      </w:tr>
    </w:tbl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47:00Z</dcterms:created>
  <dc:creator>User</dc:creator>
  <dc:description/>
  <cp:keywords/>
  <dc:language>en-US</dc:language>
  <cp:lastModifiedBy>User</cp:lastModifiedBy>
  <dcterms:modified xsi:type="dcterms:W3CDTF">2013-05-31T04:47:00Z</dcterms:modified>
  <cp:revision>2</cp:revision>
  <dc:subject/>
  <dc:title/>
</cp:coreProperties>
</file>