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14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IÊU CHÍ, ĐỊNH MỨC PHÂN BỔ VỐN ĐẦU TƯ XDCB NGÂN SÁCH ĐỊA PHƯƠNG GIAI ĐOẠN 2011 - 2015</w:t>
      </w:r>
    </w:p>
    <w:p>
      <w:pPr>
        <w:pStyle w:val="Normal"/>
        <w:spacing w:before="120" w:after="0"/>
        <w:ind w:right="14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hụ lục này thay thế Phụ lục đã kèm theo Nghị quyết số 04/2011/NQ-HĐND  ngày 26 tháng 7 năm 2011 của Hội đồng nhân dân tỉnh)</w:t>
      </w:r>
    </w:p>
    <w:tbl>
      <w:tblPr>
        <w:tblW w:w="21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26"/>
        <w:gridCol w:w="1060"/>
        <w:gridCol w:w="848"/>
        <w:gridCol w:w="1188"/>
        <w:gridCol w:w="932"/>
        <w:gridCol w:w="977"/>
        <w:gridCol w:w="927"/>
        <w:gridCol w:w="927"/>
        <w:gridCol w:w="927"/>
        <w:gridCol w:w="927"/>
        <w:gridCol w:w="927"/>
        <w:gridCol w:w="1251"/>
        <w:gridCol w:w="848"/>
        <w:gridCol w:w="756"/>
        <w:gridCol w:w="848"/>
        <w:gridCol w:w="848"/>
        <w:gridCol w:w="1007"/>
        <w:gridCol w:w="1060"/>
        <w:gridCol w:w="1246"/>
        <w:gridCol w:w="1119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 - THỊ XÃ</w:t>
            </w:r>
          </w:p>
        </w:tc>
        <w:tc>
          <w:tcPr>
            <w:tcW w:w="1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ÊU CHÍ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số điểm của từng huyện, thị xã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XDCB tính toán theo tiêu chí (Triệu đồng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ế hoạch vốn 2010 (giao đầu năm) (Tr.đồn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ốn năm 2011 cân đối theo nguyên tắc không thấp hơn 2010 (Tr.đồng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SỐ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ÌNH ĐỘ PHÁT TRIỂ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TỰ NHIÊN (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 HÀNH CHÍNH CẤP XÃ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 ĐP đặc th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ân số TB (người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BDT thiểu số (người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hộ nghèo (%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ngân sách (tỷ đồng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ện tích (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xã, phường, thị trấ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xã biên giớ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ểm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XOÀ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PH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1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ỚC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ĐĂ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07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 GIA MẬ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4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ƠN THÀ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4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ỚN QUẢ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9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O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9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ỘC NIN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Ù ĐỐP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00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ỘN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.4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.6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87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.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.000</w:t>
            </w:r>
          </w:p>
        </w:tc>
      </w:tr>
    </w:tbl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right="1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hi chú :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ổng số vốn cho các huyện, thị xã là kế hoạch năm 2010 được UBND tỉnh giao đầu năm 111,8 tỷ đồng 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Điểm khu vực đặc thù cho các thị xã: Đồng Xoài; Phước Long; Bình Long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Diện tích và dân số trung bình: Số liệu từ Niên giám thống kê năm 2009 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ố đồng bào dân tộc thiểu số: Nguồn số liệu từ Cục Thông kê đến thời điểm 31/12/2009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ỷ lệ hộ nghèo: Nguồn số liệu từ Sở Lao đồng - TBXH đến thời điểm cuối năm 2010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u NS huyện (không bao gồm các khoản thu từ sử dụng đất, ghi thu ghi chi): Nguồn từ Cục thuế năm 2010</w:t>
      </w:r>
    </w:p>
    <w:p>
      <w:pPr>
        <w:pStyle w:val="Normal"/>
        <w:spacing w:before="120" w:after="0"/>
        <w:ind w:righ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ổng số xã biên giới: Nguồn từ Sở Nội vụ.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0:00Z</dcterms:created>
  <dc:creator>User</dc:creator>
  <dc:description/>
  <cp:keywords/>
  <dc:language>en-US</dc:language>
  <cp:lastModifiedBy>User</cp:lastModifiedBy>
  <dcterms:modified xsi:type="dcterms:W3CDTF">2013-08-15T10:20:00Z</dcterms:modified>
  <cp:revision>2</cp:revision>
  <dc:subject/>
  <dc:title/>
</cp:coreProperties>
</file>