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1.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of annual plan and report of implementing annual plan involving economical and efficient energy use of key energy use facility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 facility operating in industrial production sector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UAL PLAN OF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NOMICAL AND EFFICIENT ENERGY US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Facility name] report the plan year [……]</w:t>
        <w:tab/>
        <w:t>Date of elaborating plan [……/……./…………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code: [inscribing code issued by the national energy database system]</w:t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54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ceiving re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or the provincial Department of Industry and Trade]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handling, certify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or the provincial Department of Industry and Trade]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lassification of trade: 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Facility name: ……………………………........………………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ax code number: ……………………………........……………………………. ...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...………………………..............</w:t>
        <w:tab/>
        <w:t>[District:……..]</w:t>
        <w:tab/>
        <w:t>[Province……..]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The person responsible for report content: 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Telephone: ..........................</w:t>
        <w:tab/>
        <w:t>Facsimile: …............................,</w:t>
        <w:tab/>
        <w:t xml:space="preserve">Email: .…….......…… 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Affiliated (name of mother company): 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...……………………………….…</w:t>
        <w:tab/>
        <w:t xml:space="preserve"> [District:……..]</w:t>
        <w:tab/>
        <w:t>[Province…….]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lephone: ..........................</w:t>
        <w:tab/>
        <w:t>Facsimile: …............................,</w:t>
        <w:tab/>
        <w:t xml:space="preserve">Email: .…….......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: (State/ other economic sector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tion of facility and product</w:t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552"/>
        <w:gridCol w:w="25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utting facility into operation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laborers / area of premi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 of produc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 of offic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f current labor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premises (m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ion capability of facility</w:t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60"/>
        <w:gridCol w:w="2268"/>
        <w:gridCol w:w="2377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lecting measure unit conformable to products including ton/year; m/year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year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/ </w:t>
            </w:r>
            <w:r>
              <w:rPr>
                <w:rFonts w:cs="Arial" w:ascii="Arial" w:hAnsi="Arial"/>
                <w:sz w:val="20"/>
                <w:szCs w:val="20"/>
              </w:rPr>
              <w:t>hour, etc..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tion capability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t na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desig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ighest production extent at present tim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current energy consumption level </w:t>
      </w:r>
      <w:r>
        <w:rPr>
          <w:rFonts w:cs="Arial" w:ascii="Arial" w:hAnsi="Arial"/>
          <w:i/>
          <w:sz w:val="20"/>
          <w:szCs w:val="20"/>
        </w:rPr>
        <w:t>(figures of implementation report in previous year)</w:t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91"/>
        <w:gridCol w:w="852"/>
        <w:gridCol w:w="992"/>
        <w:gridCol w:w="852"/>
        <w:gridCol w:w="991"/>
        <w:gridCol w:w="992"/>
        <w:gridCol w:w="20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 typ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energ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pr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or what is purpos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il co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VND/t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 o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VND/t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o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VND/t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VND/t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bustible ga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đ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VND/t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g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đ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bought from outs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VND/t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837"/>
        <w:gridCol w:w="379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ity bought from outsi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….………. k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………………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Wh/year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price of purchas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/ k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 / kWh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self-produced (if any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y of installment:</w:t>
              <w:tab/>
              <w:t>……….……</w:t>
              <w:tab/>
              <w:t>k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of production:</w:t>
              <w:tab/>
              <w:t>…………….</w:t>
              <w:tab/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kWh/year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: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d fuel: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laced fuel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he economical and efficient energy use plan year [xxxx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Tentative norms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nergy/fuel cost…………………… 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VND (plus the figure from table at item II.3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perational cost……………………………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VND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laborer number of whole year …………… person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area of production premises …………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roduction plan of facility:</w:t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693"/>
        <w:gridCol w:w="2127"/>
        <w:gridCol w:w="1985"/>
      </w:tblGrid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lecting measure unit conformable to products including ton/year; m/year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/year; m3/ hour, etc...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capabil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on of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te in comparison with production cos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te in comparison with revenue (%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Tentative fuel use level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4395"/>
        <w:gridCol w:w="251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el typ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leve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l pric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il co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 o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o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 g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g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bought from outsi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icity use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837"/>
        <w:gridCol w:w="1700"/>
        <w:gridCol w:w="2093"/>
      </w:tblGrid>
      <w:tr>
        <w:trPr>
          <w:trHeight w:val="100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bought from outsi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….………. kW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………………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Wh/year</w:t>
            </w:r>
          </w:p>
        </w:tc>
      </w:tr>
      <w:tr>
        <w:trPr>
          <w:trHeight w:val="90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price of purchas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/ kW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 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</w:tr>
      <w:tr>
        <w:trPr>
          <w:trHeight w:val="811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self-produced (if any)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y of installment: ….……k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of production: …….....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kWh/ye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ce of produced electricity:</w:t>
            </w:r>
          </w:p>
        </w:tc>
      </w:tr>
      <w:tr>
        <w:trPr>
          <w:trHeight w:val="856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ND/kWh</w:t>
            </w:r>
          </w:p>
        </w:tc>
      </w:tr>
      <w:tr>
        <w:trPr>
          <w:trHeight w:val="372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:</w:t>
            </w:r>
          </w:p>
        </w:tc>
      </w:tr>
      <w:tr>
        <w:trPr>
          <w:trHeight w:val="374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d fuel:</w:t>
            </w:r>
          </w:p>
        </w:tc>
      </w:tr>
      <w:tr>
        <w:trPr>
          <w:trHeight w:val="375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laced fuel:</w:t>
            </w:r>
          </w:p>
        </w:tc>
      </w:tr>
    </w:tbl>
    <w:p>
      <w:pPr>
        <w:sectPr>
          <w:type w:val="nextPage"/>
          <w:pgSz w:w="11920" w:h="16860"/>
          <w:pgMar w:left="154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The plan and objective of thrift and efficient energy use year [xxxx]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olutions and tentative results </w:t>
      </w:r>
      <w:r>
        <w:rPr>
          <w:rFonts w:cs="Arial" w:ascii="Arial" w:hAnsi="Arial"/>
          <w:i/>
          <w:sz w:val="20"/>
          <w:szCs w:val="20"/>
        </w:rPr>
        <w:t>(in comparison with the registered five-year plan and additional solutions – if any – in the plan year)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699"/>
        <w:gridCol w:w="2410"/>
        <w:gridCol w:w="4395"/>
        <w:gridCol w:w="1844"/>
        <w:gridCol w:w="1843"/>
      </w:tblGrid>
      <w:tr>
        <w:trPr>
          <w:trHeight w:val="1279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 for energy thrift anticipated to appl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 typ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solu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ative resul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ticipated cost (million V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147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 xml:space="preserve"> (%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 xml:space="preserve"> (%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 xml:space="preserve"> (%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 xml:space="preserve"> (%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</w:t>
              <w:tab/>
              <w:t>(%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In comparison with use purpose (example: lighting, air conditioning, sub-load for moving equipment, etc…), not comparing with total used energ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Plan on replacement, upgrading or supplementation of technological equipment</w:t>
      </w:r>
    </w:p>
    <w:tbl>
      <w:tblPr>
        <w:tblW w:w="141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68"/>
        <w:gridCol w:w="2695"/>
        <w:gridCol w:w="2127"/>
        <w:gridCol w:w="4004"/>
        <w:gridCol w:w="19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nam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about features, use position of equip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installment (newly installing, upgrading or replacing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of newly installing, upgrading or replac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 of commitment and ability of implementatio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0" w:h="11920"/>
          <w:pgMar w:left="1020" w:right="1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Result of plan implementa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General norms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nergy/fuel cost…………………… 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VND (plus the figure from table at item 3.3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perational cost……………………………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VND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laborer number of whole year …………… person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area of production premises …………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Production of facility:</w:t>
      </w:r>
    </w:p>
    <w:tbl>
      <w:tblPr>
        <w:tblW w:w="9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408"/>
        <w:gridCol w:w="2129"/>
        <w:gridCol w:w="198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lecting measure unit conformable to products including ton/year; m/year; m2 /year; m3/ hour, etc...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capabil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on of produc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te in comparison with production cost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te in comparison with revenue (%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) (Measurement uni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) (Measurement uni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) (Measurement uni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) (Measurement uni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Fuel use in reality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4395"/>
        <w:gridCol w:w="251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 typ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leve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pric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il co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 o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l o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 g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g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bought from outsi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ntity) (Measurement un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icity use in reality</w:t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837"/>
        <w:gridCol w:w="1700"/>
        <w:gridCol w:w="2268"/>
      </w:tblGrid>
      <w:tr>
        <w:trPr>
          <w:trHeight w:val="89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energy bought from outsi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….………. kW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………………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Wh/year</w:t>
            </w:r>
          </w:p>
        </w:tc>
      </w:tr>
      <w:tr>
        <w:trPr>
          <w:trHeight w:val="108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price of purchas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 / kW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VND/ kWh</w:t>
            </w:r>
          </w:p>
        </w:tc>
      </w:tr>
      <w:tr>
        <w:trPr>
          <w:trHeight w:val="1072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self-produced (if any)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y of installment: ….……k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of production: …….....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kWh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ce of produced electricity:</w:t>
            </w:r>
          </w:p>
        </w:tc>
      </w:tr>
      <w:tr>
        <w:trPr>
          <w:trHeight w:val="856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/kWh</w:t>
            </w:r>
          </w:p>
        </w:tc>
      </w:tr>
      <w:tr>
        <w:trPr>
          <w:trHeight w:val="372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:</w:t>
            </w:r>
          </w:p>
        </w:tc>
      </w:tr>
      <w:tr>
        <w:trPr>
          <w:trHeight w:val="838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d fuel:</w:t>
            </w:r>
          </w:p>
        </w:tc>
      </w:tr>
      <w:tr>
        <w:trPr>
          <w:trHeight w:val="374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laced fuel:</w:t>
            </w:r>
          </w:p>
        </w:tc>
      </w:tr>
    </w:tbl>
    <w:p>
      <w:pPr>
        <w:sectPr>
          <w:type w:val="nextPage"/>
          <w:pgSz w:w="11920" w:h="16860"/>
          <w:pgMar w:left="154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The obtained result about objective of thrift and efficient energy use in year …………….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 and the obtained result (in comparison with the registered plan in item II.4 and additional solutions – if any)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020"/>
        <w:gridCol w:w="2098"/>
        <w:gridCol w:w="4395"/>
        <w:gridCol w:w="1841"/>
        <w:gridCol w:w="2268"/>
      </w:tblGrid>
      <w:tr>
        <w:trPr>
          <w:trHeight w:val="83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d solution for energy thrif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 typ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solu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btained resul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(million VN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147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 xml:space="preserve"> (%)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>(%)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 xml:space="preserve"> (%)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 xml:space="preserve"> (%)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</w:t>
              <w:tab/>
              <w:t xml:space="preserve"> (million VND)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>(measurement unit)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y saving level  </w:t>
              <w:tab/>
              <w:t xml:space="preserve"> (%)1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aving cost   </w:t>
              <w:tab/>
              <w:t xml:space="preserve">  (million VND)  </w:t>
            </w:r>
          </w:p>
          <w:p>
            <w:pPr>
              <w:pStyle w:val="Normal"/>
              <w:tabs>
                <w:tab w:val="clear" w:pos="720"/>
                <w:tab w:val="left" w:pos="2601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benefits (what is it?)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In comparison with use purpose (example: lighting, air conditioning, sub-load for moving equipment, etc…), not comparing with total used energy.</w:t>
      </w:r>
    </w:p>
    <w:p>
      <w:pPr>
        <w:sectPr>
          <w:type w:val="nextPage"/>
          <w:pgSz w:orient="landscape" w:w="16860" w:h="11920"/>
          <w:pgMar w:left="102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 Execution of replacement, upgrading or supplementation of technological equipment</w:t>
      </w:r>
    </w:p>
    <w:tbl>
      <w:tblPr>
        <w:tblW w:w="14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543"/>
        <w:gridCol w:w="1844"/>
        <w:gridCol w:w="553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quipment anticipated to newly install/ upgrade/ replace under the pl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installment (newly installing, upgrading or replac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(yes/n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in case of failing to implement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543"/>
        <w:gridCol w:w="2552"/>
        <w:gridCol w:w="482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quipment which is newly installed/ upgraded/ replaced not stated in the pl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about features, use position of equip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installment (newly installing, upgrading or replacing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of newly installing, upgrading or replacing equipmen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0" w:h="11920"/>
          <w:pgMar w:left="102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 content related to the pla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679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mitment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authorization of Director of Company [Company name] for drafting and reporting the annual plan on economical and efficient energy use in year [YYYY] of [name of company or the affiliated branch/plant reported in the plan], I hereby commit that I have checked carefully data in the report, ensure that data is exact according to the knowledge of myself and bear responsibility about data already reported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ort date [……/……./…………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composer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ignature and full nam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facility for approval                        </w:t>
            </w:r>
            <w:r>
              <w:rPr>
                <w:rFonts w:cs="Arial" w:ascii="Arial" w:hAnsi="Arial"/>
                <w:sz w:val="20"/>
                <w:szCs w:val="20"/>
              </w:rPr>
              <w:t>(Signature and seal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4:00Z</dcterms:created>
  <dc:creator>admin</dc:creator>
  <dc:description/>
  <cp:keywords/>
  <dc:language>en-US</dc:language>
  <cp:lastModifiedBy>admin</cp:lastModifiedBy>
  <dcterms:modified xsi:type="dcterms:W3CDTF">2013-11-1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