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28" w:leader="none"/>
        </w:tabs>
        <w:jc w:val="center"/>
        <w:rPr>
          <w:b/>
          <w:b/>
          <w:sz w:val="20"/>
          <w:szCs w:val="20"/>
          <w:lang w:val="pt-BR"/>
        </w:rPr>
      </w:pPr>
      <w:r>
        <w:rPr>
          <w:b/>
          <w:szCs w:val="20"/>
          <w:lang w:val="pt-BR"/>
        </w:rPr>
        <w:t>PHỤ LỤC 2: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pt-BR"/>
        </w:rPr>
        <w:t>PHIẾU ĐỀ XUẤT DỰ ÁN SẢN XUẤT THỬ NGHIỆM CẤP CƠ SỞ</w:t>
        <w:br/>
      </w:r>
      <w:r>
        <w:rPr>
          <w:i/>
          <w:sz w:val="20"/>
          <w:szCs w:val="20"/>
          <w:lang w:val="pt-BR"/>
        </w:rPr>
        <w:t>(Ban hành kèm theo Quyết định số 21/2011/QĐ-UBND ngày 06 tháng 9 năm 2011 của Ủy ban nhân dân tỉnh Đồng Tháp)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PHIẾU ĐỀ XUẤT DỰ ÁN SẢN XUẤT THỬ NGHIỆM CẤP CƠ SỞ</w:t>
      </w:r>
    </w:p>
    <w:p>
      <w:pPr>
        <w:pStyle w:val="Normal"/>
        <w:jc w:val="center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>NĂM 201…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1. Tên dự án SXTN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Xuất xứ Dự án</w:t>
      </w:r>
      <w:r>
        <w:rPr>
          <w:sz w:val="20"/>
          <w:szCs w:val="20"/>
        </w:rPr>
        <w:t>: nêu rõ một trong các nguồn sa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ết quả đã được đánh giá nghiệm thu của Đề tài KHCN: ........ cấp 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áng chế, giải pháp hữu ích, sãn phẩm khoa học được giải thưởng khoa học công nghệ;</w:t>
      </w:r>
    </w:p>
    <w:p>
      <w:pPr>
        <w:pStyle w:val="Normal"/>
        <w:jc w:val="both"/>
        <w:rPr/>
      </w:pPr>
      <w:r>
        <w:rPr>
          <w:sz w:val="20"/>
          <w:szCs w:val="20"/>
        </w:rPr>
        <w:t>- Kết quả KHCN từ nước ngoài (tên nước, tên cơ quan, tổ chức có kết qủa Khoa học công nghệ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Giải trình tính cấp thiết của Dự án</w:t>
      </w:r>
      <w:r>
        <w:rPr>
          <w:sz w:val="20"/>
          <w:szCs w:val="20"/>
        </w:rPr>
        <w:t>: (sự phù hợp với hướng công nghệ ưu tiên; tạo ra công nghệ và sản phẩm chuyển giao được cho sản xuất; ý nghĩa kinh tế xã hội của Dự án SXTN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ục tiêu của Dự án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Sản phẩm và chỉ tiêu kinh tế - kỹ thuật chủ yếu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Về thị trường tiêu thụ sản phẩm và địa chỉ áp dụng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Nhu cầu kinh phí để thực hiệ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ổng số:                   triệu đồng, trong đ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Kinh phí của tổ chức chủ trì thực hiện Dự án:         triệu đồn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Hỗ trợ từ ngân sách SNKH:                                     triệu đồng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Khả năng thu hồi kinh phí</w:t>
      </w:r>
      <w:r>
        <w:rPr>
          <w:sz w:val="20"/>
          <w:szCs w:val="20"/>
        </w:rPr>
        <w:t xml:space="preserve"> (hoàn trả ngân sách SNKH):     triệu đồng (bằng ....% kinh phí hỗ trợ từ ngân sách SNK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hời gian thực hiệ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43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  <w:br/>
            </w:r>
            <w:r>
              <w:rPr>
                <w:sz w:val="20"/>
                <w:szCs w:val="20"/>
              </w:rPr>
              <w:t>(Họ tên và chữ ký,  đóng dấu đối với đề xuất của đơn vị)</w:t>
              <w:br/>
              <w:br/>
              <w:br/>
              <w:br/>
              <w:br/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 nhân đề xuất</w:t>
              <w:br/>
            </w:r>
            <w:r>
              <w:rPr>
                <w:sz w:val="20"/>
                <w:szCs w:val="20"/>
              </w:rPr>
              <w:t xml:space="preserve"> (Họ tên và chữ ký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4:00Z</dcterms:created>
  <dc:creator>User</dc:creator>
  <dc:description/>
  <cp:keywords/>
  <dc:language>en-US</dc:language>
  <cp:lastModifiedBy>User</cp:lastModifiedBy>
  <dcterms:modified xsi:type="dcterms:W3CDTF">2013-05-29T06:46:00Z</dcterms:modified>
  <cp:revision>2</cp:revision>
  <dc:subject/>
  <dc:title>Phiếu ĐXDA</dc:title>
</cp:coreProperties>
</file>