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80" w:hanging="0"/>
        <w:jc w:val="center"/>
        <w:rPr>
          <w:rFonts w:ascii="Arial" w:hAnsi="Arial" w:cs="Arial"/>
          <w:b/>
          <w:b/>
          <w:bCs/>
          <w:szCs w:val="20"/>
        </w:rPr>
      </w:pPr>
      <w:r>
        <w:rPr>
          <w:rFonts w:cs="Arial" w:ascii="Arial" w:hAnsi="Arial"/>
          <w:b/>
          <w:bCs/>
          <w:szCs w:val="20"/>
        </w:rPr>
        <w:t>PHỤ LỤC NHÓM 01</w:t>
      </w:r>
    </w:p>
    <w:p>
      <w:pPr>
        <w:pStyle w:val="Normal"/>
        <w:spacing w:before="0" w:after="120"/>
        <w:jc w:val="center"/>
        <w:rPr>
          <w:rFonts w:ascii="Arial" w:hAnsi="Arial" w:cs="Arial"/>
          <w:sz w:val="20"/>
          <w:szCs w:val="20"/>
        </w:rPr>
      </w:pPr>
      <w:r>
        <w:rPr>
          <w:rFonts w:cs="Arial" w:ascii="Arial" w:hAnsi="Arial"/>
          <w:bCs/>
          <w:sz w:val="20"/>
          <w:szCs w:val="20"/>
        </w:rPr>
        <w:t>DANH SÁCH CƠ SỞ GỐM MỸ NGHỆ THUỘC DIỆN DI DỜI RA KHỎI KHU ĐÔ THỊ TRÊN ĐỊA BÀN TỈNH ĐỒNG NAI ĐỢT 01</w:t>
      </w:r>
      <w:r>
        <w:rPr>
          <w:rFonts w:cs="Arial" w:ascii="Arial" w:hAnsi="Arial"/>
          <w:b/>
          <w:bCs/>
          <w:sz w:val="20"/>
          <w:szCs w:val="20"/>
        </w:rPr>
        <w:br/>
      </w:r>
      <w:r>
        <w:rPr>
          <w:rFonts w:cs="Arial" w:ascii="Arial" w:hAnsi="Arial"/>
          <w:i/>
          <w:iCs/>
          <w:sz w:val="20"/>
          <w:szCs w:val="20"/>
        </w:rPr>
        <w:t>(Ban hành kèm theo Quyết định số 891/QĐ-UBND ngày 28/3/2012 của UBND tỉnh Đồng Nai)</w:t>
      </w:r>
    </w:p>
    <w:tbl>
      <w:tblPr>
        <w:tblW w:w="13981" w:type="dxa"/>
        <w:jc w:val="left"/>
        <w:tblInd w:w="-113" w:type="dxa"/>
        <w:tblLayout w:type="fixed"/>
        <w:tblCellMar>
          <w:top w:w="0" w:type="dxa"/>
          <w:left w:w="108" w:type="dxa"/>
          <w:bottom w:w="0" w:type="dxa"/>
          <w:right w:w="108" w:type="dxa"/>
        </w:tblCellMar>
      </w:tblPr>
      <w:tblGrid>
        <w:gridCol w:w="709"/>
        <w:gridCol w:w="2551"/>
        <w:gridCol w:w="3301"/>
        <w:gridCol w:w="999"/>
        <w:gridCol w:w="1473"/>
        <w:gridCol w:w="1344"/>
        <w:gridCol w:w="2704"/>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cơ s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a c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ông phù hợp quy hoạ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Gây ô nhiễm môi tr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Ngành nghề có nguy cơ gây ô nhiễm môi trườ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hời hạn hoàn thành di d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X Thái Dư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u phố 4, 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Việt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1/221C,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Phạm Nguyễ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ông ty TNHH Tân Thiên Phú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Ấp 1B, xã Tân Hạnh,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Ngô Nguyễ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hiên Đứ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2/4B, ấp Tân Bình,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Năm Hạ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Kim Lo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rí Tân Đứ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ạnh Phướ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4/124A,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Song Tiế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Ấp Tân Bản, P.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Đồng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oàn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1/17C,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Lưu G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A1/85,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ồng Hưng 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A1/6,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rường Thạ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1/222,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âm Phá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3/221A, khóm 4,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Chấn Thị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P4,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 Tâm Phư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4/370A,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Văn Chiế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Nghĩa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2/310,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Phát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4/261B, K4,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Phong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1/215,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Kim La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rung Dũng 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4/115B,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Phươ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Gốm Việ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ồng Lo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Ấp Tân Bản, 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ồng Đứ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1/31B, phường Tân Vạ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Cơ sở Huỳnh Đức Thơ (cơ sở Thái Vi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ồng Sơ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Hoàng M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DNTN Gốm Nhân Tà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ố 25/02, phường Hóa An,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NTN Nguyễn Thị Phượng (cơ sở Nguyễn Tống Hiệp)</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uyết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MTV Long Ngâ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Giang Trí Thành</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ường Bửu Hòa, TP. Biên Hò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680" w:hanging="0"/>
        <w:jc w:val="center"/>
        <w:rPr>
          <w:rFonts w:ascii="Arial" w:hAnsi="Arial" w:cs="Arial"/>
          <w:b/>
          <w:b/>
          <w:bCs/>
          <w:szCs w:val="20"/>
        </w:rPr>
      </w:pPr>
      <w:r>
        <w:rPr>
          <w:rFonts w:cs="Arial" w:ascii="Arial" w:hAnsi="Arial"/>
          <w:b/>
          <w:bCs/>
          <w:szCs w:val="20"/>
        </w:rPr>
        <w:t>PHỤ LỤC NHÓM 02</w:t>
      </w:r>
    </w:p>
    <w:p>
      <w:pPr>
        <w:pStyle w:val="Normal"/>
        <w:spacing w:before="0" w:after="120"/>
        <w:jc w:val="center"/>
        <w:rPr>
          <w:rFonts w:ascii="Arial" w:hAnsi="Arial" w:cs="Arial"/>
          <w:sz w:val="20"/>
          <w:szCs w:val="20"/>
        </w:rPr>
      </w:pPr>
      <w:r>
        <w:rPr>
          <w:rFonts w:cs="Arial" w:ascii="Arial" w:hAnsi="Arial"/>
          <w:bCs/>
          <w:sz w:val="20"/>
          <w:szCs w:val="20"/>
        </w:rPr>
        <w:t>DANH SÁCH CƠ SỞ CHĂN NUÔI, GIẾT MỔ THUỘC DIỆN DI DỜI RA KHỎI KHU ĐÔ THỊ TRÊN ĐỊA BÀN TỈNH ĐỒNG NAI ĐỢT 01</w:t>
      </w:r>
      <w:r>
        <w:rPr>
          <w:rFonts w:cs="Arial" w:ascii="Arial" w:hAnsi="Arial"/>
          <w:b/>
          <w:bCs/>
          <w:sz w:val="20"/>
          <w:szCs w:val="20"/>
        </w:rPr>
        <w:br/>
      </w:r>
      <w:r>
        <w:rPr>
          <w:rFonts w:cs="Arial" w:ascii="Arial" w:hAnsi="Arial"/>
          <w:i/>
          <w:iCs/>
          <w:sz w:val="20"/>
          <w:szCs w:val="20"/>
        </w:rPr>
        <w:t>(Ban hành kèm theo Quyết định số 891/QĐ-UBND ngày 28/3/2012 của UBND tỉnh Đồng Nai)</w:t>
      </w:r>
    </w:p>
    <w:tbl>
      <w:tblPr>
        <w:tblW w:w="14040" w:type="dxa"/>
        <w:jc w:val="left"/>
        <w:tblInd w:w="-113" w:type="dxa"/>
        <w:tblLayout w:type="fixed"/>
        <w:tblCellMar>
          <w:top w:w="0" w:type="dxa"/>
          <w:left w:w="108" w:type="dxa"/>
          <w:bottom w:w="0" w:type="dxa"/>
          <w:right w:w="108" w:type="dxa"/>
        </w:tblCellMar>
      </w:tblPr>
      <w:tblGrid>
        <w:gridCol w:w="731"/>
        <w:gridCol w:w="2611"/>
        <w:gridCol w:w="1980"/>
        <w:gridCol w:w="1780"/>
        <w:gridCol w:w="998"/>
        <w:gridCol w:w="1080"/>
        <w:gridCol w:w="1260"/>
        <w:gridCol w:w="1440"/>
        <w:gridCol w:w="216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 </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cơ sở</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nh nghề</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a chỉ</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ông phù hợp quy hoạc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ây ô nhiễm môi trường nghiêm trọ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nh nghề có nguy cơ gây ô nhiễm môi trườ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hời hạn hoàn thành di dờ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ơ sở chăn nuôi có quy mô báo cáo đánh giá tác động môi trường</w:t>
            </w:r>
          </w:p>
        </w:tc>
        <w:tc>
          <w:tcPr>
            <w:tcW w:w="21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rảng Bom </w:t>
            </w:r>
          </w:p>
        </w:tc>
        <w:tc>
          <w:tcPr>
            <w:tcW w:w="21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ại Gà giống bố mẹ Thống Nhất - Công ty TNHH Chăn nuôi CP V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 giống bố mẹ</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Bình Minh</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ông ty Cổ phần Chăn nuôi heo Phú S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Phú Sơn, </w:t>
            </w:r>
          </w:p>
          <w:p>
            <w:pPr>
              <w:pStyle w:val="Normal"/>
              <w:spacing w:before="0" w:after="120"/>
              <w:jc w:val="center"/>
              <w:rPr/>
            </w:pPr>
            <w:r>
              <w:rPr>
                <w:rFonts w:cs="Arial" w:ascii="Arial" w:hAnsi="Arial"/>
                <w:sz w:val="20"/>
                <w:szCs w:val="20"/>
              </w:rPr>
              <w:t>xã Bắc Sơn</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ại Chăn nuôi heo - Công ty TNHH Thanh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Bắc Sơn</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ơ sở chăn nuôi có quy mô bản cam kết bảo vệ môi trườ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oạt động theo loại hình doanh nghiệp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Vĩnh Cửu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ại Chăn nuôi Topmill</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1, </w:t>
            </w:r>
          </w:p>
          <w:p>
            <w:pPr>
              <w:pStyle w:val="Normal"/>
              <w:spacing w:before="0" w:after="120"/>
              <w:jc w:val="center"/>
              <w:rPr/>
            </w:pPr>
            <w:r>
              <w:rPr>
                <w:rFonts w:cs="Arial" w:ascii="Arial" w:hAnsi="Arial"/>
                <w:sz w:val="20"/>
                <w:szCs w:val="20"/>
              </w:rPr>
              <w:t>xã Thạnh Phú</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CP nông súc sản Đồng N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1, ấp 5,</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Hoạt động theo loại hình hộ kinh doanh cá thể</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Vĩnh Cửu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ại Chăn nuôi Nguyễn Thành Qua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Vàm,</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iện Tân</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ơ sở Chăn nuôi Nguyễn Thị Tuyế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3,</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ân An</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ại Chăn nuôi heo Trần Minh Thả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7,</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Thạnh Phú</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i heo Trần Văn Tá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7, </w:t>
            </w:r>
          </w:p>
          <w:p>
            <w:pPr>
              <w:pStyle w:val="Normal"/>
              <w:spacing w:before="0" w:after="120"/>
              <w:jc w:val="center"/>
              <w:rPr/>
            </w:pPr>
            <w:r>
              <w:rPr>
                <w:rFonts w:cs="Arial" w:ascii="Arial" w:hAnsi="Arial"/>
                <w:sz w:val="20"/>
                <w:szCs w:val="20"/>
              </w:rPr>
              <w:t>xã Thạnh Phú</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ại Chăn nuôi Phạm Thị Tâ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1, </w:t>
            </w:r>
          </w:p>
          <w:p>
            <w:pPr>
              <w:pStyle w:val="Normal"/>
              <w:spacing w:before="0" w:after="120"/>
              <w:jc w:val="center"/>
              <w:rPr>
                <w:rFonts w:ascii="Arial" w:hAnsi="Arial" w:cs="Arial"/>
                <w:sz w:val="20"/>
                <w:szCs w:val="20"/>
              </w:rPr>
            </w:pPr>
            <w:r>
              <w:rPr>
                <w:rFonts w:cs="Arial" w:ascii="Arial" w:hAnsi="Arial"/>
                <w:sz w:val="20"/>
                <w:szCs w:val="20"/>
              </w:rPr>
              <w:t>xã Hiếu Liêm</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ơ sở Chăn nuôi Lê Thanh T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5, </w:t>
            </w:r>
          </w:p>
          <w:p>
            <w:pPr>
              <w:pStyle w:val="Normal"/>
              <w:spacing w:before="0" w:after="120"/>
              <w:jc w:val="center"/>
              <w:rPr>
                <w:rFonts w:ascii="Arial" w:hAnsi="Arial" w:cs="Arial"/>
                <w:sz w:val="20"/>
                <w:szCs w:val="20"/>
              </w:rPr>
            </w:pPr>
            <w:r>
              <w:rPr>
                <w:rFonts w:cs="Arial" w:ascii="Arial" w:hAnsi="Arial"/>
                <w:sz w:val="20"/>
                <w:szCs w:val="20"/>
              </w:rPr>
              <w:t>xã Thạnh Phú</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Cẩm Mỹ</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Hoà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Chí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Mù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Văn Thơ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Hồ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Do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Ph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ịnh Thị M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M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Xuân Hoà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S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Công Thà</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ữu Cầ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Trung Kiê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Viết L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Đăng Giớ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Thuậ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ô Thị Hường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Ch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Xuân Đ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Hữu Chỉ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Xuân Nhì</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Viết Hoà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Ánh Hồ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Thị Riê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Đăng Thế</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Văn D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Duy Lo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ồng S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Huy Nh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Ngọc 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Quốc Trị</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ộ</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â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Thị Lụ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Ng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ịnh Thị Nă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Điệ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Ng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oãn Đứ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hị Xuân H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Thị Vẽ</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Công Nhiễ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Luy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Thị Tậ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Thị Ngà</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Xuy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âm Văn Chà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Đình Đả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Quý</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Đô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Huy Đa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Sử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y Trọ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hị Liê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Ngọc Đẳ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ỗ Ngọc O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 Huy Mù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ầu Khá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c Ha Lớ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C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Hừ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Xuân Thủ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S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Ho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ã Thị Hằng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Xuân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ức Thá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Phú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ao Thị Chung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ần Văn Kh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a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L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u Xuân Vỹ</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u Đạ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hị Nguyệ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D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Lẫ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Đà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Xuân S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H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ành Tâ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iên Pho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ình Trúc Nh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ần Đình Tấ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Th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Hưở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Ngọc L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Đình Phú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Qua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Khá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Ch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Thị D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Công Lă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Văn Việ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ởng Thị N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u Văn L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Văn Thị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Văn Ch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Sâ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oa Thá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Thị Hồng Thú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ũ Huy Hiệ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Ý</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ỡ</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V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 Quang Tr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Đình Thị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Cả,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Hò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Đình Chí</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Ph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Ngọc Hạ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Dụ</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ê Thị Yế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Đình Cử</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Bá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Mạnh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Xuân Ph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Lâ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Ph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Ngọc Tr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ần Thị Bảo Â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Thủ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Lâ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Việ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Á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ành Đô</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Bá Mã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Kiề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Văn Chí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Thu M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hị Lạ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ần Thị Hiề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iến Tá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ức Thủ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ơng Thị Tha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ng Văn Ti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Phương Liê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tách hạt điều</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Thu Thờ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Hải Y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Xuân Đị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Minh Thuyế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Hoà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Văn Th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Đăng Lư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Thu Huyề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Hợ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La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oa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Ngọc Hoà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01/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ần Văn Sáu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Đình Giá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Suố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Tuy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oàn Tr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Công M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ễn Văn Hùng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Văn Hiề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Văn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ị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ứ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Xuân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ạch L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ạch Lo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Hoàng Quát (K4)</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hị H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Hoài Dũ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i Thị Thanh Thủ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ương Thị Tá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ữu Bư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Văn Khá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ã Văn Hoà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Qu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H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Chứ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Hả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Văn Hó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Ngọc Điệ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Th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Xuân Hiề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Văn H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Hậ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ương Tuất Huấ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ọng S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Mù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ăn nuôi heo (hiện tại chuồng trại chưa có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Mạ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Công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Xuân M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Chí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Quy R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Xuân Vỹ</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Văn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Cẩm M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Huyện Trảng Bo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Văn Quý</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Hưng Long, xã Hưng Thịnh</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Huyện Tân Phú</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ế 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11, khu 10, TT. Tân Phú, huyện Tân Phú</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Huyện Thống Nhất</w:t>
            </w:r>
            <w:r>
              <w:rPr>
                <w:rFonts w:cs="Arial" w:ascii="Arial" w:hAnsi="Arial"/>
                <w:b/>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Bích V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Lộc</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iệp Thị M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ưng Lộc</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Hà</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Trần Cao Vân, xã Bàu Hàm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Hiệ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Trần Cao Vân, xã </w:t>
            </w:r>
          </w:p>
          <w:p>
            <w:pPr>
              <w:pStyle w:val="Normal"/>
              <w:spacing w:before="0" w:after="120"/>
              <w:jc w:val="center"/>
              <w:rPr>
                <w:rFonts w:ascii="Arial" w:hAnsi="Arial" w:cs="Arial"/>
                <w:sz w:val="20"/>
                <w:szCs w:val="20"/>
              </w:rPr>
            </w:pPr>
            <w:r>
              <w:rPr>
                <w:rFonts w:cs="Arial" w:ascii="Arial" w:hAnsi="Arial"/>
                <w:sz w:val="20"/>
                <w:szCs w:val="20"/>
              </w:rPr>
              <w:t>Bàu Hàm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ất D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Trần Cao Vân, xã Bàu Hàm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Thị Thanh Thú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anh Xu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H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Tín Nghĩa, xã Xuân Thiện</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Kim Loa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Tín Nghĩa, xã Xuân Thiện</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Tấ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t mổ</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anh Bì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6,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Văn Tí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1,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ùng Kim Khú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2,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Bảo Hoà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2,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Thị Bích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2,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2,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Ph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2,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Thị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4,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Quốc Phó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4,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C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4, xã Lộ 25</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Phúc H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Hưng Thạnh, xã Hưng Lộc</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âu Hoài Phú C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Trần Cao Vân, xã Bàu Hàm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Mạnh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Bắc Sơn, xã Quang Trung</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ả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Bắc Sơn, xã Quang Trung</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Đông Kim, xã Gia Kiệm</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Tr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ức Ti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Gia Yên, 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H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iề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Phúc Nhạc, xã Gia Tân 3</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Văn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Đức Long 2, xã Gia Tân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ùng C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Bạch Lâm, xã Gia Tân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Xuân Th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Dốc Mơ, xã Gia Tân 2</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Văn Lượ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Dốc Mơ, xã Gia Tân 1</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Thanh Tú Hoạ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Dốc Mơ, xã Gia Tân 1</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Ngọc Thà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Dốc Mơ, xã Gia Tân 1</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Tớ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Dốc Mơ, xã Gia Tân 1</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Quang M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Dốc Mơ, xã Gia Tân 1</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Huyện Xuân Lộ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Văn Trưở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Sá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bò</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ạc Văn B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Thị Duyê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Thị Th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hị Nguyệ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ừ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Văn Sỹ</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uậ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Theo đề nghị của UBND H.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Phi Lo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Chiể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Hoàng Oa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e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H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La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ữu Lụ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ốc Tuấ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Tuyết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ô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Xuân Cả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Quang Đạ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Hữu Tiế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gọc Huyề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Cườ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Quốc Dũ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ắc Hoà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Luâ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ặng Công Toà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ại Hữu Nghĩ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 Thị Cơ</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Nhu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Anh Tuấ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5,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eo đề nghị của UBND huyện 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ê Văn Thư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6,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Tiến H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ễn Hữu Trí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uỳnh Văn Trước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ễn Đức Cường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ễn Văn Hành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ấn Văn Tư</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ỗ Văn Tích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Ngọc Thù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ào Qua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ức Ngọ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gà, cút</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Hiề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Dũ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Thị Thủ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cút</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Hù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ữu Huề</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ặng Anh Tuấ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Kim M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ỗ Lai Hoàn </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Văn Lo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ô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Thị Thanh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Thị Tuyết Hu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hị Ng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261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Lai Hoà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Theo đề nghị của UBND </w:t>
            </w:r>
            <w:r>
              <w:rPr>
                <w:rFonts w:cs="Arial" w:ascii="Arial" w:hAnsi="Arial"/>
                <w:sz w:val="20"/>
                <w:szCs w:val="20"/>
              </w:rPr>
              <w:t>H.</w:t>
            </w:r>
            <w:r>
              <w:rPr>
                <w:rFonts w:cs="Arial" w:ascii="Arial" w:hAnsi="Arial"/>
                <w:spacing w:val="-6"/>
                <w:sz w:val="20"/>
                <w:szCs w:val="20"/>
              </w:rPr>
              <w:t>Xuân Lộ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rPr>
            </w:pPr>
            <w:r>
              <w:rPr>
                <w:rFonts w:cs="Arial" w:ascii="Arial" w:hAnsi="Arial"/>
                <w:b/>
                <w:bCs/>
                <w:spacing w:val="-6"/>
                <w:sz w:val="20"/>
                <w:szCs w:val="20"/>
              </w:rPr>
            </w:r>
          </w:p>
        </w:tc>
        <w:tc>
          <w:tcPr>
            <w:tcW w:w="11149" w:type="dxa"/>
            <w:gridSpan w:val="7"/>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Huyện Long Thành</w:t>
            </w:r>
            <w:r>
              <w:rPr>
                <w:rFonts w:cs="Arial" w:ascii="Arial" w:hAnsi="Arial"/>
                <w:b/>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pacing w:val="-6"/>
                <w:sz w:val="20"/>
                <w:szCs w:val="20"/>
              </w:rPr>
            </w:pPr>
            <w:r>
              <w:rPr>
                <w:rFonts w:cs="Arial" w:ascii="Arial" w:hAnsi="Arial"/>
                <w:bCs/>
                <w:spacing w:val="-6"/>
                <w:sz w:val="20"/>
                <w:szCs w:val="20"/>
              </w:rPr>
              <w:t>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26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Minh Ngọc</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3, khu Phước Long, TT. Long Thành</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eo đề nghị của UBND huyện Long Thàn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26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ấn Lươ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ăn nuôi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03, khu Cầu Xéo, TT.Long Thành</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eo đề nghị của UBND huyện Long Thàn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26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Văn Sin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6, khu Phước Hải, TT. Long Thành</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eo đề nghị của UBND huyện Long Thành</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261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Văn H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ổ heo</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12, khu Phước Hải, TT. Long Thành</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Theo đề nghị của UBND huyện Long Thành</w:t>
            </w:r>
          </w:p>
        </w:tc>
      </w:tr>
      <w:tr>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17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95" w:hanging="0"/>
        <w:jc w:val="center"/>
        <w:rPr>
          <w:rFonts w:ascii="Arial" w:hAnsi="Arial" w:cs="Arial"/>
          <w:b/>
          <w:b/>
          <w:bCs/>
          <w:szCs w:val="20"/>
        </w:rPr>
      </w:pPr>
      <w:r>
        <w:rPr>
          <w:rFonts w:cs="Arial" w:ascii="Arial" w:hAnsi="Arial"/>
          <w:b/>
          <w:bCs/>
          <w:szCs w:val="20"/>
        </w:rPr>
        <w:t>PHỤ LỤC NHÓM 03</w:t>
      </w:r>
    </w:p>
    <w:p>
      <w:pPr>
        <w:pStyle w:val="Normal"/>
        <w:spacing w:before="0" w:after="120"/>
        <w:jc w:val="center"/>
        <w:rPr/>
      </w:pPr>
      <w:r>
        <w:rPr>
          <w:rFonts w:cs="Arial" w:ascii="Arial" w:hAnsi="Arial"/>
          <w:bCs/>
          <w:i/>
          <w:iCs/>
          <w:sz w:val="20"/>
          <w:szCs w:val="20"/>
        </w:rPr>
        <w:t>DANH SÁCH CƠ SỞ SẢN XUẤT, KINH DOANH, DỊCH VỤ CÓ QUY MÔ BÁO CÁO ĐÁNH GIÁ TÁC ĐỘNG MÔI TRƯỜNG THUỘC DIỆN DI DỜI RA KHỎI KHU ĐÔ THỊ TRÊN ĐỊA BÀN TỈNH ĐỢT 01</w:t>
      </w:r>
      <w:r>
        <w:rPr>
          <w:rFonts w:cs="Arial" w:ascii="Arial" w:hAnsi="Arial"/>
          <w:b/>
          <w:bCs/>
          <w:i/>
          <w:iCs/>
          <w:sz w:val="20"/>
          <w:szCs w:val="20"/>
        </w:rPr>
        <w:br/>
      </w:r>
      <w:r>
        <w:rPr/>
        <w:t>(Ban hành kèm theo Quyết định số 891/QĐ-UBND ngày 28/3/2012 của UBND tỉnh Đồng Nai)</w:t>
      </w:r>
    </w:p>
    <w:tbl>
      <w:tblPr>
        <w:tblW w:w="14101" w:type="dxa"/>
        <w:jc w:val="left"/>
        <w:tblInd w:w="-113" w:type="dxa"/>
        <w:tblLayout w:type="fixed"/>
        <w:tblCellMar>
          <w:top w:w="0" w:type="dxa"/>
          <w:left w:w="108" w:type="dxa"/>
          <w:bottom w:w="0" w:type="dxa"/>
          <w:right w:w="108" w:type="dxa"/>
        </w:tblCellMar>
      </w:tblPr>
      <w:tblGrid>
        <w:gridCol w:w="682"/>
        <w:gridCol w:w="2320"/>
        <w:gridCol w:w="1800"/>
        <w:gridCol w:w="1498"/>
        <w:gridCol w:w="1326"/>
        <w:gridCol w:w="1038"/>
        <w:gridCol w:w="1056"/>
        <w:gridCol w:w="1080"/>
        <w:gridCol w:w="1355"/>
        <w:gridCol w:w="1946"/>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cơ s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nh ngh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a ch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ơ quan phê duyệt báo cáo ĐTM</w:t>
            </w:r>
          </w:p>
        </w:tc>
        <w:tc>
          <w:tcPr>
            <w:tcW w:w="317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ý do đưa vào danh sách</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ời hạn hoàn thành di dời</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38" w:type="dxa"/>
            <w:tcBorders>
              <w:bottom w:val="single" w:sz="4" w:space="0" w:color="000000"/>
              <w:right w:val="single" w:sz="4" w:space="0" w:color="000000"/>
            </w:tcBorders>
            <w:vAlign w:val="center"/>
          </w:tcPr>
          <w:p>
            <w:pPr>
              <w:pStyle w:val="Normal"/>
              <w:spacing w:before="0" w:after="120"/>
              <w:ind w:left="2" w:hanging="0"/>
              <w:jc w:val="center"/>
              <w:rPr/>
            </w:pPr>
            <w:r>
              <w:rPr>
                <w:rFonts w:cs="Arial" w:ascii="Arial" w:hAnsi="Arial"/>
                <w:bCs/>
                <w:sz w:val="20"/>
                <w:szCs w:val="20"/>
              </w:rPr>
              <w:t>Không phù hợp quy hoạch</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ây ô nhiễm môi trường nghiêm trọng</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Ngành nghề có nguy cơ gây ô nhiễm môi trường</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473" w:type="dxa"/>
            <w:gridSpan w:val="8"/>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ành phố Biên Hòa </w:t>
            </w:r>
          </w:p>
        </w:tc>
        <w:tc>
          <w:tcPr>
            <w:tcW w:w="194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hà máy giấy Tân Mai thuộc Công ty Cổ phần Tập đoàn Tân M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iấy và bột giấy</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 1, phường Thống Nhất</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10"/>
                <w:sz w:val="20"/>
                <w:szCs w:val="20"/>
              </w:rPr>
              <w:t>Theo Văn bản số 4206/UBND-CNN ngày 31/5/2010 của UBND tỉ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CP Tổng hợp chế biến gỗ Tân M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hế biến gỗ (ván ép, hàng mộc), may công nghiệp</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 1, phường Thống Nhất</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ỉnh Đồng Nai</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Đang di dời về xã Thạnh Phú, huyện Vĩnh Cửu và xã Hố Nai 3, huyện Trảng Bo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Cổ phần Đồng Tiế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Sản xuất và gia công sản phẩm may mặc xuất khẩu và bán nội địa</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ân Tiến</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báo cáo của Công ty Cổ phần Đồng Tiế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ãi chôn rác Trảng Dài thuộc Công ty TNHH MTV Dịch vụ môi trường đô thị Đồng N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ãi chôn chất thải rắn sinh hoạt</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 3, phường Trảng Dài</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14"/>
                <w:sz w:val="20"/>
                <w:szCs w:val="20"/>
              </w:rPr>
              <w:t>Bệnh viện Đa khoa Đồng N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m và chữa bệnh</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7, đường 30/4, phường Quyết Thắng</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Thanh Bì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thức ăn gia súc</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Long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ỉnh Đồng Nai</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cám Long Châ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X thức ăn gia súc</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am Hiệp</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01/7/2013</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báo cáo của Công ty TNHH cám Long Châ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ông ty HH chế tạo CN &amp; gia công chế biến hàng xuất khẩu Việt Nam (VMEP)</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X lắp ráp xe máy</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óm 5, phường Tam Hiệp</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ỉnh Đồng Nai</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Điện và Điện tử TCL V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ản xuất tivi màu, đầu đĩa, tủ lạnh, máy giặt và máy điều hòa nhiệt độ</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a lộ Hà Nội, phường Tân Biên</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ưởng nhuộm - Công ty TNHH Viet Bo</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8"/>
                <w:sz w:val="20"/>
                <w:szCs w:val="20"/>
              </w:rPr>
            </w:pPr>
            <w:r>
              <w:rPr>
                <w:rFonts w:cs="Arial" w:ascii="Arial" w:hAnsi="Arial"/>
                <w:spacing w:val="-8"/>
                <w:sz w:val="20"/>
                <w:szCs w:val="20"/>
              </w:rPr>
              <w:t>Sản xuất dệt may, tẩy nhuộm khăn lông các loại</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ân Hòa</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Bình Tiên Đồng Na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và kinh doanh sản phẩm giày dép các loại</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Tam Hiệp</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ông ty chế biến XNK nông sản thực phẩm Đồng Nai (Donafood)</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chế biến nhân hạt điều xuất khẩu</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Long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ỉnh Đồng Nai</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N chế biến gỗ XK Long Bình (Công ty Cổ phần Long Bì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hế biến gỗ</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A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MTV sản xuất Gạch men King Min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 men</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óa An</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2</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báo cáo của Công ty TNHH MTV sản xuất Gạch men King Mi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Cự Hù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đế giày cao su các loại, tấm trang trí đế giày</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3 - I14, phường Tân Hiệp</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giấy Hưng Lo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hế biến giấy vàng mã xuất khẩu</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am Phước</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473" w:type="dxa"/>
            <w:gridSpan w:val="8"/>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ị xã Long Khánh </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Dong Yang Việt Nam</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ản xuất, xuất khẩu giấy gói quà, bông trang trí, photo album, film PVC và PP, bạt PVC, thùng carton</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Ladieborn</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y giày da, túi xách</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 KP5, phường Xuâ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Iwasaki</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y giày da, túi xách</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Hanuline</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y giày da, túi xách</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Hoàng Huy Hoà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rang sửa chữa máy nông cơ</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 Quốc lộ 1, KP5, phường Xuâ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máy chế biến nông sản thực phẩm xuất khẩu Long Khánh - Cty Chế biến xuất nhập khẩu nông sản Đồng Nai (Donafood)</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nông sản</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ốc lộ 1, KP4, phường Xuân Bình</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473" w:type="dxa"/>
            <w:gridSpan w:val="8"/>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Vĩnh Cửu</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Lưu Ích</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phân hữu cơ sinh học</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5, xã Thạnh Phú</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Khoa học, Công nghệ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1946"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Sản xuất và Thương mại Viễn Khang</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phân vi sinh hữu cơ và đóng gói thuốc bảo vệ thực vật</w:t>
            </w:r>
          </w:p>
        </w:tc>
        <w:tc>
          <w:tcPr>
            <w:tcW w:w="149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5, xã Thạnh Phú</w:t>
            </w:r>
          </w:p>
        </w:tc>
        <w:tc>
          <w:tcPr>
            <w:tcW w:w="13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3/2013</w:t>
            </w:r>
          </w:p>
        </w:tc>
        <w:tc>
          <w:tcPr>
            <w:tcW w:w="19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báo cáo của Công ty TNHH Sản xuất và Thương mại Viễn Khang</w:t>
            </w:r>
          </w:p>
        </w:tc>
      </w:tr>
      <w:tr>
        <w:trPr/>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Tổng cộng </w:t>
            </w:r>
          </w:p>
        </w:tc>
        <w:tc>
          <w:tcPr>
            <w:tcW w:w="10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35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94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95" w:hanging="0"/>
        <w:jc w:val="center"/>
        <w:rPr>
          <w:rFonts w:ascii="Arial" w:hAnsi="Arial" w:cs="Arial"/>
          <w:b/>
          <w:b/>
          <w:bCs/>
          <w:szCs w:val="20"/>
        </w:rPr>
      </w:pPr>
      <w:r>
        <w:rPr>
          <w:rFonts w:cs="Arial" w:ascii="Arial" w:hAnsi="Arial"/>
          <w:b/>
          <w:bCs/>
          <w:szCs w:val="20"/>
        </w:rPr>
        <w:t>PHỤ LỤC NHÓM 04</w:t>
      </w:r>
    </w:p>
    <w:p>
      <w:pPr>
        <w:pStyle w:val="Normal"/>
        <w:spacing w:before="0" w:after="120"/>
        <w:ind w:right="95" w:hanging="0"/>
        <w:jc w:val="center"/>
        <w:rPr/>
      </w:pPr>
      <w:r>
        <w:rPr>
          <w:rFonts w:cs="Arial" w:ascii="Arial" w:hAnsi="Arial"/>
          <w:bCs/>
          <w:i/>
          <w:iCs/>
          <w:sz w:val="20"/>
          <w:szCs w:val="20"/>
        </w:rPr>
        <w:t>DANH SÁCH CƠ SỞ SẢN XUẤT, KINH DOANH, DỊCH VỤ CÓ QUY MÔ CAM KẾT BẢO VỆ MÔI TRƯỜNG THUỘC DIỆN DI DỜI RA KHỎI KHU ĐÔ THỊ TRÊN ĐỊA BÀN TỈNH ĐỒNG NAI ĐỢT 01</w:t>
      </w:r>
      <w:r>
        <w:rPr>
          <w:rFonts w:cs="Arial" w:ascii="Arial" w:hAnsi="Arial"/>
          <w:b/>
          <w:bCs/>
          <w:i/>
          <w:iCs/>
          <w:sz w:val="20"/>
          <w:szCs w:val="20"/>
        </w:rPr>
        <w:br/>
      </w:r>
      <w:r>
        <w:rPr/>
        <w:t>(Ban hành kèm theo Quyết định số 891/QĐ-UBND ngày 28/3/2012 của UBND tỉnh Đồng Nai)</w:t>
      </w:r>
    </w:p>
    <w:tbl>
      <w:tblPr>
        <w:tblW w:w="14166" w:type="dxa"/>
        <w:jc w:val="left"/>
        <w:tblInd w:w="-113" w:type="dxa"/>
        <w:tblLayout w:type="fixed"/>
        <w:tblCellMar>
          <w:top w:w="0" w:type="dxa"/>
          <w:left w:w="108" w:type="dxa"/>
          <w:bottom w:w="0" w:type="dxa"/>
          <w:right w:w="108" w:type="dxa"/>
        </w:tblCellMar>
      </w:tblPr>
      <w:tblGrid>
        <w:gridCol w:w="774"/>
        <w:gridCol w:w="2106"/>
        <w:gridCol w:w="2160"/>
        <w:gridCol w:w="1980"/>
        <w:gridCol w:w="900"/>
        <w:gridCol w:w="1080"/>
        <w:gridCol w:w="1217"/>
        <w:gridCol w:w="1421"/>
        <w:gridCol w:w="252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 </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cơ sở</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nh nghề</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ịa chỉ</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ông phù hợp quy hoạch</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ây ô nhiễm môi trường nghiêm trọng</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ành nghề có nguy cơ gây ô nhiễm môi trường</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hời hạn hoàn thành di dời</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ạt động theo loại hình doanh nghiệp</w:t>
            </w:r>
          </w:p>
        </w:tc>
        <w:tc>
          <w:tcPr>
            <w:tcW w:w="25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Thành phố Biên Hòa</w:t>
            </w:r>
          </w:p>
        </w:tc>
        <w:tc>
          <w:tcPr>
            <w:tcW w:w="25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Bình Sơn Thá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ia công sản phẩm cơ khí (từ nguyên liệu thau, nhôm, gang, nhựa, sắt thé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4/3 và 355/3, đường Phạm Văn Thuận (Quốc lộ 15), phường Bình Đa</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ứ Thị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ác sản phẩm gỗ xuất khẩ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Tổ 21, khu phố 3, phường Trảng Dài</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Vĩnh Cửu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TNHH Thành Phú</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ỗ xuất khẩ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7, xã Thạnh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DNTN Thạnh Phú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1, </w:t>
            </w:r>
          </w:p>
          <w:p>
            <w:pPr>
              <w:pStyle w:val="Normal"/>
              <w:spacing w:before="0" w:after="120"/>
              <w:jc w:val="center"/>
              <w:rPr/>
            </w:pPr>
            <w:r>
              <w:rPr>
                <w:rFonts w:cs="Arial" w:ascii="Arial" w:hAnsi="Arial"/>
                <w:sz w:val="20"/>
                <w:szCs w:val="20"/>
              </w:rPr>
              <w:t>xã Thạnh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hiên A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iấy</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2, xã Mã Đà</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phiếu cung cấp thông tin của DNTN Thiên An</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Trảng Bom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Phú A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phân bó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Sông Trầu</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Huy Hoà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An Chu, 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Long Thành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âm Hò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8"/>
                <w:sz w:val="20"/>
                <w:szCs w:val="20"/>
              </w:rPr>
              <w:t>Khu Cầu Xéo, thị trấn Long Thành, huyện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y Changshi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ầy d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Phước Hải, thị trấn Long Thành, huyện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ạt động theo loại hình hộ kinh doanh cá thể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ành phố Biên Hòa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ân Vĩnh Qua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a xẻ đá</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13/12, tổ 14, KP2,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ơ sở Ôn Sòi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mộ bia, đá t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7/2, tổ 22, KP4,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Nghĩa Hư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ạm khắc đá mỹ nghệ</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 tổ 13, KP3, P.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ân Phát Hư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đá mả, đèn đá, cối đá, mộ bi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1/6, tổ 17, KP3,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Quang Mi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đá xay, đá tán, mộ bi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1/9, tổ 10, KP2,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Nhật Thà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a bán hàng thủ công mỹ nghệ bằng đá</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16/9, KP1, Tổ 11,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Hồng Phá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các sản phẩm từ đá</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6/10, tổ 17, KP3,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Đặng Hữu Lợ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mộ bia, đá tán</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2/4, tổ 17, KP3, phường Bửu Lo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Nhật Tâ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tủ sắ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6"/>
                <w:sz w:val="20"/>
                <w:szCs w:val="20"/>
              </w:rPr>
              <w:t>26/1, QL1K, KP1, phường Hố Nai</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TP.Biên Hò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Huyện Vĩnh Cửu</w:t>
            </w:r>
            <w:r>
              <w:rPr>
                <w:rFonts w:cs="Arial" w:ascii="Arial" w:hAnsi="Arial"/>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sản xuất nút áo Rồng Đe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út á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6/7, xã Thiện Tâ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sản xuất mì Duy Tha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tinh bột mì</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2, xã Mã Đà</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Cẩm Mỹ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Quốc Bì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ách chẻ hạt điề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đề nghị của UBND huyện Cẩm M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Quang Nhậ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ách chẻ hạt điề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đề nghị của UBND huyện Cẩm M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õ Tuấn Vi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Suối Râm, Long Gia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0/6/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đề nghị của UBND huyện Cẩm M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Trảng Bom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Phú Tru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ái chế nilô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4, </w:t>
            </w:r>
          </w:p>
          <w:p>
            <w:pPr>
              <w:pStyle w:val="Normal"/>
              <w:spacing w:before="0" w:after="120"/>
              <w:jc w:val="center"/>
              <w:rPr>
                <w:rFonts w:ascii="Arial" w:hAnsi="Arial" w:cs="Arial"/>
                <w:sz w:val="20"/>
                <w:szCs w:val="20"/>
              </w:rPr>
            </w:pPr>
            <w:r>
              <w:rPr>
                <w:rFonts w:cs="Arial" w:ascii="Arial" w:hAnsi="Arial"/>
                <w:sz w:val="20"/>
                <w:szCs w:val="20"/>
              </w:rPr>
              <w:t>xã Sông Trầu</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Diệ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Tân Hoa, </w:t>
            </w:r>
          </w:p>
          <w:p>
            <w:pPr>
              <w:pStyle w:val="Normal"/>
              <w:spacing w:before="0" w:after="120"/>
              <w:jc w:val="center"/>
              <w:rPr>
                <w:rFonts w:ascii="Arial" w:hAnsi="Arial" w:cs="Arial"/>
                <w:sz w:val="20"/>
                <w:szCs w:val="20"/>
              </w:rPr>
            </w:pPr>
            <w:r>
              <w:rPr>
                <w:rFonts w:cs="Arial" w:ascii="Arial" w:hAnsi="Arial"/>
                <w:sz w:val="20"/>
                <w:szCs w:val="20"/>
              </w:rPr>
              <w:t>xã Bàu Hà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ã Thị Thu Ng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Cây Điều,</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Hà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Huy Hoà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Cây Điều,</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Hà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Thị Diệ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Tân Việt, </w:t>
            </w:r>
          </w:p>
          <w:p>
            <w:pPr>
              <w:pStyle w:val="Normal"/>
              <w:spacing w:before="0" w:after="120"/>
              <w:jc w:val="center"/>
              <w:rPr>
                <w:rFonts w:ascii="Arial" w:hAnsi="Arial" w:cs="Arial"/>
                <w:sz w:val="20"/>
                <w:szCs w:val="20"/>
              </w:rPr>
            </w:pPr>
            <w:r>
              <w:rPr>
                <w:rFonts w:cs="Arial" w:ascii="Arial" w:hAnsi="Arial"/>
                <w:sz w:val="20"/>
                <w:szCs w:val="20"/>
              </w:rPr>
              <w:t>xã Bàu Hà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ức Hù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Tân Việt,</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àu Hà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Thị Hồ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và sơ chế tiêu sọ</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Tân Việt, </w:t>
            </w:r>
          </w:p>
          <w:p>
            <w:pPr>
              <w:pStyle w:val="Normal"/>
              <w:spacing w:before="0" w:after="120"/>
              <w:jc w:val="center"/>
              <w:rPr>
                <w:rFonts w:ascii="Arial" w:hAnsi="Arial" w:cs="Arial"/>
                <w:sz w:val="20"/>
                <w:szCs w:val="20"/>
              </w:rPr>
            </w:pPr>
            <w:r>
              <w:rPr>
                <w:rFonts w:cs="Arial" w:ascii="Arial" w:hAnsi="Arial"/>
                <w:sz w:val="20"/>
                <w:szCs w:val="20"/>
              </w:rPr>
              <w:t>xã Bàu Hà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hị Ví</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Quảng Lộc,</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Quảng Tiế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Văn Hoà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Quảng Biên, xã Quảng Tiế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Anh Kho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Quảng Biên, xã Quảng Tiế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Thị Lan Ch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Quảng Biên, xã Quảng Tiế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Minh Hoà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Quảng Hòa, xã Quảng Tiế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 Hữu Thế</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Bắc Hòa,</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Thùy Ma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Tân Thàn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iế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Tân Thàn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Ngọ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Phú Sơ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Văn Dũ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Phú Sơn, </w:t>
            </w:r>
          </w:p>
          <w:p>
            <w:pPr>
              <w:pStyle w:val="Normal"/>
              <w:spacing w:before="0" w:after="120"/>
              <w:jc w:val="center"/>
              <w:rPr>
                <w:rFonts w:ascii="Arial" w:hAnsi="Arial" w:cs="Arial"/>
                <w:sz w:val="20"/>
                <w:szCs w:val="20"/>
              </w:rPr>
            </w:pPr>
            <w:r>
              <w:rPr>
                <w:rFonts w:cs="Arial" w:ascii="Arial" w:hAnsi="Arial"/>
                <w:sz w:val="20"/>
                <w:szCs w:val="20"/>
              </w:rPr>
              <w:t>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Anh Tuấ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gạch</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Phú Sơn, </w:t>
            </w:r>
          </w:p>
          <w:p>
            <w:pPr>
              <w:pStyle w:val="Normal"/>
              <w:spacing w:before="0" w:after="120"/>
              <w:jc w:val="center"/>
              <w:rPr>
                <w:rFonts w:ascii="Arial" w:hAnsi="Arial" w:cs="Arial"/>
                <w:sz w:val="20"/>
                <w:szCs w:val="20"/>
              </w:rPr>
            </w:pPr>
            <w:r>
              <w:rPr>
                <w:rFonts w:cs="Arial" w:ascii="Arial" w:hAnsi="Arial"/>
                <w:sz w:val="20"/>
                <w:szCs w:val="20"/>
              </w:rPr>
              <w:t>xã Bắc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Thị Nhiê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a ve ch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Hưng Lo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ị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Thị Ánh Hồ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a ve cha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Hưng Lo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ưng Thị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Minh Mẫ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ấy bắ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Ấp Hưng Long, </w:t>
            </w:r>
          </w:p>
          <w:p>
            <w:pPr>
              <w:pStyle w:val="Normal"/>
              <w:spacing w:before="0" w:after="120"/>
              <w:jc w:val="center"/>
              <w:rPr>
                <w:rFonts w:ascii="Arial" w:hAnsi="Arial" w:cs="Arial"/>
                <w:sz w:val="20"/>
                <w:szCs w:val="20"/>
              </w:rPr>
            </w:pPr>
            <w:r>
              <w:rPr>
                <w:rFonts w:cs="Arial" w:ascii="Arial" w:hAnsi="Arial"/>
                <w:sz w:val="20"/>
                <w:szCs w:val="20"/>
              </w:rPr>
              <w:t>xã Hưng Thị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La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1,</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La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1,</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Đạ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2,</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Thủy</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2,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Đỗ Nhẫ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2,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Sỹ Khá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4,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Thị Tha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4,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Văn Châ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5,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Quốc Pháp</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ệt s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4,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Đức Si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ệt sợi</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5,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Ninh Gia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nước mắm</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4,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Phú Sỹ</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ua bán thuốc trừ sâ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1,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hế Lo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mộc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5,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ang Tiê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mộc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5,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Tiế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mộc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4,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anh Nghị</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mộc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5,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Văn Sá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a công mộc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5,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ế Qua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công mộc dân dụ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P4, </w:t>
            </w:r>
          </w:p>
          <w:p>
            <w:pPr>
              <w:pStyle w:val="Normal"/>
              <w:spacing w:before="0" w:after="120"/>
              <w:jc w:val="center"/>
              <w:rPr/>
            </w:pPr>
            <w:r>
              <w:rPr>
                <w:rFonts w:cs="Arial" w:ascii="Arial" w:hAnsi="Arial"/>
                <w:sz w:val="20"/>
                <w:szCs w:val="20"/>
              </w:rPr>
              <w:t>TT.Trảng Bo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ông ty Cổ phần Bình khí dầu khí Việt Na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kinh doanh bình khí</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Ấp Thanh Hóa,</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Hố Nai 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Đồng Tâ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uyện cán thép, 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4, xã An Viễ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ịnh Quán</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Văn Ô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ửa xe</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Đồn Điền 1, xã Túc Trư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Tân Phú</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Hò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5, khu 10, TT. Tân Phú, huyện Tâ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ương Văn Lễ</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T.Tân Phú, huyện Tâ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X TMDV Tân Phú</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ôn lấp chất thải sinh hoạ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T.Tân Phú, huyện Tâ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Hữ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1, khu 10, TT. Tân Phú, huyện Tâ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ịnh Quốc Vượ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7, khu 10, TT.Tân Phú, huyện Tâ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Minh Tà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5, khu 10, TT.Tân Phú, huyện Tâ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Thống Nhất</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Thị Huệ</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nước đá</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Phúc Nhạc, Gia Tân 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Tra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hả giò</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Ấp Phúc Nhạc, Gia Tân 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Xuân Lộc</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ương Văn Thanh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ái chế bao bì xố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Anh Tâ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i Văn Chí</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Kim Thà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than tổ o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Hoàng Lo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ván é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Hoàng Ph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ván ép</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Khẩ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Ngọc Tứ</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Tru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án bú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Thu Thảo</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6,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Nghĩ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Huỳ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7,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uyễn Hoàng Minh </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uyễn Văn Đình</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4,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ỗ Trọng Hiế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8,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Hải</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Việ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Đức Điề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2,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Quý</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Khắ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Hữu Dậu</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ũ Ngọ</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ò quay heo</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5,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Quý Tâ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3,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y TNHH MTV TM-DV Nguyễn Đoa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 cán bú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1, thị trấn Gia Ray</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eo đề nghị của UBND H.Xuân Lộ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864" w:type="dxa"/>
            <w:gridSpan w:val="7"/>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Long Thành</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rần Văn Sơ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a xẻ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26, khu Phước Hải, 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rần Văn Ấn</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ưa xẻ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16, khu Phước Hải, 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hanh Liêm</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gỗ</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u Cầu Xéo, </w:t>
            </w:r>
          </w:p>
          <w:p>
            <w:pPr>
              <w:pStyle w:val="Normal"/>
              <w:spacing w:before="0" w:after="120"/>
              <w:jc w:val="center"/>
              <w:rPr/>
            </w:pPr>
            <w:r>
              <w:rPr>
                <w:rFonts w:cs="Arial" w:ascii="Arial" w:hAnsi="Arial"/>
                <w:sz w:val="20"/>
                <w:szCs w:val="20"/>
              </w:rPr>
              <w:t>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Nguyễn Ngọc Thắng</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Kim Sơn, 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ơ sở Trần Hòa</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mua phế liệu</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Phước Thuận, 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ớc ngày 31/12/2013</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Thị Nguyệt</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y lú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30, khu Cầu Xéo, 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1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ống Phước Lộc</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y lúa</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 30, khu Cầu Xéo, TT. Long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ớc ngày 31/12/2014</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đề nghị của UBND H.Long Thành</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19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w:t>
            </w:r>
          </w:p>
        </w:tc>
        <w:tc>
          <w:tcPr>
            <w:tcW w:w="14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orient="landscape" w:w="16838" w:h="11906"/>
      <w:pgMar w:left="851" w:right="1134" w:gutter="0" w:header="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06:00Z</dcterms:created>
  <dc:creator>Thao</dc:creator>
  <dc:description/>
  <cp:keywords/>
  <dc:language>en-US</dc:language>
  <cp:lastModifiedBy>User</cp:lastModifiedBy>
  <dcterms:modified xsi:type="dcterms:W3CDTF">2013-05-27T02:06:00Z</dcterms:modified>
  <cp:revision>2</cp:revision>
  <dc:subject/>
  <dc:title>PHU LỤC NHÓM 1: DANH SÁCH CƠ SỞ GỐM MỸ NGHỆ THUỘC DIỆN DI DỜI RA KHỎI KHU ĐÔ THỊ TRÊN ĐỊA BÀN TỈNH ĐỒNG NAI ĐỢT 1</dc:title>
</cp:coreProperties>
</file>