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right"/>
        <w:rPr>
          <w:rFonts w:ascii="Arial" w:hAnsi="Arial" w:cs="Arial"/>
          <w:sz w:val="20"/>
          <w:szCs w:val="20"/>
        </w:rPr>
      </w:pPr>
      <w:r>
        <w:rPr>
          <w:rFonts w:cs="Arial" w:ascii="Arial" w:hAnsi="Arial"/>
          <w:b/>
          <w:bCs/>
          <w:sz w:val="20"/>
          <w:szCs w:val="20"/>
        </w:rPr>
        <w:t>Biểu 1</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 xml:space="preserve">DANH MỤC CÁC DỰ ÁN TRẢ NỢ KHỐI LƯỢNG HOÀN THÀNH TỪ NĂM 2011 TRỞ VỀ TRƯỚC </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 ngân sách trong cân đối NS địa phương</w:t>
      </w:r>
    </w:p>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Kèm theo Nghị quyết số 41/2011/HĐND-NQ ngày 12/12/2011 của HĐND tỉnh Quảng Ngãi)</w:t>
      </w:r>
    </w:p>
    <w:p>
      <w:pPr>
        <w:pStyle w:val="Normal"/>
        <w:autoSpaceDE w:val="false"/>
        <w:spacing w:before="0" w:after="120"/>
        <w:ind w:right="40" w:hanging="0"/>
        <w:jc w:val="right"/>
        <w:rPr>
          <w:rFonts w:ascii="Arial" w:hAnsi="Arial" w:cs="Arial"/>
          <w:i/>
          <w:i/>
          <w:iCs/>
          <w:sz w:val="20"/>
          <w:szCs w:val="20"/>
        </w:rPr>
      </w:pPr>
      <w:r>
        <w:rPr>
          <w:rFonts w:cs="Arial" w:ascii="Arial" w:hAnsi="Arial"/>
          <w:i/>
          <w:iCs/>
          <w:sz w:val="20"/>
          <w:szCs w:val="20"/>
        </w:rPr>
        <w:t>Đơn vị: Triệu đồng</w:t>
      </w:r>
    </w:p>
    <w:tbl>
      <w:tblPr>
        <w:tblW w:w="14975" w:type="dxa"/>
        <w:jc w:val="left"/>
        <w:tblInd w:w="95" w:type="dxa"/>
        <w:tblLayout w:type="fixed"/>
        <w:tblCellMar>
          <w:top w:w="0" w:type="dxa"/>
          <w:left w:w="0" w:type="dxa"/>
          <w:bottom w:w="0" w:type="dxa"/>
          <w:right w:w="0" w:type="dxa"/>
        </w:tblCellMar>
      </w:tblPr>
      <w:tblGrid>
        <w:gridCol w:w="497"/>
        <w:gridCol w:w="3690"/>
        <w:gridCol w:w="740"/>
        <w:gridCol w:w="955"/>
        <w:gridCol w:w="993"/>
        <w:gridCol w:w="1018"/>
        <w:gridCol w:w="931"/>
        <w:gridCol w:w="1128"/>
        <w:gridCol w:w="1128"/>
        <w:gridCol w:w="837"/>
        <w:gridCol w:w="931"/>
        <w:gridCol w:w="931"/>
        <w:gridCol w:w="119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óm dự án</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ịa điểm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ăng lực thiết kế</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hời gian KC - H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ổng dự toán được duyệ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ã thực hiện đến hết 31/12/20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ã thanh toán đến 31/12/20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ã bố trí kế hoạch 20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ốn thiếu so với TMĐ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ế hoạch năm 20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hi ch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Các dự án hoàn thành năm 20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63.78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69.9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3.33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81.72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5.33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1.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Phần còn thiếu do không thực hiện hết TMĐT và chờ quyết toá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Ngành Giao thông Vận tải</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24.31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62.46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93.85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8.9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9.4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7.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uyến đường ngã ba Trà Bao-Trà Quân</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ây Trà</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06 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8-20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15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18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9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4.54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Giá Gối - Mô Ní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ơn Hà</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82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1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93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9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hĩa Phương - Nghĩa Trung</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Tư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7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27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5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6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ung tâm thị trấn Di Lăng</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ơn Hà</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28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3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55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7.96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8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Dự kiến BS cuối năm 2011</w:t>
            </w:r>
          </w:p>
        </w:tc>
      </w:tr>
      <w:tr>
        <w:trPr>
          <w:trHeight w:val="7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rung tâm thị trấn Trà Xuân</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Trà Bồ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638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60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69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4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âng cấp tuyến đường Trung tâm huyện Lý Sơn</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Lý Sơ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5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64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3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1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Cầu Mới</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P Q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77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0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6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7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trục chính phía đông trung tâm thị trấn La Hà</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Tư Nghĩ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15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7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6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49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58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Mỏ Cày - Năng An</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Mộ Đứ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 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46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18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18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âng cấp tuyến Đường Bồ Đề - Đức Lợi – Mỹ Á lý trình Km31 – Km40 (ĐT.627B)</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ức Phổ</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k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43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3.33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Nông nghiệp, thủy lợi</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7.0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9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4.62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5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5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ập Pring giai đoạn 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ơn Hà</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20ha</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7.0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9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62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5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Công cộng</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98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6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Hệ thống cấp nước sinh hoạt Thị trấn Ba Tơ</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a T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5990 ngườ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8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Ngành Giáo dục đào tạo</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48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86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8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12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Khảo thí và cải tạo hội trường</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PQ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8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2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Trả nợ ngân sách (mượn thanh toán khối lượng hoàn thành năm 200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43.1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43.1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43.17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Theo CV số 3702/UBND- KTTH, 9/12/2010</w:t>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jc w:val="right"/>
        <w:rPr>
          <w:rFonts w:ascii="Arial" w:hAnsi="Arial" w:cs="Arial"/>
          <w:b/>
          <w:b/>
          <w:sz w:val="20"/>
          <w:szCs w:val="20"/>
        </w:rPr>
      </w:pPr>
      <w:r>
        <w:rPr>
          <w:rFonts w:cs="Arial" w:ascii="Arial" w:hAnsi="Arial"/>
          <w:b/>
          <w:sz w:val="20"/>
          <w:szCs w:val="20"/>
        </w:rPr>
        <w:t>Biểu 2</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 xml:space="preserve">DANH MỤC CÁC DỰ ÁN CHUYỂN TIẾP </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 ngân sách trong cân đối NS địa phương</w:t>
      </w:r>
    </w:p>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Kèm theo Nghị quyết số 41/2011/HĐND-NQ ngày 12/12/2011 của HĐND tỉnh Quảng Ngãi)</w:t>
      </w:r>
    </w:p>
    <w:p>
      <w:pPr>
        <w:pStyle w:val="Normal"/>
        <w:autoSpaceDE w:val="false"/>
        <w:spacing w:before="0" w:after="120"/>
        <w:ind w:right="40" w:hanging="0"/>
        <w:jc w:val="right"/>
        <w:rPr>
          <w:rFonts w:ascii="Arial" w:hAnsi="Arial" w:cs="Arial"/>
          <w:i/>
          <w:i/>
          <w:iCs/>
          <w:sz w:val="20"/>
          <w:szCs w:val="20"/>
        </w:rPr>
      </w:pPr>
      <w:r>
        <w:rPr>
          <w:rFonts w:cs="Arial" w:ascii="Arial" w:hAnsi="Arial"/>
          <w:i/>
          <w:iCs/>
          <w:sz w:val="20"/>
          <w:szCs w:val="20"/>
        </w:rPr>
        <w:t>Đơn vị: Triệu đồng</w:t>
      </w:r>
    </w:p>
    <w:tbl>
      <w:tblPr>
        <w:tblW w:w="14759" w:type="dxa"/>
        <w:jc w:val="left"/>
        <w:tblInd w:w="90" w:type="dxa"/>
        <w:tblLayout w:type="fixed"/>
        <w:tblCellMar>
          <w:top w:w="0" w:type="dxa"/>
          <w:left w:w="0" w:type="dxa"/>
          <w:bottom w:w="0" w:type="dxa"/>
          <w:right w:w="0" w:type="dxa"/>
        </w:tblCellMar>
      </w:tblPr>
      <w:tblGrid>
        <w:gridCol w:w="482"/>
        <w:gridCol w:w="2962"/>
        <w:gridCol w:w="791"/>
        <w:gridCol w:w="1256"/>
        <w:gridCol w:w="895"/>
        <w:gridCol w:w="1317"/>
        <w:gridCol w:w="763"/>
        <w:gridCol w:w="867"/>
        <w:gridCol w:w="897"/>
        <w:gridCol w:w="866"/>
        <w:gridCol w:w="867"/>
        <w:gridCol w:w="864"/>
        <w:gridCol w:w="948"/>
        <w:gridCol w:w="98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óm dự án</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ầu mối giao kế hoạc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ịa điểm xây dựng</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ăng lực thiết kế</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hời gian KC- H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ổng mức đầu t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rong đó: Vốn NS tỉnh</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ã có KH đến năm 20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ế hoạch năm 201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ốn còn thiếu so với TMĐ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ế hoạch năm 20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hi ch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ỔNG SỐ</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887.61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65.8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41.24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30.9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93.66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46.86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Các dự án ghi kế hoạch thực hiện từ năm 2010 về trước</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854.73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34.84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41.24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22.8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70.74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30.8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Ngành giao thông</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Nguyễn Tự Tân</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TP. Quảng Ngã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Thành phố Q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03k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5.81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4.65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3.47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8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Phan Đình Phùng nối dài</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TP. Quảng Ngã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Thành phố Q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6k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35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35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15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60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3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Dự kiến bổ sung cuối năm theo khối lượng thực hiệ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Lê Đại Hành</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TP. Quảng Ngã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Thành phố Q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43,73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70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5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76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NS tỉnh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âng cấp tuyến đường 623, đọan Ngã tư Sơn Tịnh - Đường sắt Bắc Nam</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Sơn Tị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Huyện Sơn Tịnh</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88k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92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33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58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NS tỉnh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trung tâm thị trấn Đức Phổ nối dài</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Đức Phổ</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ức Phổ</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k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90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92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45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7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NS tỉnh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Quốc lộ 1A - Mỹ Á (giai đoạn 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UBND huyện Đức Phổ</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ức Phổ</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k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98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58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8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NS tỉnh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Quốc lộ 1A - Phổ Vinh</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Đức Phổ</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ức Phổ</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k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96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16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16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NS tỉnh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nội thị thị trấn Chợ Chùa và đường Cầu Bến Đá Nghĩa Hành</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Nghĩa Hà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ghĩa Hành</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88k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69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95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6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65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NS tỉnh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ường Tịnh Hà - Tịnh Bắc</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Sơn Tị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ơn Tịnh</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8k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1.23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99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99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NS tỉnh 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Sửa chữa cầu cảng Lý Sơn</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Lý Sơ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8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8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8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Dự kiến bổ sung cuối năm theo khối lượng thực hiệ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Ngành Phát thanh truyền hình</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Quay Đài PTTH</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ài PTT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P Q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27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9.2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97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30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Ngành Giáo dục đào tạo</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Chương trình kiên cố hóa trường học</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8-20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4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4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7.4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Bố trí vốn XSKT 28,5 tỷ đồ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V</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Ngành An ninh quốc phòng</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rung tâm huấn luyện và bồi dưỡng nghiệp vụ thuộc Công an tỉnh</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A tỉ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PQ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 học viên</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4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70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30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5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Xây dựng Trung tâm thông tin chỉ huy Công an tỉnh</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A tỉ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PQ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4.14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589,335 US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hầm Sở chỉ huy phía Nam tỉnh Quảng Ngãi, Ký hiệu St02-QNg200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BCH QS tỉ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Mộ Đức</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9-20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13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13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Các dự án khởi công mới năm 2011 cho thực hiện</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2.87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1.01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8.1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2.91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6.06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Công cộng</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Dự án di dân tái định cư dân vùng sạt lở ven sông xã Tịnh Long (giai đoạn 2 phần Hệ thống cấp nước)</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Sơn Tị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m3/ngày đê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2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2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2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ANQP</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vào đồn biên phòng cửa khẩu cảng Dung Quấ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BCH BĐBP tỉnh Q. Ngã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L = 712 m</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5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45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95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làm việc Công an thị trấn Đức Phổ</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ông an tỉ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àn 294,64m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0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I</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QLNN</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Sửa chữa Nhà làm việc Sở Tư pháp</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Tư pháp</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ửa chữa, nâng cấp 1206,3m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âng cấp, cải tạo Nhà làm việc Chi cục PTN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NN và PTN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56,78 m2 sàn mới, sửa 47,25m2 sàn củ</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làm việc BQL rừng phòng hộ đầu nguồn Thạch Nham</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NN và PTN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62,9 m2 sàn và các hạng mục phụ</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7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27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67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lưu niệm Anh hùng liệt sỹ Phạm Xuân Hòa</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Đức Phổ</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hà chính 390 m2 sàn</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5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Nhà bảo vệ mục tiêu trụ sở UBND tỉnh</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VP UBND tỉnh</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2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2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2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Chỉnh lý, bổ sung và hoàn thiện hệ thống hồ sơ, bản đồ địa giới hành chính các cấp tỉnh Quảng Ngãi</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ở Nội vụ</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1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6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1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6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bl>
    <w:p>
      <w:pPr>
        <w:pStyle w:val="Normal"/>
        <w:ind w:right="40" w:hanging="0"/>
        <w:rPr/>
      </w:pPr>
      <w:r>
        <w:rPr/>
      </w:r>
    </w:p>
    <w:p>
      <w:pPr>
        <w:pStyle w:val="Normal"/>
        <w:autoSpaceDE w:val="false"/>
        <w:spacing w:before="0" w:after="120"/>
        <w:ind w:right="40" w:hanging="0"/>
        <w:jc w:val="right"/>
        <w:rPr>
          <w:rFonts w:ascii="Arial" w:hAnsi="Arial" w:cs="Arial"/>
          <w:sz w:val="20"/>
          <w:szCs w:val="20"/>
        </w:rPr>
      </w:pPr>
      <w:r>
        <w:rPr>
          <w:rFonts w:cs="Arial" w:ascii="Arial" w:hAnsi="Arial"/>
          <w:sz w:val="20"/>
          <w:szCs w:val="20"/>
        </w:rPr>
        <w:t>Biểu 3</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DỰ ÁN KHỞI CÔNG MỚI</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 ngân sách trong cân đối NS địa phương</w:t>
      </w:r>
    </w:p>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Kèm theo Nghị quyết số 41/2011/HĐND-NQ ngày 12/12/2011 của HĐND tỉnh Quảng Ngãi)</w:t>
      </w:r>
    </w:p>
    <w:p>
      <w:pPr>
        <w:pStyle w:val="Normal"/>
        <w:autoSpaceDE w:val="false"/>
        <w:spacing w:before="0" w:after="120"/>
        <w:ind w:right="40" w:hanging="0"/>
        <w:jc w:val="right"/>
        <w:rPr>
          <w:rFonts w:ascii="Arial" w:hAnsi="Arial" w:cs="Arial"/>
          <w:i/>
          <w:i/>
          <w:iCs/>
          <w:sz w:val="20"/>
          <w:szCs w:val="20"/>
        </w:rPr>
      </w:pPr>
      <w:r>
        <w:rPr>
          <w:rFonts w:cs="Arial" w:ascii="Arial" w:hAnsi="Arial"/>
          <w:i/>
          <w:iCs/>
          <w:sz w:val="20"/>
          <w:szCs w:val="20"/>
        </w:rPr>
        <w:t>Đvt: Triệu đồng</w:t>
      </w:r>
    </w:p>
    <w:tbl>
      <w:tblPr>
        <w:tblW w:w="14585" w:type="dxa"/>
        <w:jc w:val="left"/>
        <w:tblInd w:w="-10" w:type="dxa"/>
        <w:tblLayout w:type="fixed"/>
        <w:tblCellMar>
          <w:top w:w="0" w:type="dxa"/>
          <w:left w:w="0" w:type="dxa"/>
          <w:bottom w:w="0" w:type="dxa"/>
          <w:right w:w="0" w:type="dxa"/>
        </w:tblCellMar>
      </w:tblPr>
      <w:tblGrid>
        <w:gridCol w:w="559"/>
        <w:gridCol w:w="2681"/>
        <w:gridCol w:w="739"/>
        <w:gridCol w:w="1157"/>
        <w:gridCol w:w="1231"/>
        <w:gridCol w:w="1012"/>
        <w:gridCol w:w="1116"/>
        <w:gridCol w:w="931"/>
        <w:gridCol w:w="795"/>
        <w:gridCol w:w="938"/>
        <w:gridCol w:w="900"/>
        <w:gridCol w:w="25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ên công trình</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hóm dự á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ầu mối giao kế hoạc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ăng lực thiết kế</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ố, ngày QĐ phê duyệt dự á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ổng mức đầu tư</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MĐT vốn NS tỉnh</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Nguồn vốn được phê duyệ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b/>
                <w:bCs/>
                <w:sz w:val="20"/>
                <w:szCs w:val="20"/>
              </w:rPr>
              <w:t>Số ngày phê duy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Kế hoạch năm 201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Tình hình thực hi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b/>
                <w:b/>
                <w:bCs/>
                <w:sz w:val="20"/>
                <w:szCs w:val="20"/>
              </w:rPr>
            </w:pPr>
            <w:r>
              <w:rPr>
                <w:rFonts w:cs="Arial" w:ascii="Arial" w:hAnsi="Arial"/>
                <w:b/>
                <w:bCs/>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TỔNG CỌNG</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98.2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Các dự án đã ghi kế hoạch năm 2011 nhưng dừng theo NQ 1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25.19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75.12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72.7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ĐT 624 - Dốc Nhây</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UBND H. Nghĩa Hà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428/QĐ-UBND, 21/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89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89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ã thi công xo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hao trường huấn luyện kỹ, chiến thuật cấp phân đội cho BĐBP tỉnh, kết hợp huấn luyện quân dự bị động viên, dân quân tự vệ</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BCH Bộ đội BP tỉnh Quảng Ngã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200 m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92/QĐ- SKHĐT ngày 29/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92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4.92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Huấn luyện, diễn tập chiến thuật phục vụ công tác an ninh quốc phòng.</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t>Đã phê duyệt phương án bồi thường, chưa đấu thầ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rạm bảo vệ thực vật huyện Nghĩa Hành</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NN và PT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 m2 sà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37/QĐ-SKHĐT ngày 01/4/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ã ký hợp đồng 31/5, thi công xong phần mó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rạm bảo vệ thực vật huyện Ba Tơ</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NN và PT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 m2 sà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38/QĐ-SKHĐT ngày 01/4/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3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ã ký hợp đồng 31/5, thi công xong phần mó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làm việc Trung tâm Thông tin và ứng dụng KHCN và Chi cục tiêu chuẩn đo lường chất lượng</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Khoa học và Công nghệ</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àn 1,200 m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82/QĐ- SKHĐT ngày 6/9/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2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92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Ký hợp đồng tháng 3 nhưng chưa khởi c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làm việc Sở Văn hóa – Thể thao – Du lịch</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ở VH-TT-D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xây dựng mới 1575m2 sà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87/QĐ-UBN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41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Ký hợp đồng ngày 10/6, chưa khởi c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Doanh trại Ban chỉ huy QS huyện Bình Sơn</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Bộ chỉ huy QS 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àn 2.256 m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804/QĐ-BTL ngày 19/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6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5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828b/QĐ- BTLQK5, 24/10/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6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Ghi kế hoạch năm 2011 nhưng dừng theo NQ 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làm việc Công an phường Nguyễn Nghiêm</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Công an 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12,09 m2 sà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123/QĐ-SKHĐT ngày 29/11/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401</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Ghi kế hoạch năm 2011 nhưng dừng theo NQ 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tạm giữ hành chính các huyện: Minh Long, Tây trà, Lý Sơn</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Công an 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Minh Long sàn 221,04 m2, Tây Trà 221,4m2, Lý Sơn 240,9m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34/QĐ- SKHĐT ngày 2/8/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1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1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Ghi kế hoạch năm 2011 nhưng dừng theo NQ 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làm việc Công an thị trấn Châu Ổ</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33/QĐ-SKHĐT 2/8/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5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5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Ghi kế hoạch năm 2011 nhưng dừng theo NQ 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Phan Bội Châu (đoạn từ Hai Bà Trưng - Tôn Đức Thắng)</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thành phố</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4,5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675/QĐ-UBND, 25/11/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3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15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50%, NS TP 5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ang lập phương án bồi thườ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vào KCN Phổ Phong</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BQL các KCN 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98,61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645/QĐ-UBND, 23/11/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6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6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ang thi công móng mố, khối lượng đạt 5 tỷ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Xây dựng Khu TĐC và bồi thường, GPMB Khu liên hợp TDTT tỉnh</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ở VH-TT-D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762 h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989/QĐ-UBND ngày 21/7/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3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53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Ký hợp đồng ngày 23/3/2011, thực hiện đạt 231 triệu đồng, đang tạm dừng do không ứng được vố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ho lưu trữ chuyên dụng tỉnh Quảng Ngãi (giai đoạn I)</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ở Nội vụ</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 m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505/UBND ngày 30/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8.28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31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40%, Tổng cục LT 6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ã đấu thầu ngày 15/7/201 1. Hoàn thành thủ tục kê khai đất và phương án bồi thường GPMB. Vốn TƯ 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Hà Giang - Tịnh Thọ</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Sơn Tị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7k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644/QĐ- UBND 4/5/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9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23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80%, NS huyệ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Chưa bồi thường, đã đấu thầu nhưng chưa triển khai thi c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Đường bờ Đông sông Kinh Giang (nối dài)</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ở VH-TT-D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504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621/QĐ-UBND, 16/11/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29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Đã giải ngân năm 2010 là 7,1 tỷ đồng cho bồi thường, KH 2011 bị dừng theo NQ 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Các dự án đã có đủ thủ tục (tổng dự toán được duyệ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3.05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95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5.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Rừng phòng hộ cảnh quan môi trường Lý Sơn</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BCH Quân sự 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966/QĐ-UBND, 8/7/20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01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S tỉnh và CT bảo vệ rừn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pPr>
            <w:r>
              <w:rPr>
                <w:rFonts w:cs="Arial" w:ascii="Arial" w:hAnsi="Arial"/>
                <w:sz w:val="20"/>
                <w:szCs w:val="20"/>
              </w:rPr>
              <w:t>Trại nghiên cứu thực nghiệm ứng dụng công nghệ sinh học phục vụ sản xuất nông nghiệp</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ở KHC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466/QĐ- UBND, 6/10/20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99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99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Sửa chữa NLV Sở Thông tin - Truyền thông</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Sở TTT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22/QĐ-SKHĐT, 27/9/20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4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4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Hội trường 17/8 và nhà công vụ Huyện ủy Minh Long</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Huyện ủy Minh L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869/QĐ-UBND, 19/10/20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rạm kiểm soát biên phòng Mỹ Á</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BQH BP</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36/QĐ-SKHĐT, 25/10/20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22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5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làm việc Chi cục kiểm lâm</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NN và PT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0/QĐ-UBND, 7/01/201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24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LV hạt kiểm lâm Đức Phổ</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ơ NN và PT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85/QĐ-SKHĐT, 26/10/20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3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13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NS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jc w:val="right"/>
        <w:rPr>
          <w:rFonts w:ascii="Arial" w:hAnsi="Arial" w:cs="Arial"/>
          <w:b/>
          <w:b/>
          <w:sz w:val="20"/>
          <w:szCs w:val="20"/>
        </w:rPr>
      </w:pPr>
      <w:r>
        <w:rPr>
          <w:rFonts w:cs="Arial" w:ascii="Arial" w:hAnsi="Arial"/>
          <w:b/>
          <w:sz w:val="20"/>
          <w:szCs w:val="20"/>
        </w:rPr>
        <w:t>Biểu 5</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Ế HOẠCH ĐẦU TƯ XDCB NĂM 2012</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 vốn Xổ số kiến thiết</w:t>
      </w:r>
    </w:p>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Kèm theo Nghị quyết số 41/2011/HĐND-NQ ngày 12/12/2011 của HĐND tỉnh Quảng Ngãi)</w:t>
      </w:r>
    </w:p>
    <w:p>
      <w:pPr>
        <w:pStyle w:val="Normal"/>
        <w:autoSpaceDE w:val="false"/>
        <w:spacing w:before="0" w:after="120"/>
        <w:ind w:right="40" w:hanging="0"/>
        <w:jc w:val="right"/>
        <w:rPr>
          <w:rFonts w:ascii="Arial" w:hAnsi="Arial" w:cs="Arial"/>
          <w:i/>
          <w:i/>
          <w:iCs/>
          <w:sz w:val="20"/>
          <w:szCs w:val="20"/>
        </w:rPr>
      </w:pPr>
      <w:r>
        <w:rPr>
          <w:rFonts w:cs="Arial" w:ascii="Arial" w:hAnsi="Arial"/>
          <w:i/>
          <w:iCs/>
          <w:sz w:val="20"/>
          <w:szCs w:val="20"/>
        </w:rPr>
        <w:t>ĐVT: Triệu đồng</w:t>
      </w:r>
    </w:p>
    <w:tbl>
      <w:tblPr>
        <w:tblW w:w="13729" w:type="dxa"/>
        <w:jc w:val="left"/>
        <w:tblInd w:w="98" w:type="dxa"/>
        <w:tblLayout w:type="fixed"/>
        <w:tblCellMar>
          <w:top w:w="0" w:type="dxa"/>
          <w:left w:w="0" w:type="dxa"/>
          <w:bottom w:w="0" w:type="dxa"/>
          <w:right w:w="0" w:type="dxa"/>
        </w:tblCellMar>
      </w:tblPr>
      <w:tblGrid>
        <w:gridCol w:w="540"/>
        <w:gridCol w:w="3026"/>
        <w:gridCol w:w="1399"/>
        <w:gridCol w:w="914"/>
        <w:gridCol w:w="960"/>
        <w:gridCol w:w="876"/>
        <w:gridCol w:w="878"/>
        <w:gridCol w:w="1059"/>
        <w:gridCol w:w="1056"/>
        <w:gridCol w:w="1058"/>
        <w:gridCol w:w="19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ên công trình</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Quyết định phê duyệ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ịa điểm xây dự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ầu mối giao kế hoạch</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ổng mức đầu t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ổng mức đầu tư N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ã có KH đến năm 20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ã giải ngâ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ế hoạch năm 20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u w:val="thick"/>
              </w:rPr>
              <w:t>Tổng cộng</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u w:val="thick"/>
              </w:rPr>
              <w:t xml:space="preserve">99.343 </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99.34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u w:val="thick"/>
              </w:rPr>
              <w:t>8.49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u w:val="thick"/>
              </w:rPr>
              <w:t>6.86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u w:val="thick"/>
              </w:rPr>
              <w:t>53.0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Hoàn thành năm 201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94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5.94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86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6.86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2.5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thi đấu đa năng Trường THPT số 2 Tư Nghĩa</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91/QĐ-SKHĐT ngày 28/10/20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Tư Nghĩ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Giáo dục Đào tạo</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1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11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6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6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Dự kiến bổ sung vào cuối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THPT số I Nghĩa Hành</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572/QĐ- UBND, 9/11/20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Nghĩa Hà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Giáo dục Đào tạo</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3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83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8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Dự kiến bổ sung vào cuối n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Chương trình kiên cố hóa trường học</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71.5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2.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5.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8.5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II</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Dự án khởi công mớ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9.0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9.02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6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0.5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both"/>
              <w:rPr>
                <w:rFonts w:ascii="Arial" w:hAnsi="Arial" w:cs="Arial"/>
                <w:sz w:val="20"/>
                <w:szCs w:val="20"/>
              </w:rPr>
            </w:pPr>
            <w:r>
              <w:rPr>
                <w:rFonts w:cs="Arial" w:ascii="Arial" w:hAnsi="Arial"/>
                <w:b/>
                <w:bCs/>
                <w:sz w:val="20"/>
                <w:szCs w:val="20"/>
              </w:rPr>
              <w:t>Các dự án đã ghi thực hiện năm 2011 nhưng dừng theo NQ 1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4.64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34.64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6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12.0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năng khiếu TDTT tỉnh</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409/QĐ-UBND ngày 18/3/20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TPQ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VH, TT và DL</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3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3.13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0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ý hợp đồng ngày 18/4. Khối lượng đạt khoảng 965 triệu đồng, tạm dừng thi công do không ứng được vốn. Hiện nay các lớp năng khiếu phải học tầng hầm Bể bơi Diên Hồng, không đảm bảo chất lượng và độ an t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rường PTTH Ba Gia</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705/QĐ- UBND, 30/11/20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ơn T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Giáo dục Đào tạo</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51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51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9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hối lượng đạt hơn 3 tỷ đồng, khởi công ngày 15/3/2011. Hiện nay đã tạm dừng thực hiện do không thanh toán được khối lượ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Dự án khởi công mới năm 2012 đã đủ thủ tục</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4.37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4.3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8.5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rung tâm bảo trợ xã hội Quảng Ngã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444/QĐ- UBND, 30/9/201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LĐTB và XH</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40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40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5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Trung tâm bồi dưỡng chính trị huyện Minh Long</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572/QĐ-UBND, 14/9/201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UBND huyện Minh Long</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6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36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Nhà đa năng Trường THPT huyện Ba Tơ</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124/QĐ-SKHĐT, 3/10/201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rFonts w:cs="Arial" w:ascii="Arial" w:hAnsi="Arial"/>
                <w:sz w:val="20"/>
                <w:szCs w:val="20"/>
              </w:rPr>
              <w:t>Sở Giáo dục Đào tạo</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1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61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jc w:val="right"/>
        <w:rPr>
          <w:rFonts w:ascii="Arial" w:hAnsi="Arial" w:cs="Arial"/>
          <w:b/>
          <w:b/>
          <w:sz w:val="20"/>
          <w:szCs w:val="20"/>
        </w:rPr>
      </w:pPr>
      <w:r>
        <w:rPr>
          <w:rFonts w:cs="Arial" w:ascii="Arial" w:hAnsi="Arial"/>
          <w:b/>
          <w:sz w:val="20"/>
          <w:szCs w:val="20"/>
        </w:rPr>
        <w:t>Biểu 6</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PHÂN CẤP VỐN CHO CÁC HUYỆN, THÀNH PHỐ NĂM 2012</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 ngân sách trong cân đối</w:t>
      </w:r>
    </w:p>
    <w:p>
      <w:pPr>
        <w:pStyle w:val="Normal"/>
        <w:autoSpaceDE w:val="false"/>
        <w:spacing w:before="0" w:after="120"/>
        <w:ind w:right="40" w:hanging="0"/>
        <w:jc w:val="center"/>
        <w:rPr>
          <w:rFonts w:ascii="Arial" w:hAnsi="Arial" w:cs="Arial"/>
          <w:sz w:val="20"/>
          <w:szCs w:val="20"/>
        </w:rPr>
      </w:pPr>
      <w:r>
        <w:rPr>
          <w:rFonts w:cs="Arial" w:ascii="Arial" w:hAnsi="Arial"/>
          <w:i/>
          <w:iCs/>
          <w:sz w:val="20"/>
          <w:szCs w:val="20"/>
        </w:rPr>
        <w:t>(Kèm theo Nghị quyết số 41/2011/HĐND-NQ ngày 12/12/2011 của HĐND tỉnh Quảng Ngãi)</w:t>
      </w:r>
    </w:p>
    <w:p>
      <w:pPr>
        <w:pStyle w:val="Normal"/>
        <w:autoSpaceDE w:val="false"/>
        <w:spacing w:before="0" w:after="120"/>
        <w:ind w:right="40" w:hanging="0"/>
        <w:jc w:val="right"/>
        <w:rPr>
          <w:rFonts w:ascii="Arial" w:hAnsi="Arial" w:cs="Arial"/>
          <w:i/>
          <w:i/>
          <w:iCs/>
          <w:sz w:val="20"/>
          <w:szCs w:val="20"/>
        </w:rPr>
      </w:pPr>
      <w:r>
        <w:rPr>
          <w:rFonts w:cs="Arial" w:ascii="Arial" w:hAnsi="Arial"/>
          <w:i/>
          <w:iCs/>
          <w:sz w:val="20"/>
          <w:szCs w:val="20"/>
        </w:rPr>
        <w:t>ĐVT: Triệu đồng</w:t>
      </w:r>
    </w:p>
    <w:tbl>
      <w:tblPr>
        <w:tblW w:w="13319" w:type="dxa"/>
        <w:jc w:val="left"/>
        <w:tblInd w:w="98" w:type="dxa"/>
        <w:tblLayout w:type="fixed"/>
        <w:tblCellMar>
          <w:top w:w="0" w:type="dxa"/>
          <w:left w:w="0" w:type="dxa"/>
          <w:bottom w:w="0" w:type="dxa"/>
          <w:right w:w="0" w:type="dxa"/>
        </w:tblCellMar>
      </w:tblPr>
      <w:tblGrid>
        <w:gridCol w:w="799"/>
        <w:gridCol w:w="3700"/>
        <w:gridCol w:w="3240"/>
        <w:gridCol w:w="558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T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Huyện, thành ph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Vốn phân cấp cho các huyện, TP năm 20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Ghi ch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Bình Sơ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0.1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Sơn Tịn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8.3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Thành phố Q Ngã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30.3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Tư Nghĩ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6.30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Nghĩa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64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Mộ Đứ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4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Đức Phổ</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1.3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Minh Lo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8.1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Ba T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7.0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Sơn Hà</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5.4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Sơn Tâ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0.3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Trà Bồ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2.37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Tây Trà</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1.1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Huyện Lý Sơ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6.70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214.7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Trong đó giáo dục đào tạo là 20%, Chương trình nông thôn mới 24%</w:t>
            </w:r>
          </w:p>
        </w:tc>
      </w:tr>
    </w:tbl>
    <w:p>
      <w:pPr>
        <w:pStyle w:val="Normal"/>
        <w:autoSpaceDE w:val="false"/>
        <w:spacing w:before="0" w:after="120"/>
        <w:ind w:right="40" w:hanging="0"/>
        <w:rPr>
          <w:rFonts w:ascii="Arial" w:hAnsi="Arial" w:cs="Arial"/>
          <w:sz w:val="20"/>
          <w:szCs w:val="20"/>
        </w:rPr>
      </w:pPr>
      <w:r>
        <w:rPr>
          <w:rFonts w:cs="Arial" w:ascii="Arial" w:hAnsi="Arial"/>
          <w:sz w:val="20"/>
          <w:szCs w:val="20"/>
        </w:rPr>
      </w:r>
    </w:p>
    <w:p>
      <w:pPr>
        <w:pStyle w:val="Normal"/>
        <w:autoSpaceDE w:val="false"/>
        <w:spacing w:before="0" w:after="120"/>
        <w:ind w:right="40" w:hanging="0"/>
        <w:jc w:val="right"/>
        <w:rPr>
          <w:rFonts w:ascii="Arial" w:hAnsi="Arial" w:cs="Arial"/>
          <w:b/>
          <w:b/>
          <w:sz w:val="20"/>
          <w:szCs w:val="20"/>
        </w:rPr>
      </w:pPr>
      <w:r>
        <w:rPr>
          <w:rFonts w:cs="Arial" w:ascii="Arial" w:hAnsi="Arial"/>
          <w:b/>
          <w:sz w:val="20"/>
          <w:szCs w:val="20"/>
        </w:rPr>
        <w:t>Biểu 7</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Ế HOẠCH ĐẦU TƯ XDCB NĂM 2012</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 vốn quỹ đất</w:t>
      </w:r>
    </w:p>
    <w:p>
      <w:pPr>
        <w:pStyle w:val="Normal"/>
        <w:autoSpaceDE w:val="false"/>
        <w:spacing w:before="0" w:after="120"/>
        <w:ind w:right="40" w:hanging="0"/>
        <w:jc w:val="center"/>
        <w:rPr>
          <w:rFonts w:ascii="Arial" w:hAnsi="Arial" w:cs="Arial"/>
          <w:i/>
          <w:i/>
          <w:sz w:val="20"/>
          <w:szCs w:val="20"/>
        </w:rPr>
      </w:pPr>
      <w:r>
        <w:rPr>
          <w:rFonts w:cs="Arial" w:ascii="Arial" w:hAnsi="Arial"/>
          <w:i/>
          <w:sz w:val="20"/>
          <w:szCs w:val="20"/>
        </w:rPr>
        <w:t>(Kèm theo Nghị quyết số 41/2011/HĐND-NQ ngày 12/12/2011 của HĐND tỉnh Quảng Ngãi)</w:t>
      </w:r>
    </w:p>
    <w:p>
      <w:pPr>
        <w:pStyle w:val="Normal"/>
        <w:autoSpaceDE w:val="false"/>
        <w:spacing w:before="0" w:after="120"/>
        <w:ind w:right="40" w:hanging="0"/>
        <w:jc w:val="right"/>
        <w:rPr>
          <w:rFonts w:ascii="Arial" w:hAnsi="Arial" w:cs="Arial"/>
          <w:i/>
          <w:i/>
          <w:iCs/>
          <w:sz w:val="20"/>
          <w:szCs w:val="20"/>
        </w:rPr>
      </w:pPr>
      <w:r>
        <w:rPr>
          <w:rFonts w:cs="Arial" w:ascii="Arial" w:hAnsi="Arial"/>
          <w:i/>
          <w:iCs/>
          <w:sz w:val="20"/>
          <w:szCs w:val="20"/>
        </w:rPr>
        <w:t>ĐVT: Triệu đồng</w:t>
      </w:r>
    </w:p>
    <w:tbl>
      <w:tblPr>
        <w:tblW w:w="14219" w:type="dxa"/>
        <w:jc w:val="left"/>
        <w:tblInd w:w="103" w:type="dxa"/>
        <w:tblLayout w:type="fixed"/>
        <w:tblCellMar>
          <w:top w:w="0" w:type="dxa"/>
          <w:left w:w="0" w:type="dxa"/>
          <w:bottom w:w="0" w:type="dxa"/>
          <w:right w:w="0" w:type="dxa"/>
        </w:tblCellMar>
      </w:tblPr>
      <w:tblGrid>
        <w:gridCol w:w="612"/>
        <w:gridCol w:w="2999"/>
        <w:gridCol w:w="1759"/>
        <w:gridCol w:w="1666"/>
        <w:gridCol w:w="3403"/>
        <w:gridCol w:w="2160"/>
        <w:gridCol w:w="16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ên công trình</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Đầu mối giao kế hoạch</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ổng mức đầu t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Nguồn vốn được phê duyệ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Kế hoạch năm 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Tình hình thực hiệ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b/>
                <w:bCs/>
                <w:sz w:val="20"/>
                <w:szCs w:val="20"/>
              </w:rPr>
              <w:t>TỔNG SỐ</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50.4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Khu dân cư trục đường Bàu Giang - Cầu mới</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BQL các dự án ĐT và XD tỉnh</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90.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Vốn khai thác quỹ đất của dự á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rFonts w:ascii="Arial" w:hAnsi="Arial" w:cs="Arial"/>
                <w:sz w:val="20"/>
                <w:szCs w:val="20"/>
              </w:rPr>
            </w:pPr>
            <w:r>
              <w:rPr>
                <w:rFonts w:cs="Arial" w:ascii="Arial" w:hAnsi="Arial"/>
                <w:sz w:val="20"/>
                <w:szCs w:val="20"/>
              </w:rPr>
              <w:t>Đoạn đường nội bộ ngang qua Viện kiểm sát Nhân dân tỉnh</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rFonts w:cs="Arial" w:ascii="Arial" w:hAnsi="Arial"/>
                <w:sz w:val="20"/>
                <w:szCs w:val="20"/>
              </w:rPr>
              <w:t>Sở NN và PTN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Vốn từ quỹ đất thuộc dự án Đê bao TP Quảng Ngã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rFonts w:ascii="Arial" w:hAnsi="Arial" w:cs="Arial"/>
                <w:sz w:val="20"/>
                <w:szCs w:val="20"/>
              </w:rPr>
            </w:pPr>
            <w:r>
              <w:rPr>
                <w:rFonts w:cs="Arial" w:ascii="Arial" w:hAnsi="Arial"/>
                <w:sz w:val="20"/>
                <w:szCs w:val="20"/>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40" w:hanging="0"/>
              <w:jc w:val="center"/>
              <w:rPr>
                <w:rFonts w:ascii="Arial" w:hAnsi="Arial" w:cs="Arial"/>
                <w:sz w:val="20"/>
                <w:szCs w:val="20"/>
              </w:rPr>
            </w:pPr>
            <w:r>
              <w:rPr>
                <w:rFonts w:cs="Arial" w:ascii="Arial" w:hAnsi="Arial"/>
                <w:sz w:val="20"/>
                <w:szCs w:val="20"/>
              </w:rPr>
            </w:r>
          </w:p>
        </w:tc>
      </w:tr>
    </w:tbl>
    <w:p>
      <w:pPr>
        <w:pStyle w:val="Normal"/>
        <w:spacing w:before="0" w:after="120"/>
        <w:ind w:right="40" w:hanging="0"/>
        <w:rPr>
          <w:rFonts w:ascii="Arial" w:hAnsi="Arial" w:cs="Arial"/>
          <w:sz w:val="20"/>
          <w:szCs w:val="20"/>
        </w:rPr>
      </w:pPr>
      <w:r>
        <w:rPr>
          <w:rFonts w:cs="Arial" w:ascii="Arial" w:hAnsi="Arial"/>
          <w:sz w:val="20"/>
          <w:szCs w:val="20"/>
        </w:rPr>
      </w:r>
    </w:p>
    <w:sectPr>
      <w:headerReference w:type="default" r:id="rId2"/>
      <w:type w:val="nextPage"/>
      <w:pgSz w:orient="landscape" w:w="16838" w:h="11920"/>
      <w:pgMar w:left="1020" w:right="13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2:00Z</dcterms:created>
  <dc:creator>Admin</dc:creator>
  <dc:description/>
  <cp:keywords/>
  <dc:language>en-US</dc:language>
  <cp:lastModifiedBy>User</cp:lastModifiedBy>
  <dcterms:modified xsi:type="dcterms:W3CDTF">2013-08-02T09:04:00Z</dcterms:modified>
  <cp:revision>2</cp:revision>
  <dc:subject/>
  <dc:title/>
</cp:coreProperties>
</file>