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ểu số 01</w:t>
      </w:r>
    </w:p>
    <w:p>
      <w:pPr>
        <w:pStyle w:val="Normal"/>
        <w:autoSpaceDE w:val="false"/>
        <w:spacing w:before="0" w:after="120"/>
        <w:ind w:right="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Ự TOÁN THU NGÂN SÁCH NHÀ NƯỚC NĂM 2012</w:t>
      </w:r>
    </w:p>
    <w:p>
      <w:pPr>
        <w:pStyle w:val="Normal"/>
        <w:autoSpaceDE w:val="false"/>
        <w:spacing w:before="0" w:after="120"/>
        <w:ind w:right="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Kèm theo Nghị quyết số 28/2011/NQ-HĐND ngày 12/12/2011 của Hội đồng nhân dân tỉnh)</w:t>
      </w:r>
    </w:p>
    <w:p>
      <w:pPr>
        <w:pStyle w:val="Normal"/>
        <w:autoSpaceDE w:val="false"/>
        <w:spacing w:before="0" w:after="120"/>
        <w:ind w:right="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VT: triệu đồng</w:t>
      </w:r>
    </w:p>
    <w:tbl>
      <w:tblPr>
        <w:tblW w:w="92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34"/>
        <w:gridCol w:w="25"/>
        <w:gridCol w:w="6882"/>
        <w:gridCol w:w="25"/>
        <w:gridCol w:w="1708"/>
        <w:gridCol w:w="27"/>
      </w:tblGrid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TT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toán năm 201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TỔNG THU NSNN TRÊN ĐỊA BÀN (A)+(B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18.590.7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907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thu cân đối NSNN trên địa bàn (I)+(II)</w:t>
            </w:r>
          </w:p>
        </w:tc>
        <w:tc>
          <w:tcPr>
            <w:tcW w:w="1733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298.3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nội đị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98.3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ừ DNNN do Trung ương quản lý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14.0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 thu từ Nhà máy lọc dầu Dung Quất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0.0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Thuế giá trị gia tăng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652.2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 thu từ Nhà máy lọc dầu Dung Quất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60.0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Thuế thu nhập doanh nghiệp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.8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Thuế tiêu thụ đặc biệt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004.38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 thu từ Nhà máy lọc dầu Dung Quất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60.0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Thuế tài nguyên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6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Thuế môn bài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Thu khác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 thu từ Nhà máy lọc dầu Dung Quất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ừ doanh nghiệp nhà nước do địa phương quản lý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Thuế giá trị gia tăng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.8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Thuế thu nhập doanh nghiệp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.0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Thuế tài nguyên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Thuế môn bài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Thu khác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ừ doanh nghiệp có vốn đầu tư nước ngoài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Thuế giá trị gia tăng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.93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Thuế thu nhập doanh nghiệp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9.0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Thuế tài nguyên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Thuế môn bài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 từ khu vực công thương nghiệp, dịch vụ ngoài quốc doanh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.0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Thuế giá trị gia tăng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70.3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Thuế thu nhập doanh nghiệp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3.3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Thuế tiêu thụ đặc biệt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2.0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Thuế tài nguyên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.0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Thuế môn bài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3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Thu khác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1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ệ phí trước bạ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sử dụng đất nông nghiệp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nhà đất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thu nhập cá nhân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bảo vệ môi trường (phí xăng, dầu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0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phí, lệ phí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Phí và lệ phí trung ương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0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Phí và lệ phí tỉnh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.5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Phí và lệ phí huyện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Phí và lệ phí xã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0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 sử dụng đất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cho thuê mặt đất, mặt nước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ừ quĩ đất công ích, hoa lợi công sản,…tại xã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khác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từ hoạt động xuất khẩu, nhập khẩu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00.0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ế: xuất khẩu, nhập khẩu, tiêu thụ đặc biệt hàng nhập khẩu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ế giá trị gia tăng hàng hoá nhập khẩu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0.0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để lại chi quản lý qua NSNN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.4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học phí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viện phí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3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phí, lệ phí, sự nghiệp và thu khác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xử phạt trong lĩnh vực trật tự an toàn giao thông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từ hoạt động xổ số kiến thiết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THU NGÂN SÁCH ĐỊA PHƯƠNG (A)+(B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12.4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cân đối ngân sách địa phương (I)+(II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20.00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ác khoản thu cân đối NSĐP được hưởng theo phân cấp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634.64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oản thu NSĐP hưởng 100%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.88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oản thu phân chia NSĐP hưởng theo tỷ lệ %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5.75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I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ổ sung từ ngân sách trung ương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653.29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cân đối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có mục tiêu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2.486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 vốn ngoài nước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để thực hiện cải cách tiền lương và chế độ khác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804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II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hu chuyển nguồn năm trước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2.070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để lại chi quản lý qua ngân sách nhà nước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.400</w:t>
            </w:r>
          </w:p>
        </w:tc>
      </w:tr>
    </w:tbl>
    <w:p>
      <w:pPr>
        <w:pStyle w:val="Normal"/>
        <w:autoSpaceDE w:val="false"/>
        <w:spacing w:before="0" w:after="120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80" w:hanging="0"/>
        <w:jc w:val="right"/>
        <w:rPr/>
      </w:pPr>
      <w:r>
        <w:rPr>
          <w:rFonts w:cs="Arial" w:ascii="Arial" w:hAnsi="Arial"/>
          <w:sz w:val="20"/>
          <w:szCs w:val="20"/>
        </w:rPr>
        <w:t>Biểu số 02</w:t>
      </w:r>
    </w:p>
    <w:p>
      <w:pPr>
        <w:pStyle w:val="Normal"/>
        <w:autoSpaceDE w:val="false"/>
        <w:spacing w:before="0" w:after="120"/>
        <w:ind w:right="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Ự TOÁN CHI NGÂN SÁCH ĐỊA PHƯƠNG NĂM 2012</w:t>
      </w:r>
    </w:p>
    <w:p>
      <w:pPr>
        <w:pStyle w:val="Normal"/>
        <w:autoSpaceDE w:val="false"/>
        <w:spacing w:before="0" w:after="120"/>
        <w:ind w:right="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Kèm theo Nghị quyết số 28/2011/NQ-HĐND ngày12/12/2011 của Hội đồng </w:t>
      </w:r>
      <w:r>
        <w:rPr>
          <w:rFonts w:cs="Arial" w:ascii="Arial" w:hAnsi="Arial"/>
          <w:i/>
          <w:iCs/>
          <w:position w:val="-1"/>
          <w:sz w:val="20"/>
          <w:szCs w:val="20"/>
        </w:rPr>
        <w:t>nhân dân tỉnh)</w:t>
      </w:r>
    </w:p>
    <w:p>
      <w:pPr>
        <w:pStyle w:val="Normal"/>
        <w:autoSpaceDE w:val="false"/>
        <w:spacing w:before="0" w:after="120"/>
        <w:ind w:right="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VT: triệu đồng</w:t>
      </w:r>
    </w:p>
    <w:tbl>
      <w:tblPr>
        <w:tblW w:w="911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"/>
        <w:gridCol w:w="6933"/>
        <w:gridCol w:w="2"/>
        <w:gridCol w:w="1612"/>
        <w:gridCol w:w="3"/>
      </w:tblGrid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TT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toán năm 201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2"/>
                <w:sz w:val="20"/>
                <w:szCs w:val="20"/>
              </w:rPr>
              <w:t>TỔNG CHI NGÂN SÁCH ĐỊA PHƯƠNG (A)+(B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2"/>
                <w:sz w:val="20"/>
                <w:szCs w:val="20"/>
              </w:rPr>
              <w:t>6.612.400.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935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CÂN ĐỐI NSĐP</w:t>
            </w:r>
          </w:p>
        </w:tc>
        <w:tc>
          <w:tcPr>
            <w:tcW w:w="161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20.000.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đầu tư phát triển </w:t>
            </w:r>
            <w:r>
              <w:rPr>
                <w:rFonts w:cs="Arial" w:ascii="Arial" w:hAnsi="Arial"/>
                <w:position w:val="13"/>
                <w:sz w:val="20"/>
                <w:szCs w:val="20"/>
              </w:rPr>
              <w:t>(*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05.000.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ầu tư XDCB vốn trong nướ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.500.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ầu tư hạ tầng từ nguồn thu tiền sử dụng đấ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.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ầu tư từ nguồn trung ương bổ sung có mục tiê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7.500.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ầu tư và hỗ trợ vốn doanh nghiệ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thường xuyên </w:t>
            </w:r>
            <w:r>
              <w:rPr>
                <w:rFonts w:cs="Arial" w:ascii="Arial" w:hAnsi="Arial"/>
                <w:b/>
                <w:bCs/>
                <w:position w:val="13"/>
                <w:sz w:val="20"/>
                <w:szCs w:val="20"/>
              </w:rPr>
              <w:t>(**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70.367.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rợ giá, trợ cướ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19.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Kinh t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.088.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hoạt động sự nghiệp môi trườ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639.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Giáo dục-đào tạo-dạy ngh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5.752.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Sự nghiệp giáo dụ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370.787.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Sự nghiệp đào tạo và dạy ngh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4.964.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Y t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.982.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Khoa học và công ngh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84.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Văn hóa-thể thao-du lị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723.4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Phát thanh-truyền hìn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67.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ảm bảo xã hộ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010.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quản lý hành chín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.139.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quốc phò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01.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an nin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09.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hường xuyên khá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0.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bổ sung Quĩ Dự trữ tài chính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40.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dự phòng ngân sách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.022.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tạo nguồn thực hiện cải cách tiền lương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074.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nguồn trung ương bổ sung theo mục tiêu </w:t>
            </w:r>
            <w:r>
              <w:rPr>
                <w:rFonts w:cs="Arial" w:ascii="Arial" w:hAnsi="Arial"/>
                <w:b/>
                <w:bCs/>
                <w:position w:val="13"/>
                <w:sz w:val="20"/>
                <w:szCs w:val="20"/>
              </w:rPr>
              <w:t>(***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.396.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ục tiêu, nhiệm vụ chi đã giao cho các cơ quan, đơn v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72.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ục tiêu, nhiệm vụ phân bổ trong quá trình thực hiện dự</w:t>
            </w:r>
          </w:p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á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724.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TỪ NGUỒN THU ĐỂ LẠI QUẢN LÝ QUA NSNN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.400.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giáo dục đào tạo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.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y tế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300.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ảm bảo trật tự an toàn giao thông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.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ầu tư XDCB từ nguồn thu xổ số kiến thiết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0.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hường xuyên khác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0.0</w:t>
            </w:r>
          </w:p>
        </w:tc>
      </w:tr>
    </w:tbl>
    <w:p>
      <w:pPr>
        <w:pStyle w:val="Normal"/>
        <w:autoSpaceDE w:val="false"/>
        <w:spacing w:before="0" w:after="120"/>
        <w:ind w:right="80" w:hanging="0"/>
        <w:rPr/>
      </w:pPr>
      <w:r>
        <w:rPr>
          <w:rFonts w:cs="Arial" w:ascii="Arial" w:hAnsi="Arial"/>
          <w:sz w:val="20"/>
          <w:szCs w:val="20"/>
          <w:u w:val="single"/>
        </w:rPr>
        <w:t>Ghi chú</w:t>
      </w:r>
      <w:r>
        <w:rPr>
          <w:rFonts w:cs="Arial" w:ascii="Arial" w:hAnsi="Arial"/>
          <w:sz w:val="20"/>
          <w:szCs w:val="20"/>
        </w:rPr>
        <w:t>: (*) Theo Quyết định riêng về phân bổ, giao kế koạch vốn đầu tư phát triển. (**) Theo mức tiền lương tối thiểu chung là 830.000 đồng/tháng.</w:t>
      </w:r>
    </w:p>
    <w:p>
      <w:pPr>
        <w:pStyle w:val="Normal"/>
        <w:autoSpaceDE w:val="false"/>
        <w:spacing w:before="0" w:after="120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**) Chi tiết theo Biểu số 03a và Biểu số 03b.</w:t>
      </w:r>
    </w:p>
    <w:p>
      <w:pPr>
        <w:pStyle w:val="Normal"/>
        <w:autoSpaceDE w:val="false"/>
        <w:spacing w:before="0" w:after="120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ểu số: 03a</w:t>
      </w:r>
    </w:p>
    <w:p>
      <w:pPr>
        <w:pStyle w:val="Normal"/>
        <w:autoSpaceDE w:val="false"/>
        <w:spacing w:before="0" w:after="120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Ự TOÁN KINH PHÍ SỰ NGHIỆP TRUNG ƯƠNG BỔ SUNG CÓ MỤC TIÊU GIAO CHO CÁC CƠ QUAN, ĐƠN VỊ - NĂM 2012</w:t>
      </w:r>
    </w:p>
    <w:p>
      <w:pPr>
        <w:pStyle w:val="Normal"/>
        <w:autoSpaceDE w:val="false"/>
        <w:spacing w:before="0" w:after="120"/>
        <w:ind w:right="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Kèm theo Nghị quyết số 28/2011/NQ-HĐND ngày 12/12/2011 của Hội đồng </w:t>
      </w:r>
      <w:r>
        <w:rPr>
          <w:rFonts w:cs="Arial" w:ascii="Arial" w:hAnsi="Arial"/>
          <w:i/>
          <w:iCs/>
          <w:position w:val="-1"/>
          <w:sz w:val="20"/>
          <w:szCs w:val="20"/>
        </w:rPr>
        <w:t>nhân dân tỉnh)</w:t>
      </w:r>
    </w:p>
    <w:p>
      <w:pPr>
        <w:pStyle w:val="Normal"/>
        <w:autoSpaceDE w:val="false"/>
        <w:spacing w:before="0" w:after="120"/>
        <w:ind w:right="80" w:hanging="0"/>
        <w:jc w:val="right"/>
        <w:rPr/>
      </w:pPr>
      <w:r>
        <w:rPr/>
        <w:t>Đơn vị: triệu đồng</w:t>
      </w:r>
    </w:p>
    <w:tbl>
      <w:tblPr>
        <w:tblW w:w="93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912"/>
        <w:gridCol w:w="19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</w:t>
            </w:r>
          </w:p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ơ quan, đơn vị/Mục tiêu, nhiệm v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năm</w:t>
            </w:r>
          </w:p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TỔNG S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38.672.5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ở Nông nghiệp và Phát triển nông thô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00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ương trình bố trí dân cư theo Quyết định số 193/2006/QĐ-TTg ngày 24/8/20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0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ở Lao động Thương binh và Xã hộ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132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 án phát triển công tác xã hội theo Quyết định 32/2010/QĐ-TTg ngày 25/3/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8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ương trình Quốc gia về an toàn lao độ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249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ương trình Quốc gia về bình đẳng giớ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ương trình Quốc gia về bảo vệ trẻ e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5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ương trình hành động phòng chống mại dâ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ở Giáo dục và Đào tạ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0.690.5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ỗ trợ chuyển đổi giáo viên trường bán công vào công lập và tăng biên ch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.405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ỗ trợ chi phí học tập và miễn giảm học phí theo NĐ 49/2010/NĐ-CP ngày 14/5/2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0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ỗ trợ học bổng học sinh dân tộc nội tr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92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ương trình đảm bảo chất lượng giáo dục (vốn ngoài nước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65.5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Hội Văn học nghệ thuật tỉn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9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ỗ trợ kinh phí sáng tạo báo ch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Hội Nhà báo tỉn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ỗ trợ kinh phí sáng tạo báo ch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ở Khoa học và Công ngh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0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ỗ trợ các dự án, nhiệm vụ khoa học công ngh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ở Nội vụ (Ban Tôn giáo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00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 phí đào tạo bồi dưỡng cán bộ công chức quản lý nhà nước về tôn giá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0.00</w:t>
            </w:r>
          </w:p>
        </w:tc>
      </w:tr>
    </w:tbl>
    <w:p>
      <w:pPr>
        <w:pStyle w:val="Normal"/>
        <w:autoSpaceDE w:val="false"/>
        <w:spacing w:before="0" w:after="120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ểu số: 03b</w:t>
      </w:r>
    </w:p>
    <w:p>
      <w:pPr>
        <w:pStyle w:val="Normal"/>
        <w:autoSpaceDE w:val="false"/>
        <w:spacing w:before="0" w:after="120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Ự TOÁN KINH PHÍ TRUNG ƯƠNG BỔ SUNG CÓ MỤC TIÊU CHO NGÂN SÁCH ĐỊA PHƯƠNG - NĂM 2012</w:t>
      </w:r>
    </w:p>
    <w:p>
      <w:pPr>
        <w:pStyle w:val="Normal"/>
        <w:autoSpaceDE w:val="false"/>
        <w:spacing w:before="0" w:after="120"/>
        <w:ind w:right="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Kèm theo Nghị quyết số 28/2011/NQ-HĐND ngày 12/12/2011 của Hội đồng nhân </w:t>
      </w:r>
      <w:r>
        <w:rPr>
          <w:rFonts w:cs="Arial" w:ascii="Arial" w:hAnsi="Arial"/>
          <w:i/>
          <w:iCs/>
          <w:position w:val="-1"/>
          <w:sz w:val="20"/>
          <w:szCs w:val="20"/>
        </w:rPr>
        <w:t>dân tỉnh)</w:t>
      </w:r>
    </w:p>
    <w:p>
      <w:pPr>
        <w:pStyle w:val="Normal"/>
        <w:autoSpaceDE w:val="false"/>
        <w:spacing w:before="0" w:after="120"/>
        <w:ind w:right="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ơn vị: triệu đồng</w:t>
      </w:r>
    </w:p>
    <w:tbl>
      <w:tblPr>
        <w:tblW w:w="975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262"/>
        <w:gridCol w:w="1258"/>
        <w:gridCol w:w="1416"/>
        <w:gridCol w:w="128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</w:p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toán năm 201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đầu tư phát triể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sự nghiệ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TỔNG SỐ (I)+(II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1.401.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1.067.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333.7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ốn đầu tư xây dựng cơ bản (*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067.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067.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trong nướ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.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.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ốn ngoài nướ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I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ốn sự nghiệp (**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33.7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33.7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ỗ trợ tiền ăn trưa cho trẻ em mẫu giáo 5 tuổi theo QĐ 239/QĐ-TTg ngày 09/02/2010 của Thủ tướng Chính ph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ụ cấp thâm niên đối với nhà giáo theo Nghị định số 54/2011/NĐ-CP ngày 04/7/2011 của Chính ph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 cấp cán bộ công chức cơ quan đảng, đoàn thể,… theo Thông báo số 13-TB/TW ngày 28/3/2011 của Bộ Chính tr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ính sách đối với cán bộ, công chức, viên chức công tác ở vùng có điều kiện KT-XH đặc biệt khó khăn theo Nghị định số 116/2010/NĐ- CP ngày 24/12/2010 của Chính ph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7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7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chi phí học tập và miễn giảm học phí theo NĐ 49/2010/NĐ-CP ngày ngày 14/5/2010 của Chính ph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phí thực hiện Nghị quyết số 30a/2008/NQ-CP của Chính ph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các nhiệm vụ chi các chính sách an sinh xã hội phần ngân sách địa phương đảm bảo nhưng chưa đủ nguồ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8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trình định canh ĐC theo Quyết định 1342/QĐ-TTg ngày 25/8/2009 của Thủ tướng Chính ph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</w:tbl>
    <w:p>
      <w:pPr>
        <w:pStyle w:val="Normal"/>
        <w:autoSpaceDE w:val="false"/>
        <w:spacing w:before="0" w:after="120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i chú:</w:t>
      </w:r>
    </w:p>
    <w:p>
      <w:pPr>
        <w:sectPr>
          <w:type w:val="nextPage"/>
          <w:pgSz w:w="11920" w:h="16838"/>
          <w:pgMar w:left="10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Giao kế hoạch vốn đầu tư XDCB theo Quyết định riêng của Uỷ ban nhân dân tỉnh. (**) Phân bổ trong quá trình thực hiện dự toán.</w:t>
      </w:r>
    </w:p>
    <w:p>
      <w:pPr>
        <w:pStyle w:val="Normal"/>
        <w:autoSpaceDE w:val="false"/>
        <w:spacing w:before="0" w:after="120"/>
        <w:ind w:right="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ểu số : 05</w:t>
      </w:r>
    </w:p>
    <w:p>
      <w:pPr>
        <w:pStyle w:val="Normal"/>
        <w:autoSpaceDE w:val="false"/>
        <w:spacing w:before="0" w:after="120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ỂU TỔNG HỢP CÂN ĐỐI DỰ TOÁN THU, CHI NGÂN SÁCH CÁC HUYỆN, THÀNH PHỐ - NĂM 2012 (Bao gồm ngân sách cấp huyện và ngân sách xã)</w:t>
      </w:r>
    </w:p>
    <w:p>
      <w:pPr>
        <w:pStyle w:val="Normal"/>
        <w:autoSpaceDE w:val="false"/>
        <w:spacing w:before="0" w:after="120"/>
        <w:ind w:right="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position w:val="-1"/>
          <w:sz w:val="20"/>
          <w:szCs w:val="20"/>
        </w:rPr>
        <w:t>(Kèm theo Nghị quyết số 28/2011/NQ-HĐND ngày 12/12/2011 của Hội đồng nhân dân tỉnh)</w:t>
      </w:r>
    </w:p>
    <w:p>
      <w:pPr>
        <w:pStyle w:val="Normal"/>
        <w:autoSpaceDE w:val="false"/>
        <w:spacing w:before="0" w:after="120"/>
        <w:ind w:right="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VT: Triệu đồng</w:t>
      </w:r>
    </w:p>
    <w:tbl>
      <w:tblPr>
        <w:tblW w:w="1426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159"/>
        <w:gridCol w:w="1015"/>
        <w:gridCol w:w="965"/>
        <w:gridCol w:w="866"/>
        <w:gridCol w:w="867"/>
        <w:gridCol w:w="1015"/>
        <w:gridCol w:w="1015"/>
        <w:gridCol w:w="866"/>
        <w:gridCol w:w="1342"/>
        <w:gridCol w:w="1049"/>
        <w:gridCol w:w="839"/>
        <w:gridCol w:w="1140"/>
        <w:gridCol w:w="900"/>
        <w:gridCol w:w="766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TT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, thành phố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ngân sách trên địa bàn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u được hưởng theo phân cấp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g đó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từ ngân sách tỉnh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o gồm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hi ngân sách huyện, thành phố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o gồm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bổ sung theo định mức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khoản thu 1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oản thu phân chia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cân đố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ổ sung có mục tiêu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ầu tư phát triể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đó chi trả nợ vay tín dụng ưu đã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i thường xuyên (theo lương tối thiểu chung 830.000 đồ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phòng chi ngân sách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1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.2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1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=(5)+…(9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5.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90.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.6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.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.6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03.1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25.3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.7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39.7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4.4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.4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17.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0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17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Ph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5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7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7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8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4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3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 Đứ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5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9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0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ư Nghĩ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4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4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0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8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hĩa Hàn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2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2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P Quảng Ngã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.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5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4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1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2.4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0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5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ịn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1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8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6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5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9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Sơ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1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9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5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.0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0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5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T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7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7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9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3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h Lo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2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4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0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H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7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1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1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0.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Tâ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8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6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à Bồ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8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7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Sơ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6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Tr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8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5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9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right="80" w:hanging="0"/>
        <w:rPr/>
      </w:pPr>
      <w:r>
        <w:rPr>
          <w:rFonts w:cs="Arial" w:ascii="Arial" w:hAnsi="Arial"/>
          <w:sz w:val="20"/>
          <w:szCs w:val="20"/>
          <w:u w:val="single"/>
        </w:rPr>
        <w:t>Ghi chú</w:t>
      </w:r>
      <w:r>
        <w:rPr>
          <w:rFonts w:cs="Arial" w:ascii="Arial" w:hAnsi="Arial"/>
          <w:sz w:val="20"/>
          <w:szCs w:val="20"/>
        </w:rPr>
        <w:t>: - Chi đầu tư phát triển bao gồm chi từ nguồn thu sử dụng đất 235.000 triệu đồng</w:t>
      </w:r>
    </w:p>
    <w:p>
      <w:pPr>
        <w:pStyle w:val="Normal"/>
        <w:autoSpaceDE w:val="false"/>
        <w:spacing w:before="0" w:after="120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i thường xuyên đã bao gồm các khoản chi bổ sung có mục tiêu từ ngân sách tỉnh.</w:t>
      </w:r>
    </w:p>
    <w:p>
      <w:pPr>
        <w:pStyle w:val="Normal"/>
        <w:autoSpaceDE w:val="false"/>
        <w:spacing w:before="0" w:after="120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ỂU TỔNG HỢP DỰ TOÁN THU NGÂN SÁCH CÁC HUYỆN, THÀNH PHỐ NĂM 2012</w:t>
      </w:r>
    </w:p>
    <w:p>
      <w:pPr>
        <w:pStyle w:val="Normal"/>
        <w:autoSpaceDE w:val="false"/>
        <w:spacing w:before="0" w:after="120"/>
        <w:ind w:right="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position w:val="-1"/>
          <w:sz w:val="20"/>
          <w:szCs w:val="20"/>
        </w:rPr>
        <w:t>(Kèm theo Nghị quyết số 28/2011/NQ-HĐND ngày 12/12/2011 của Hội đồng nhân dân tỉnh)</w:t>
      </w:r>
    </w:p>
    <w:p>
      <w:pPr>
        <w:pStyle w:val="Normal"/>
        <w:autoSpaceDE w:val="false"/>
        <w:spacing w:before="0" w:after="120"/>
        <w:ind w:right="80" w:hanging="0"/>
        <w:jc w:val="right"/>
        <w:rPr/>
      </w:pPr>
      <w:r>
        <w:rPr/>
        <w:t>ĐVT: Triệu đồng</w:t>
      </w:r>
    </w:p>
    <w:tbl>
      <w:tblPr>
        <w:tblW w:w="1516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99"/>
        <w:gridCol w:w="900"/>
        <w:gridCol w:w="720"/>
        <w:gridCol w:w="900"/>
        <w:gridCol w:w="1080"/>
        <w:gridCol w:w="720"/>
        <w:gridCol w:w="794"/>
        <w:gridCol w:w="720"/>
        <w:gridCol w:w="900"/>
        <w:gridCol w:w="766"/>
        <w:gridCol w:w="674"/>
        <w:gridCol w:w="540"/>
        <w:gridCol w:w="720"/>
        <w:gridCol w:w="720"/>
        <w:gridCol w:w="720"/>
        <w:gridCol w:w="795"/>
        <w:gridCol w:w="720"/>
        <w:gridCol w:w="720"/>
        <w:gridCol w:w="79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Số TT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Nội dung thu Huyện, T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ổng thu NS trên địa bàn</w:t>
            </w:r>
          </w:p>
        </w:tc>
        <w:tc>
          <w:tcPr>
            <w:tcW w:w="13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ồm các sắc thuế và các khoản thu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 từ các XN Q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 từ CTN- DV NQD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o gồm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Lệ phí trước b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 ế SD đất N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ế nhà đấ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ế TN cá nhâ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 phí và lệ ph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 tiền sử dụng đất (*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iền cho thuê đấ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 khác ngân sách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 tại xã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Thuế GTG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Thuế TND 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Thuế TT Đ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Thuế Tài nguyê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Thuế Môn bà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Thu khác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(3.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(3.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(3.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(3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(3.5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(3.6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8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1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12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ổng cộ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190.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8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3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474.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79.8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52.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3.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3.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3.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6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3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1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.0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Đức Ph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.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5.8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.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.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.3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Mộ Đ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1.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.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8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Tư Nghĩ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.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16.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2.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.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.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Nghĩa H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4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.6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7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TP Q.Ng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9.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8.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63.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62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51.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3.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5.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.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1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5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Sơn T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.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30.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3.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.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.3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Bình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7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07.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6.9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.6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6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 T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8.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3.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Minh 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.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Sơn H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5.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ơ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5.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4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Trà Bồ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3.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2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Lý S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.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Tây Tr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.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i chú:</w:t>
      </w:r>
    </w:p>
    <w:p>
      <w:pPr>
        <w:pStyle w:val="Normal"/>
        <w:autoSpaceDE w:val="false"/>
        <w:spacing w:before="0" w:after="120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Thu tiền sử dụng đất trên địa bàn thành phố Quảng Ngãi là 228.000 triệu đồng. Trong đó dự án tỉnh quản lý thu: 65.000 triệu đồng; dự án Thành phố quản lý thu: 163.000 triệu đồng.</w:t>
      </w:r>
    </w:p>
    <w:p>
      <w:pPr>
        <w:pStyle w:val="Normal"/>
        <w:autoSpaceDE w:val="false"/>
        <w:spacing w:before="0" w:after="120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ỂU TỔNG HỢP DỰ TOÁN CHI NGÂN SÁCH CÁC HUYỆN, THÀNH PHỐ NĂM 2012 (Bao gồm ngân sách cấp huyện, thành phố và ngân sách xã, phường, thị trấn)</w:t>
      </w:r>
    </w:p>
    <w:p>
      <w:pPr>
        <w:pStyle w:val="Normal"/>
        <w:autoSpaceDE w:val="false"/>
        <w:spacing w:before="0" w:after="120"/>
        <w:ind w:right="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Kèm theo Nghị quyết số 28/2011/NQ-HĐND ngày 12/12/2011 của Hội đồng nhân dân tỉnh)</w:t>
      </w:r>
    </w:p>
    <w:p>
      <w:pPr>
        <w:pStyle w:val="Normal"/>
        <w:autoSpaceDE w:val="false"/>
        <w:spacing w:before="0" w:after="120"/>
        <w:ind w:right="80" w:hanging="0"/>
        <w:jc w:val="right"/>
        <w:rPr/>
      </w:pPr>
      <w:r>
        <w:rPr/>
        <w:t>ĐVT: triệu đồng</w:t>
      </w:r>
    </w:p>
    <w:tbl>
      <w:tblPr>
        <w:tblW w:w="15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660"/>
        <w:gridCol w:w="807"/>
        <w:gridCol w:w="708"/>
        <w:gridCol w:w="711"/>
        <w:gridCol w:w="707"/>
        <w:gridCol w:w="853"/>
        <w:gridCol w:w="708"/>
        <w:gridCol w:w="912"/>
        <w:gridCol w:w="708"/>
        <w:gridCol w:w="708"/>
        <w:gridCol w:w="710"/>
        <w:gridCol w:w="566"/>
        <w:gridCol w:w="708"/>
        <w:gridCol w:w="711"/>
        <w:gridCol w:w="566"/>
        <w:gridCol w:w="566"/>
        <w:gridCol w:w="708"/>
        <w:gridCol w:w="569"/>
        <w:gridCol w:w="566"/>
        <w:gridCol w:w="567"/>
        <w:gridCol w:w="566"/>
        <w:gridCol w:w="569"/>
        <w:gridCol w:w="733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Số TT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Lĩnh vực chi Huyện, thành phố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ổng chi NS huyệ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Chi đầu tư phát triể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Trong đó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hi thường xuyê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Chi QLHC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SN Giáo dục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SN Đào tạ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SN Văn hóa TT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SN phát thanh TH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SN thể dục thể tha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SN đảm bảo xã hội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SN kinh t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SN Môi trườ ng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Trợ giá, trợ cước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An ninh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Quốc phòn g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Chi khá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ự phòn g chi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Chi bổ sung theo định mức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hi tạo nguồ n cải cách tiền lươn g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Chi từ nguồn bổ sung có mục tiêu từ NS tỉnh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Từ nguồn vốn phân cấ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Từ nguồn thu tiền sử dụng đất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(2.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(2.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(3.1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(3.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(3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(3.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(3.5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(3.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(3.7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(3.8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(3.9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(3.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(3.11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(3.12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(3.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4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5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6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7)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Tổng cộn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,639,7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64,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>214,7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>235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,900,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54,5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,032,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3,0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0,7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2,8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,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32,9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46,7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7,0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,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2,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,2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,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2,0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6,17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2,9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93,518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Đức Ph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1,7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,8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21,3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8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1,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34,6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98,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,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,8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9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6,4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2,3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,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,7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7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6,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5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438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Mộ Đứ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9,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,4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5,4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9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8,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31,2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94,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9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,6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9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3,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1,3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,5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,5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6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6,1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663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Tư Nghĩ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8,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,3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6,3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6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8,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39,2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12,9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,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2,1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,1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1,5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3,4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2,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2,0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7,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084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Nghĩa Hàn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3,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6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1,6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2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6,7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31,6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66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,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8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2,1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9,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,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,2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5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4,8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009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TP Q.Ngã 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2,4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6,0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30,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63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1,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35,3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72,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,9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,9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,4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,3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9,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22,0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1,0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2,5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,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3,1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,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,9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87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Sơn Tịn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4,5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,3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8,3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2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3,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44,6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32,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,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2,4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,2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,0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7,4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5,8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2,3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2,3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9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9,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699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Bình Sơ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2,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,1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20,1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9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0,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47,5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27,6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,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2,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,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7,3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5,7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2,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2,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8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9,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,5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0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336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a T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7,9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,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7,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2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6,8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44,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64,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,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,2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7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6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8,6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9,8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9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,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,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6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5,3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704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Minh Lon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9,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1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8,1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2,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9,5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30,8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7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6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2,8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4,5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5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7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5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2,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909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Sơn H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4,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9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5,4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2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5,3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35,2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88,6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,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,6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9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8,5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1,1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,2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2,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2,1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8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6,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881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Sơn Tâ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1,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3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0,3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5,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24,8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37,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8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6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,9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5,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5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8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5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3,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918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Trà Bồn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5,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8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2,3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5,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26,4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48,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9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7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4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6,7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6,8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6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,3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,0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6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3,6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966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Lý Sơ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6,6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2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6,7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,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,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4,0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22,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6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3,8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3,5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5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,0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7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2,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9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188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Tây Tr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1,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1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1,1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5,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25,0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35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7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6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2,9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5,2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5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,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8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5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2,9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848</w:t>
            </w:r>
          </w:p>
        </w:tc>
      </w:tr>
    </w:tbl>
    <w:p>
      <w:pPr>
        <w:pStyle w:val="Normal"/>
        <w:autoSpaceDE w:val="false"/>
        <w:spacing w:before="0" w:after="120"/>
        <w:ind w:right="80" w:hanging="0"/>
        <w:rPr/>
      </w:pPr>
      <w:r>
        <w:rPr>
          <w:rFonts w:cs="Arial" w:ascii="Arial" w:hAnsi="Arial"/>
          <w:sz w:val="20"/>
          <w:szCs w:val="20"/>
        </w:rPr>
        <w:t>Ghi chú: Chi thường xuyên đã bao gồm chi thực hiện CCTL theo mức lương tối thiểu 830.000 đồng và 1% BHXH theo Luật Bảo hiểm xã hội</w:t>
      </w:r>
    </w:p>
    <w:p>
      <w:pPr>
        <w:pStyle w:val="Normal"/>
        <w:autoSpaceDE w:val="false"/>
        <w:spacing w:before="0" w:after="120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ểu số 08</w:t>
      </w:r>
    </w:p>
    <w:p>
      <w:pPr>
        <w:pStyle w:val="Normal"/>
        <w:autoSpaceDE w:val="false"/>
        <w:spacing w:before="0" w:after="120"/>
        <w:ind w:right="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ÂN BỔ, GIAO DỰ TOÁN CHI CHO CÁC SỞ, BAN, NGÀNH, ĐƠN VỊ THUỘC TỈNH VÀ CÁC HUYỆN, THÀNH PHỐ - NĂM 2012</w:t>
      </w:r>
    </w:p>
    <w:p>
      <w:pPr>
        <w:pStyle w:val="Normal"/>
        <w:autoSpaceDE w:val="false"/>
        <w:spacing w:before="0" w:after="120"/>
        <w:ind w:right="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Kèm theo Nghị quyết số 28/2011/NQ-HĐND ngày 12/12/2011 của Hội đồng nhân dân tỉnh)</w:t>
      </w:r>
    </w:p>
    <w:p>
      <w:pPr>
        <w:pStyle w:val="Normal"/>
        <w:spacing w:before="0" w:after="120"/>
        <w:ind w:right="80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VT: triệu đồng</w:t>
      </w:r>
    </w:p>
    <w:tbl>
      <w:tblPr>
        <w:tblW w:w="168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927"/>
        <w:gridCol w:w="975"/>
        <w:gridCol w:w="900"/>
        <w:gridCol w:w="900"/>
        <w:gridCol w:w="900"/>
        <w:gridCol w:w="711"/>
        <w:gridCol w:w="909"/>
        <w:gridCol w:w="708"/>
        <w:gridCol w:w="946"/>
        <w:gridCol w:w="900"/>
        <w:gridCol w:w="900"/>
        <w:gridCol w:w="900"/>
        <w:gridCol w:w="710"/>
        <w:gridCol w:w="732"/>
        <w:gridCol w:w="732"/>
        <w:gridCol w:w="710"/>
        <w:gridCol w:w="708"/>
        <w:gridCol w:w="839"/>
        <w:gridCol w:w="732"/>
        <w:gridCol w:w="746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Số TT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Nội dung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Dự toán năm 2012</w:t>
            </w:r>
          </w:p>
        </w:tc>
        <w:tc>
          <w:tcPr>
            <w:tcW w:w="14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 xml:space="preserve">Bao gồm các chỉ tiêu </w:t>
            </w:r>
            <w:r>
              <w:rPr>
                <w:rFonts w:cs="Arial" w:ascii="Arial" w:hAnsi="Arial"/>
                <w:sz w:val="14"/>
                <w:szCs w:val="20"/>
              </w:rPr>
              <w:t>(4)+(5)+(6)+(19)+(20)+(21)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hi đầu tư phát triể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hi quản lý hành chí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hi Sự nghiệp</w:t>
            </w:r>
          </w:p>
        </w:tc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Bao gồm các chỉ tiêu từ (7) đến (18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hi thườn g xuyên khác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Dự phòng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hi theo tiêu, nhiệm vụ khác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rợ giá, trợ cướ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Kinh tế, sự nghiệp khá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Môi trườ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Giáo dụ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Đào tạo, dạy ngh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Y t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Khoa học và công ngh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Văn hoá thể thao du lịc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hát thanh truyền hìm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Đảm bảo xã hộ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 n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Quốc phòng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6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7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9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1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14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15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16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1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18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19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20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(21)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HI CÂN ĐỐI NS ĐỊA PHƯƠ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,320,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,105,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64,13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,913,998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1,519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08,90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1,639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,370,78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24,96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05,98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0,684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2,723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0,86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31,0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3,10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1,801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6,05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37,022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83,789.6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A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Cấp tỉ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3,680,25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1,640,5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208,489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1,382,461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7,944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258,736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20,287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302,28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111,88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505,98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19,489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37,665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8,00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59,932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11,100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39,161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9,128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54,983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384,631.6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ác cơ quan, đơn v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,629,6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08,48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,382,461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,944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58,736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0,287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02,28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11,88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05,98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9,489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7,665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,00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9,93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1,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9,161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8,672.6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ỉnh u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,48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,63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844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944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Văn phòng Đoàn ĐBQH và HĐND tỉ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00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00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Văn phòng Uỷ ban nhân dân tỉ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03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93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095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1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014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an Chỉ đạo Phòng chống tham nhũ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8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8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ở Kế hoạch và Đầu t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90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90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ở Nội v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99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75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838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99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43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0.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ở Tư phá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08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21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873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87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ở Xây dự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47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47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ở Thông tin và Truyền thô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3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19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129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353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75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ở Ngoại v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99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52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66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1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ở Khoa học và Công ngh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21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66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649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649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00.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ở Tài nguyên và Môi trườ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,2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69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541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11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424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ở Công</w:t>
            </w:r>
          </w:p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hươ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47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08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389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38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ở Giao thông</w:t>
            </w:r>
          </w:p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Vận tả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,86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06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,792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,79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ở Lao động Thương binh và Xã hộ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2,3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29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,933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98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1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,86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132.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hanh tra tỉ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27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27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ở Y t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0,546.</w:t>
            </w:r>
          </w:p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48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5,056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00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37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6,69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1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ở Văn hoá, Thể thao và Du lịc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,8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09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,746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7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4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1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,003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ở Giáo dục và Đào tạ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6,190.</w:t>
            </w:r>
          </w:p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50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0,997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8,71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20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1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,690.6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rường Đại học Phạm Văn Đồ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,09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,097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,09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rường Chính trị tỉ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02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027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02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Đào tạo nghề theo đơn đặt hà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6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630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6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ỉnh Đoàn TNCS Hồ Chí Mi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85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17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679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777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ở Tài chí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03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03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ở Nông nghiệp và PT nông thô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,19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,41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,777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,84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30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000.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Hội Liên hiệp Phụ nữ tỉ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36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96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4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Uỷ ban Mặt trận Tổ quốc VN tỉ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98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87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9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ội Nông dân tỉ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04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14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900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3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Tr.đó bổ sung Quỹ Hội Nông dân tỉ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6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60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6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ội Cựu chiến binh tỉ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27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23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Đài Phát thanh truyền hì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00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00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an Dân tộ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84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84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rung tâm xúc tiến đầu t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9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913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91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an QL các khu CN Quảng Ngã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15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38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774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41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0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an Quản lý KKT Dung Quấ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8,15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95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,194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3,40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620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9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250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an Bảo vệ, chăm sóc sức khoẻ cán b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27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8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286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28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an Điều phối Dự án hỗ trợ tái thiết sa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hiên tai trên địa bàn tỉ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ộ chỉ huy</w:t>
            </w:r>
          </w:p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Quân sự tỉ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,05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,057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0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84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,121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ộ chỉ huy Bộ đội biên phò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0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04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04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ông an tỉ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13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130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0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87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ỗ trợ Đoàn Đại biểu Quốc hội tỉ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Liên minh Hợp tác xã tỉ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25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256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256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ội Văn học nghệ thuật tỉ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89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403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40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0.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ội Nhà báo tỉ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6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7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.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ội Luật gia tỉ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4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0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ội Người cao tuổi tỉ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5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ội Người m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8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ội Khuyến học tỉ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1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14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1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ội Đông y tỉ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4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ội Chữ Thập đỏ tỉ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2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25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2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ội Nạn nhân chất độc dioxin tỉ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6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63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Liên hiệp các hội khoa học tỉ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32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28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ội Thanh niên xung phong tỉ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1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ỗ trợ Hội Tù yêu nước tỉ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9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9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ỗ trợ Hội Cựu giáo chức tỉ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6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ỗ trợ Hội Kế họch hoá gia đình tỉ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ỗ trợ Hội Thẩm phán tỉ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ỗ trợ Hội Thân nhân người VN ở N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1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Kinh phí để thực hiện các Nghị quyết,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4,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4,00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,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Đề án mới của tỉ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hi công tác xử lý môi trườ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00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000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ổ sung nguồn vốn cho vay hộ nghè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00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00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và các đối tượng chính sác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ổ sung vốn cho vay giải quyết việc là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00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00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hực hiện công tác quy hoạc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00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,0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ỗ trợ hoạt động xe buý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8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80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8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Quỹ thi đua khen thưởng tỉ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ảo hiểm y tế người nghèo, cận nghè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5,000.</w:t>
            </w:r>
          </w:p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5,00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5,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và trẻ em dưới 6 tuổ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ảo hiểm y tế học si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5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50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5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ảo hiểm thất nghiệ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00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00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ấp bù miễn thu thủy lợi ph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,38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,387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5,38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Vốn đối ứng các dự án viện trợ ph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2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20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20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hính ph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hi đầu tư phát triể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,640,5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,640,5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hi đầu tư xây dựng cơ bả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638,5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638,5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Chi đầu tư XDCB cân đối NSĐ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9,0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9,0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-Hỗ trợ XD nhà ở theo QĐ 167/QĐ-TT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Chi từ nguồn thu tiền sử dụng đấ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5,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5,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-Chi từ nguồn trung ương bổ su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67,5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67,5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Trong đó vốn nước ngoà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60,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  <w:t>160,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hi đầu tư hỗ trợ doanh nghiệ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I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hi thường xuyên khá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9,1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9,128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I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Dự phòng chi ngân sách tỉ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4,98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4,983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Trong đó: Công tác PCLB - TKC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00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Bổ sung Quĩ Dự trữ tài chính Đ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,1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,140.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V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hi các khác mục tiêu, nhiệm v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33,7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33,724.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V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hi tạo nguồn cải cách tiền lươ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1,09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1,095.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A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Các huyện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thành ph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2,639,74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464,440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455,650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1,531,537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13,575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150,17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31,352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1,068,50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13,084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,195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35,058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12,867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171,078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22,009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12,640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,92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82,039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99,158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hi cân đố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,521,24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62,4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54,5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,439,127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,34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46,78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7,052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,032,7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3,08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1,015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2,86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32,941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2,00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0,27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,92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82,039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6,179.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Đức Ph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2,35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,8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,6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5,90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33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710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8,19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694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85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,415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75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23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3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84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532.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Mộ Đứ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9,29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,4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,26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6,838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38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533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4,4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4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398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18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003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53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3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8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176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ư Nghĩ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7,95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,30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,28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8,463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49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105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2,9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14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15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126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514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08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38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95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,213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Nghĩa Hà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5,26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64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1,68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4,601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9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17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110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6,7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5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90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3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143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29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5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68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868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>Thành phố Quảng Ngã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9,6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6,05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,33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5,412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,09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006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2,55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95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348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455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402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53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57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15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,158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9,150.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ơn Tịn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0,81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8,34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,68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7,969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8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88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305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2,3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3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575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295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423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36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65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16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005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ình Sơ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7,7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,14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7,50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2,491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24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,74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120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7,69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3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264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19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335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1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72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08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226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,550.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a T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1,24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,0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4,9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1,489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337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82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41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4,55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14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908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96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677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63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73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8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337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Minh Lo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4,56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14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,54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3,10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03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,56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78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,88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169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63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878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52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4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53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ơn H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9,27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,95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,25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9,484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457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13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238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8,67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49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06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596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13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23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7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001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ơn Tâ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8,77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,3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,85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0,267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4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40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1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7,48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228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6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976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5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88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6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050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rà Bồ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1,75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,87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,46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8,434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387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89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5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8,3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434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04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727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6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22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4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619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Lý Sơ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3,44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20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,09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4,917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1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54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91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,47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24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68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89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0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89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104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,947.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ây Tr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9,14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,15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,05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49,752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573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,29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89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35,5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213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63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962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4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586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5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912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hi theo mục tiê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95,5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,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,10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92,41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,233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,39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,300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5,74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,195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,043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8,137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,364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I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hi cải cách tiền lươ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2,97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2,979.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CHI TỪ NGUỒN THU ĐỂ LẠ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92,4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3,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85,30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,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3,3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4,10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QUẢN LÝ QUA NS ĐỊA PHƯƠ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TỔNG CHI NSĐP (A)+(B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,612,4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,158,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64,13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,099,298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1,519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08,90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1,639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,392,78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24,96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669,28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0,684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2,723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0,86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231,0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33,10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51,801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70,150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137,022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80" w:hanging="0"/>
              <w:jc w:val="righ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483,789.6</w:t>
            </w:r>
          </w:p>
        </w:tc>
      </w:tr>
    </w:tbl>
    <w:p>
      <w:pPr>
        <w:pStyle w:val="Normal"/>
        <w:spacing w:before="0" w:after="120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20"/>
      <w:pgMar w:left="0" w:right="12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23:00Z</dcterms:created>
  <dc:creator>Admin</dc:creator>
  <dc:description/>
  <cp:keywords/>
  <dc:language>en-US</dc:language>
  <cp:lastModifiedBy>User</cp:lastModifiedBy>
  <dcterms:modified xsi:type="dcterms:W3CDTF">2013-08-02T08:25:00Z</dcterms:modified>
  <cp:revision>2</cp:revision>
  <dc:subject/>
  <dc:title/>
</cp:coreProperties>
</file>