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83"/>
        <w:gridCol w:w="1380"/>
        <w:gridCol w:w="1296"/>
        <w:gridCol w:w="1296"/>
        <w:gridCol w:w="1296"/>
        <w:gridCol w:w="1372"/>
      </w:tblGrid>
      <w:tr>
        <w:trPr/>
        <w:tc>
          <w:tcPr>
            <w:tcW w:w="10120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lục số 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THU NGÂN SÁCH ĐỊA PHƯƠNG NĂM 20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èm theo Nghị quyết số 20/2011/NQ-HĐND ngày 08 tháng 12 năm 2011 của HĐND tỉnh Đồng Nai) </w:t>
            </w:r>
          </w:p>
        </w:tc>
      </w:tr>
      <w:tr>
        <w:trPr/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Đơn vị tính: Triệu đồng</w:t>
            </w:r>
          </w:p>
        </w:tc>
      </w:tr>
      <w:tr>
        <w:trPr/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dung các khoản thu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ăm 201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toán 20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 sánh (%)</w:t>
            </w:r>
          </w:p>
        </w:tc>
      </w:tr>
      <w:tr>
        <w:trPr>
          <w:trHeight w:val="350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toán đầu năm 2011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toán sau điều chỉnh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Ước thực hiện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T 2012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UTH 2011</w:t>
            </w:r>
          </w:p>
        </w:tc>
      </w:tr>
      <w:tr>
        <w:trPr>
          <w:trHeight w:val="350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 = 4/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thu NSNN trên địa bà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0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598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641.1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251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ổng các khoản thu cân đối ngân sách Nhà nước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.5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64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.64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.03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ừ sản xuất kinh doanh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9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2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251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.9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nội địa loại trừ thu tiền sử dụng đấ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4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7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94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.5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từ doanh nghiệp Nhà nước Trung ươ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4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7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6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032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3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giá trị gia tă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0.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2.7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2.2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uế thu nhập doanh nghiệp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8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7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huế TTĐB hàng hóa dịch vụ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tài nguy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môn b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khá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từ doanh nghiệp Nhà nước địa phươ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8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0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9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2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3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giá trị gia tă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7.8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1.2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1.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uế thu nhập doanh nghiệp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8.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huế TTĐB hàng hóa dịch vụ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tài nguy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môn b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 khá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từ xí nghiệp có vốn đầu tư nước ngo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0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3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26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2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2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ế giá trị gia tă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43.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78.7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59.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uế thu nhập doanh nghiệp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96.4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7.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18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huế TTĐB hàng hóa dịch vụ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tài nguy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ền thuê mặt đất mặt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môn b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khá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từ khu vực CTN ngoài quốc doan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164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225.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2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giá trị gia tă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2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30.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11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49.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uế thu nhập doanh nghiệp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huế TTĐB hàng hóa dịch vụ trong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tài nguyê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ế môn bà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khá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ệ phí trước b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ế sử dụng đất nông nghiệp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ế nhà đấ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ế thu nhập cá nhâ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3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0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phí và lệ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3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ế chuyển quyền sử dụng đấ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iền sử dụng đấ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tiền cho thuê mặt đất, mặt nước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5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hu tiền thuê nhà, bán nhà thuộc sở hữu Nhà nước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phí xăng dầ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khác ngân sác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2.3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7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u từ quỹ đất công ích, hoa lợi, công sản,.... của ngân sách xã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9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từ hoạt động xuất, nhập khẩ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63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39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393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135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2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huy động đầu tư xây dựng cơ sở hạ tầng theo Khoản 3, Điều 8, Luật NSNN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thu được để lại chi quản lý qua NSN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55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7.1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21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hu lĩnh vực xổ số kiến thiế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1.3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hi thu học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hi thu viện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thu ngân sách địa phươ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240.3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256.0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293.2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858.92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ác khoản thu cân đối ngân sách địa phương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740.38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257.4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294.77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42.92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khoản thu 100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3.3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41.5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1.5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14.0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phân chia theo tỷ lệ 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77.0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31.66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78.9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28.87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u bổ sung từ NSTW đầu nă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ổ sung chương trình mục tiêu Quốc gi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4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41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 từ NSTW cho NSĐP (Dự án cầu Hóa An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 từ nguồn vay ưu đãi kiên cố hóa kênh mươ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Hỗ trợ công tác bầu c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hu từ nguồn thưởng vượt thu dự toán năm 2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8.7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8.7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hu từ nguồn Trung ương bổ sung thực hiện miễn, </w:t>
              <w:br/>
              <w:t>giảm thuế 20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5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5.57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u từ nguồn vượt thu tiền sử dụng đất năm 20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7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73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guồn Trái phiếu Chính phủ 20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thu được để lại quản lý qua NSN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8.5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8.5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21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hu lĩnh vực xổ số kiến thiế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.7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.7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hi thu học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8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%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hi thu viện ph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%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106"/>
        <w:gridCol w:w="1106"/>
        <w:gridCol w:w="1106"/>
        <w:gridCol w:w="1106"/>
        <w:gridCol w:w="920"/>
        <w:gridCol w:w="936"/>
        <w:gridCol w:w="1106"/>
        <w:gridCol w:w="1106"/>
      </w:tblGrid>
      <w:tr>
        <w:trPr/>
        <w:tc>
          <w:tcPr>
            <w:tcW w:w="10877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lục số 0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CHI NGÂN SÁCH ĐỊA PHƯƠNG NĂM 20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 20/2011/NQ-HĐND ngày 08 tháng 12 năm 2011 của HĐND tỉnh Đồng Nai)</w:t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Đơn vị tính: Triệu đồng</w:t>
            </w:r>
          </w:p>
        </w:tc>
      </w:tr>
      <w:tr>
        <w:trPr/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dung các khoản chi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toán 201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toán năm 201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 sánh (%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iết cân đối</w:t>
            </w:r>
          </w:p>
        </w:tc>
      </w:tr>
      <w:tr>
        <w:trPr/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ầu nă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u điều chỉ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Ước thực hiện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T 20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6985</wp:posOffset>
                      </wp:positionV>
                      <wp:extent cx="30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-0.55pt" to="28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DT 11 ĐN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6525</wp:posOffset>
                      </wp:positionV>
                      <wp:extent cx="457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0.75pt" to="34.1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</w:rPr>
              <w:t>DT 2012</w:t>
              <w:br/>
              <w:t>DT 11 BS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ối tỉnh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ối huyện, xã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=4/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=4/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240.3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839.9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153.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858.9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615.9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242.9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trong cân đố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740.3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841.4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155.0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42.9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399.98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242.9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82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792.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792.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02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459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43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ây dựng cơ bản tập tru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5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77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3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ừ nguồn thu tiền sử dụng đất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+ Chi đầu tư xây dựng cơ bả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4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+ Chi thành lập quỹ phát triển nhà 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5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+ Chi thành lập quỹ phát triển đất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5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chương trình mục tiêu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 XDCB từ nguồn hỗ trợ ngân sách Trung ươ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và hỗ trợ các doanh nghiệp theo chế đ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 bổ sung từ ngân sách Trung ương và địa phươ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.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4.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205.6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796.4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110.1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463.2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10.58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252.6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trợ giá các mặt hàng chính sác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inh tế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6.9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6.5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1.9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2.7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7.7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5.047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nông nghiệp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5.1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6.2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6.8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3.3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7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6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lâm nghiệp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7.4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7.4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7.4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7.88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thủy lợ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.1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6.5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6.5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.20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7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giao thô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9.2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0.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1.2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.7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9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69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kiến thiết thị chí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6.1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9.9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9.9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2.9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.9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tài nguyên, khoáng sản, đất đa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1.2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2.3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2.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6.8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9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công thươ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.4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1.0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1.0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3.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9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quản lý môi trườ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36.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47.4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0.4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18.89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4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6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.49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6.3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cho công tác quy hoạc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khác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.5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.5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.5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.3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3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 sự nghiệp giáo dục, đào tạo và dạy ngh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2.6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50.8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62.0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81.46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7.5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53.9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giáo dục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718.9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806.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996.2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199.9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8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31.9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đào tạo và dạy ngh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13.6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44.8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65.7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81.5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9.5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y tế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9.1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6.0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.4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8.1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1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- Chi sự nghiệp y tế ngành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78.1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02.3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36.8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427.1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13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6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7.1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y tế (bảo hiểm y tế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61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13.6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13.6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61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hoa học và công nghệ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.28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5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 sự nghiệp văn hóa - thể thao - du lịch - gia đì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.5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4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.3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0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68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4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phát thanh truyền hì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.2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.9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9.7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8.2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 quản lý hành chí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3.1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0.2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7.6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1.17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.59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9.58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- Chi quản lý Nhà nước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22.0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77.5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22.9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77.4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9.5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7.9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hoạt động của các cơ quan Đảng, các tổ chức chính trị xã hộ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0.9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1.8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3.2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0.8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9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8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hỗ trợ hội, đoàn th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0.1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0.8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1.4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2.8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8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- quốc phò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.9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.2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.2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9.5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.4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giữ gìn an ninh và trật tự an toàn xã hộ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50.5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8.64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3.3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86.5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7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8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2.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4.3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quốc phòng địa phươ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3.3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98.6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5.94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32.9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1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5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0.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02.0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khác ngân sác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4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3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.3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58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2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.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 tạo nguồn thực hiện cải cách tiền lương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5.4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6.4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.0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rả nợ theo Khoản 3, Điều 8, Luật NSN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 lập hoặc bổ sung quỹ dự trữ tài chí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9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9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9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9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9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9.8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9.8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9.8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9.2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1.0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8.2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ác khoản chi quản lý qua ngân sác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8.5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8.5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216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3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216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rong đó: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 đầu tư XDCB từ nguồn thu xổ số kiến thiết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.7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2.7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 từ nguồn ghi thu học phí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8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8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Chi từ nguồn ghi thu viện phí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8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0.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6"/>
        <w:gridCol w:w="1660"/>
        <w:gridCol w:w="2080"/>
      </w:tblGrid>
      <w:tr>
        <w:trPr/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lục số 0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CHI NGÂN SÁCH CÁC ĐƠN VỊ KHỐI TỈNH NĂM 20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èm theo Nghị quyết số 20/2011/NQ-HĐND ngày 08 tháng 12 năm 2011 của HĐND tỉnh Đồng Nai) 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Đơn vị tính: Triệu đồng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T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dung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ăm 2012</w:t>
            </w:r>
          </w:p>
        </w:tc>
      </w:tr>
      <w:tr>
        <w:trPr>
          <w:trHeight w:val="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ên chế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toán phân bổ</w:t>
            </w:r>
          </w:p>
        </w:tc>
      </w:tr>
      <w:tr>
        <w:trPr>
          <w:trHeight w:val="3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ộng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.26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10.58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quốc phò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.9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an ni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an tỉ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phòng cháy chữa chá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ự nghiệp giáo dục - đào tạo và dạy ngh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0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27.5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hi sự nghiệp giáo dục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3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8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 giáo dụ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 phò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i sự nghiệp đào tạo - dạy ngh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9.5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ự nghiệp y t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77.1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sự nghiệp y tế toàn ngành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68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1.1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 Bảo vệ Sức khỏ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o hiểm Y t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ự nghiệp khoa học công ngh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5.5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ở Khoa học - công ngh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0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TT - T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ự nghiệp văn hó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.24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Văn hó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34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du lị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gia đì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thiếu nh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ự nghiệp thể dục - thể tha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4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N thể dục - thể tha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ỗ trợ kinh phí đội bóng đ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ảm bảo xã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1.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ảm bảo xã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iểm thất nghiệ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X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ự nghiệp kinh t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5.2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 sự nghiệp nông - lâm nghiệp - PT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.6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lâm nghiệ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nông nghiệ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7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thủy lợ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2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công thươ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ung tâm Khuyến cô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Trung tâm Xúc tiến thương mạ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ao thô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.09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 sự nghiệp tài nguyên, địa chính..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 nghiệp địa chính, đất đai, tài nguyên nước và khoáng sả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quy hoạ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ự nghiệp kinh tế khác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sự nghiệp bảo vệ môi trườ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2.4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bảo tồn thiên nhiên văn hó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5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ở Tài nguyên và Môi trườ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ngà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quản lý HCNN, Đảng, đoàn th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2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1.5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QLN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77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9.5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P HĐND tỉ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7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7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PHĐ của HĐ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P UBND tỉ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2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PHĐ của UBN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 Chỉ đạo Phòng chống tham nhũ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3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Thông tin và Truyền thô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hi nghiệp v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ở Nội vụ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9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Chi nghiệp vụ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Thi đua Khen thưở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iền khen thưở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 Tôn gi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đặc th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VT Lưu Tr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Chi nghiệp v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ở Kế hoạch - Đầu t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4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ì sự Tiến bộ của Phụ n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Khoa học - Công ngh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84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6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6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TCĐL chất lượ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anh tra Nhà nước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5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Công Thươ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.07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 cục Quản lý thị trường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6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rang phụ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Tài nguyên và Môi trườ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44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Bảo vệ môi trườ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Quản lý đất đa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8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46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6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PBGDPL &amp; VBQPPL các ngà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Nông nghiệp &amp; PT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7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.8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Kiểm lâ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8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45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rang phục, CTV, p/c thâm niê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PTN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Bảo vệ thực vậ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Thủy sả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Quản lý chất lượng nông - lâm sản và thủy sả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Thú 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11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Giao thông Vận tả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67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tra Sở G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Y t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3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6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Dân s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VSAT Thực phẩ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TX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7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Văn hóa - Thể thao và Du lị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0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6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ở Xây dựng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5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8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nh Tra Sở Xây dự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rang phụ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Tài chí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23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 cục Tài chính DN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ngoài kho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ở Lao động - TBXH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6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phòng S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BTXH - BV, CS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3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cục PCTN xã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n Dân tộ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2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3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PHĐ đặc thù (tặng quà + BCĐ 134, 135, phụ cấp già làng, tổ công tác B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Giáo dục - Đào t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5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Ngoại v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4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1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PHĐ đặc thù, in bản ti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an Quản lý các KCN Đồng Na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4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Đả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ỉnh ủ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 Đoàn thể, hội quần chú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9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7.066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BMT tổ quố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0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2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nghiệp v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ỉnh Đoà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8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Phụ n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8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Nông dâ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8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Cựu chiến bi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5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đại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Nhà b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Nghiệp vụ báo; Giải thưởng ngòi viết và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Văn học Nghệ thuậ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đại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Chữ thập đ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1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P hiến máu nhân đ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ên minh Hợp tác x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6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n đặc s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hát triển KTT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Luật g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Người m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ên Hiệp Hội KHKT Đồng Na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Kinh phí tư vấn phản biện giám định xã hộ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Khuyến họ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Cựu Thanh niên xung pho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Nạn nhân chất độc da cam/Dioxi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ội Người cao tuổ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 trợ giá các mặt hàng chính sác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.5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III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ác đơn vị khá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9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.28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ở Tư pháp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6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dịch vụ bán đấu gi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T Trợ giúp pháp l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òng CC số 2, 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ỉnh Đoà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T Sinh hoạt văn hóa TT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ên minh Hợp tác x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T Dịch vụ HTX và D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P UBND tỉn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67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T Tin học - Ngoại ng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T Công b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hát hành công bá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Thông tin và Truyền thôn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3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T Công nghệ thông tin và T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à Xuất bả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n Quản lý các KCN Đồng Nai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T Đào tạo CULĐ Kỹ thuậ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TX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ở Kế hoạch - Đầu tư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Trung tâm Tư vấ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khá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406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15"/>
        <w:gridCol w:w="1717"/>
        <w:gridCol w:w="1922"/>
        <w:gridCol w:w="1460"/>
        <w:gridCol w:w="1256"/>
        <w:gridCol w:w="1394"/>
        <w:gridCol w:w="1497"/>
        <w:gridCol w:w="1989"/>
      </w:tblGrid>
      <w:tr>
        <w:trPr/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lục số 0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BỔ SUNG TỪ NGÂN SÁCH CẤP TỈNH CHO NGÂN SÁCH CÁC HUYỆN, THÀNH PHỐ, THỊ XÃ TỈNH ĐỒNG NAI NĂM 20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èm theo Nghị quyết số 20/2011/NQ-HĐND ngày 08 tháng 12 năm 2011 của HĐND tỉnh Đồng Nai) </w:t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Đơn vị tính: Triệu đồng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T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ên đơn v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thu NSNN trên địa bàn theo phân cấp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u ngân sách huyện, xã được hưởng theo phân cấp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toán chi ngân sách huyện, xã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ố bổ sung từ ngân sách cấp tỉnh cho ngân sách huyện, thành phố, thị xã và ngân sách xã, phường, thị trấn thuộc tỉn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ổ sung cân đối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ổ sung có mục tiêu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 vốn nước ngoà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=3-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Biên Hò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3.5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.75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.58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5.9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xã Long Khán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2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79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6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9.67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ân Ph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3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5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5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37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1.37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Định Quán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5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0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7.01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Vĩnh Cửu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7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4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18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6.18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Long Thàn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56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6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6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0.06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Nhơn Trạch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9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2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97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7.97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Xuân Lộc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7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75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9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1.91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hống Nhấ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5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2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6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0.61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Trảng Bom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6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3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9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5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7.55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 Cẩm M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5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38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83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2.83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số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71.90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52.5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72.7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91.1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495.2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.9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i ch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iền sử dụng đất giao nhiệm vụ thu cho các huyện 350.000 triệu đồng theo quy định tỷ lệ điều tiết 20% cho ngân sách cấp huyện thì ngân sách cấp huyện được 70.000 triệu đồng (không nằm trong thu cân đối ngân sách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ổ sung cân đối ngân sách nêu trên bao gồm ngân sách huyện và ngân sách xã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ố bổ sung ngân sách do chênh lệch giữa thu - chi cân đối đã loại trừ chi từ nguồn cải cách tiền lương trong tổng chi cân đối của 02 đơn vị thành phố Biên Hòa và huyện Xuân Lộc./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200"/>
        <w:gridCol w:w="1080"/>
        <w:gridCol w:w="1080"/>
        <w:gridCol w:w="1080"/>
        <w:gridCol w:w="960"/>
        <w:gridCol w:w="1080"/>
        <w:gridCol w:w="960"/>
        <w:gridCol w:w="1154"/>
        <w:gridCol w:w="1126"/>
        <w:gridCol w:w="1034"/>
        <w:gridCol w:w="1080"/>
        <w:gridCol w:w="1126"/>
      </w:tblGrid>
      <w:tr>
        <w:trPr/>
        <w:tc>
          <w:tcPr>
            <w:tcW w:w="15840" w:type="dxa"/>
            <w:gridSpan w:val="1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lục số 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 TOÁN CHI NGÂN SÁCH NĂM 2012 CÁC HUYỆN, THỊ XÃ LONG KHÁNH, THÀNH PHỐ BIÊN HÒ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 20/NQ-HĐND ngày 08 tháng 12 năm 2011 của HĐND tỉnh Đồng Nai)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Đơn vị tính: Triệu đồ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ên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ĩnh Cử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ng B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ống N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ịnh Qu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ân Ph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ng Khá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uân Lộ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ẩm M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ng Thàn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ơn Trạ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=2+..+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ổng chi NSĐP (A+B+C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42.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.5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.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1.9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.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6.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.82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2.7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.75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9.7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1.6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3.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hi trong cân đối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43.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.6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.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.9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.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.5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.52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6.79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.65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.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.6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.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 từ nguồn vốn tập tru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6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52.6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8.8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9.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3.1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.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.6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1.0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.07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.45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.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.4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8.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kinh t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.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7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8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4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ong đó: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kiến thiết thị chí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.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quản lý môi trườ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6.3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.5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6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3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39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25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giáo dục đào tạo và dạy ngh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53.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6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1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3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76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5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giáo dụ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831.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1.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2.7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2.2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5.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21.6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5.1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4.3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3.76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3.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7.5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4.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Chi sự nghiệp đào tạo và dạy ngh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ự nghiệp khoa học công ngh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óa, thông tin, thể thao, du lịch và gia đì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.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nghiệp y tế (chi bảo hiểm xã hội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hanh truyền hì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m bảo xã hộ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.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8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4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4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n ninh - quốc phò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.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- An ninh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.3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.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7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5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85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74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08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96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Quốc phò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2.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.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9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7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4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2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38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27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72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4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6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lý hành chín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.5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3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7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- Quản lý Nhà nước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7.9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.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2.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8.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.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.4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.78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4.8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.2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.8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.08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3.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Đả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.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78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54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47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0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68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Đoàn th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.8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9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4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7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4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87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99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19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58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 khác ngân sách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ự phòng ngân sách (huyện, xã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.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7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5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4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99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2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2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2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16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i tạo nguồn cải cách tiền lương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.9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.09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i từ nguồn thu tiền SD đấ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6:00Z</dcterms:created>
  <dc:creator>Ngoc-Ha</dc:creator>
  <dc:description/>
  <cp:keywords/>
  <dc:language>en-US</dc:language>
  <cp:lastModifiedBy>User</cp:lastModifiedBy>
  <dcterms:modified xsi:type="dcterms:W3CDTF">2013-08-01T08:42:00Z</dcterms:modified>
  <cp:revision>2</cp:revision>
  <dc:subject/>
  <dc:title>Phụ lục số 01</dc:title>
</cp:coreProperties>
</file>