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số: 01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n hành kèm theo Quyết định số 2340/2007/QĐ-UBND ngày 25 tháng10 năm 2007 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ỷ ban nhân dân tỉnh Thái Nguyên)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 vị tính: Triệu đồng</w:t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488"/>
        <w:gridCol w:w="1486"/>
        <w:gridCol w:w="1483"/>
        <w:gridCol w:w="14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ầu nă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iều chỉ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ênh lệch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ăng(+), giảm(-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ổng thu ngân sách(A+B+C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766 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980 9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214 8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NSNN trên địa bàn ( I+I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766 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813 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7 4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trong cân đối 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51 4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97 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5 6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nội đị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04 9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50 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5 6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DN do Trung ương quản l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DN do địa phương quản l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N có vốn đầu tư nước ngoà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khu vực CTN, dịch vụ NQ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lệ phí trước b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sử dụng đất nông nghiệ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huế người có thu nhập ca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, lệ ph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huyển quyền SD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sử dụng đấ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cho thuê đấ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CB nhà ở+thuê nhà SHN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 ngân sá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oa lợi CS, thu khác tại x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xăng dầ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hoạt động xuất nhập khẩ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6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6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quản lý qua quĩ 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14 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16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 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chuyển nguồ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2 3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2 3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Vay đầu tư XD CS hạ tầ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 000</w:t>
            </w:r>
          </w:p>
        </w:tc>
      </w:tr>
    </w:tbl>
    <w:p>
      <w:pPr>
        <w:sectPr>
          <w:type w:val="nextPage"/>
          <w:pgSz w:w="11920" w:h="16838"/>
          <w:pgMar w:left="88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số: 0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Ự TOÁN ĐIỀU CHỈNH THU NSNN NĂM 2007 </w:t>
      </w:r>
      <w:r>
        <w:rPr>
          <w:rFonts w:cs="Arial" w:ascii="Arial" w:hAnsi="Arial"/>
          <w:b/>
          <w:bCs/>
          <w:position w:val="-1"/>
          <w:sz w:val="20"/>
          <w:szCs w:val="20"/>
        </w:rPr>
        <w:t>TRÊN ĐỊA BÀN TỈNH THÁI NGUYÊ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n hành kèm theo Quyết định số 2340/2007/QĐ-UBND ngày 25 tháng10 năm 2007 của Uỷ ban nhân dân tỉnh Thái Nguyên)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 vị tính: Triệu đồng</w:t>
      </w:r>
    </w:p>
    <w:tbl>
      <w:tblPr>
        <w:tblW w:w="142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thu NS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ầu nă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iều chỉ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ênh lệch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(+), giảm (-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tỉ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ênh lệch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(+), giảm (-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huyệ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ênh lệch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(+), giảm (-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ổng thu ngân sách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766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980 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214 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96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533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37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69 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47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77 6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NSNN trên địa bàn ( I+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766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813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7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96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34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7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69 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79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9 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trong cân đối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51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97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5 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30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66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5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20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30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9 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nội đị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04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50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5 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284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20 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5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20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330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9 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DN do Trung ương quản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N do địa phương quản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N có vốn đầu tư nước ngo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khu vực CTN, dịch vụ NQ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lệ phí trước b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sử dụng đất nông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huế người có thu nhập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, lệ p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huyển quyền SD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sử dụng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cho thuê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CB nhà ở+thuê nhà SH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khác ngân s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oa lợi CS, thu khác tại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 xăng d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hoạt động xuất nhập kh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quản lý qua quĩ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1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4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hu chuyển nguồ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2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2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84 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84 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7 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67 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Vay đầu tư XD CS hạ tầ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Phụ biểu số: 03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Ự TOÁN ĐIỀU CHỈNH CHI NSNN NĂM 2007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n hành kèm theo Quyết định số 2340/2007/QĐ-UBND ngày 25 tháng10 năm 2007 của Uỷ ban nhân dân tỉnh Thái Nguyên)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 vị tính: Triệu đồng</w:t>
      </w:r>
    </w:p>
    <w:tbl>
      <w:tblPr>
        <w:tblW w:w="136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1274"/>
        <w:gridCol w:w="1440"/>
        <w:gridCol w:w="1260"/>
        <w:gridCol w:w="1440"/>
        <w:gridCol w:w="1260"/>
        <w:gridCol w:w="1440"/>
      </w:tblGrid>
      <w:tr>
        <w:trPr/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ầu nă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iều chỉn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tỉn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huyện</w:t>
            </w:r>
          </w:p>
        </w:tc>
      </w:tr>
      <w:tr>
        <w:trPr/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S địa phươ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9 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7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5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2 119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Chi cân đối ngân sách địa phươ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9 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 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 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0 106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 Chi đầu tư phát tri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 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 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0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i XDCB tập tr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ốn trong nướ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đó: Chi từ nguồn vốn vay KBN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đầu tư XDCS HT bằng nguồn SD đấ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i đầu tư và hỗ trợ các DN theo chế đ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Chi thường xuyê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7 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1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 10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i trợ giá các mặt hàng chính sá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sự nghiệp kinh t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5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nông - lâm nghiệp - thuỷ lợ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67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ao thô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iến thiết thị chí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há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i SN giáo dục - đào tạo và dậy ngh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769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áo dụ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437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đào tạo và dạy ngh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3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i sự nghiệp y t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16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hi SN khoa học và công ngh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hi SN văn hoá thông t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i SN phát thanh truyền hì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7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hi SN thể dục thể tha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hi đảm bảo xã hộ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6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Chi quản lý hành chí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54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hi sự nghiệp môi trườ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88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hi quốc phòng - an ninh địa phươ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5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Chi khác của ngân sá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9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Chi trả nợ vốn vay Quỹ NH P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Chi lập hoặc bổ sung quĩ dự trữ tài chí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Dự phòng ngân sá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Chi chuyển nguồ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ền TH CC lương từ vượt thu NS 2007+ chuyển nguồn khá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Chi CT M.tiêu quốc gia, nhiệm vụ khá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81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i chương trình mục tiêu quốc g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Chương trình 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3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ự án 5 triệu ha rừ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ột số CT mục tiêu, nhiệm vụ khá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Các khoản chi được để lại QL qua NSN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2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đó: - Thu đóng góp XD CS hạ tầ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ọc ph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ện ph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ện tr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từ nguồn xổ số kiến thiế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hoản thu khá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hụ biểu số: 04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1"/>
          <w:sz w:val="20"/>
          <w:szCs w:val="20"/>
        </w:rPr>
        <w:t>DỰ TOÁN ĐIỀU CHỈNH CHI NGÂN SÁCH CÁC ĐƠN VỊ KHỐI TỈNH QUẢN LÝ NĂM 2007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n hành kèm theo Quyết định số 2340/2007/QĐ-UBND ngày 25 tháng10 năm 2007 của Uỷ ban nhân dân tỉnh Thái Nguyên)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 vị tính: Triệu đồng</w:t>
      </w:r>
    </w:p>
    <w:tbl>
      <w:tblPr>
        <w:tblW w:w="146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578"/>
        <w:gridCol w:w="1080"/>
        <w:gridCol w:w="1080"/>
        <w:gridCol w:w="900"/>
        <w:gridCol w:w="878"/>
        <w:gridCol w:w="922"/>
        <w:gridCol w:w="1080"/>
        <w:gridCol w:w="1260"/>
        <w:gridCol w:w="782"/>
        <w:gridCol w:w="780"/>
        <w:gridCol w:w="900"/>
        <w:gridCol w:w="778"/>
        <w:gridCol w:w="113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giao đầu năm 2007 đã trừ tiết kiệ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iều chỉnh năm 2007</w:t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hành chí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GD - Đ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ự nghiệp Y tế dân số G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 công ngh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PT- T hình Thể dục TT Văn hoá T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BX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KT và đơn vị 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 - An nin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 trợ cướ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sắm, SC tài sản cho khối QLHC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5 -&gt;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 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 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 Khối quản lý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9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HĐ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HĐ đoàn Đ.B Q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&amp; 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 các khu C.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giao t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Xây d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oá thông 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ể dục,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ương mại du 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 TB - 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.đó : Chi dậy nghề NH+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P thực hiện dự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 &amp; PT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 &amp; KCBNN+KCB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liên minh các H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ỷ ban dân số và gia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&amp; 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quản lý thị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kiểm 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Bưu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Thi đua Khen thưởng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 Hội đoàn th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trận tổ q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iên hiệp phụ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 tập th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ông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à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 thanh n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àm vườ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m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 Khối đảng (Tỉnh uỷ Thái Nguyê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/ Các đơn vị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8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Phát thanh Truyền h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hỉ huy Quân sự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ĐT nghề DN + GD định hướ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kinh phí AT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một số đơn vị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ối ứng DA viện trợ phi Chính ph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ở rộng mẫu điều tra thống k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ả phí vay Kho bạc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rả chênh lệch lãi xuất NH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Hỗ trợ Công ty Xổ số TH chống số đ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ỗ trợ Báo Sài Gòn (Phân xã 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mua sắm, sửa chữ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phục vụ năm du 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dự trữ 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Ngân sách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 chú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ự toán điều chỉnh bao gồm cả chuyển nguồn từ năm 2006 sa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Dự toán điều chỉnh đã bao gồm tiền lương tăng thêm theo NĐ số 93/NĐ-CP của Chính phủ và các chế độ đặc thù của các ngành tính theo lươ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Chi sự nghiệp giao thông: Bố trí Kinh phí SCTX các tuyến đường tỉnh theo đề án bảo trì; đã bố trí kinh phí thanh toán đảm bảo GT mưa lũ năm 2006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SN phát thanh và truyền hình: theo định mức 2007 và chương trình dự báo thời tiết, đã tính cả chi từ nguồn thu quảng cáo truyền hì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Chi SN y tế: Bố trí tăng gường bệnh tuyến huyện, tăng KP cho các bệnh viện trung tâm vùng, chi mua sắm trang TB toàn ngành và K/phí KCB cho TE dưới 6 tuổ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sự nghiệp thể thao: đã tính yếu tố tăng chế độ dinh dưỡng cho vận động viên của toàn ngành; Đội bóng đá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Bộ chỉ huy QS tỉnh: Đã bao gồm cả may quân trang cho lực lượng DQTV toàn tỉnh và diễn tập phòng thủ do BCH quân sự tỉnh tổ chứ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Ban QL khu công nghiệp Sông Công: đã tính tổ chức lại mô hình hoạt động của Công ty PT hạ tầng KCN theo QĐ để tính NS đảm bảo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MSSC tài sản là mức tối đa các đơn vị tự sắp xếp trong dự toán được giao để mua sắm sửa chữ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SN giáo dục-ĐT: tr.đó tính KP tăng giáo viên theo TT 35 và KP hỗ trợ giáo viên các lớp bán công, bổ túc văn hoá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SN VHTT: đã tính trợ giá 41 xã đặc biệt kho khăn ( 2.624 buồi chiếu bóng) theo mức lương 450.000đ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số: 05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Ự TOÁN ĐIỀU CHỈNH BỔ SUNG CÓ MỤC TIÊU NĂM 2007 </w:t>
      </w:r>
      <w:r>
        <w:rPr>
          <w:rFonts w:cs="Arial" w:ascii="Arial" w:hAnsi="Arial"/>
          <w:b/>
          <w:bCs/>
          <w:position w:val="-1"/>
          <w:sz w:val="20"/>
          <w:szCs w:val="20"/>
        </w:rPr>
        <w:t>CHO NGÂN SÁCH HUYỆN, THÀNH PHỐ, THỊ XÃ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n hành kèm theo Quyết định số 2340/2007/QĐ-UBND ngày 25 tháng10 năm 2007 của Uỷ ban nhân dân tỉnh Thái Nguyên)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 vị tính: Triệu đồng</w:t>
      </w:r>
    </w:p>
    <w:tbl>
      <w:tblPr>
        <w:tblW w:w="138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060"/>
        <w:gridCol w:w="1800"/>
        <w:gridCol w:w="1440"/>
        <w:gridCol w:w="1620"/>
        <w:gridCol w:w="1820"/>
        <w:gridCol w:w="1720"/>
        <w:gridCol w:w="179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cấp bổ sung đầu nă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iều chỉnh cấp bổ sung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ó mục tiêu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ó mục tiê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ổng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552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552 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712 2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552 9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159 3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Thái Ng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ồng H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Sông 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ịnh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ổ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i T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3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õ N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1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số: 06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BIỂU DỰ TOÁN ĐIỀU CHỈNH VỐN CHƯƠNG TRÌNH MỤC TIÊU QUỐC GIA, </w:t>
      </w:r>
      <w:r>
        <w:rPr>
          <w:rFonts w:cs="Arial" w:ascii="Arial" w:hAnsi="Arial"/>
          <w:b/>
          <w:bCs/>
          <w:sz w:val="20"/>
          <w:szCs w:val="20"/>
        </w:rPr>
        <w:t>5 TRIỆU HA RỪNGCHƯƠNG TRÌNH 135 VÀ CÁC CHƯƠNG TRÌNH MỤC TIÊU KHÁC NĂM 2007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Ban hành kèm theo Quyết định số 2340/2007/QĐ-UBND ngày 25 tháng10 năm 2007 của Uỷ ban nhân dân tỉnh Thái </w:t>
      </w:r>
      <w:r>
        <w:rPr>
          <w:rFonts w:cs="Arial" w:ascii="Arial" w:hAnsi="Arial"/>
          <w:i/>
          <w:iCs/>
          <w:position w:val="-1"/>
          <w:sz w:val="20"/>
          <w:szCs w:val="20"/>
        </w:rPr>
        <w:t>Nguyên)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 vị tính: Triệu đồng</w:t>
      </w:r>
    </w:p>
    <w:tbl>
      <w:tblPr>
        <w:tblW w:w="1378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657"/>
        <w:gridCol w:w="723"/>
        <w:gridCol w:w="840"/>
        <w:gridCol w:w="720"/>
        <w:gridCol w:w="720"/>
        <w:gridCol w:w="837"/>
        <w:gridCol w:w="720"/>
        <w:gridCol w:w="720"/>
        <w:gridCol w:w="723"/>
        <w:gridCol w:w="672"/>
        <w:gridCol w:w="672"/>
        <w:gridCol w:w="22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DUNG CHƯƠNG TRÌNH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TOÁN 2007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TOÁN ĐIỀU CHỈNH NĂM 200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ƠN VỊ THỰC HIỆN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 s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u tư phát triể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ự nghiệ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 s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u tư phát triể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ong đó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ự nghiệp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ong đó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ố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ố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ố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ỉ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ối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TỔNG 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84 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03 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81 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69 9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70 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35 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5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99 2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94 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 8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CHI CHƯƠNG TRÌNH MỤC TIÊU QUỐC G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91 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72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99 6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2 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22 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77 4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77 4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ong đó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Chương trình giảm nghè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 6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 6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 6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sự nghiệ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1.1 Dự án khuyến nông lâm ngư hỗ trợ sản xuấ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 cục HTX và PTN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 Dự án đào tạo cán bộ làm công tác giảm nghè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.1 DA dạy nghề HĐ truyền thông và HĐ giám sá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ao động thương binh và xã hộ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dạy nghề tỉ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dạy nghề huyện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dạy nghề 20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ỉnh Hội Phụ n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dạy nghề huyện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dạy nghề huyện Phú Lư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dạy nghề huyện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Đào tạo nghề người tàn tật T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dạy nghề huyện Võ N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dạy nghề huyện Đồng H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.2 Hoạt động trợ giúp pháp l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ư phá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ư phá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Chương trình việc là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 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 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các trung tâm dịch vụ việc là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dịch vụ việc làm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ập huấn nâng cao năng lực cán bộ việc là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Chương trình nước sạch VSMT nông thô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6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6 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6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6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đầu tư xây dựng (nhiệm vụ nước sạch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nước SH VSMT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ả nợ công trình hoàn thà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ông trình quyết to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Lam Vỹ, huyện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Tân Thịnh, huyện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ông trình hoàn thành chưa quyết to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Linh Thông, huyện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DA Xây dựng mô hình điểm VSMT thôn Đồ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ến, xã La Bằng,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ông trình chuyển tiế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Yên Lãng, huyện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ông trình khởi công mớ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La Bằng, huyện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sinh hoạt xã Văn Yên, huyện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ửa chữa nâng cấp các công trình từ những năm trướ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ả nợ phê duyệt quyết toán năm 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3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iết kế rà soát quy hoạch, chuẩn bị đầu tư cho các 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à soát quy hoạch cấp nước SH và VSMT NT tỉ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trang bị dụng cụ xét nghiệm nước SH nông thô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xóm Đồng Rã, xã Dân Tiến, huyện V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xóm Cõy Thị, xóm Kim Cương, xã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ây Thị, huyện đồng H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xóm Phú Cốc, xã Tân Phú, huyệ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xóm Nga My, huyện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xã Tân Dương, huyện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ấp nước xã Bình Long, huyện Võ N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sự nghiệp (nhiệm vụ nước sạch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ập huấn tuyên truyền vận động xã hộ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nước SH VSMT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ổ chức tuần lễ quốc gia nước sạch và VSM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ửa chữa thường xuyên năm 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sách kỹ thuật XDCT và KT xử lý nước bi ô nhiễ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ông tin đại chú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a sắm trang thiết bị truyền th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chống tội phạ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ông an tỉnh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dân số kế hoạch hoá gia đ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3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đầu tư XDC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tư vấn dịch vụ DSGĐ và TE tỉnh T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đầu tư sự nghiệ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truyền thông giáo dục thay đổi hành 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ến dịch lồng ghép, cung cấp d. vụ vùng khó khă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chăm sóc sức khoẻ sinh sản và KHHG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ong đó 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Nâng cao chất lượng dịch v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Y t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Đảm bảo hậu cần phương tiện tránh t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âng cao năng lực quản l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âng cao chất lượng thông tin chuyên ngà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âng cao chất lượng dân số Việt N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ồng ghép KHHGĐ với phát triển gia đình bền vữ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phòng, chống một số bệnh XH (HIV/AID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đầu tư XDC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0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cải tạo, nâng cấp, XD mới trung tâm y tế dự phò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Y tế dự phòng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khu điều trị phong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TT p.chống HIV-AIDS và 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bệnh viện tâm thầ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ệnh viện tâm thần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sự nghiệ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phòng chống sốt ré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Y tế dự phòng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phòng chống l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ệnh viện la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phòng chống sốt xuất huyế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Y tế dự phòng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phòng chống pho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TT p.chống HIV-AIDS và 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phòng chống suy dinh dưỡng trẻ 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ung tâm sức khoẻ sinh sả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Y tế dự phòng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tiêm chủng mở rộ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Y tế dự phòng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bảo vệ sức khoẻ tâm thần cộng đồ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ệnh viện tâm thần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phòng chống HIV/AI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TT p.chống HIV-AIDS và 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dân quân y kết hợ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Y tế Thái Nguyê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văn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8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8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đầu tư XDCB (chống xuống cấp và tôn tạo lịch sử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3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Văn hoá Thông t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sự nghiệ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8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8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Văn hoá Thông t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chống xuống cấp và tôn tạo di tích lịch s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7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sưu tầm bảo tồn phát huy các giá trị văn hoá, PV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XD xã huyện điểm VH ở vùng sâu, vùng xa, DT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DA tăng cường đầu tư XD hệ thống thiết chế V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củng cố và phát triển hệ thống thư viện công cộ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cấp các thiết bị và SP VHTT cho DT thiểu 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phổ biến phim và đào tạo điện ả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phòng chống ma tuý (vốn S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BCĐ CT p.chống ma tuý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 X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vệ sinh an toàn thực phẩ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Y tế dự phòng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ương trình giáo dục đào tạ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3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3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7 7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7 7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7 7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 củng cố phổ cập tiểu học và TH, phổ cập THC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hái Nguyê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 Sở Giáo dục vào đào tạ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 Bổ sung cho ngân sách huyệ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3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3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ong đó: - Thành phố Thái Ngu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UBND thành phố Thành Ph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hị xã Sông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thị xã Sông Cô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Huyện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Uỷ ban nhân dân huyện Phổ Yê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Huyện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Bìn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Huyện Võ N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Huyện Đồng H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Huyện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Huyện Phú Lư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Huyện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 đổi mới nội dung chương trình sách giáo kho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 đào tạo CB tin học và đưa tin học và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à trườ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 ĐT bồi dưỡng GV, tăng cường CSV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ường họ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5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5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CĐ sư phạm Thái Ngu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5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5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 hỗ trợ giáo dục miền núi, vùng dân tộc khó khă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6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6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6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u tư XD trường Dân tộc nội trú tỉ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 6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 6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 6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ác công trình phê duyệt QT năm 2007, hỗ trợ XD nhà hiệu bộ các trường TH và THCS các trường thuộc các xã miền núi, vùng c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 XD CSVC trường học, XD một số trường học điể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 6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 6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 6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 hoàn thành, chuyển tiếp, khởi công mớ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 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 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 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D Trung tâm giáo dục trẻ em thiệt thò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D Trung tâm giáo dục hướng nghiệp dạy ngh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D Trường THPT YênNi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D Trường THPT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D Trường THPT Lương Ph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D Trường THPT Lưu Nhân Trú (huyện Đại Từ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XD Trường THPT Hoàng Quốc Việt (huyện Võ Nha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D Trường THPT Bắc Sơn (huyện Phổ Yê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THPT Bắc Sơ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D Trường THPT Võ N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THPT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à hiệu bộ trường Mầm Non Tân Lập - TPT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Hỗ trợ XD nhà lớp học 2 tầng 8 phòng học TTGDTX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cải trạo mở rộng nhà lớp học 3 tầng trường THPT Đồng Hỷ - huyện Đồng H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Cải tạo mở rộng nhà thư viện thí nghiệm 3 tầng trường THPT Định Hoá - huyện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ối ứng chi khác nhà thư viện thí nghiệm 3 tầng trường THCS Đồng Tiến - huyện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Hỗ trợ cải tạo nhà thư viện thí nghiệm trườ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PT Chu Văn 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Hỗ trợ XD các trường mầm non, tiểu học, THCS để đạt chuẩn Quốc gia năm 2006-2007, hỗ trợ xây dựng nhà hiệu bộ các trường TH và THC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8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8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8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ông trình quyết toán trong năm 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Giáo dục và Đào tạo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 dạy ngh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ỗ trợ tăng cường năng lực đào tạo ngh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ạy nghề thuộc Sở LĐ-TBX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ú Lư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Võ N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.vụ việc làm 20-10 Hội LHP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Thanh n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ịch vụ việc làmTPT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Đồng H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ạy nghề Tx Sông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ạy nghềhuyện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ỗ trợ dạy nghề cho lao động nông thô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dạy nghề lao động nông thô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ạy nghề thuộc Sở LĐ-TBX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ú Lư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Võ N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.vụ việc làm 20-10 Hội LHP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thanh n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Đồng H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ạy nghề Tx Sông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giới thiệu VL thuộc Sở L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ịch vụ việc làmTPT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.nghề và hỗ trợ VL nông dâ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dạy nghề cho người tàn tậ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ạy nghề thuộc Sở LĐ-TBX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ịch vụ việc làm TPT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ú Lư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rung tâm dạy nghề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giới thiệu việc làm thuộc Sở LĐ-TBX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.vụ việc làm 20-10 Hội LHP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TT dạy nghề cho thương bi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CHƯƠNG TRÌNH 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5 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30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 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7 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1 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1 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5 2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4 8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xây dựng cơ bả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 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2 4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1 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1 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uồn vốn dự án trung tâm cụm xã bổ sung năm 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9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ông trình hoàn thành đã phê duyệt quyết to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ợ TT cụm xã Điềm Mạ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thương mại chợ Lam V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ệ thống điện cụm 3 xã Quy Kỳ - Kim Phượng - Kim S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ạo mặt bàng xây dựng TT cụm xã Điềm Mặ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ông trình hoàn thành chưa quyết to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 thương mại chợ Sơn Ph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điện + Trạm biến áp xóm Đăng M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ường THCS Hợp Tiế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giao thông TT cụm xã Hợp Tiế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ạm y tế xã Hợp Tiế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Thiết kế quy hoach, chuẩn bị đầu tư TT cụm xã Hợp Tiế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ông trình chuyển tiế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ường TT cụm xã Sơn Phú giai đoạn 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Nhà lớp học 8 phòng trường THCS thuộc TTCX Điềm Mặ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Phòng khám đa khoa khu vực thuộc TT cụm xã Sơn Ph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ợ TT cụm xã Nghinh Tườ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án đầu tư xây dựng cơ sở hạ tầ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 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UBND các huyện phân bổ chi tiết cho từng dự án, công trình theo tiêu chí, nguyên tắc phân bổ vố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41 xã theo QĐ164/2006/QĐ-TTg ngày 11/7/2006 của TTCP - Mỗi xã 700 triệu đồng/nă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ự án hỗ trợ phát triển sản xuấ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7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mô hình phát triể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9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Võ Nhai (02 mô hình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Đồng Hỷ (02 mô hình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Định Hoá (03 mô hình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Phú Lương (01 mô hình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Đại Từ (02 mô hình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sản xuấ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sự nghiệ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6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6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2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hỗ trợ phát triển sản xuấ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ây dựng mô hình phát triển sản xuấ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ong đó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sản xuất và đời số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ong đó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đào tạo nâng cao chất lượng xã, thôn bản và cộng đồ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 dân tộc tỉnh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hỗ trợ ban chỉ đạo CT 135 các tỉnh khó khă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 Dân tộc tỉnh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C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DỰ ÁN TRỒNG MỚI 5 TRIỆU HA RỪ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4 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4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6 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6 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16 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ảo vệ rừ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3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uyển tiếp (10.372,74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ết kế mới (13.393,66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oanh nuôi tái si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uyển tiếp (3.628,96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ết kế mới (1.812,00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oanh nuôi có trồng bổ sung (287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ăm sóc rừng trồng các nă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ăm thứ 2 (775,06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ăm thứ 3 (791,47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ăm thứ 4 (322,94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ồng rừng (3400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8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ồng rừng phòng hộ (900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ồng rừng sản xuất (2.500 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ây dựng cơ sở hạ tầ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nh phí quản lý dự 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nh phí chưa phân b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X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nguồn tạm ứng năm trước sa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5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à soát quy hoạch 3 loại rừng (VP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phòng hộ Hồ Núi Cố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Ổ SUNG CÓ MT CÔNG TRÌNH, DA QUAN TRỌ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2 9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8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6 4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9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54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5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 4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 4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xây dựng cơ bả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8 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8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9 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9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54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5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các dự án từ nguồn vốn (OD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guồn vốn AT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theo NQ 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7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y tế tỉnh, huyệ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 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 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 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hạ tầng du lị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8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hạ tầng ch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hạ tầng làng ngh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giống cây trồng, vật nuô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7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vốn đối ứng 0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truyền hình thể tha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đầu tư trụ sở x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trung tâm cai nghiệ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hạ tầng Khu công nghiệ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3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đầu tư các công trình văn hó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ương trình 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Võ Nh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7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7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Định Ho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5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5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5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Đồng H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Đại T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9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9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Phú Lư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Bìn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yện Phổ 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ổ Yê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TX Sông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UBND TX Sông Cô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TP Thái Ngu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TP Thái Nguyê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ự án xắp xếp bố trí lại dân c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ề án tin học cơ quan Đả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ỗ trợ giáo dục, ytế từ nguồn SS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ên cố hoá trường lớp họ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đường Phổ Yên - Điềm Thuỵ - Phú B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ầu tư các dự án nhiệm vụ khá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Kè đá Sông Cầ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0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ốn sự nghiệ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 4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 4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 4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P thực hiện quyết định 19/QĐ-TTg/2004 về trẻ 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ong đó: DA tuyên truyên vận động, NC năng lực Q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DS gia đình và trẻ 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Đề ngăn ngừa và GQ TE LĐ trong ĐK độc hạ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LĐTB và xã hộ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nh phí thực hiện chương trình bố trí dân c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Võ Nh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ồng H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ịnh Ho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Lươ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Đại T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ổ Yê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huyện Phú Bìn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TX Sông Cô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BND Thành phố T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nh phí hỗ trợ phát sóng truyền thanh, truyền hì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ài Phát thanh Truyền hình tỉn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PHT sáng tác, tác phẩm, báo trí (chất lượng ca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o gồm: - Hội văn học nghệ thuậ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Hội Văn nghệ tỉnh Thái Nguyê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Hội nhà báo tỉnh Thái Nguy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áo Thái Nguyê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nh phí đào tạo nguồn nhân lực cho DN vừa và nh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ở Kế hoạch và Đầu t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P quản lý chương trình 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an Dân tộc tỉn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P chi SN Môi trường và bảo vệ môi trườ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xử lý nước thải Bệnh viện 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4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4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4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ài nguyên môi trườ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xử lý nước thải Bệnh viện Lao và Bệnh phổ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ài nguyên môi trườ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ử lý bãi rá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ài nguyên môi trườ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ử lý nước thải bệnh việ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ở Tài nguyên môi trường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hi chú: </w:t>
      </w:r>
      <w:r>
        <w:rPr>
          <w:rFonts w:cs="Arial" w:ascii="Arial" w:hAnsi="Arial"/>
          <w:i/>
          <w:iCs/>
          <w:sz w:val="20"/>
          <w:szCs w:val="20"/>
        </w:rPr>
        <w:t>Số kinh phí dự toán điều chỉnh đã bao gồm cả số chuyển nguồn năm 2006 sang năm 2007 và bổ sung từ ngân sách Trung ươ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20"/>
      <w:pgMar w:left="1640" w:right="12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2:00Z</dcterms:created>
  <dc:creator>User</dc:creator>
  <dc:description/>
  <cp:keywords/>
  <dc:language>en-US</dc:language>
  <cp:lastModifiedBy>User</cp:lastModifiedBy>
  <dcterms:modified xsi:type="dcterms:W3CDTF">2013-08-01T06:59:00Z</dcterms:modified>
  <cp:revision>2</cp:revision>
  <dc:subject/>
  <dc:title>Phụ biểu số: 01</dc:title>
</cp:coreProperties>
</file>