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IỂU 0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Ự KIẾN DANH MỤC DỰ ÁN CHUẨN BỊ ĐẦU TƯ NĂM 2012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GUỒN VỐN CÂN ĐỐI NGÂN SÁCH ĐỊA PHƯƠNG</w:t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 10/2012/NQ-HĐND ngày 12/7/2012 của HĐND tỉnh Quảng Ngãi)</w:t>
      </w:r>
    </w:p>
    <w:p>
      <w:pPr>
        <w:pStyle w:val="Tablecaption2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2"/>
          <w:rFonts w:cs="Arial" w:ascii="Arial" w:hAnsi="Arial"/>
          <w:color w:val="000000"/>
          <w:lang w:eastAsia="vi-VN"/>
        </w:rPr>
        <w:t>Đơn vị tính: triệu đồng</w:t>
      </w:r>
    </w:p>
    <w:tbl>
      <w:tblPr>
        <w:tblW w:w="13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1016"/>
        <w:gridCol w:w="1666"/>
        <w:gridCol w:w="1621"/>
        <w:gridCol w:w="1212"/>
        <w:gridCol w:w="1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DỰ Á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óm dự 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ầu mối giao kế hoạ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điểm xây dự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quy m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Tổng mức đầu t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ỔNG VỐ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972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CÁC NĂM TRƯỚC - ĐÃ THÔNG QUA HĐND TỈ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đã phê duyệt thiết kế, tổng dự toán hoặc BCKT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ữa đập, nhà quản lý, nâng cấp kênh Tây, Hồ chứa nước Di Lă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ty </w:t>
            </w:r>
            <w:r>
              <w:rPr>
                <w:rStyle w:val="Bodytext105pt"/>
                <w:rFonts w:cs="Arial" w:ascii="Arial" w:hAnsi="Arial"/>
                <w:b w:val="false"/>
                <w:color w:val="000000"/>
                <w:sz w:val="20"/>
                <w:szCs w:val="20"/>
                <w:lang w:eastAsia="vi-VN"/>
              </w:rPr>
              <w:t xml:space="preserve">Q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.lý, KT các công trình T.L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 Di Lăng, H.Sơn H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àn thiện mặt đường bê-tông nhựa tuyến 1,2,5 và số 2 nối dài - KCN Tịnh Pho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y TNHH 1TV Đầu tư XD và KD DV Q.Ng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CN Tịnh Ph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42 k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tạm giữ hành chính thuộc Công an huyện Sơn Tâ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an tỉ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0,9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Ngô Sỹ Li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Trần Ph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,776 k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2,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oanh trại BCH QS huyện Minh Lo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CHQS tỉ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Minh L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b w:val="false"/>
                <w:color w:val="000000"/>
                <w:sz w:val="20"/>
                <w:szCs w:val="20"/>
                <w:lang w:eastAsia="vi-VN"/>
              </w:rPr>
              <w:t xml:space="preserve">824 m2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à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ành đai an toàn kho K2, BCHQS tỉ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CHQS tỉ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3 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chưa phê duyệt dự á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cục An toàn vệ sinh thực phẩm tỉnh Quảng Ngã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C An toàn, Vệ sinh thực phẩ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.000 m2 sà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ệnh viện Sản Nhi tỉnh Quảng Ngã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0 giườ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ủ sóng truyền hình PTQ qua vệ tinh (Phủ sóng vùng lõ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i PT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0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ụ sở làm việc Đội quản lý thị trường số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i cục QLTT tỉ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ạn T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làm việc Liên minh HTX tỉ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iên minh HTX tỉ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Chánh Lộ, TP.Quảng 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54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làm việc Huyện ủy Mộ Đứ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 ủy Mộ Đứ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Mộ Đ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00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DỰ ÁN CHUẨN BỊ ĐẦU TƯ MỚI NĂM 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ồi thường, GP mặt bằng dự án Khu liên hợp CN, đô thị và dịch vụ (VISI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QL KKT Dung Quấ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KT Dung Quấ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0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khách Cẩm Thà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ăn phòng Tỉnh 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.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200m2 sà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làm việc Hạt Kiểm lâm Tư Nghĩ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C K.Lâ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ữa, mở rộng Nhà làm việc Chi cục Thú 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C Thú 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.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ạm Bảo vệ thực vật Tây Tr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c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V Thực vậ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ây Tr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ạm Bảo vệ thực vật Sơn Tâ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c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V Thực vậ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Phát triển giống lúa thuần giai đoạn 2012-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 Giống cây trồng, vật nuô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ạm giống Đức Hiệp, M.Đ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Gl:l,74ha; Siêu NC: 24,36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ây dựng 12 dịch vụ công trực tuyến mức độ 3 trên cổng thông tin điện tử tỉnh Quảng Ngã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TT và T.Thô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oàn tỉ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 dịch v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iết bị kiểm nghiệm thuốc, mỹ phẩm, thực phẩ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 K.nghiệm thuốc, M.phấm, T.phẩ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lưu niệm đồng chí Trần Ki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VH, TT và D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ải tạo, nâng cấp Đồn Biên phòng cửa khẩu cảng Dung Qu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ộ CH Biên phòng tỉ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B. Thuận, H.Bình S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ải tạo, nâng cấ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ĩa địa thành phố (giai đoạn I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Kỳ, H. Tư Nghĩ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 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ụ sở làm việc Huyện ủy Tư Nghĩ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ủy Tư Nghĩ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 La Hà, H.Tư Nghĩ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57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ụ sở làm việc Huyện ủy Sơn Tâ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uyện ủy Sơn Tâ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u Gò Mã đường ĐH.56C (NTLS xã Hành Minh-Hành Đức-Hành Phướ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Ng.Hà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Nghĩa Hà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L=36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ệ thống cấp nước sinh hoạt trung tâm huyện Lý Sơ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Lý S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An Vĩnh, H.Lý S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000 h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ở rộng nhà làm việc Sở Lao động, Thương binh và Xã hộ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 TB và Xã hộ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21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ụ sở làm việc Thanh tra Giao thô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T vận t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88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Cụm công nghiệp huyện Bình Sơ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ình S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Cụm công nghiệp huyện Sơn Tị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H.Sơn Tị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ị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Cụm công nghiệp huyện Tư Nghĩ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ư Nghĩ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Cụm công nghiệp huyện Nghĩa Hà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H. Ng.Hà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Nghĩa Hà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Cụm công nghiệp huyện Mộ Đứ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MỘ Đứ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Mộ Đứ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Cụm công nghiệp huyện Đức Ph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Đức Ph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Đức Ph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00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41"/>
        <w:widowControl/>
        <w:shd w:fill="auto" w:val="clear"/>
        <w:spacing w:lineRule="auto" w:line="240" w:before="120" w:after="0"/>
        <w:rPr>
          <w:rFonts w:ascii="Arial" w:hAnsi="Arial" w:cs="Arial"/>
          <w:sz w:val="24"/>
          <w:szCs w:val="20"/>
        </w:rPr>
      </w:pPr>
      <w:r>
        <w:rPr>
          <w:rStyle w:val="Bodytext4"/>
          <w:rFonts w:cs="Arial" w:ascii="Arial" w:hAnsi="Arial"/>
          <w:b/>
          <w:color w:val="000000"/>
          <w:sz w:val="24"/>
          <w:szCs w:val="20"/>
          <w:lang w:eastAsia="vi-VN"/>
        </w:rPr>
        <w:t>BIỂU 02</w:t>
      </w:r>
    </w:p>
    <w:p>
      <w:pPr>
        <w:pStyle w:val="Bodytext51"/>
        <w:widowControl/>
        <w:shd w:fill="auto" w:val="clear"/>
        <w:spacing w:lineRule="auto" w:line="240" w:before="120" w:after="0"/>
        <w:rPr/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DỰ KIẾN DANH MỤC DỰ ÁN CHUẨN BỊ ĐẦU TƯ NĂM 2012</w:t>
      </w:r>
    </w:p>
    <w:p>
      <w:pPr>
        <w:pStyle w:val="Bodytext51"/>
        <w:widowControl/>
        <w:shd w:fill="auto" w:val="clear"/>
        <w:spacing w:lineRule="auto" w:line="240" w:before="120" w:after="0"/>
        <w:rPr>
          <w:b w:val="false"/>
          <w:b w:val="false"/>
          <w:sz w:val="20"/>
          <w:szCs w:val="20"/>
        </w:rPr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NGUỒN VỐN: XỔ SỐ KIẾN THIẾT</w:t>
        <w:br/>
      </w:r>
      <w:r>
        <w:rPr>
          <w:rStyle w:val="Bodytext6"/>
          <w:rFonts w:cs="Arial" w:ascii="Arial" w:hAnsi="Arial"/>
          <w:b/>
          <w:color w:val="000000"/>
          <w:sz w:val="20"/>
          <w:szCs w:val="20"/>
          <w:lang w:eastAsia="vi-VN"/>
        </w:rPr>
        <w:t>(Kèm theo Nghị quyết số 10/2012/NQ-HĐND ngày 12/7/2012 của HĐND tỉnh Quảng Ngãi)</w:t>
      </w:r>
    </w:p>
    <w:p>
      <w:pPr>
        <w:pStyle w:val="Tablecaption3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3"/>
          <w:rFonts w:cs="Arial" w:ascii="Arial" w:hAnsi="Arial"/>
          <w:color w:val="000000"/>
          <w:sz w:val="20"/>
          <w:szCs w:val="20"/>
          <w:lang w:eastAsia="vi-VN"/>
        </w:rPr>
        <w:t>Đơn vị tính: Triệu đồng</w:t>
      </w:r>
    </w:p>
    <w:tbl>
      <w:tblPr>
        <w:tblW w:w="13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851"/>
        <w:gridCol w:w="817"/>
        <w:gridCol w:w="1695"/>
        <w:gridCol w:w="1499"/>
        <w:gridCol w:w="1555"/>
        <w:gridCol w:w="12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DỰ Á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óm dự á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ầu mối giao kế hoạ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điểm xây dự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quy m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Tổng mức đầu t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ỔNG VỐ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7,9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CÁC NĂM TRƯỚC - ĐÃ THÔNG QUA HĐND TỈ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đã phê duyệt dự á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Trần Quang Diệu (Nhà đa năng và các công trình phụ trợ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Trần Quang Diệ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 Mộ Đứ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,2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Lương Thế Vinh, Đức Ph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Đức Ph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à Câu, H.Đức Ph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.000 học s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,5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MỚI NĂM 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Chuyên Lê Khiết (Mở rộng diện tích đất, xây dựng ký túc xá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00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Chu Văn An (nhà đa năn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,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Đinh Tiên Hoàng (Nhà hiệu bộ, phòng học, thư việ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â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Lê Trung Đình (phòng học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.Ngã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 phòng họ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6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ở rộng khoa Thận nhân tạo Bệnh viện Đa khoa tỉ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.Ngã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3m2 / 12má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41"/>
        <w:widowControl/>
        <w:shd w:fill="auto" w:val="clear"/>
        <w:spacing w:lineRule="auto" w:line="240" w:before="120" w:after="0"/>
        <w:rPr>
          <w:rFonts w:ascii="Arial" w:hAnsi="Arial" w:cs="Arial"/>
          <w:sz w:val="24"/>
          <w:szCs w:val="20"/>
          <w:lang w:eastAsia="en-US"/>
        </w:rPr>
      </w:pPr>
      <w:r>
        <w:rPr>
          <w:rStyle w:val="Bodytext4"/>
          <w:rFonts w:cs="Arial" w:ascii="Arial" w:hAnsi="Arial"/>
          <w:b/>
          <w:color w:val="000000"/>
          <w:sz w:val="24"/>
          <w:szCs w:val="20"/>
          <w:lang w:eastAsia="vi-VN"/>
        </w:rPr>
        <w:t>BIỂU 03</w:t>
      </w:r>
    </w:p>
    <w:p>
      <w:pPr>
        <w:pStyle w:val="Bodytext51"/>
        <w:widowControl/>
        <w:shd w:fill="auto" w:val="clear"/>
        <w:spacing w:lineRule="auto" w:line="240" w:before="120" w:after="0"/>
        <w:rPr/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DỰ KIẾN DANH MỤC DỰ ÁN CHUẨN BỊ ĐẦU TƯ NĂM 2012</w:t>
      </w:r>
    </w:p>
    <w:p>
      <w:pPr>
        <w:pStyle w:val="Bodytext51"/>
        <w:widowControl/>
        <w:shd w:fill="auto" w:val="clear"/>
        <w:spacing w:lineRule="auto" w:line="240" w:before="120" w:after="0"/>
        <w:rPr>
          <w:b w:val="false"/>
          <w:b w:val="false"/>
          <w:sz w:val="20"/>
          <w:szCs w:val="20"/>
        </w:rPr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NGUỒN VỐN: BỔ SUNG CÓ MỤC TIÊU TỪ NGÂN SÁCH TRUNG ƯƠNG (KHÔNG KỂ KKT DUNG QUẤT)</w:t>
        <w:br/>
      </w:r>
      <w:r>
        <w:rPr>
          <w:rStyle w:val="Bodytext6"/>
          <w:rFonts w:cs="Arial" w:ascii="Arial" w:hAnsi="Arial"/>
          <w:b/>
          <w:color w:val="000000"/>
          <w:sz w:val="20"/>
          <w:szCs w:val="20"/>
          <w:lang w:eastAsia="vi-VN"/>
        </w:rPr>
        <w:t>(Kèm theo Nghị quyết số 10/2012/NQ-HĐND ngày 12/7/2012 của HĐND tỉnh Quảng Ngãi)</w:t>
      </w:r>
    </w:p>
    <w:p>
      <w:pPr>
        <w:pStyle w:val="Tablecaption3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3"/>
          <w:rFonts w:cs="Arial" w:ascii="Arial" w:hAnsi="Arial"/>
          <w:color w:val="000000"/>
          <w:sz w:val="20"/>
          <w:szCs w:val="20"/>
          <w:lang w:eastAsia="vi-VN"/>
        </w:rPr>
        <w:t>Đơn vị tính: Triệu đồng</w:t>
      </w:r>
    </w:p>
    <w:tbl>
      <w:tblPr>
        <w:tblW w:w="13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50"/>
        <w:gridCol w:w="883"/>
        <w:gridCol w:w="2022"/>
        <w:gridCol w:w="1681"/>
        <w:gridCol w:w="1255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DỰ ÁN (Biểu 0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óm dự 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ầu mối giao kế hoạ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điểm xây dự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quy m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Tổng mức đầu t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*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NGHỊ QUYẾT 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607,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CÁC NĂM TRƯỚC - ĐẨ THÔNG QUA HĐND TỈ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Các dự án đã phê duyệt thiết kế, tổng dự toán </w:t>
            </w:r>
            <w:r>
              <w:rPr>
                <w:rStyle w:val="Bodytext12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ặc BCKTK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ệ thống kênh mương HCN Cây Qu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UBND </w:t>
            </w:r>
            <w:r>
              <w:rPr>
                <w:rStyle w:val="Bodytext105pt"/>
                <w:rFonts w:cs="Arial" w:ascii="Arial" w:hAnsi="Arial"/>
                <w:b w:val="false"/>
                <w:color w:val="000000"/>
                <w:sz w:val="20"/>
                <w:szCs w:val="20"/>
                <w:lang w:eastAsia="vi-VN"/>
              </w:rPr>
              <w:t>H.Ng.Hà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H.T.Tây, H.N.Hà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,45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,9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Lê Văn S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UBND </w:t>
            </w:r>
            <w:r>
              <w:rPr>
                <w:rStyle w:val="Bodytext105pt"/>
                <w:rFonts w:cs="Arial" w:ascii="Arial" w:hAnsi="Arial"/>
                <w:b w:val="false"/>
                <w:color w:val="000000"/>
                <w:sz w:val="20"/>
                <w:szCs w:val="20"/>
                <w:lang w:eastAsia="vi-VN"/>
              </w:rPr>
              <w:t>TP.Q.Ng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Trần Phú, TP.Q.Ng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476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Quảng Phú, TP.Q.Ng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265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2,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30/4 (đoạn từ đường Trương Quang Giao đến đường Lê Thánh Tô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b w:val="false"/>
                <w:color w:val="000000"/>
                <w:sz w:val="20"/>
                <w:szCs w:val="20"/>
                <w:lang w:eastAsia="vi-VN"/>
              </w:rPr>
              <w:t>P.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ĩa Chánh, TP.Q.Ng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,481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Nghĩa trang Liệt sỹ - Nước R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Sơn H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 Di Lăng, H. Sơn H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,7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,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đã phê duyệt dự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Nguyễn Công Phương (G.đoạn 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T vận t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5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7,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ịnh Hà - Tịnh Th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H.Sơn Tị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ị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,5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,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Nghĩa Hòa - Nghĩa Th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ư Nghĩ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8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3,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Đường QL1A - Mỹ A - KCN phô Phong (giai đoan </w:t>
            </w:r>
            <w:r>
              <w:rPr>
                <w:rStyle w:val="Bodytext11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Đức Ph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. Đức Ph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433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,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QL IA - Phổ Vinh (giai đoạn I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Đức Ph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P.Vinh, H.Đ.Ph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0,9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9,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ần Quý Hai, thị trấn Ba T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a T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ị trân Ba T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5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1,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ung tâm huyện - UBND xã An Hả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 Lý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Lý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112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6,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chưa phê duyệt dự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e truyền hình lưu động 5 Came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ài PT Truyên hì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 cam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hoạt động thanh thiêu niên tỉnh Quảng Ngã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ỉnh đoàn Q.Ng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DỰ ÁN CHUẨN BỊ ĐẦU TƯ MỚI NĂM 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ịnh Phong - Cảng Dung Quất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T vận t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huyện: Sơn Tịnh, B.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7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Chợ Lâm Thượng - Biển Đạm Thủy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MỘ Đứ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Đ.Phong, Đ.Minh, H.M.Đứ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44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ắc phục sạt lở bờ biển thôn An Cường, xã Bình Hả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Bình Hải, H. Bình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40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*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HẠ TẦNG KHU CÔNG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,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DỰ ÁN CHUẨN BỊ ĐẦU TƯ MỚI NĂM 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ạ tầng khu công nghiệp Quảng Phú (Hoàn thiện mặt đường bê tông nhựa và trồng cây xanh các tuyến đường số 1, 2, 3, 4, 6, 7, 9, 1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Cty TNHH 1TV đầu tư XD và KD DV Q.Ngã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CN Quảng Ph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.911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,580</w:t>
            </w:r>
          </w:p>
        </w:tc>
      </w:tr>
    </w:tbl>
    <w:p>
      <w:pPr>
        <w:pStyle w:val="Normal"/>
        <w:spacing w:before="120" w:after="0"/>
        <w:rPr>
          <w:rStyle w:val="Bodytext105pt1"/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/>
      </w:r>
    </w:p>
    <w:p>
      <w:pPr>
        <w:pStyle w:val="Bodytext41"/>
        <w:widowControl/>
        <w:shd w:fill="auto" w:val="clear"/>
        <w:spacing w:lineRule="auto" w:line="240" w:before="120" w:after="0"/>
        <w:rPr>
          <w:rFonts w:ascii="Arial" w:hAnsi="Arial" w:cs="Arial"/>
          <w:sz w:val="24"/>
          <w:szCs w:val="20"/>
          <w:lang w:eastAsia="en-US"/>
        </w:rPr>
      </w:pPr>
      <w:r>
        <w:rPr>
          <w:rStyle w:val="Bodytext4"/>
          <w:rFonts w:cs="Arial" w:ascii="Arial" w:hAnsi="Arial"/>
          <w:b/>
          <w:color w:val="000000"/>
          <w:sz w:val="24"/>
          <w:szCs w:val="20"/>
          <w:lang w:eastAsia="vi-VN"/>
        </w:rPr>
        <w:t>BIỂU 04</w:t>
      </w:r>
    </w:p>
    <w:p>
      <w:pPr>
        <w:pStyle w:val="Bodytext51"/>
        <w:widowControl/>
        <w:shd w:fill="auto" w:val="clear"/>
        <w:spacing w:lineRule="auto" w:line="240" w:before="120" w:after="0"/>
        <w:rPr/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DỰ KIẾN DANH MỤC DỰ ÁN CHUẨN BỊ ĐẦU TƯ NĂM 2012</w:t>
      </w:r>
    </w:p>
    <w:p>
      <w:pPr>
        <w:pStyle w:val="Bodytext51"/>
        <w:widowControl/>
        <w:shd w:fill="auto" w:val="clear"/>
        <w:spacing w:lineRule="auto" w:line="240" w:before="120" w:after="0"/>
        <w:rPr/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NGUỒN VỐN: HẠ TẦNG KHU KINH TẾ DUNG QUẤT</w:t>
        <w:br/>
      </w:r>
      <w:r>
        <w:rPr>
          <w:rStyle w:val="Bodytext6"/>
          <w:rFonts w:cs="Arial" w:ascii="Arial" w:hAnsi="Arial"/>
          <w:b/>
          <w:color w:val="000000"/>
          <w:sz w:val="20"/>
          <w:szCs w:val="20"/>
          <w:lang w:eastAsia="vi-VN"/>
        </w:rPr>
        <w:t>(Kèm theo Nghị quyết số 10/2012/NQ-HĐND ngày 12/7/2012 của HĐND tỉnh Quảng Ngãi)</w:t>
      </w:r>
    </w:p>
    <w:p>
      <w:pPr>
        <w:pStyle w:val="Tablecaption3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3"/>
          <w:rFonts w:cs="Arial" w:ascii="Arial" w:hAnsi="Arial"/>
          <w:color w:val="000000"/>
          <w:sz w:val="20"/>
          <w:szCs w:val="20"/>
          <w:lang w:eastAsia="vi-VN"/>
        </w:rPr>
        <w:t>Đơn vị tính: Triệu đồng</w:t>
      </w:r>
    </w:p>
    <w:tbl>
      <w:tblPr>
        <w:tblW w:w="132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70"/>
        <w:gridCol w:w="802"/>
        <w:gridCol w:w="1281"/>
        <w:gridCol w:w="1399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DỰ 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óm dự 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quy m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Tổng mức đầu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Ghi ch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ỔNG CỘ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,51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DỰ ÁN CHUẨN BỊ ĐẦU TƯ CÁC NĂM TRƯỚC - ĐÃ THÔNG QUA HĐND TỈNH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đã phê duyệt dự 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ệ thống thoát nước mưa, thu gom và xử lý nước thải KCN phía Đông Dung Quấ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k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uyến đường Bình Long - cảng Dung Quất giai đoạn II (đường Võ Văn Kiệt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k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giao thông trục chính nối Trung tâm phía Bắc và phía Nam đô thị Vạn Tườ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,6k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Dốc Sỏi - phía Nam sân bay Chu La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42k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chưa phê duyệt dự 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Qui hoạch chi tiết, lập dự án Khu TĐC hạ lưu sông Trà Bồng - đập Cà Ninh và kè chống sạt lở sông Trà Bồ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0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ải toả Khu dân cư khu vực cảng Dung Quấ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5,7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ền bù tạo quỹ đất sạch để thu hút đầu tư nước ngoài và đấu giá tạo quỹ đất phát triển hạ tầng Khu đô thị Vạn Tườ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6,68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tái định cư phục vụ mở rộng Nhà máy lọc dầu Dung Quấ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2,2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ền bù tạo quỹ đất sạch để thu hút đầu t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,3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nông nghiệp ứng dụng công nghệ cao Bình Hoà, H.Bình S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0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ụm kinh tế trang trại kỹ thuật cao và kinh tế hộ (xã Bình Thanh Tây, H.Bình Sơn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,5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DỰ ÁN CHUẨN BỊ ĐẦU TƯ MỚI NĂM 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ền bù giải phóng mặt bằng KCN phía Đông Dung Quất (phục vụ NM nhiệt điệ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5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ồng rừng môi trường, cảnh quan Khu kinh tế Dung Quấ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.000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ablecaption41"/>
        <w:widowControl/>
        <w:shd w:fill="auto" w:val="clear"/>
        <w:spacing w:lineRule="auto" w:line="240" w:before="120" w:after="0"/>
        <w:jc w:val="center"/>
        <w:rPr>
          <w:rFonts w:ascii="Arial" w:hAnsi="Arial" w:cs="Arial"/>
          <w:sz w:val="24"/>
          <w:szCs w:val="20"/>
          <w:lang w:eastAsia="en-US"/>
        </w:rPr>
      </w:pPr>
      <w:r>
        <w:rPr>
          <w:rStyle w:val="Tablecaption4"/>
          <w:rFonts w:cs="Arial" w:ascii="Arial" w:hAnsi="Arial"/>
          <w:b/>
          <w:color w:val="000000"/>
          <w:sz w:val="24"/>
          <w:szCs w:val="20"/>
          <w:lang w:eastAsia="vi-VN"/>
        </w:rPr>
        <w:t>BIỂU 05</w:t>
      </w:r>
    </w:p>
    <w:p>
      <w:pPr>
        <w:pStyle w:val="Tablecaption51"/>
        <w:widowControl/>
        <w:shd w:fill="auto" w:val="clear"/>
        <w:spacing w:lineRule="auto" w:line="240" w:before="12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Tablecaption5"/>
          <w:rFonts w:cs="Arial" w:ascii="Arial" w:hAnsi="Arial"/>
          <w:b w:val="false"/>
          <w:color w:val="000000"/>
          <w:sz w:val="20"/>
          <w:szCs w:val="20"/>
          <w:lang w:eastAsia="vi-VN"/>
        </w:rPr>
        <w:t>DANH MỤC CÁC DỰ ÁN CHUẨN BỊ ĐẦU TƯ NĂM 2012</w:t>
      </w:r>
    </w:p>
    <w:p>
      <w:pPr>
        <w:pStyle w:val="Tablecaption51"/>
        <w:widowControl/>
        <w:shd w:fill="auto" w:val="clear"/>
        <w:spacing w:lineRule="auto" w:line="240" w:before="120" w:after="0"/>
        <w:jc w:val="center"/>
        <w:rPr>
          <w:rStyle w:val="Bodytext105pt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Tablecaption5"/>
          <w:rFonts w:cs="Arial" w:ascii="Arial" w:hAnsi="Arial"/>
          <w:b w:val="false"/>
          <w:color w:val="000000"/>
          <w:sz w:val="20"/>
          <w:szCs w:val="20"/>
          <w:lang w:eastAsia="vi-VN"/>
        </w:rPr>
        <w:t>NGUỒN VỐN ODA</w:t>
      </w:r>
      <w:r>
        <w:rPr>
          <w:rStyle w:val="Bodytext105pt1"/>
          <w:bCs/>
          <w:i/>
          <w:iCs/>
          <w:sz w:val="20"/>
          <w:szCs w:val="20"/>
        </w:rPr>
        <w:br/>
      </w:r>
      <w:r>
        <w:rPr>
          <w:rStyle w:val="Bodytext105pt1"/>
          <w:rFonts w:cs="Arial" w:ascii="Arial" w:hAnsi="Arial"/>
          <w:b/>
          <w:bCs/>
          <w:i/>
          <w:iCs/>
          <w:sz w:val="20"/>
          <w:szCs w:val="20"/>
        </w:rPr>
        <w:t>(Kèm theo Nghị quyết số 10/2012/NQ-HĐND ngày 12/7/2012 của HĐND tỉnh Quảng Ngãi)</w:t>
      </w:r>
    </w:p>
    <w:p>
      <w:pPr>
        <w:pStyle w:val="Tablecaption3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3"/>
          <w:rFonts w:cs="Arial" w:ascii="Arial" w:hAnsi="Arial"/>
          <w:color w:val="000000"/>
          <w:sz w:val="20"/>
          <w:szCs w:val="20"/>
          <w:lang w:eastAsia="vi-VN"/>
        </w:rPr>
        <w:t>Đơn vị tính: Triệu đồng</w:t>
      </w:r>
    </w:p>
    <w:tbl>
      <w:tblPr>
        <w:tblW w:w="13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745"/>
        <w:gridCol w:w="1985"/>
        <w:gridCol w:w="1515"/>
        <w:gridCol w:w="957"/>
        <w:gridCol w:w="1053"/>
        <w:gridCol w:w="1095"/>
        <w:gridCol w:w="790"/>
        <w:gridCol w:w="55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DỰ 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ầu mối giao kế hoạ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điểm xây dự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quy m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Tổng mức đầu t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nguồn vốn đầu t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ế hoạch vốn CBĐT năm 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Ghi ch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ỔNG VỐ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025,9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CÁC NĂM TRƯỚC - ĐẨ THÔNG QUA HĐND T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chưa phê duyệt dự 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ảng neo trú tàu thuyền và cửa biển Mỹ 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NN&amp;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Đức Ph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5,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WB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ữa, nâng cấp hồ chứa nước Đá Bà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y TNHH 1TV Khai thác CTTL Q.Ngã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Đức Tân, H.Mộ Đứ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2,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WB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ấp nước sinh hoạt cho nhân dân Thị trấn Sông Vệ và xã Nghĩa P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 Tư Nghĩ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ư Nghĩ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1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1.000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vertAlign w:val="superscript"/>
                <w:lang w:eastAsia="vi-VN"/>
              </w:rPr>
              <w:t>3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/ngày-đê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JB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MỚI NĂM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ập Đức L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NN&amp;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Mộ Đứ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4,8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WB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ữa, nâng cấp 8 hồ chứa nước nhỏ tỉnh Q.Ng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NN&amp;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WRA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Hồ chứa nước Gò Lang, Bình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Hồ chứa nước Hố Hiểu, Sơn T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Hồ chứa nước Hóc Tùng, Sơn T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Hồ chứa nước Lỗ Thùng, Mộ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Hồ chứa nước Tôn Dung, Ba T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tabs>
                <w:tab w:val="clear" w:pos="720"/>
                <w:tab w:val="left" w:pos="130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Hồ chứa nước Cây Khế, Đức Ph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642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02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123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181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835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tabs>
                <w:tab w:val="clear" w:pos="720"/>
                <w:tab w:val="left" w:pos="144" w:leader="none"/>
              </w:tabs>
              <w:spacing w:before="120" w:after="120"/>
              <w:jc w:val="left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-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ứa nước Hóc Cầy, Đức Ph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Bodytext105pt1"/>
                <w:rFonts w:ascii="Arial" w:hAnsi="Arial" w:eastAsia="Courier New" w:cs="Arial"/>
                <w:color w:val="000000"/>
                <w:sz w:val="20"/>
                <w:szCs w:val="20"/>
                <w:lang w:val="vi-VN" w:eastAsia="vi-V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642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02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123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181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835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tabs>
                <w:tab w:val="clear" w:pos="720"/>
                <w:tab w:val="left" w:pos="130" w:leader="none"/>
              </w:tabs>
              <w:spacing w:before="120" w:after="120"/>
              <w:jc w:val="left"/>
              <w:rPr/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-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ứa nước Ông Thơ, Đức Ph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Bodytext105pt1"/>
                <w:rFonts w:ascii="Arial" w:hAnsi="Arial" w:eastAsia="Courier New" w:cs="Arial"/>
                <w:color w:val="000000"/>
                <w:sz w:val="20"/>
                <w:szCs w:val="20"/>
                <w:lang w:val="vi-VN" w:eastAsia="vi-V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642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02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123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1181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835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ải tạo và gia cố kênh Tư Nghĩa (đoạn từ sông Trà Khúc đến sông Bàu Gia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 Quảng Ngã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O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ảm nghèo bền vững khu vực Tây nguyên - tỉnh Quảng Ng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KH và Đầu t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a Tơ, Sơn Hà, Sơn Tâ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 huyệ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W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eastAsia="Courier New" w:cs="Arial"/>
          <w:sz w:val="20"/>
          <w:szCs w:val="20"/>
          <w:lang w:val="vi-VN"/>
        </w:rPr>
      </w:pPr>
      <w:r>
        <w:rPr>
          <w:rFonts w:eastAsia="Courier New" w:cs="Arial" w:ascii="Arial" w:hAnsi="Arial"/>
          <w:sz w:val="20"/>
          <w:szCs w:val="20"/>
          <w:lang w:val="vi-VN"/>
        </w:rPr>
      </w:r>
    </w:p>
    <w:p>
      <w:pPr>
        <w:pStyle w:val="Bodytext41"/>
        <w:widowControl/>
        <w:shd w:fill="auto" w:val="clear"/>
        <w:spacing w:lineRule="auto" w:line="240" w:before="120" w:after="0"/>
        <w:rPr>
          <w:rFonts w:ascii="Arial" w:hAnsi="Arial" w:cs="Arial"/>
          <w:sz w:val="24"/>
          <w:szCs w:val="20"/>
          <w:lang w:eastAsia="en-US"/>
        </w:rPr>
      </w:pPr>
      <w:r>
        <w:rPr>
          <w:rStyle w:val="Bodytext4"/>
          <w:rFonts w:cs="Arial" w:ascii="Arial" w:hAnsi="Arial"/>
          <w:b/>
          <w:color w:val="000000"/>
          <w:sz w:val="24"/>
          <w:szCs w:val="20"/>
          <w:lang w:eastAsia="vi-VN"/>
        </w:rPr>
        <w:t>BIỂU 06</w:t>
      </w:r>
    </w:p>
    <w:p>
      <w:pPr>
        <w:pStyle w:val="Bodytext51"/>
        <w:widowControl/>
        <w:shd w:fill="auto" w:val="clear"/>
        <w:spacing w:lineRule="auto" w:line="240" w:before="120" w:after="0"/>
        <w:rPr/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DỰ KIẾN DANH MỤC DỰ ÁN CHUẨN BỊ ĐẦU TƯ NĂM 2012</w:t>
      </w:r>
    </w:p>
    <w:p>
      <w:pPr>
        <w:pStyle w:val="Bodytext51"/>
        <w:widowControl/>
        <w:shd w:fill="auto" w:val="clear"/>
        <w:spacing w:lineRule="auto" w:line="240" w:before="120" w:after="0"/>
        <w:rPr>
          <w:b w:val="false"/>
          <w:b w:val="false"/>
          <w:sz w:val="20"/>
          <w:szCs w:val="20"/>
        </w:rPr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vi-VN"/>
        </w:rPr>
        <w:t>NGUỒN VỐN KHÁC (NGOÀI KẾ HOẠCH) VÀ DANH MỤC CÁC DỰ ÁN DỰ PHÒNG</w:t>
        <w:br/>
      </w:r>
      <w:r>
        <w:rPr>
          <w:rStyle w:val="Bodytext6"/>
          <w:rFonts w:cs="Arial" w:ascii="Arial" w:hAnsi="Arial"/>
          <w:b/>
          <w:color w:val="000000"/>
          <w:sz w:val="20"/>
          <w:szCs w:val="20"/>
          <w:lang w:eastAsia="vi-VN"/>
        </w:rPr>
        <w:t>(Kèm theo Nghị quyết số 10/2012/NQ-HĐND ngày 12/7/2012 của HĐND tỉnh Quảng Ngãi)</w:t>
      </w:r>
    </w:p>
    <w:p>
      <w:pPr>
        <w:pStyle w:val="Tablecaption3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3"/>
          <w:rFonts w:cs="Arial" w:ascii="Arial" w:hAnsi="Arial"/>
          <w:color w:val="000000"/>
          <w:sz w:val="20"/>
          <w:szCs w:val="20"/>
          <w:lang w:eastAsia="vi-VN"/>
        </w:rPr>
        <w:t>Đơn vị tính: Triệu đồng</w:t>
      </w:r>
    </w:p>
    <w:tbl>
      <w:tblPr>
        <w:tblW w:w="13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57"/>
        <w:gridCol w:w="692"/>
        <w:gridCol w:w="1199"/>
        <w:gridCol w:w="1691"/>
        <w:gridCol w:w="1519"/>
        <w:gridCol w:w="981"/>
        <w:gridCol w:w="17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DỰ ÁN</w:t>
              <w:br/>
              <w:t>(Biểu 06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óm dự á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ầu mối giao kế ho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điểm xây dự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quy m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Tổng mức đầu t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kiến nguồn và cơ cấu vốn đầu t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ỔNG VỐ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,760,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CHUẨN BỊ ĐẦU TƯ CÁC NĂM TRƯỚC - ĐÃ THÔNG QUA HĐND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đã phê duyệt thiết kế, tổng dự toán hoặc BCKTK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Chu Văn An (đoạn từ đường Hùng Vương đến đường Hai Bà Trưng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Trần Phú - P. L.H.Phong, TPQ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450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5,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ền đường số 8 và chỉnh suối Bản Thuyền - KCN Tịnh Pho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y TNHH 1TV Đ.tư XD và KD DV 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CN Tịnh P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818,7m; Suối 672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9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địa ph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đã phê duyệt dự 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ấp điện nông thôn tỉnh Quảng Ngãi giai đoạn 2012-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Công T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thôn chưa có điệ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huyện Bình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ình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19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,5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huyện Nghĩa Hà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Nghĩa Hà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19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2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huyện Tư Nghĩ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19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huyện Đức Ph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Đức Ph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19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,8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oa Ung bướu - Bệnh viện đa khoa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 giườ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lưu niệm Bác Phạm Văn Đồng (Giai đoạn I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VH-TT- D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Mộ Đứ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iện tích đất 10.000 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6,5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địa ph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Giáo dục - Lao động - Xã hội (G.đoạn II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 TB và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08 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,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ộ LĐTB&amp;XH+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ục chính Khu du lịch Sa Huỳnh (nối dà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VH-TT- D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 Đức Ph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,2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7,1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hạ tầng du lị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vành đai Tây Bắc thị trấn Châu 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 Bình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.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Đường nội thị </w:t>
            </w: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22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8,1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ĐT.622B - Tịnh Tr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.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038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,1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cứu hộ, cứu nạn Ba Tơ - Ba Tra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a T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a T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,227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7,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ung tâm xã Sơn Tinh - Sơn Thượ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 Sơn Tâ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â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9,9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Nghĩa Kỳ - Quảng Phú, huyện Tư Nghĩ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ư Nghĩ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Kỳ, H. 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9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8,3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à Tân - Trà Nham, huyện Trà Bồng (giai đoạn 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rà B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rà Bồ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2,4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ung tâm huyện Nghĩa Hà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Nghĩa Hà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Nghĩa Hà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3,6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số 2 Trung tâm huyện lỵ Tây Tr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ây Tr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Tây Tr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5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4,1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âng cấp đường cồn An Vĩnh - Ra Đa tầm xa huyện Lý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Lý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Lý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06427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7,9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ứa nước Hố Lỡ, xã Bình Mi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.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ưới 60 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tuyến đê huyện đảo Lý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Lý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Lý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.446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13,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ảng Bến Đình, huyện Lý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T vận t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An Vĩnh, H. Lý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àu 1000 DWT và tàu 200 gh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7,4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chống sạt lở bờ Nam sông Trà Khúc tại Bàu Công 2, P.Quảng Phú, TP.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 Quảng 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Quảng Phú, TP.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19,2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,3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 + vốn thu từ thai thác cá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chống sạt lở bờ Bắc sông Vệ, thôn Thế Bình, xã Nghĩa Hiệ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ư Nghĩ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Hiệp, 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.185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4,2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chống sạt lở NSTW và vốn khá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sạt lở sông Liên, sông Tô thuộc xã Ba Chùa, Ba Cung và thị trấn Ba Tơ (G.đoạn 1: Kè chống sạt lở sông Liên đoạn qua TT Ba Tơ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a T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 Ba T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0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9,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xin TW và vốn NS huyệ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dự án chưa phê duyệt dự 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Nội tiết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.Tâm Nội tiế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.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.425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ệnh viện Y học cổ truyền tỉnh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.Q.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0 giườ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4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thành phố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19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,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huyện Sơn Tị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ị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19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,9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Phòng, chống HIV/AI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Phòng, chống sốt ré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Cao đẳng y tế Đặng Thùy Trâ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CĐ Y tế Đ.T.Trâ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,172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ệ thống xử lý nước thải KCN Tịnh Phong (giai đoạn 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y TNHH 1TV Đ.tư XD và KD DV Q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CN Tịnh P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00m3/ng-đê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7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ạ tầng khu quy hoạch xây dựng các công trình y t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.TâmPT quỹ đất tỉ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9,2 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ảo tồn, tôn tạo và phát huy giá trị di tích Trường Luỹ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VH-TT- D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MTQG Văn hó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văn hóa dân tộc Ba T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a T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Ba T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Liên hợp Thể dục - Thể thao tỉnh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VH-TT- D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Mỹ Trà-Mỹ Kh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,3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phát triển nguồn nhân lực CNTT chất lượng ca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Nội v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ầu Cửa Đại (cầu Trà Khúc II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T vận t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ơn tịnh, 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ổ cầu 14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5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à Bồng khởi nghĩa (đoạn từ CM tháng 8 đến Quang Trung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0,35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9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ục chính phía Tây trung tâm thị trấn La H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 Tư Nghĩ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 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95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NS + quỹ đ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ắc phục sạt lở thôn Phước Thiệ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Bình Hải, H. Bình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Mương 144,7m; Cống hộp 22,6m; Cống D1000: 11,2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1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 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ập Hố Sổ huyện Tư Nghĩ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ư Nghĩ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.Kỳ, H.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ưới 40 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ạm bơm Hóc Hão và Trạm bơm Hóc Kẽm, xã Bình Thanh Tây, huyện Bình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Bình Thanh Tây, H. Bình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ưới 35 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ữa hồ chứa nước Hốc Khế, huyện Sơn Tị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Sơn Ti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Tịnh Bình và Tịnh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38.000 m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ồ chứa nước suối Đá, xã Hành Tín Tâ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Nghĩa Hà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Nghĩa Hà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ưới 300 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uỷ lợi Trà Bó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rà B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à Giang, Trà Phú,Trà Bì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ưới 420 ha lúa 02 vụ và đất N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neo đậu tránh trú bão tàu cá Sa Huỳnh (Giai đoạn I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NN&amp;PT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 Đức Ph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ê nam nối dài: 260m; Đê bắc: 460m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 + 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ệ thống đê bao xã Tịnh Kỳ, huyện Sơn Tị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T ài nguyên và Môi trườ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Sơn Tị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501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9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.trình Biến đổi khí hậ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à máy xử lý chất thải rắn sinh hoạt tại huyện Lý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Lý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Lý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 tấn thải rắn / ngày đê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6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in vốn Bộ TN &amp; Môi trườ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oát nước cơ sở hạ tầng ngoài hàng rào Bệnh viện ĐK Quảng Ngãi (G.đoạn 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Xây dự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ã 5 mới đến kênh N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3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hành chính tập tr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Xây dự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2.000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thanh lý các cơ quan hành chính c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ữa trụ sở UBND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PUBND tỉ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ửa chưa, cải t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Chính trị tỉnh (Giai đoạn I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Chính trị tỉ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.617 m2 s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DỰ ÁN CHUẢN BỊ ĐẦU TƯ MỚI NĂM 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ên cố hóa và hoàn thiện kênh chính Nam thuộc hệ thống thủy lợi Thạch Nh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y Q.lý, KT các công trình T.L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H: N.Hành, Tư Nghĩa, Mộ Đức, Đức Ph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4,8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ở rộng, nâng cấp Trường THPT chuyên Lê Khiế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NSTW, Chương trình MTQG, 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HPT Phó-Mục-G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Trà Bình, H. Trà Bồ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iển khai phần mềm quản lý trường học trong toàn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GD và Đào tạ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oàn tỉ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SN giáo dục, vốn 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Y tế dự phòng tỉnh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ây dựng các Trạm y tế xã trên địa bàn tỉnh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Y t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huyệ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 trạ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ường Trung cấp nghề Đức phổ (nghề trọng điểm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TB và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Đức Ph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000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MT Quốc G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ở rộng Trường Trung cấp nghề Quảng Ngãi (nghề trọng điểm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TB và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ị trấn Sơn Tị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T 20175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MT Quốc G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công tác xã hội trẻ 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TB và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 ịnh Ấn Đông, H.Sơn T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DT 20000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Giới thiệu việc làm Quảng Ngã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TB và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Chánh Lộ, TP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00 lượt ngườ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Điều dưỡng Người có công (cơ sở 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LĐ,TB và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ịnh Khê, H.Sơn Tị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000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ây dựng sân vườn, tường rào cổng ngõ, đường đi thuộc Di tích Trường Sĩ quan Lục quân phân hiệu Võ bị Trần Quốc Tuấn xã Tịnh Minh, H.Sơn Tị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Văn hóa, TT và Du lị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 ịnh Minh, huyện Sơn Tị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TMTQG về Văn Hó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ơ sở hạ tầng Đồng muối Sa Huỳ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Đ.Ph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ổ Thạ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ánh giá tác động, tính dễ bị tổn thương do biến đổi khí hậu đến huyện đảo Lý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T ài nguyên và Môi trườ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ảo Lý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.trình Biến đổi khí hậ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tổng thể Quản lý tổng hợp đới bờ tỉnh Quảng Ngãi giai đoạn 2012-2015, định hướng đến năm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T ài nguyên và Môi trườ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huyện ven biển và Lý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,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.trình Q.lý tổng hợp ven biển Bắc Trung bộ và DH Trung b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ụ sở làm việc các cơ quan trực thuộc Sở Tài nguyên - Môi trườ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TN và M.Trườ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 Nghĩa Chánh, TP.Q.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.128 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quỹ đất+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ở rộng Nhà văn hóa Lao động tỉnh (giai đoạn 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Liên đoàn Lao động tỉ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,9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LĐLĐVN 50%, NS tỉnh 5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chống sạt lở bờ biển khu du lịch Sa Huỳ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NN và PT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a Huỳnh, xã Phổ Thạ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ương trình đê biển hoặc Biến đổi khí hậ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chống sạt lở bờ Bắc sông Vệ - đoạn Cầu Sông Vệ đến thôn Vạn Mỹ, TT.Sông Vệ, H.Tư Nghĩ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uyện Tư Nghĩ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ị trấn Sông Vệ, H.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,7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8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ắc phục lũ lụt miền Tru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chống sạt lỡ bờ Bắc Sông Vệ - đoạn qua thôn An Chỉ, xã Hành Phướ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 Nghĩa Hà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H.Nghĩa Hà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3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7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chống sạt lở và tôn tạo cảnh quan bờ Nam sông Trà Khúc (đoạn từ cầu Trà Khúc I đến Bến Tam Thương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ường L.H.Phong, TP.Q.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,4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, NS tỉnh và vốn khá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è đường giao thông liên huyện (ĐT.623) dọc sông Rin thuộc thị trấn Di Lăng, huyện Sơn H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Sơn H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 Di Lăng, H.Sơn H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75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8,1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rung ươ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uyến ống cấp nước đến ngoài hàng rào Dự án Khu đô thị mới Phú M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ở Xây dự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,19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sử dụng quỹ đ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Xử lý nước thải và rác thải Trung tâm Giáo dục lao động xã hội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ung tâm Giáo dục LĐ- xã h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TP.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Bộ TN &amp; Môi trườ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ắc phục sạt lở và cải tạo đoạn đường đèo Thọ An, huyện Bình S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Bình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Bình An, H.Bình S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,85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W, khắc phục lũ l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ường Trung tâm và Đường số 01 KCN Phổ Pho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BQL KCN tĩ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CN Phổ P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ạm kiểm định an toàn kỹ thuật xe cơ giới đường b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an tỉ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P.Cường, H.Đức Ph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82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,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dân cư Đường Trần Khánh Dư phục vụ tái định cư Dự án Khu đô thị Bờ Nam Sông Trà Khú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Nghĩa Chánh + Xã Nghĩa Dõng, TPQ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,2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quỹ đ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dân cư Phía Bắc Chợ Nghĩa Dõng phục vụ tái định cư Dự án khu đô thị Bờ Nam Sông Trà Khú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Dõng, TP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5,2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5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quỹ đ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dân cư Nghĩa Dũng (phía Đông TL623C) phục vụ tái định cư DA Đường Bờ Nam Sông Trà Khú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Dũng, TP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6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6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quỹ đ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dân cư Nghĩa Dõng (phía Bắc Đường Ba La đi Quảng Láng) phục vụ tái định cư dự án Đường Bờ Nam Sông Trà Khú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Dõng, TP Quảng Ngã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4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Vốn quỹ đấ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u dân cư phía Nam đường Hai Bà Trưng phục vụ tái định cư Trung tâm tâm Hành chính tỉ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P.Q.Ng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P.Trần Phú - P. L.H.Phong,TPQ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4,53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28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 tỉnh + NS TPQ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Dự án nạo vét thông luồng và cải tạo đất ở nông thôn xã Nghĩa 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H.Tư Nghĩ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Xã Nghĩa An, H.Tư Nghĩ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szCs w:val="20"/>
                <w:lang w:val="vi-VN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color w:val="000000"/>
                <w:sz w:val="20"/>
                <w:szCs w:val="20"/>
                <w:lang w:eastAsia="vi-VN"/>
              </w:rPr>
              <w:t>9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9pt"/>
                <w:rFonts w:cs="Arial" w:ascii="Arial" w:hAnsi="Arial"/>
                <w:color w:val="000000"/>
                <w:sz w:val="20"/>
                <w:szCs w:val="20"/>
                <w:lang w:eastAsia="vi-VN"/>
              </w:rPr>
              <w:t>NSTW 400 tỷ, vốn quỹ đất 500 t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8Exact"/>
                <w:rFonts w:cs="Arial" w:ascii="Arial" w:hAnsi="Arial"/>
                <w:color w:val="000000"/>
                <w:spacing w:val="0"/>
                <w:sz w:val="20"/>
                <w:szCs w:val="20"/>
                <w:lang w:eastAsia="vi-VN"/>
              </w:rPr>
              <w:t>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>
                <w:rStyle w:val="Bodytext105pt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Sửa chữa, nâng cấp đường Sơn Hà-Sơn Tây (ĐT.623) đoạn Km0+300-Km14+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Sở GT vận t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H.Sơn Hà và H.Sơn Tâ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Bodytext105pt1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  <w:lang w:val="en-US" w:eastAsia="en-US"/>
              </w:rPr>
              <w:t>14,330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rStyle w:val="Bodytext105pt1"/>
                <w:rFonts w:ascii="Arial" w:hAnsi="Arial" w:cs="Arial"/>
                <w:sz w:val="20"/>
                <w:szCs w:val="20"/>
              </w:rPr>
            </w:pPr>
            <w:r>
              <w:rPr>
                <w:rStyle w:val="Bodytext105pt1"/>
                <w:rFonts w:cs="Arial" w:ascii="Arial" w:hAnsi="Arial"/>
                <w:sz w:val="20"/>
                <w:szCs w:val="20"/>
              </w:rPr>
              <w:t>Vốn Ngân sách</w:t>
            </w:r>
          </w:p>
        </w:tc>
      </w:tr>
    </w:tbl>
    <w:p>
      <w:pPr>
        <w:pStyle w:val="Bodytext71"/>
        <w:widowControl/>
        <w:shd w:fill="auto" w:val="clear"/>
        <w:spacing w:lineRule="auto" w:line="240" w:before="120" w:after="0"/>
        <w:jc w:val="left"/>
        <w:rPr/>
      </w:pPr>
      <w:r>
        <w:rPr>
          <w:rStyle w:val="Bodytext7Bold"/>
          <w:rFonts w:cs="Arial" w:ascii="Arial" w:hAnsi="Arial"/>
          <w:color w:val="000000"/>
          <w:sz w:val="20"/>
          <w:szCs w:val="20"/>
          <w:lang w:eastAsia="vi-VN"/>
        </w:rPr>
        <w:t>Ghi chú:</w:t>
      </w:r>
      <w:r>
        <w:rPr>
          <w:rStyle w:val="Bodytext7"/>
          <w:rFonts w:cs="Arial" w:ascii="Arial" w:hAnsi="Arial"/>
          <w:color w:val="000000"/>
          <w:sz w:val="20"/>
          <w:szCs w:val="20"/>
          <w:lang w:eastAsia="vi-VN"/>
        </w:rPr>
        <w:t xml:space="preserve"> Tổng số 89 dự án (gồm: 02 dự án đã phê duyệt thiết kế, tổng dự toán; 24 DA đã phê duyệt dự án; 29 DA CBĐT năm trước chưa phê duyệt; 34 DA CBĐT mới năm 2012)</w:t>
      </w:r>
    </w:p>
    <w:sectPr>
      <w:type w:val="nextPage"/>
      <w:pgSz w:orient="landscape" w:w="16838" w:h="11920"/>
      <w:pgMar w:left="112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7"/>
      <w:szCs w:val="27"/>
      <w:lang w:bidi="ar-SA"/>
    </w:rPr>
  </w:style>
  <w:style w:type="character" w:styleId="Tablecaption2">
    <w:name w:val="Table caption (2)_"/>
    <w:basedOn w:val="DefaultParagraphFont"/>
    <w:qFormat/>
    <w:rPr>
      <w:i/>
      <w:iCs/>
      <w:lang w:bidi="ar-SA"/>
    </w:rPr>
  </w:style>
  <w:style w:type="character" w:styleId="Bodytext105pt">
    <w:name w:val="Body text + 10.5 pt"/>
    <w:basedOn w:val="Bodytext"/>
    <w:qFormat/>
    <w:rPr>
      <w:b/>
      <w:bCs/>
      <w:sz w:val="21"/>
      <w:szCs w:val="21"/>
    </w:rPr>
  </w:style>
  <w:style w:type="character" w:styleId="Bodytext105pt1">
    <w:name w:val="Body text + 10.5 pt1"/>
    <w:basedOn w:val="Bodytext"/>
    <w:qFormat/>
    <w:rPr>
      <w:sz w:val="21"/>
      <w:szCs w:val="21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165pt">
    <w:name w:val="Body text + 16.5 pt"/>
    <w:basedOn w:val="Bodytext"/>
    <w:qFormat/>
    <w:rPr>
      <w:sz w:val="33"/>
      <w:szCs w:val="33"/>
    </w:rPr>
  </w:style>
  <w:style w:type="character" w:styleId="InternetLink">
    <w:name w:val="Hyperlink"/>
    <w:basedOn w:val="DefaultParagraphFont"/>
    <w:rPr>
      <w:color w:val="004A9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">
    <w:name w:val="Body text (2)_"/>
    <w:basedOn w:val="DefaultParagraphFont"/>
    <w:qFormat/>
    <w:rPr>
      <w:b/>
      <w:bCs/>
      <w:sz w:val="27"/>
      <w:szCs w:val="27"/>
      <w:lang w:bidi="ar-SA"/>
    </w:rPr>
  </w:style>
  <w:style w:type="character" w:styleId="Headerorfooter">
    <w:name w:val="Header or footer_"/>
    <w:basedOn w:val="DefaultParagraphFont"/>
    <w:qFormat/>
    <w:rPr>
      <w:sz w:val="27"/>
      <w:szCs w:val="27"/>
      <w:lang w:bidi="ar-SA"/>
    </w:rPr>
  </w:style>
  <w:style w:type="character" w:styleId="Bodytext3">
    <w:name w:val="Body text (3)_"/>
    <w:basedOn w:val="DefaultParagraphFont"/>
    <w:qFormat/>
    <w:rPr>
      <w:i/>
      <w:iCs/>
      <w:sz w:val="27"/>
      <w:szCs w:val="27"/>
      <w:lang w:bidi="ar-SA"/>
    </w:rPr>
  </w:style>
  <w:style w:type="character" w:styleId="Bodytext4">
    <w:name w:val="Body text (4)_"/>
    <w:basedOn w:val="DefaultParagraphFont"/>
    <w:qFormat/>
    <w:rPr>
      <w:b/>
      <w:bCs/>
      <w:sz w:val="21"/>
      <w:szCs w:val="21"/>
      <w:lang w:bidi="ar-SA"/>
    </w:rPr>
  </w:style>
  <w:style w:type="character" w:styleId="Bodytext5">
    <w:name w:val="Body text (5)_"/>
    <w:basedOn w:val="DefaultParagraphFont"/>
    <w:qFormat/>
    <w:rPr>
      <w:b/>
      <w:bCs/>
      <w:sz w:val="25"/>
      <w:szCs w:val="25"/>
      <w:lang w:bidi="ar-SA"/>
    </w:rPr>
  </w:style>
  <w:style w:type="character" w:styleId="Bodytext6">
    <w:name w:val="Body text (6)_"/>
    <w:basedOn w:val="DefaultParagraphFont"/>
    <w:qFormat/>
    <w:rPr>
      <w:i/>
      <w:iCs/>
      <w:lang w:bidi="ar-SA"/>
    </w:rPr>
  </w:style>
  <w:style w:type="character" w:styleId="Tablecaption3">
    <w:name w:val="Table caption (3)_"/>
    <w:basedOn w:val="DefaultParagraphFont"/>
    <w:qFormat/>
    <w:rPr>
      <w:i/>
      <w:iCs/>
      <w:sz w:val="21"/>
      <w:szCs w:val="21"/>
      <w:lang w:bidi="ar-SA"/>
    </w:rPr>
  </w:style>
  <w:style w:type="character" w:styleId="Tablecaption">
    <w:name w:val="Table caption_"/>
    <w:basedOn w:val="DefaultParagraphFont"/>
    <w:qFormat/>
    <w:rPr>
      <w:sz w:val="21"/>
      <w:szCs w:val="21"/>
      <w:lang w:bidi="ar-SA"/>
    </w:rPr>
  </w:style>
  <w:style w:type="character" w:styleId="Tablecaption4">
    <w:name w:val="Table caption (4)_"/>
    <w:basedOn w:val="DefaultParagraphFont"/>
    <w:qFormat/>
    <w:rPr>
      <w:b/>
      <w:bCs/>
      <w:sz w:val="21"/>
      <w:szCs w:val="21"/>
      <w:lang w:bidi="ar-SA"/>
    </w:rPr>
  </w:style>
  <w:style w:type="character" w:styleId="Tablecaption5">
    <w:name w:val="Table caption (5)_"/>
    <w:basedOn w:val="DefaultParagraphFont"/>
    <w:qFormat/>
    <w:rPr>
      <w:b/>
      <w:bCs/>
      <w:sz w:val="25"/>
      <w:szCs w:val="25"/>
      <w:lang w:bidi="ar-SA"/>
    </w:rPr>
  </w:style>
  <w:style w:type="character" w:styleId="Bodytext7">
    <w:name w:val="Body text (7)_"/>
    <w:basedOn w:val="DefaultParagraphFont"/>
    <w:qFormat/>
    <w:rPr>
      <w:sz w:val="18"/>
      <w:szCs w:val="18"/>
      <w:lang w:bidi="ar-SA"/>
    </w:rPr>
  </w:style>
  <w:style w:type="character" w:styleId="Bodytext8Exact">
    <w:name w:val="Body text (8) Exact"/>
    <w:basedOn w:val="DefaultParagraphFont"/>
    <w:qFormat/>
    <w:rPr>
      <w:spacing w:val="2"/>
      <w:lang w:bidi="ar-SA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21">
    <w:name w:val="Body text (2)"/>
    <w:basedOn w:val="Bodytext2"/>
    <w:qFormat/>
    <w:rPr>
      <w:u w:val="single"/>
    </w:rPr>
  </w:style>
  <w:style w:type="character" w:styleId="Headerorfooter1">
    <w:name w:val="Header or footer"/>
    <w:basedOn w:val="Headerorfooter"/>
    <w:qFormat/>
    <w:rPr/>
  </w:style>
  <w:style w:type="character" w:styleId="Headerorfooter2">
    <w:name w:val="Header or footer2"/>
    <w:basedOn w:val="Headerorfooter"/>
    <w:qFormat/>
    <w:rPr>
      <w:u w:val="single"/>
    </w:rPr>
  </w:style>
  <w:style w:type="character" w:styleId="Bodytext3NotItalic">
    <w:name w:val="Body text (3) + Not Italic"/>
    <w:basedOn w:val="Bodytext3"/>
    <w:qFormat/>
    <w:rPr/>
  </w:style>
  <w:style w:type="character" w:styleId="BodytextBold">
    <w:name w:val="Body text + Bold"/>
    <w:basedOn w:val="Bodytext"/>
    <w:qFormat/>
    <w:rPr>
      <w:b/>
      <w:bCs/>
    </w:rPr>
  </w:style>
  <w:style w:type="character" w:styleId="Bodytext1">
    <w:name w:val="Body text"/>
    <w:basedOn w:val="Bodytext"/>
    <w:qFormat/>
    <w:rPr/>
  </w:style>
  <w:style w:type="character" w:styleId="Bodytext22">
    <w:name w:val="Body text2"/>
    <w:basedOn w:val="Bodytext"/>
    <w:qFormat/>
    <w:rPr>
      <w:u w:val="single"/>
    </w:rPr>
  </w:style>
  <w:style w:type="character" w:styleId="BodytextExact">
    <w:name w:val="Body text Exact"/>
    <w:basedOn w:val="DefaultParagraphFont"/>
    <w:qFormat/>
    <w:rPr>
      <w:rFonts w:ascii="Times New Roman" w:hAnsi="Times New Roman" w:cs="Times New Roman"/>
      <w:strike w:val="false"/>
      <w:dstrike w:val="false"/>
      <w:spacing w:val="2"/>
      <w:sz w:val="25"/>
      <w:szCs w:val="25"/>
      <w:u w:val="none"/>
    </w:rPr>
  </w:style>
  <w:style w:type="character" w:styleId="BodytextExact1">
    <w:name w:val="Body text Exact1"/>
    <w:basedOn w:val="Bodytext"/>
    <w:qFormat/>
    <w:rPr>
      <w:spacing w:val="2"/>
      <w:sz w:val="25"/>
      <w:szCs w:val="25"/>
      <w:u w:val="single"/>
    </w:rPr>
  </w:style>
  <w:style w:type="character" w:styleId="BodytextSpacing0ptExact">
    <w:name w:val="Body text + Spacing 0 pt Exact"/>
    <w:basedOn w:val="Bodytext"/>
    <w:qFormat/>
    <w:rPr>
      <w:spacing w:val="5"/>
      <w:sz w:val="25"/>
      <w:szCs w:val="25"/>
    </w:rPr>
  </w:style>
  <w:style w:type="character" w:styleId="BodytextItalic">
    <w:name w:val="Body text + Italic"/>
    <w:basedOn w:val="Bodytext"/>
    <w:qFormat/>
    <w:rPr>
      <w:i/>
      <w:iCs/>
      <w:spacing w:val="1"/>
      <w:sz w:val="25"/>
      <w:szCs w:val="25"/>
    </w:rPr>
  </w:style>
  <w:style w:type="character" w:styleId="Bodytext125pt">
    <w:name w:val="Body text + 12.5 pt"/>
    <w:basedOn w:val="Bodytext"/>
    <w:qFormat/>
    <w:rPr>
      <w:b/>
      <w:bCs/>
      <w:sz w:val="25"/>
      <w:szCs w:val="25"/>
    </w:rPr>
  </w:style>
  <w:style w:type="character" w:styleId="Tablecaption10pt">
    <w:name w:val="Table caption + 10 pt"/>
    <w:basedOn w:val="Tablecaption"/>
    <w:qFormat/>
    <w:rPr>
      <w:i/>
      <w:iCs/>
      <w:sz w:val="20"/>
      <w:szCs w:val="20"/>
    </w:rPr>
  </w:style>
  <w:style w:type="character" w:styleId="Bodytext115pt">
    <w:name w:val="Body text + 11.5 pt"/>
    <w:basedOn w:val="Bodytext"/>
    <w:qFormat/>
    <w:rPr>
      <w:sz w:val="23"/>
      <w:szCs w:val="23"/>
    </w:rPr>
  </w:style>
  <w:style w:type="character" w:styleId="Bodytext115pt1">
    <w:name w:val="Body text + 11.5 pt1"/>
    <w:basedOn w:val="Bodytext"/>
    <w:qFormat/>
    <w:rPr>
      <w:sz w:val="23"/>
      <w:szCs w:val="23"/>
    </w:rPr>
  </w:style>
  <w:style w:type="character" w:styleId="Bodytext7Exact">
    <w:name w:val="Body text (7) Exact"/>
    <w:basedOn w:val="DefaultParagraphFont"/>
    <w:qFormat/>
    <w:rPr>
      <w:rFonts w:ascii="Times New Roman" w:hAnsi="Times New Roman" w:cs="Times New Roman"/>
      <w:strike w:val="false"/>
      <w:dstrike w:val="false"/>
      <w:spacing w:val="4"/>
      <w:sz w:val="17"/>
      <w:szCs w:val="17"/>
      <w:u w:val="none"/>
    </w:rPr>
  </w:style>
  <w:style w:type="character" w:styleId="Bodytext7Bold">
    <w:name w:val="Body text (7) + Bold"/>
    <w:basedOn w:val="Bodytext7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480" w:after="120"/>
      <w:jc w:val="both"/>
    </w:pPr>
    <w:rPr>
      <w:sz w:val="27"/>
      <w:szCs w:val="27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120"/>
      <w:jc w:val="both"/>
    </w:pPr>
    <w:rPr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780"/>
      <w:jc w:val="both"/>
    </w:pPr>
    <w:rPr>
      <w:i/>
      <w:iCs/>
      <w:sz w:val="27"/>
      <w:szCs w:val="27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1"/>
      <w:szCs w:val="21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5"/>
      <w:szCs w:val="25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20"/>
      <w:szCs w:val="20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1"/>
      <w:szCs w:val="21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5"/>
      <w:szCs w:val="25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sz w:val="18"/>
      <w:szCs w:val="18"/>
      <w:lang w:val="en-US" w:eastAsia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2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7:00Z</dcterms:created>
  <dc:creator>Admin</dc:creator>
  <dc:description/>
  <cp:keywords/>
  <dc:language>en-US</dc:language>
  <cp:lastModifiedBy>User</cp:lastModifiedBy>
  <dcterms:modified xsi:type="dcterms:W3CDTF">2013-08-13T09:08:00Z</dcterms:modified>
  <cp:revision>2</cp:revision>
  <dc:subject/>
  <dc:title/>
</cp:coreProperties>
</file>