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120"/>
        <w:jc w:val="center"/>
        <w:textAlignment w:val="baseline"/>
        <w:rPr>
          <w:b/>
          <w:b/>
          <w:bCs/>
          <w:caps/>
          <w:color w:val="000000"/>
        </w:rPr>
      </w:pPr>
      <w:r>
        <w:rPr>
          <w:b/>
          <w:bCs/>
          <w:caps/>
          <w:color w:val="000000"/>
        </w:rPr>
        <w:t>BẢNG GIÁ TÍNH LỆ PHÍ TRƯỚC BẠ TÀU THUỶ</w:t>
      </w:r>
    </w:p>
    <w:p>
      <w:pPr>
        <w:pStyle w:val="NormalWeb"/>
        <w:autoSpaceDE w:val="false"/>
        <w:spacing w:before="0" w:after="120"/>
        <w:jc w:val="center"/>
        <w:textAlignment w:val="baseline"/>
        <w:rPr/>
      </w:pPr>
      <w:r>
        <w:rPr>
          <w:i/>
          <w:iCs/>
          <w:color w:val="000000"/>
        </w:rPr>
        <w:t>(Kèm Quyết định số 05/2012/QĐ-UBND ngày 21/3/2012 của UBND tỉnh Nam Định)</w:t>
      </w:r>
    </w:p>
    <w:tbl>
      <w:tblPr>
        <w:tblW w:w="8697" w:type="dxa"/>
        <w:jc w:val="left"/>
        <w:tblInd w:w="-67" w:type="dxa"/>
        <w:tblLayout w:type="fixed"/>
        <w:tblCellMar>
          <w:top w:w="283" w:type="dxa"/>
          <w:left w:w="57" w:type="dxa"/>
          <w:bottom w:w="283" w:type="dxa"/>
          <w:right w:w="57" w:type="dxa"/>
        </w:tblCellMar>
      </w:tblPr>
      <w:tblGrid>
        <w:gridCol w:w="559"/>
        <w:gridCol w:w="2640"/>
        <w:gridCol w:w="3099"/>
        <w:gridCol w:w="613"/>
        <w:gridCol w:w="1786"/>
      </w:tblGrid>
      <w:tr>
        <w:trPr>
          <w:tblHeader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STT</w:t>
            </w:r>
          </w:p>
        </w:tc>
        <w:tc>
          <w:tcPr>
            <w:tcW w:w="5739" w:type="dxa"/>
            <w:gridSpan w:val="2"/>
            <w:tcBorders>
              <w:top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TÊN, LOẠI PHƯƠNG TIỆN</w:t>
            </w:r>
          </w:p>
        </w:tc>
        <w:tc>
          <w:tcPr>
            <w:tcW w:w="2399" w:type="dxa"/>
            <w:gridSpan w:val="2"/>
            <w:tcBorders>
              <w:top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b/>
                <w:bCs/>
                <w:color w:val="000000"/>
              </w:rPr>
              <w:t>GIÁ TÍNH</w:t>
              <w:br/>
              <w:t>LỆ PHÍ TBẠ</w:t>
              <w:br/>
              <w:t xml:space="preserve">(Đã có thuế GTGT) </w:t>
            </w:r>
          </w:p>
        </w:tc>
      </w:tr>
      <w:tr>
        <w:trPr>
          <w:tblHeader w:val="true"/>
        </w:trPr>
        <w:tc>
          <w:tcPr>
            <w:tcW w:w="559"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i/>
                <w:i/>
                <w:iCs/>
                <w:color w:val="000000"/>
              </w:rPr>
            </w:pPr>
            <w:r>
              <w:rPr>
                <w:i/>
                <w:iCs/>
                <w:color w:val="000000"/>
              </w:rPr>
              <w:t>1</w:t>
            </w:r>
          </w:p>
        </w:tc>
        <w:tc>
          <w:tcPr>
            <w:tcW w:w="5739" w:type="dxa"/>
            <w:gridSpan w:val="2"/>
            <w:tcBorders>
              <w:bottom w:val="single" w:sz="8" w:space="0" w:color="000000"/>
            </w:tcBorders>
            <w:vAlign w:val="center"/>
          </w:tcPr>
          <w:p>
            <w:pPr>
              <w:pStyle w:val="NormalWeb"/>
              <w:autoSpaceDE w:val="false"/>
              <w:spacing w:before="0" w:after="120"/>
              <w:jc w:val="center"/>
              <w:textAlignment w:val="baseline"/>
              <w:rPr>
                <w:i/>
                <w:i/>
                <w:iCs/>
                <w:color w:val="000000"/>
              </w:rPr>
            </w:pPr>
            <w:r>
              <w:rPr>
                <w:i/>
                <w:iCs/>
                <w:color w:val="000000"/>
              </w:rPr>
              <w:t>2</w:t>
            </w:r>
          </w:p>
        </w:tc>
        <w:tc>
          <w:tcPr>
            <w:tcW w:w="2399"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i/>
                <w:i/>
                <w:iCs/>
                <w:color w:val="000000"/>
              </w:rPr>
            </w:pPr>
            <w:r>
              <w:rPr>
                <w:i/>
                <w:iCs/>
                <w:color w:val="000000"/>
              </w:rPr>
              <w:t>3</w:t>
            </w:r>
          </w:p>
        </w:tc>
      </w:tr>
      <w:tr>
        <w:trPr/>
        <w:tc>
          <w:tcPr>
            <w:tcW w:w="559"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 </w:t>
            </w:r>
          </w:p>
        </w:tc>
        <w:tc>
          <w:tcPr>
            <w:tcW w:w="8138" w:type="dxa"/>
            <w:gridSpan w:val="4"/>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CHƯƠNG I: TÀU CHỞ HÀNG HOÁ</w:t>
            </w:r>
          </w:p>
        </w:tc>
      </w:tr>
      <w:tr>
        <w:trPr/>
        <w:tc>
          <w:tcPr>
            <w:tcW w:w="559"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 </w:t>
            </w:r>
          </w:p>
        </w:tc>
        <w:tc>
          <w:tcPr>
            <w:tcW w:w="8138" w:type="dxa"/>
            <w:gridSpan w:val="4"/>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PHẦN I: TÀU CHỞ HÀNG PHƯƠNG TIỆN THUỶ NỘI ĐỊA</w:t>
            </w:r>
          </w:p>
        </w:tc>
      </w:tr>
      <w:tr>
        <w:trPr/>
        <w:tc>
          <w:tcPr>
            <w:tcW w:w="55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jc w:val="center"/>
              <w:textAlignment w:val="baseline"/>
              <w:rPr>
                <w:color w:val="000000"/>
              </w:rPr>
            </w:pPr>
            <w:r>
              <w:rPr>
                <w:color w:val="000000"/>
              </w:rPr>
              <w:t>1</w:t>
            </w:r>
          </w:p>
        </w:tc>
        <w:tc>
          <w:tcPr>
            <w:tcW w:w="2640" w:type="dxa"/>
            <w:tcBorders>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0" w:type="dxa"/>
              <w:bottom w:w="0" w:type="dxa"/>
            </w:tcMar>
            <w:vAlign w:val="center"/>
          </w:tcPr>
          <w:p>
            <w:pPr>
              <w:pStyle w:val="NormalWeb"/>
              <w:autoSpaceDE w:val="false"/>
              <w:spacing w:before="0" w:after="120"/>
              <w:textAlignment w:val="baseline"/>
              <w:rPr>
                <w:color w:val="000000"/>
              </w:rPr>
            </w:pPr>
            <w:r>
              <w:rPr>
                <w:color w:val="000000"/>
              </w:rPr>
              <w:t>Dưới 100 tấn</w:t>
            </w:r>
          </w:p>
        </w:tc>
        <w:tc>
          <w:tcPr>
            <w:tcW w:w="613" w:type="dxa"/>
            <w:tcBorders>
              <w:bottom w:val="single" w:sz="8" w:space="0" w:color="000000"/>
            </w:tcBorders>
            <w:tcMar>
              <w:top w:w="130" w:type="dxa"/>
              <w:bottom w:w="142" w:type="dxa"/>
            </w:tcMar>
            <w:vAlign w:val="center"/>
          </w:tcPr>
          <w:p>
            <w:pPr>
              <w:pStyle w:val="NormalWeb"/>
              <w:autoSpaceDE w:val="false"/>
              <w:spacing w:before="0" w:after="120"/>
              <w:jc w:val="center"/>
              <w:textAlignment w:val="baseline"/>
              <w:rPr>
                <w:color w:val="000000"/>
              </w:rPr>
            </w:pPr>
            <w:r>
              <w:rPr>
                <w:color w:val="000000"/>
              </w:rPr>
              <w:t>2</w:t>
            </w:r>
          </w:p>
        </w:tc>
        <w:tc>
          <w:tcPr>
            <w:tcW w:w="1786" w:type="dxa"/>
            <w:tcBorders>
              <w:bottom w:val="single" w:sz="8" w:space="0" w:color="000000"/>
              <w:right w:val="single" w:sz="8" w:space="0" w:color="000000"/>
            </w:tcBorders>
            <w:tcMar>
              <w:top w:w="142" w:type="dxa"/>
              <w:left w:w="0" w:type="dxa"/>
              <w:bottom w:w="142" w:type="dxa"/>
              <w:right w:w="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jc w:val="center"/>
              <w:textAlignment w:val="baseline"/>
              <w:rPr>
                <w:color w:val="000000"/>
              </w:rPr>
            </w:pPr>
            <w:r>
              <w:rPr>
                <w:color w:val="000000"/>
              </w:rPr>
              <w:t>2</w:t>
            </w:r>
          </w:p>
        </w:tc>
        <w:tc>
          <w:tcPr>
            <w:tcW w:w="2640" w:type="dxa"/>
            <w:tcBorders>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0" w:type="dxa"/>
              <w:bottom w:w="0" w:type="dxa"/>
            </w:tcMar>
            <w:vAlign w:val="center"/>
          </w:tcPr>
          <w:p>
            <w:pPr>
              <w:pStyle w:val="NormalWeb"/>
              <w:autoSpaceDE w:val="false"/>
              <w:spacing w:before="0" w:after="120"/>
              <w:textAlignment w:val="baseline"/>
              <w:rPr>
                <w:color w:val="000000"/>
              </w:rPr>
            </w:pPr>
            <w:r>
              <w:rPr>
                <w:color w:val="000000"/>
              </w:rPr>
              <w:t>Từ 100 tấn đến dưới 300 tấn</w:t>
            </w:r>
          </w:p>
        </w:tc>
        <w:tc>
          <w:tcPr>
            <w:tcW w:w="613" w:type="dxa"/>
            <w:tcBorders>
              <w:bottom w:val="single" w:sz="8" w:space="0" w:color="000000"/>
            </w:tcBorders>
            <w:tcMar>
              <w:top w:w="130" w:type="dxa"/>
              <w:bottom w:w="142" w:type="dxa"/>
            </w:tcMar>
            <w:vAlign w:val="center"/>
          </w:tcPr>
          <w:p>
            <w:pPr>
              <w:pStyle w:val="NormalWeb"/>
              <w:autoSpaceDE w:val="false"/>
              <w:spacing w:before="0" w:after="120"/>
              <w:jc w:val="center"/>
              <w:textAlignment w:val="baseline"/>
              <w:rPr>
                <w:color w:val="000000"/>
              </w:rPr>
            </w:pPr>
            <w:r>
              <w:rPr>
                <w:color w:val="000000"/>
              </w:rPr>
              <w:t>2,5</w:t>
            </w:r>
          </w:p>
        </w:tc>
        <w:tc>
          <w:tcPr>
            <w:tcW w:w="1786" w:type="dxa"/>
            <w:tcBorders>
              <w:bottom w:val="single" w:sz="8" w:space="0" w:color="000000"/>
              <w:right w:val="single" w:sz="8" w:space="0" w:color="000000"/>
            </w:tcBorders>
            <w:tcMar>
              <w:top w:w="142" w:type="dxa"/>
              <w:left w:w="0" w:type="dxa"/>
              <w:bottom w:w="142" w:type="dxa"/>
              <w:right w:w="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jc w:val="center"/>
              <w:textAlignment w:val="baseline"/>
              <w:rPr>
                <w:color w:val="000000"/>
              </w:rPr>
            </w:pPr>
            <w:r>
              <w:rPr>
                <w:color w:val="000000"/>
              </w:rPr>
              <w:t>3</w:t>
            </w:r>
          </w:p>
        </w:tc>
        <w:tc>
          <w:tcPr>
            <w:tcW w:w="2640" w:type="dxa"/>
            <w:tcBorders>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0" w:type="dxa"/>
              <w:bottom w:w="0" w:type="dxa"/>
            </w:tcMar>
            <w:vAlign w:val="center"/>
          </w:tcPr>
          <w:p>
            <w:pPr>
              <w:pStyle w:val="NormalWeb"/>
              <w:autoSpaceDE w:val="false"/>
              <w:spacing w:before="0" w:after="120"/>
              <w:textAlignment w:val="baseline"/>
              <w:rPr>
                <w:color w:val="000000"/>
              </w:rPr>
            </w:pPr>
            <w:r>
              <w:rPr>
                <w:color w:val="000000"/>
              </w:rPr>
              <w:t>Từ 300 tấn đến dưới 500 tấn</w:t>
            </w:r>
          </w:p>
        </w:tc>
        <w:tc>
          <w:tcPr>
            <w:tcW w:w="613" w:type="dxa"/>
            <w:tcBorders>
              <w:bottom w:val="single" w:sz="8" w:space="0" w:color="000000"/>
            </w:tcBorders>
            <w:tcMar>
              <w:top w:w="130" w:type="dxa"/>
              <w:bottom w:w="142" w:type="dxa"/>
            </w:tcMar>
            <w:vAlign w:val="center"/>
          </w:tcPr>
          <w:p>
            <w:pPr>
              <w:pStyle w:val="NormalWeb"/>
              <w:autoSpaceDE w:val="false"/>
              <w:spacing w:before="0" w:after="120"/>
              <w:jc w:val="center"/>
              <w:textAlignment w:val="baseline"/>
              <w:rPr>
                <w:color w:val="000000"/>
              </w:rPr>
            </w:pPr>
            <w:r>
              <w:rPr>
                <w:color w:val="000000"/>
              </w:rPr>
              <w:t>3</w:t>
            </w:r>
          </w:p>
        </w:tc>
        <w:tc>
          <w:tcPr>
            <w:tcW w:w="1786" w:type="dxa"/>
            <w:tcBorders>
              <w:bottom w:val="single" w:sz="8" w:space="0" w:color="000000"/>
              <w:right w:val="single" w:sz="8" w:space="0" w:color="000000"/>
            </w:tcBorders>
            <w:tcMar>
              <w:top w:w="142" w:type="dxa"/>
              <w:left w:w="0" w:type="dxa"/>
              <w:bottom w:w="142" w:type="dxa"/>
              <w:right w:w="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jc w:val="center"/>
              <w:textAlignment w:val="baseline"/>
              <w:rPr>
                <w:color w:val="000000"/>
              </w:rPr>
            </w:pPr>
            <w:r>
              <w:rPr>
                <w:color w:val="000000"/>
              </w:rPr>
              <w:t>4</w:t>
            </w:r>
          </w:p>
        </w:tc>
        <w:tc>
          <w:tcPr>
            <w:tcW w:w="2640" w:type="dxa"/>
            <w:tcBorders>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0" w:type="dxa"/>
              <w:bottom w:w="0" w:type="dxa"/>
            </w:tcMar>
            <w:vAlign w:val="center"/>
          </w:tcPr>
          <w:p>
            <w:pPr>
              <w:pStyle w:val="NormalWeb"/>
              <w:autoSpaceDE w:val="false"/>
              <w:spacing w:before="0" w:after="120"/>
              <w:textAlignment w:val="baseline"/>
              <w:rPr>
                <w:color w:val="000000"/>
              </w:rPr>
            </w:pPr>
            <w:r>
              <w:rPr>
                <w:color w:val="000000"/>
              </w:rPr>
              <w:t>Từ 500 tấn đến dưới 800 tấn</w:t>
            </w:r>
          </w:p>
        </w:tc>
        <w:tc>
          <w:tcPr>
            <w:tcW w:w="613" w:type="dxa"/>
            <w:tcBorders>
              <w:bottom w:val="single" w:sz="8" w:space="0" w:color="000000"/>
            </w:tcBorders>
            <w:tcMar>
              <w:top w:w="130" w:type="dxa"/>
              <w:bottom w:w="142" w:type="dxa"/>
            </w:tcMar>
            <w:vAlign w:val="center"/>
          </w:tcPr>
          <w:p>
            <w:pPr>
              <w:pStyle w:val="NormalWeb"/>
              <w:autoSpaceDE w:val="false"/>
              <w:spacing w:before="0" w:after="120"/>
              <w:jc w:val="center"/>
              <w:textAlignment w:val="baseline"/>
              <w:rPr>
                <w:color w:val="000000"/>
              </w:rPr>
            </w:pPr>
            <w:r>
              <w:rPr>
                <w:color w:val="000000"/>
              </w:rPr>
              <w:t>3,5</w:t>
            </w:r>
          </w:p>
        </w:tc>
        <w:tc>
          <w:tcPr>
            <w:tcW w:w="1786" w:type="dxa"/>
            <w:tcBorders>
              <w:bottom w:val="single" w:sz="8" w:space="0" w:color="000000"/>
              <w:right w:val="single" w:sz="8" w:space="0" w:color="000000"/>
            </w:tcBorders>
            <w:tcMar>
              <w:top w:w="142" w:type="dxa"/>
              <w:left w:w="0" w:type="dxa"/>
              <w:bottom w:w="142" w:type="dxa"/>
              <w:right w:w="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jc w:val="center"/>
              <w:textAlignment w:val="baseline"/>
              <w:rPr>
                <w:color w:val="000000"/>
              </w:rPr>
            </w:pPr>
            <w:r>
              <w:rPr>
                <w:color w:val="000000"/>
              </w:rPr>
              <w:t>5</w:t>
            </w:r>
          </w:p>
        </w:tc>
        <w:tc>
          <w:tcPr>
            <w:tcW w:w="2640" w:type="dxa"/>
            <w:tcBorders>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0" w:type="dxa"/>
              <w:bottom w:w="0" w:type="dxa"/>
            </w:tcMar>
            <w:vAlign w:val="center"/>
          </w:tcPr>
          <w:p>
            <w:pPr>
              <w:pStyle w:val="NormalWeb"/>
              <w:autoSpaceDE w:val="false"/>
              <w:spacing w:before="0" w:after="120"/>
              <w:textAlignment w:val="baseline"/>
              <w:rPr>
                <w:color w:val="000000"/>
              </w:rPr>
            </w:pPr>
            <w:r>
              <w:rPr>
                <w:color w:val="000000"/>
              </w:rPr>
              <w:t>Từ 800 tấn đến dưới 1000 tấn</w:t>
            </w:r>
          </w:p>
        </w:tc>
        <w:tc>
          <w:tcPr>
            <w:tcW w:w="613" w:type="dxa"/>
            <w:tcBorders>
              <w:bottom w:val="single" w:sz="8" w:space="0" w:color="000000"/>
            </w:tcBorders>
            <w:tcMar>
              <w:top w:w="130" w:type="dxa"/>
              <w:bottom w:w="142" w:type="dxa"/>
            </w:tcMar>
            <w:vAlign w:val="center"/>
          </w:tcPr>
          <w:p>
            <w:pPr>
              <w:pStyle w:val="NormalWeb"/>
              <w:autoSpaceDE w:val="false"/>
              <w:spacing w:before="0" w:after="120"/>
              <w:jc w:val="center"/>
              <w:textAlignment w:val="baseline"/>
              <w:rPr>
                <w:color w:val="000000"/>
              </w:rPr>
            </w:pPr>
            <w:r>
              <w:rPr>
                <w:color w:val="000000"/>
              </w:rPr>
              <w:t>4</w:t>
            </w:r>
          </w:p>
        </w:tc>
        <w:tc>
          <w:tcPr>
            <w:tcW w:w="1786" w:type="dxa"/>
            <w:tcBorders>
              <w:bottom w:val="single" w:sz="8" w:space="0" w:color="000000"/>
              <w:right w:val="single" w:sz="8" w:space="0" w:color="000000"/>
            </w:tcBorders>
            <w:tcMar>
              <w:top w:w="142" w:type="dxa"/>
              <w:left w:w="0" w:type="dxa"/>
              <w:bottom w:w="142" w:type="dxa"/>
              <w:right w:w="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6</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1000 tấn đến dưới 12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4,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7</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1200 tấn đến dưới 15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8</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1500 tấn đến dưới 2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5,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9</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2000 tấn trở lê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6</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0</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XÀ LAN</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đến 5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1</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XÀ LAN</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trên 500 tấn đến 1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2</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2</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KÉO, TÀU ĐẨY</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 </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4</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pPr>
            <w:r>
              <w:rPr>
                <w:color w:val="000000"/>
              </w:rPr>
              <w:t> </w:t>
            </w:r>
            <w:r>
              <w:rPr>
                <w:color w:val="000000"/>
              </w:rPr>
              <w:t xml:space="preserve">triệu đồng/CV </w:t>
            </w:r>
          </w:p>
        </w:tc>
      </w:tr>
      <w:tr>
        <w:trPr/>
        <w:tc>
          <w:tcPr>
            <w:tcW w:w="559"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 </w:t>
            </w:r>
          </w:p>
        </w:tc>
        <w:tc>
          <w:tcPr>
            <w:tcW w:w="8138" w:type="dxa"/>
            <w:gridSpan w:val="4"/>
            <w:tcBorders>
              <w:bottom w:val="single" w:sz="8" w:space="0" w:color="000000"/>
              <w:right w:val="single" w:sz="8" w:space="0" w:color="000000"/>
            </w:tcBorders>
            <w:vAlign w:val="center"/>
          </w:tcPr>
          <w:p>
            <w:pPr>
              <w:pStyle w:val="NormalWeb"/>
              <w:autoSpaceDE w:val="false"/>
              <w:spacing w:before="0" w:after="120"/>
              <w:jc w:val="center"/>
              <w:textAlignment w:val="baseline"/>
              <w:rPr/>
            </w:pPr>
            <w:r>
              <w:rPr>
                <w:b/>
                <w:bCs/>
                <w:color w:val="000000"/>
              </w:rPr>
              <w:t>PHẦN II: TÀU CHỞ HÀNG ĐƯỜNG BIỂN TRONG NƯỚC</w:t>
            </w:r>
          </w:p>
        </w:tc>
      </w:tr>
      <w:tr>
        <w:trPr/>
        <w:tc>
          <w:tcPr>
            <w:tcW w:w="559" w:type="dxa"/>
            <w:tcBorders>
              <w:left w:val="single" w:sz="8" w:space="0" w:color="000000"/>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13</w:t>
            </w:r>
          </w:p>
        </w:tc>
        <w:tc>
          <w:tcPr>
            <w:tcW w:w="2640"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Dưới 1000 tấn</w:t>
            </w:r>
          </w:p>
        </w:tc>
        <w:tc>
          <w:tcPr>
            <w:tcW w:w="613" w:type="dxa"/>
            <w:tcBorders>
              <w:bottom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5,5</w:t>
            </w:r>
          </w:p>
        </w:tc>
        <w:tc>
          <w:tcPr>
            <w:tcW w:w="1786"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14</w:t>
            </w:r>
          </w:p>
        </w:tc>
        <w:tc>
          <w:tcPr>
            <w:tcW w:w="2640"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ừ 1000 tấn đến dưới 1500 tấn</w:t>
            </w:r>
          </w:p>
        </w:tc>
        <w:tc>
          <w:tcPr>
            <w:tcW w:w="613" w:type="dxa"/>
            <w:tcBorders>
              <w:bottom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6</w:t>
            </w:r>
          </w:p>
        </w:tc>
        <w:tc>
          <w:tcPr>
            <w:tcW w:w="1786"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15</w:t>
            </w:r>
          </w:p>
        </w:tc>
        <w:tc>
          <w:tcPr>
            <w:tcW w:w="2640"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ừ 1500 tấn đến dưới 2000 tấn</w:t>
            </w:r>
          </w:p>
        </w:tc>
        <w:tc>
          <w:tcPr>
            <w:tcW w:w="613" w:type="dxa"/>
            <w:tcBorders>
              <w:bottom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6,5</w:t>
            </w:r>
          </w:p>
        </w:tc>
        <w:tc>
          <w:tcPr>
            <w:tcW w:w="1786"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16</w:t>
            </w:r>
          </w:p>
        </w:tc>
        <w:tc>
          <w:tcPr>
            <w:tcW w:w="2640"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ừ 2000 tấn đến dưới 2500 tấn</w:t>
            </w:r>
          </w:p>
        </w:tc>
        <w:tc>
          <w:tcPr>
            <w:tcW w:w="613" w:type="dxa"/>
            <w:tcBorders>
              <w:bottom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7,5</w:t>
            </w:r>
          </w:p>
        </w:tc>
        <w:tc>
          <w:tcPr>
            <w:tcW w:w="1786"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17</w:t>
            </w:r>
          </w:p>
        </w:tc>
        <w:tc>
          <w:tcPr>
            <w:tcW w:w="2640"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textAlignment w:val="baseline"/>
              <w:rPr>
                <w:color w:val="000000"/>
              </w:rPr>
            </w:pPr>
            <w:r>
              <w:rPr>
                <w:color w:val="000000"/>
              </w:rPr>
              <w:t>Từ 2500 tấn đến dưới 3000 tấn</w:t>
            </w:r>
          </w:p>
        </w:tc>
        <w:tc>
          <w:tcPr>
            <w:tcW w:w="613" w:type="dxa"/>
            <w:tcBorders>
              <w:bottom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8</w:t>
            </w:r>
          </w:p>
        </w:tc>
        <w:tc>
          <w:tcPr>
            <w:tcW w:w="1786" w:type="dxa"/>
            <w:tcBorders>
              <w:bottom w:val="single" w:sz="8" w:space="0" w:color="000000"/>
              <w:right w:val="single" w:sz="8" w:space="0" w:color="000000"/>
            </w:tcBorders>
            <w:tcMar>
              <w:top w:w="142" w:type="dxa"/>
              <w:bottom w:w="170"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30" w:type="dxa"/>
              <w:bottom w:w="125" w:type="dxa"/>
            </w:tcMar>
            <w:vAlign w:val="center"/>
          </w:tcPr>
          <w:p>
            <w:pPr>
              <w:pStyle w:val="NormalWeb"/>
              <w:autoSpaceDE w:val="false"/>
              <w:spacing w:before="0" w:after="120"/>
              <w:jc w:val="center"/>
              <w:textAlignment w:val="baseline"/>
              <w:rPr>
                <w:color w:val="000000"/>
              </w:rPr>
            </w:pPr>
            <w:r>
              <w:rPr>
                <w:color w:val="000000"/>
              </w:rPr>
              <w:t>18</w:t>
            </w:r>
          </w:p>
        </w:tc>
        <w:tc>
          <w:tcPr>
            <w:tcW w:w="2640" w:type="dxa"/>
            <w:tcBorders>
              <w:bottom w:val="single" w:sz="8" w:space="0" w:color="000000"/>
              <w:right w:val="single" w:sz="8" w:space="0" w:color="000000"/>
            </w:tcBorders>
            <w:tcMar>
              <w:top w:w="130" w:type="dxa"/>
              <w:bottom w:w="125"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30" w:type="dxa"/>
              <w:bottom w:w="125" w:type="dxa"/>
            </w:tcMar>
            <w:vAlign w:val="center"/>
          </w:tcPr>
          <w:p>
            <w:pPr>
              <w:pStyle w:val="NormalWeb"/>
              <w:autoSpaceDE w:val="false"/>
              <w:spacing w:before="0" w:after="120"/>
              <w:textAlignment w:val="baseline"/>
              <w:rPr>
                <w:color w:val="000000"/>
              </w:rPr>
            </w:pPr>
            <w:r>
              <w:rPr>
                <w:color w:val="000000"/>
              </w:rPr>
              <w:t>Từ 3000 tấn trở lên</w:t>
            </w:r>
          </w:p>
        </w:tc>
        <w:tc>
          <w:tcPr>
            <w:tcW w:w="613" w:type="dxa"/>
            <w:tcBorders>
              <w:bottom w:val="single" w:sz="8" w:space="0" w:color="000000"/>
            </w:tcBorders>
            <w:tcMar>
              <w:top w:w="130" w:type="dxa"/>
              <w:bottom w:w="125" w:type="dxa"/>
            </w:tcMar>
            <w:vAlign w:val="center"/>
          </w:tcPr>
          <w:p>
            <w:pPr>
              <w:pStyle w:val="NormalWeb"/>
              <w:autoSpaceDE w:val="false"/>
              <w:spacing w:before="0" w:after="120"/>
              <w:jc w:val="center"/>
              <w:textAlignment w:val="baseline"/>
              <w:rPr>
                <w:color w:val="000000"/>
              </w:rPr>
            </w:pPr>
            <w:r>
              <w:rPr>
                <w:color w:val="000000"/>
              </w:rPr>
              <w:t>8,5</w:t>
            </w:r>
          </w:p>
        </w:tc>
        <w:tc>
          <w:tcPr>
            <w:tcW w:w="1786" w:type="dxa"/>
            <w:tcBorders>
              <w:bottom w:val="single" w:sz="8" w:space="0" w:color="000000"/>
              <w:right w:val="single" w:sz="8" w:space="0" w:color="000000"/>
            </w:tcBorders>
            <w:tcMar>
              <w:top w:w="130" w:type="dxa"/>
              <w:bottom w:w="125"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 </w:t>
            </w:r>
          </w:p>
        </w:tc>
        <w:tc>
          <w:tcPr>
            <w:tcW w:w="8138" w:type="dxa"/>
            <w:gridSpan w:val="4"/>
            <w:tcBorders>
              <w:bottom w:val="single" w:sz="8" w:space="0" w:color="000000"/>
              <w:right w:val="single" w:sz="8" w:space="0" w:color="000000"/>
            </w:tcBorders>
            <w:vAlign w:val="center"/>
          </w:tcPr>
          <w:p>
            <w:pPr>
              <w:pStyle w:val="NormalWeb"/>
              <w:autoSpaceDE w:val="false"/>
              <w:spacing w:before="0" w:after="120"/>
              <w:jc w:val="center"/>
              <w:textAlignment w:val="baseline"/>
              <w:rPr/>
            </w:pPr>
            <w:r>
              <w:rPr>
                <w:b/>
                <w:bCs/>
                <w:color w:val="000000"/>
              </w:rPr>
              <w:t>PHẦN III: TÀU CHỞ HÀNG ĐƯỜNG BIỂN QUỐC TẾ</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9</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Dưới 1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7</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0</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1000 tấn đến dưới 15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8</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1</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1500 tấn đến dưới 2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8,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2</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2000 tấn đến dưới 25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9</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3</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2500 tấn đến dưới 3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0</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4</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3000 tấn đến dưới 4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3</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5</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4000 tấn đến dưới 5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4</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6</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5000 tấn đến dưới 6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7</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6000 tấn đến dưới 8000 tấ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6</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8</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àu vỏ thép</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Từ 8000 tấn trở lên</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7</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tấn </w:t>
            </w:r>
          </w:p>
        </w:tc>
      </w:tr>
      <w:tr>
        <w:trPr/>
        <w:tc>
          <w:tcPr>
            <w:tcW w:w="559"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8138" w:type="dxa"/>
            <w:gridSpan w:val="4"/>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CHƯƠNG II: VỎ TÀU THUỶ</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9</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Vỏ tàu thuỷ</w:t>
            </w:r>
          </w:p>
        </w:tc>
        <w:tc>
          <w:tcPr>
            <w:tcW w:w="5498" w:type="dxa"/>
            <w:gridSpan w:val="3"/>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tương đương 65% giá trị tàu cùng hạng tàu và trọng tải</w:t>
            </w:r>
          </w:p>
        </w:tc>
      </w:tr>
      <w:tr>
        <w:trPr/>
        <w:tc>
          <w:tcPr>
            <w:tcW w:w="559" w:type="dxa"/>
            <w:tcBorders>
              <w:left w:val="single" w:sz="8" w:space="0" w:color="000000"/>
              <w:bottom w:val="single" w:sz="8" w:space="0" w:color="000000"/>
              <w:right w:val="single" w:sz="8" w:space="0" w:color="000000"/>
            </w:tcBorders>
            <w:tcMar>
              <w:top w:w="113" w:type="dxa"/>
              <w:bottom w:w="113" w:type="dxa"/>
            </w:tcMar>
            <w:vAlign w:val="center"/>
          </w:tcPr>
          <w:p>
            <w:pPr>
              <w:pStyle w:val="NormalWeb"/>
              <w:autoSpaceDE w:val="false"/>
              <w:spacing w:before="0" w:after="120"/>
              <w:jc w:val="center"/>
              <w:textAlignment w:val="baseline"/>
              <w:rPr>
                <w:color w:val="000000"/>
              </w:rPr>
            </w:pPr>
            <w:r>
              <w:rPr>
                <w:color w:val="000000"/>
              </w:rPr>
              <w:t> </w:t>
            </w:r>
          </w:p>
        </w:tc>
        <w:tc>
          <w:tcPr>
            <w:tcW w:w="2640" w:type="dxa"/>
            <w:tcBorders>
              <w:bottom w:val="single" w:sz="8" w:space="0" w:color="000000"/>
              <w:right w:val="single" w:sz="8" w:space="0" w:color="000000"/>
            </w:tcBorders>
            <w:tcMar>
              <w:top w:w="113" w:type="dxa"/>
              <w:bottom w:w="113" w:type="dxa"/>
            </w:tcMar>
            <w:vAlign w:val="center"/>
          </w:tcPr>
          <w:p>
            <w:pPr>
              <w:pStyle w:val="NormalWeb"/>
              <w:autoSpaceDE w:val="false"/>
              <w:spacing w:before="0" w:after="120"/>
              <w:textAlignment w:val="baseline"/>
              <w:rPr>
                <w:color w:val="000000"/>
              </w:rPr>
            </w:pPr>
            <w:r>
              <w:rPr>
                <w:color w:val="000000"/>
              </w:rPr>
              <w:t> </w:t>
            </w:r>
          </w:p>
        </w:tc>
        <w:tc>
          <w:tcPr>
            <w:tcW w:w="3099" w:type="dxa"/>
            <w:tcBorders>
              <w:bottom w:val="single" w:sz="8" w:space="0" w:color="000000"/>
              <w:right w:val="single" w:sz="8" w:space="0" w:color="000000"/>
            </w:tcBorders>
            <w:tcMar>
              <w:top w:w="113" w:type="dxa"/>
              <w:bottom w:w="113" w:type="dxa"/>
            </w:tcMar>
            <w:vAlign w:val="center"/>
          </w:tcPr>
          <w:p>
            <w:pPr>
              <w:pStyle w:val="NormalWeb"/>
              <w:autoSpaceDE w:val="false"/>
              <w:spacing w:before="0" w:after="120"/>
              <w:textAlignment w:val="baseline"/>
              <w:rPr>
                <w:color w:val="000000"/>
              </w:rPr>
            </w:pPr>
            <w:r>
              <w:rPr>
                <w:color w:val="000000"/>
              </w:rPr>
              <w:t> </w:t>
            </w:r>
          </w:p>
        </w:tc>
        <w:tc>
          <w:tcPr>
            <w:tcW w:w="613" w:type="dxa"/>
            <w:tcBorders>
              <w:bottom w:val="single" w:sz="8" w:space="0" w:color="000000"/>
            </w:tcBorders>
            <w:tcMar>
              <w:top w:w="113" w:type="dxa"/>
              <w:bottom w:w="113" w:type="dxa"/>
            </w:tcMar>
            <w:vAlign w:val="center"/>
          </w:tcPr>
          <w:p>
            <w:pPr>
              <w:pStyle w:val="NormalWeb"/>
              <w:autoSpaceDE w:val="false"/>
              <w:spacing w:before="0" w:after="120"/>
              <w:jc w:val="center"/>
              <w:textAlignment w:val="baseline"/>
              <w:rPr>
                <w:color w:val="000000"/>
              </w:rPr>
            </w:pPr>
            <w:r>
              <w:rPr>
                <w:color w:val="000000"/>
              </w:rPr>
              <w:t> </w:t>
            </w:r>
          </w:p>
        </w:tc>
        <w:tc>
          <w:tcPr>
            <w:tcW w:w="1786" w:type="dxa"/>
            <w:tcBorders>
              <w:bottom w:val="single" w:sz="8" w:space="0" w:color="000000"/>
              <w:right w:val="single" w:sz="8" w:space="0" w:color="000000"/>
            </w:tcBorders>
            <w:tcMar>
              <w:top w:w="113" w:type="dxa"/>
              <w:bottom w:w="113" w:type="dxa"/>
            </w:tcMar>
            <w:vAlign w:val="center"/>
          </w:tcPr>
          <w:p>
            <w:pPr>
              <w:pStyle w:val="NormalWeb"/>
              <w:autoSpaceDE w:val="false"/>
              <w:spacing w:before="0" w:after="120"/>
              <w:jc w:val="center"/>
              <w:textAlignment w:val="baseline"/>
              <w:rPr>
                <w:color w:val="000000"/>
              </w:rPr>
            </w:pPr>
            <w:r>
              <w:rPr>
                <w:color w:val="000000"/>
              </w:rPr>
              <w:t> </w:t>
            </w:r>
          </w:p>
        </w:tc>
      </w:tr>
      <w:tr>
        <w:trPr/>
        <w:tc>
          <w:tcPr>
            <w:tcW w:w="559"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8138" w:type="dxa"/>
            <w:gridSpan w:val="4"/>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CHƯƠNG III: TỔNG THÀNH MÁY TÀU THUỶ</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0</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15 đến dưới 30CV</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pPr>
            <w:r>
              <w:rPr>
                <w:color w:val="000000"/>
              </w:rPr>
              <w:t> </w:t>
            </w:r>
            <w:r>
              <w:rPr>
                <w:color w:val="000000"/>
              </w:rPr>
              <w:t>Trung Quốc, VN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0,2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1</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30 đến 60CV</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Trung Quốc, VN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0,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2</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trên 60 đến 90CV</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Trung Quốc, VN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0,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3</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trên 90 đến 135 CV</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Trung Quốc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0,6</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4</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145CV</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Trung Quốc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0,8</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5</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trên 145 đến 250 CV</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Trung Quốc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0,9</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6</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trên 250 CV trở lên</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Trung Quốc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1</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7</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trên 250 CV trở lên</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Mỹ, Nhật Bản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pPr>
            <w:r>
              <w:rPr>
                <w:color w:val="000000"/>
              </w:rPr>
              <w:t>38</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Loại trên 250 CV trở lên</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CHLB Đức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2,5</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39</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 xml:space="preserve">Tổng thành máy tàu thuỷ </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Liên Xô cũ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40</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 xml:space="preserve">Tổng thành máy tàu thuỷ </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Tiệp Khắc cũ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r>
        <w:trPr/>
        <w:tc>
          <w:tcPr>
            <w:tcW w:w="559" w:type="dxa"/>
            <w:tcBorders>
              <w:left w:val="single" w:sz="8" w:space="0" w:color="000000"/>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41</w:t>
            </w:r>
          </w:p>
        </w:tc>
        <w:tc>
          <w:tcPr>
            <w:tcW w:w="2640"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textAlignment w:val="baseline"/>
              <w:rPr>
                <w:color w:val="000000"/>
              </w:rPr>
            </w:pPr>
            <w:r>
              <w:rPr>
                <w:color w:val="000000"/>
              </w:rPr>
              <w:t xml:space="preserve">Tổng thành máy tàu thuỷ </w:t>
            </w:r>
          </w:p>
        </w:tc>
        <w:tc>
          <w:tcPr>
            <w:tcW w:w="3099"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Ba Lan sản xuất</w:t>
            </w:r>
          </w:p>
        </w:tc>
        <w:tc>
          <w:tcPr>
            <w:tcW w:w="613" w:type="dxa"/>
            <w:tcBorders>
              <w:bottom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1</w:t>
            </w:r>
          </w:p>
        </w:tc>
        <w:tc>
          <w:tcPr>
            <w:tcW w:w="1786" w:type="dxa"/>
            <w:tcBorders>
              <w:bottom w:val="single" w:sz="8" w:space="0" w:color="000000"/>
              <w:right w:val="single" w:sz="8" w:space="0" w:color="000000"/>
            </w:tcBorders>
            <w:tcMar>
              <w:top w:w="142" w:type="dxa"/>
              <w:bottom w:w="142" w:type="dxa"/>
            </w:tcMar>
            <w:vAlign w:val="center"/>
          </w:tcPr>
          <w:p>
            <w:pPr>
              <w:pStyle w:val="NormalWeb"/>
              <w:autoSpaceDE w:val="false"/>
              <w:spacing w:before="0" w:after="120"/>
              <w:jc w:val="center"/>
              <w:textAlignment w:val="baseline"/>
              <w:rPr>
                <w:color w:val="000000"/>
              </w:rPr>
            </w:pPr>
            <w:r>
              <w:rPr>
                <w:color w:val="000000"/>
              </w:rPr>
              <w:t> </w:t>
            </w:r>
            <w:r>
              <w:rPr>
                <w:color w:val="000000"/>
              </w:rPr>
              <w:t xml:space="preserve">triệu đồng/1 CV </w:t>
            </w:r>
          </w:p>
        </w:tc>
      </w:tr>
    </w:tbl>
    <w:p>
      <w:pPr>
        <w:pStyle w:val="NormalWeb"/>
        <w:autoSpaceDE w:val="false"/>
        <w:spacing w:before="0" w:after="120"/>
        <w:jc w:val="both"/>
        <w:textAlignment w:val="baseline"/>
        <w:rPr>
          <w:b/>
          <w:b/>
          <w:bCs/>
          <w:color w:val="000000"/>
        </w:rPr>
      </w:pPr>
      <w:r>
        <w:rPr>
          <w:b/>
          <w:bCs/>
          <w:color w:val="000000"/>
        </w:rPr>
        <w:t>Một số quy định về giá tính lệ phí trước bạ</w:t>
      </w:r>
    </w:p>
    <w:p>
      <w:pPr>
        <w:pStyle w:val="NormalWeb"/>
        <w:autoSpaceDE w:val="false"/>
        <w:spacing w:before="0" w:after="120"/>
        <w:jc w:val="both"/>
        <w:textAlignment w:val="baseline"/>
        <w:rPr>
          <w:b/>
          <w:b/>
          <w:bCs/>
          <w:color w:val="000000"/>
        </w:rPr>
      </w:pPr>
      <w:r>
        <w:rPr>
          <w:b/>
          <w:bCs/>
          <w:color w:val="000000"/>
        </w:rPr>
        <w:t>1. Giá tính trước bạ ghi tại cột 3 là giá thanh toán tài sản mới 100% đã bao gồm thuế GTGT</w:t>
      </w:r>
    </w:p>
    <w:p>
      <w:pPr>
        <w:pStyle w:val="NormalWeb"/>
        <w:autoSpaceDE w:val="false"/>
        <w:spacing w:before="0" w:after="120"/>
        <w:jc w:val="both"/>
        <w:textAlignment w:val="baseline"/>
        <w:rPr>
          <w:b/>
          <w:b/>
          <w:bCs/>
          <w:color w:val="000000"/>
        </w:rPr>
      </w:pPr>
      <w:r>
        <w:rPr>
          <w:b/>
          <w:bCs/>
          <w:color w:val="000000"/>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Web"/>
        <w:autoSpaceDE w:val="false"/>
        <w:spacing w:before="0" w:after="120"/>
        <w:jc w:val="both"/>
        <w:textAlignment w:val="baseline"/>
        <w:rPr>
          <w:color w:val="000000"/>
        </w:rPr>
      </w:pPr>
      <w:r>
        <w:rPr>
          <w:color w:val="000000"/>
        </w:rPr>
        <w:t>2.1. Giá trị tài sản mới (100%) xác định theo bảng giá tài sản tính lệ phí trước bạ do Uỷ ban nhân dân tỉnh quy định.</w:t>
      </w:r>
    </w:p>
    <w:p>
      <w:pPr>
        <w:pStyle w:val="NormalWeb"/>
        <w:autoSpaceDE w:val="false"/>
        <w:spacing w:before="0" w:after="120"/>
        <w:jc w:val="both"/>
        <w:textAlignment w:val="baseline"/>
        <w:rPr/>
      </w:pPr>
      <w:r>
        <w:rPr>
          <w:color w:val="000000"/>
        </w:rPr>
        <w:t xml:space="preserve">2.2. Tỷ lệ (%) chất lượng còn lại của tài sản trước bạ được quy định cụ thể như sau: </w:t>
      </w:r>
    </w:p>
    <w:p>
      <w:pPr>
        <w:pStyle w:val="NormalWeb"/>
        <w:autoSpaceDE w:val="false"/>
        <w:spacing w:before="0" w:after="120"/>
        <w:jc w:val="both"/>
        <w:textAlignment w:val="baseline"/>
        <w:rPr>
          <w:color w:val="000000"/>
        </w:rPr>
      </w:pPr>
      <w:r>
        <w:rPr>
          <w:color w:val="000000"/>
        </w:rPr>
        <w:t>a) Kê khai lệ phí trước bạ lần đầu tại Việt Nam:</w:t>
      </w:r>
    </w:p>
    <w:p>
      <w:pPr>
        <w:pStyle w:val="NormalWeb"/>
        <w:autoSpaceDE w:val="false"/>
        <w:spacing w:before="0" w:after="120"/>
        <w:jc w:val="both"/>
        <w:textAlignment w:val="baseline"/>
        <w:rPr>
          <w:color w:val="000000"/>
        </w:rPr>
      </w:pPr>
      <w:r>
        <w:rPr>
          <w:color w:val="000000"/>
        </w:rPr>
        <w:t>- Tài sản mới: 100%.</w:t>
      </w:r>
    </w:p>
    <w:p>
      <w:pPr>
        <w:pStyle w:val="NormalWeb"/>
        <w:autoSpaceDE w:val="false"/>
        <w:spacing w:before="0" w:after="120"/>
        <w:jc w:val="both"/>
        <w:textAlignment w:val="baseline"/>
        <w:rPr>
          <w:color w:val="000000"/>
        </w:rPr>
      </w:pPr>
      <w:r>
        <w:rPr>
          <w:color w:val="000000"/>
        </w:rPr>
        <w:t>- Tài sản đã qua sử dụng nhập khẩu vào Việt Nam: 85%.</w:t>
      </w:r>
    </w:p>
    <w:p>
      <w:pPr>
        <w:pStyle w:val="NormalWeb"/>
        <w:autoSpaceDE w:val="false"/>
        <w:spacing w:before="0" w:after="120"/>
        <w:jc w:val="both"/>
        <w:textAlignment w:val="baseline"/>
        <w:rPr>
          <w:color w:val="000000"/>
        </w:rPr>
      </w:pPr>
      <w:r>
        <w:rPr>
          <w:color w:val="000000"/>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Web"/>
        <w:autoSpaceDE w:val="false"/>
        <w:spacing w:before="0" w:after="120"/>
        <w:jc w:val="both"/>
        <w:textAlignment w:val="baseline"/>
        <w:rPr/>
      </w:pPr>
      <w:r>
        <w:rPr>
          <w:color w:val="000000"/>
        </w:rPr>
        <w:t xml:space="preserve">- Thời gian đã sử dụng trong 1 năm: 85% </w:t>
      </w:r>
    </w:p>
    <w:p>
      <w:pPr>
        <w:pStyle w:val="NormalWeb"/>
        <w:autoSpaceDE w:val="false"/>
        <w:spacing w:before="0" w:after="120"/>
        <w:jc w:val="both"/>
        <w:textAlignment w:val="baseline"/>
        <w:rPr/>
      </w:pPr>
      <w:r>
        <w:rPr>
          <w:color w:val="000000"/>
        </w:rPr>
        <w:t>- Thời gian đã sử dụng trên 1 đến 3 năm: 70%</w:t>
      </w:r>
    </w:p>
    <w:p>
      <w:pPr>
        <w:pStyle w:val="NormalWeb"/>
        <w:autoSpaceDE w:val="false"/>
        <w:spacing w:before="0" w:after="120"/>
        <w:jc w:val="both"/>
        <w:textAlignment w:val="baseline"/>
        <w:rPr/>
      </w:pPr>
      <w:r>
        <w:rPr>
          <w:color w:val="000000"/>
        </w:rPr>
        <w:t>- Thời gian đã sử dụng từ trên 3 đến 6 năm: 50%</w:t>
      </w:r>
    </w:p>
    <w:p>
      <w:pPr>
        <w:pStyle w:val="NormalWeb"/>
        <w:autoSpaceDE w:val="false"/>
        <w:spacing w:before="0" w:after="120"/>
        <w:jc w:val="both"/>
        <w:textAlignment w:val="baseline"/>
        <w:rPr/>
      </w:pPr>
      <w:r>
        <w:rPr>
          <w:color w:val="000000"/>
        </w:rPr>
        <w:t>- Thời gian đã sử dụng trên 6 đến 10 năm: 30%</w:t>
      </w:r>
    </w:p>
    <w:p>
      <w:pPr>
        <w:pStyle w:val="NormalWeb"/>
        <w:autoSpaceDE w:val="false"/>
        <w:spacing w:before="0" w:after="120"/>
        <w:jc w:val="both"/>
        <w:textAlignment w:val="baseline"/>
        <w:rPr/>
      </w:pPr>
      <w:r>
        <w:rPr>
          <w:color w:val="000000"/>
        </w:rPr>
        <w:t>- Thời gian đã sử dụng trên 10 năm: 20%</w:t>
      </w:r>
    </w:p>
    <w:p>
      <w:pPr>
        <w:pStyle w:val="NormalWeb"/>
        <w:autoSpaceDE w:val="false"/>
        <w:spacing w:before="0" w:after="120"/>
        <w:jc w:val="both"/>
        <w:textAlignment w:val="baseline"/>
        <w:rPr>
          <w:color w:val="000000"/>
        </w:rPr>
      </w:pPr>
      <w:r>
        <w:rPr>
          <w:color w:val="000000"/>
        </w:rPr>
        <w:t>c) Thời gian đã sử dụng của tài sản được xác định như sau:</w:t>
      </w:r>
    </w:p>
    <w:p>
      <w:pPr>
        <w:pStyle w:val="NormalWeb"/>
        <w:autoSpaceDE w:val="false"/>
        <w:spacing w:before="0" w:after="120"/>
        <w:jc w:val="both"/>
        <w:textAlignment w:val="baseline"/>
        <w:rPr>
          <w:color w:val="000000"/>
        </w:rPr>
      </w:pPr>
      <w:r>
        <w:rPr>
          <w:color w:val="000000"/>
        </w:rPr>
        <w:t>- Đối với tài sản được sản xuất tại Việt Nam, thời gian đã sử dụng tính từ thời điểm (năm) sản xuất tài sản đó đến năm kê khai lệ phí trước bạ;</w:t>
      </w:r>
    </w:p>
    <w:p>
      <w:pPr>
        <w:pStyle w:val="NormalWeb"/>
        <w:autoSpaceDE w:val="false"/>
        <w:spacing w:before="0" w:after="120"/>
        <w:jc w:val="both"/>
        <w:textAlignment w:val="baseline"/>
        <w:rPr>
          <w:color w:val="000000"/>
        </w:rPr>
      </w:pPr>
      <w:r>
        <w:rPr>
          <w:color w:val="000000"/>
        </w:rPr>
        <w:t xml:space="preserve">- Đối với tài sản mới (100%) nhập khẩu, thời gian đã sử dụng tính từ thời điểm (năm) nhập khẩu tài sản đó đến năm kê khai lệ phí trước bạ. </w:t>
      </w:r>
    </w:p>
    <w:p>
      <w:pPr>
        <w:pStyle w:val="NormalWeb"/>
        <w:autoSpaceDE w:val="false"/>
        <w:spacing w:before="0" w:after="120"/>
        <w:jc w:val="both"/>
        <w:textAlignment w:val="baseline"/>
        <w:rPr>
          <w:color w:val="000000"/>
        </w:rPr>
      </w:pPr>
      <w:r>
        <w:rPr>
          <w:color w:val="000000"/>
        </w:rPr>
        <w:t>Trường hợp không xác định được thời điểm nhập khẩu thì tính theo thời điểm (năm) sản xuất ra tài sản đó.</w:t>
      </w:r>
    </w:p>
    <w:p>
      <w:pPr>
        <w:pStyle w:val="NormalWeb"/>
        <w:autoSpaceDE w:val="false"/>
        <w:spacing w:before="0" w:after="120"/>
        <w:jc w:val="both"/>
        <w:textAlignment w:val="baseline"/>
        <w:rPr/>
      </w:pPr>
      <w:r>
        <w:rPr>
          <w:color w:val="000000"/>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Web"/>
        <w:spacing w:before="0" w:after="120"/>
        <w:rPr>
          <w:b/>
          <w:b/>
          <w:bCs/>
          <w:color w:val="000000"/>
        </w:rPr>
      </w:pPr>
      <w:r>
        <w:rPr>
          <w:b/>
          <w:bCs/>
          <w:color w:val="000000"/>
        </w:rPr>
        <w:t>3. Đối với các loại tàu, thuyền chưa có trong bảng giá thì giá tính lệ phí trước bạ là giá ghi trên hoá đơn.</w:t>
      </w:r>
    </w:p>
    <w:p>
      <w:pPr>
        <w:pStyle w:val="NormalWeb"/>
        <w:spacing w:before="0" w:after="120"/>
        <w:rPr/>
      </w:pPr>
      <w:r>
        <w:rPr/>
      </w:r>
    </w:p>
    <w:p>
      <w:pPr>
        <w:pStyle w:val="NormalWeb"/>
        <w:autoSpaceDE w:val="false"/>
        <w:spacing w:before="0" w:after="120"/>
        <w:jc w:val="center"/>
        <w:textAlignment w:val="baseline"/>
        <w:rPr>
          <w:b/>
          <w:b/>
          <w:bCs/>
          <w:caps/>
          <w:color w:val="000000"/>
        </w:rPr>
      </w:pPr>
      <w:r>
        <w:rPr>
          <w:b/>
          <w:bCs/>
          <w:caps/>
          <w:color w:val="000000"/>
        </w:rPr>
        <w:t>BẢNG GIÁ TÍNH LỆ PHÍ TRƯỚC BẠ xe gẮn máy</w:t>
      </w:r>
    </w:p>
    <w:p>
      <w:pPr>
        <w:pStyle w:val="NormalWeb"/>
        <w:autoSpaceDE w:val="false"/>
        <w:spacing w:before="0" w:after="120"/>
        <w:jc w:val="center"/>
        <w:textAlignment w:val="baseline"/>
        <w:rPr/>
      </w:pPr>
      <w:r>
        <w:rPr>
          <w:i/>
          <w:iCs/>
          <w:color w:val="000000"/>
        </w:rPr>
        <w:t>(Kèm Quyết định số 05/2012/QĐ-UBND ngày 21/3/2012 của UBND tỉnh Nam Định)</w:t>
      </w:r>
    </w:p>
    <w:p>
      <w:pPr>
        <w:pStyle w:val="NormalWeb"/>
        <w:autoSpaceDE w:val="false"/>
        <w:spacing w:before="0" w:after="120"/>
        <w:ind w:right="283" w:hanging="0"/>
        <w:jc w:val="right"/>
        <w:textAlignment w:val="baseline"/>
        <w:rPr>
          <w:i/>
          <w:i/>
          <w:iCs/>
          <w:color w:val="000000"/>
        </w:rPr>
      </w:pPr>
      <w:r>
        <w:rPr>
          <w:i/>
          <w:iCs/>
          <w:color w:val="000000"/>
        </w:rPr>
        <w:t>ĐVT: Triệu đồng</w:t>
      </w:r>
    </w:p>
    <w:tbl>
      <w:tblPr>
        <w:tblW w:w="8697" w:type="dxa"/>
        <w:jc w:val="left"/>
        <w:tblInd w:w="-10" w:type="dxa"/>
        <w:tblLayout w:type="fixed"/>
        <w:tblCellMar>
          <w:top w:w="113" w:type="dxa"/>
          <w:left w:w="57" w:type="dxa"/>
          <w:bottom w:w="113" w:type="dxa"/>
          <w:right w:w="57" w:type="dxa"/>
        </w:tblCellMar>
      </w:tblPr>
      <w:tblGrid>
        <w:gridCol w:w="565"/>
        <w:gridCol w:w="6714"/>
        <w:gridCol w:w="1418"/>
      </w:tblGrid>
      <w:tr>
        <w:trPr>
          <w:tblHeader w:val="true"/>
          <w:trHeight w:val="42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STT</w:t>
            </w:r>
          </w:p>
        </w:tc>
        <w:tc>
          <w:tcPr>
            <w:tcW w:w="6714" w:type="dxa"/>
            <w:tcBorders>
              <w:top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TÊN, LOẠI XE</w:t>
            </w:r>
          </w:p>
        </w:tc>
        <w:tc>
          <w:tcPr>
            <w:tcW w:w="1418" w:type="dxa"/>
            <w:tcBorders>
              <w:top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b/>
                <w:bCs/>
                <w:color w:val="000000"/>
              </w:rPr>
              <w:t xml:space="preserve">GIÁ TÍNH TRƯỚC BẠ </w:t>
              <w:br/>
              <w:t>(Đã có thuế GTGT)</w:t>
            </w:r>
          </w:p>
        </w:tc>
      </w:tr>
      <w:tr>
        <w:trPr>
          <w:tblHeader w:val="true"/>
          <w:trHeight w:val="40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A</w:t>
            </w:r>
          </w:p>
        </w:tc>
        <w:tc>
          <w:tcPr>
            <w:tcW w:w="6714" w:type="dxa"/>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C</w:t>
            </w:r>
          </w:p>
        </w:tc>
        <w:tc>
          <w:tcPr>
            <w:tcW w:w="1418" w:type="dxa"/>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rPr>
            </w:pPr>
            <w:r>
              <w:rPr>
                <w:b/>
                <w:bCs/>
                <w:color w:val="000000"/>
              </w:rPr>
              <w:t>1</w:t>
            </w:r>
          </w:p>
        </w:tc>
      </w:tr>
      <w:tr>
        <w:trPr>
          <w:trHeight w:val="49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rPr/>
            </w:pPr>
            <w:r>
              <w:rPr/>
              <w:t> </w:t>
            </w:r>
          </w:p>
        </w:tc>
        <w:tc>
          <w:tcPr>
            <w:tcW w:w="6714" w:type="dxa"/>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u w:val="single"/>
              </w:rPr>
            </w:pPr>
            <w:r>
              <w:rPr>
                <w:b/>
                <w:bCs/>
                <w:color w:val="000000"/>
                <w:u w:val="single"/>
              </w:rPr>
              <w:t>XE CỦA HÃNG HONDA</w:t>
            </w:r>
          </w:p>
        </w:tc>
        <w:tc>
          <w:tcPr>
            <w:tcW w:w="1418" w:type="dxa"/>
            <w:tcBorders>
              <w:bottom w:val="single" w:sz="8" w:space="0" w:color="000000"/>
              <w:right w:val="single" w:sz="8" w:space="0" w:color="000000"/>
            </w:tcBorders>
            <w:vAlign w:val="center"/>
          </w:tcPr>
          <w:p>
            <w:pPr>
              <w:pStyle w:val="NormalWeb"/>
              <w:autoSpaceDE w:val="false"/>
              <w:spacing w:before="0" w:after="120"/>
              <w:rPr/>
            </w:pPr>
            <w:r>
              <w:rPr/>
              <w:t> </w:t>
            </w:r>
          </w:p>
        </w:tc>
      </w:tr>
      <w:tr>
        <w:trPr>
          <w:trHeight w:val="390"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DREAM II (CA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Sản xuất từ năm 2002 về trướ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r>
              <w:rPr>
                <w:color w:val="000000"/>
              </w:rPr>
              <w:t xml:space="preserve">1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3 - 200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color w:val="000000"/>
              </w:rPr>
              <w:t xml:space="preserve">1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b/>
                <w:bCs/>
                <w:color w:val="000000"/>
              </w:rPr>
              <w:t xml:space="preserve">HONDA DREAM II </w:t>
            </w:r>
            <w:r>
              <w:rPr>
                <w:color w:val="000000"/>
              </w:rPr>
              <w:t>(KIỂU MỚI MÁY MS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Sản xuất từ năm 2002 về trướ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3 - 200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b/>
                <w:bCs/>
                <w:color w:val="000000"/>
              </w:rPr>
              <w:t xml:space="preserve">HONDA DREAM II </w:t>
            </w:r>
            <w:r>
              <w:rPr>
                <w:color w:val="000000"/>
              </w:rPr>
              <w:t xml:space="preserve">(BÉO, MÁY MPE)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Sản xuất từ năm 2002 về trướ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3 - 200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Wave 100 cc Thái Lan.S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Sản xuất từ năm 2002 về trướ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3 - 200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10 cc Thái Lan SX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Sản xuất từ năm 2002 về trướ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3 - 200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rFonts w:eastAsia="Arial"/>
                <w:color w:val="000000"/>
              </w:rPr>
              <w:t xml:space="preserve"> </w:t>
            </w:r>
            <w:r>
              <w:rPr>
                <w:color w:val="000000"/>
              </w:rPr>
              <w:t>200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WAVE 125cc Thái Lan SX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w:t>
            </w:r>
            <w:r>
              <w:rPr>
                <w:color w:val="000000"/>
              </w:rPr>
              <w:t xml:space="preserve">@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color w:val="000000"/>
              </w:rPr>
              <w:t xml:space="preserve">9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w:t>
            </w:r>
            <w:r>
              <w:rPr>
                <w:color w:val="000000"/>
              </w:rPr>
              <w:t xml:space="preserve">@ 150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1,4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STREAM (WH125T-2)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LICK JF 18</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LICK JF 18 PLA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UBTOM CM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ME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DAMSELCL 100; CT 100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390"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MAH DYLAN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9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MAH DYLAN 15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1,4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110 từ 2005 về trướ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NEO KVLS 125; KVL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NEO KVLS(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NEO GT KTMJ, KVL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NEO FI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NEO FI ©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2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NEO JC 35-6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NEO JC 35-64 (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JC53 X Vành nan hoa,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JC53X Vành nan hoa, phanh cơ</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JC53 X F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TURE JC53 X FI (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HONDA AIRBLADE KVGF © 108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HONDA AIRBLADE KVG © REPSOL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AIRBLADE FI -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AIRBLADE FI - HÀNG NHẬP KHẨU-SƠN TỪ TÍN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AIRBLADE FI - HÀNG LẮP RÁ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AIRBLADE FI SPORT- HÀNG LẮP RÁ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DA AIRBLADE FI JF27 các màu còn lạ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DA AIRBLADE FI JF27 đen xá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DA AIRBLADE FI JF27 màu đen vàng, trắng đỏ đen, đen đỏ</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7,3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DA AIRBLADE FI JF27 vàng bạc đen, xám bạc đe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8,3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AIR BLADE FI Magne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PS 125i Xuất xứ ITALI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8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PS 150i Xuất xứ ITALI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94,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JOYING 125 Xuất xứ T.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MASIER (WH125-5) - T.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LEAD màu vàng nhạt đe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LEAD các màu còn lạ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JF 240 LEAD vàng đe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150 cc ga Nhậ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6,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VISIO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2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GM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5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DA PC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EBEL 125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EBEL 110cc MIN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CR 110 (WH110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5,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 125cc - VIỆT NAM LẮP RÁ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 150cc - VIỆT NAM LẮP RÁ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3,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 150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INJECTION SHI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1,4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SH 300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2,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PACY 125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8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PACY GCCN 102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DREAM KFVZ, KVVA-ST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SUPER DREAM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1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DREAM HA08</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5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WAVE 1 KTLZ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5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10 S JC43 (Phanh đĩa, vành nan ho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6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10 S(D) JC43 (Phanh cơ, vành nan ho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6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10 S JC521 (Phanh đĩa, vành nan ho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5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10 S(D) JC521 (Phanh cơ, vành nan ho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3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10 RS JC43 (Phanh đĩa, vành nan ho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6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10 RS(C) JC43 (Phanh đĩa, vành đú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WAVE ALPHA+ KRSR 100cc, KVR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ALPHA (KRSM, KTLK, KTLN, KTLZ)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ALPHA HC 1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ALPHA HC 12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WAVE a ZX; S KVRR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X; KVRP; S, KVRR; KVRV</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X JC4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2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X JC43 (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X JC43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4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X JC432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X FI A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8,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X FI AT (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S KVR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S DRU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 KVRP (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 JC43 (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8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 JC52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RS JC520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WAVE 100S KVRJ; WAVE RSX KVRV (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VE 125I Thá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esin Cap TD 100 W</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BREEZ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CBR Thá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9,0 </w:t>
            </w:r>
          </w:p>
        </w:tc>
      </w:tr>
      <w:tr>
        <w:trPr>
          <w:trHeight w:val="52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rPr/>
            </w:pPr>
            <w:r>
              <w:rPr/>
              <w:t> </w:t>
            </w:r>
          </w:p>
        </w:tc>
        <w:tc>
          <w:tcPr>
            <w:tcW w:w="6714" w:type="dxa"/>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u w:val="single"/>
              </w:rPr>
            </w:pPr>
            <w:r>
              <w:rPr>
                <w:b/>
                <w:bCs/>
                <w:color w:val="000000"/>
                <w:u w:val="single"/>
              </w:rPr>
              <w:t>XE CỦA HÃNG SUZUK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40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MITY 125 UE125C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VENIS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6,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VENIS 125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9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N 150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0,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10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BEST 110 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FX 125; GN 125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OGUN FD125 XS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GV 12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ARA FX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MASH FD110 XCD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MASH FD110XCSD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MASH REVO FK110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MASH XCDL</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0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ZUKI HAYATE UW 125s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ZUKI X-BIKE FL125S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ZUKI X SKYDRIVE UK -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ZUKI GZ125H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VA CDX; CSD; SJ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5 </w:t>
            </w:r>
          </w:p>
        </w:tc>
      </w:tr>
      <w:tr>
        <w:trPr>
          <w:trHeight w:val="540"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rPr/>
            </w:pPr>
            <w:r>
              <w:rPr/>
              <w:t> </w:t>
            </w:r>
          </w:p>
        </w:tc>
        <w:tc>
          <w:tcPr>
            <w:tcW w:w="6714" w:type="dxa"/>
            <w:tcBorders>
              <w:bottom w:val="single" w:sz="8" w:space="0" w:color="000000"/>
              <w:right w:val="single" w:sz="8" w:space="0" w:color="000000"/>
            </w:tcBorders>
            <w:vAlign w:val="center"/>
          </w:tcPr>
          <w:p>
            <w:pPr>
              <w:pStyle w:val="NormalWeb"/>
              <w:autoSpaceDE w:val="false"/>
              <w:spacing w:before="0" w:after="120"/>
              <w:jc w:val="center"/>
              <w:textAlignment w:val="baseline"/>
              <w:rPr/>
            </w:pPr>
            <w:r>
              <w:rPr>
                <w:b/>
                <w:bCs/>
                <w:color w:val="000000"/>
                <w:u w:val="single"/>
              </w:rPr>
              <w:t> </w:t>
            </w:r>
            <w:r>
              <w:rPr>
                <w:b/>
                <w:bCs/>
                <w:color w:val="000000"/>
                <w:u w:val="single"/>
              </w:rPr>
              <w:t>XE CỦA HÃNG YAMAH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VENUE; CYGNUS 125c - X.xứ - T.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2,0 </w:t>
            </w:r>
          </w:p>
        </w:tc>
      </w:tr>
      <w:tr>
        <w:trPr>
          <w:trHeight w:val="43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Ws 125cc (xe tay ga) - Nhập khẩu - Đài Lo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YGNUS.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UXI 1DW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1,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ITER IS92; IS94; IS9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ITER 1S9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ITER RC 55P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ITER 55P1(55P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9,3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ITER 5P7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ITER 1S9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ITER IS91; IS9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RCE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TSE X4V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MX 2S01; 2S1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JUPITER MX 4B2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MX 5B91; 5B94 phanh cơ</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1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MX 5B92; 5B95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JUPITER MX 5B93, 5B9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JUPITER 5VT1, 5VT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JUPITER 5VT7</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100 cc 5SD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100 cc 5SD1 phanh đĩa vành đú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100 cc 5SD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JUPITER 110cc . 5VT1; 5VT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110cc . 5VT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GRAVITA Vành tăm phanh cơ 31C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3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GRAVITA Vành tăm phanh đĩa 31C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GRAVITA Vành đúc 31C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GRAVITA 5B9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3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JUPITER GRAVITA 5B9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GRAVITA STD 31C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PITER 31C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MIO - Amore 5WP2; 5WP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MIO - Amore 5WP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MIO - Classico 5WP1; 5WP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MIO - Classico 5WP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MIO - Classico 4D11, 4D12, 23C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 Maximo 5WP4;5WP3;5WP5;5WP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ULTIMO 5WP9</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ULTIMO 4P8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ULTIMO 4P8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ULTIMO 23B2,B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3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MAXIMO 4P82, 4P8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ULTIMO 23B3 VÀNH ĐÚ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O ULTIMO Cơ 23B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EXAM 15C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EXAM 15C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UVIAS 44S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NOUVO 5VD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NOUVO 2B51; 2B52; 2B56; 2B54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NOUVO 22S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OUVO LX-STD 5P15; 5P1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1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NOUVO LX-LTD/RC 5P15 5P1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2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NOUVO SX STD 1DB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4,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NOUVO SX RC 1DB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5,7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OZZA 1DR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0 </w:t>
            </w:r>
          </w:p>
        </w:tc>
      </w:tr>
      <w:tr>
        <w:trPr>
          <w:trHeight w:val="360"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101,8 CC 5HU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101,8 CC 5HU9</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SIRIUS 101,8cc 5HU2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SIRIUS 101,8cc 5HU8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3S3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3S4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5C61; 5C6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5C62; 5C6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4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5C64 -5C6F - Vành Đú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5C64 -5C6G - Vành Đú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IUS 5C64 -5C6D -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AURUS PHANH CƠ 16S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AURUS PHANH ĐĨA 16S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AURUS PHANH CƠ 16S4 (16SB)</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AURUS PHANH ĐĨA 16S3 (16S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color w:val="000000"/>
              </w:rPr>
              <w:t xml:space="preserve">16,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AHA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7,0 </w:t>
            </w:r>
          </w:p>
        </w:tc>
      </w:tr>
      <w:tr>
        <w:trPr>
          <w:trHeight w:val="79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rPr/>
            </w:pPr>
            <w:r>
              <w:rPr/>
              <w:t> </w:t>
            </w:r>
          </w:p>
        </w:tc>
        <w:tc>
          <w:tcPr>
            <w:tcW w:w="6714" w:type="dxa"/>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u w:val="single"/>
              </w:rPr>
            </w:pPr>
            <w:r>
              <w:rPr>
                <w:b/>
                <w:bCs/>
                <w:color w:val="000000"/>
                <w:u w:val="single"/>
              </w:rPr>
              <w:t>CÁC XE NHẬP KHẨU VÀ SX LẮP RÁP TRONG NƯỚC CÓ NGUỒN GỐC TỪ TQ, ĐÀI LOAN, HÀN 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HUPPER SANTO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0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UPPER MONT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0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UPPER ROME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6,3 </w:t>
            </w:r>
          </w:p>
        </w:tc>
      </w:tr>
      <w:tr>
        <w:trPr>
          <w:trHeight w:val="360"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8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CE STAR C110-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CUME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ADUK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GAS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ILES SA7</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LISON 100cc;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MAZ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MGIO 50W</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MGIO 110;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MIGO 97 11 (SA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19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GEL 100 cc VA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GEL HI 85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GEL II 100 cc VAG;VA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GEL POWER; ANGEL POWER II 81,4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GEL X VA6; VA8</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GEL EZ 110 VD4; VD8</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GO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NSS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REN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RROW.6 và 7.9 (110, 110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0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ARROW.7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 </w:t>
            </w:r>
          </w:p>
        </w:tc>
      </w:tr>
      <w:tr>
        <w:trPr>
          <w:trHeight w:val="37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ARROW.7 110-5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SEAN FD 110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STRE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SYW 100;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ttila 125cc M9B; M9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ttila 125cc phanh đĩa M9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ttila VICTORIA M9P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ttila VICTORIA M9R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Attila VICTORIA VT1 125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ttila VICTORIA VT2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ttila VICTORIA VT6; VT7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ttila VICTORIA VTH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ttila ELIZABETH 125cc VT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ttila ELIZABETH VTB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0,3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ttila VTV5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Attila ELIZABETH EFI VUA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VONA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TZ</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URIG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1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UCUM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WAR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ACKHAN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ACKHAND SPORT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ALM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AZ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ELIT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ELLE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BENDO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EST WA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ESTER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ESTW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BET Win 150 nữ, tay ga Đài Lo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4,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ETOT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BIANCO (125 cc ga - Hàn Quốc; Đài Loan)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IZIL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ONU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ONN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BOSS SB4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ALY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ANAR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AVALRY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HICILONG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ITI NEW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ITIKOREV</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ITI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ITIS C110;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ITY JAPAMDL 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PI BD 100-D; RD; D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PI BD 125 T-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PI LT 110-F</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TACIF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UPF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CUPMOTOR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DAEHAN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DAEHAN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DAEHAN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DAEHAN NOVA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DAEHAN ANTI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EHAN APRA; II 100CC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EHAN SM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DAEHAN Smart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DAEHAN SUNNY 125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EHAN SUPER 100-B</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ELIM VS 125, xuất xứ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EMO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ISAKI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DAM SAN 100H-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M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MSEL</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NIC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DAYANG DY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ZAN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EAR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EDE 89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ETECH - 50, 100, 110 , xuất xứ Đài Lo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IAMOND BLU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RAGON 11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RAM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RA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8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RASTI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DRIN 100; 110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RU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YLAN 125cc (Liên doanh Đài loan V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YOR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YOR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YOR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1,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URAB</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LEGANT SA6 97,2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ELGO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29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NJOY 125 Z1 (KA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NGAAL</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PIRE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QUAL 110;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SPECIAL 100H; 110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SPER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TS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VER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EXCEL 150 H5K</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5,6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CEL II VS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2,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0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VER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VROREIBEL - DD150E-8</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VROREIBEL - DD125E-8</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IRY 110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MOUS 100, 110S, 110F, 110J</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MYL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NDAR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NLIM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NTOM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6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FASHION 110; 110 HM; 100; 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FASHION 100; 100 HM-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FASHION 125-1; 125-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FASHION 125-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FASHION TM KOREA, SM KOREA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SHION SAPPHIRE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STEST C125,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TAK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AVOUR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EELING</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ERROLI 110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IONDASCR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ICITY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IG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ILLY 100 nữ, tay ga Đài Lo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INEHAND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INICAL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FITURY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FLAME 125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LASH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LYWA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COL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NDARS C50; C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REHAND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RLIST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SIC-67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TRE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OTSE 125 S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LA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MID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MUDO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NEOMOT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NITUR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NIDA 110-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NIKI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RIOU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FUSACO 100CC ; 110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SIN 100; 110; 50;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3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SIN 125 (g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SIN 125 (số)</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SK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FUTIRFI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6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ZEK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UZI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FYM. MAX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ABO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ALAX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ANASSI 110-1;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ENI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GENTL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4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ENZ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2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LAD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LINT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GSIM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UANGT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GUID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GX SANDAR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DO SIVA 100Korea, xuất xứ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DO SIVA 50Korea, xuất xứ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HADO SIVA JP 100,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LLEY II 100-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Lim 50; 100; 110cc, xuất xứ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LIM máy DAESIN 125 (tay ga)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LIM XO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MAD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MC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N SOM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ND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NDLE 100; 110; 110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6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NDO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OJUE BELAHJ 125-3, 124cc - T.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8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OJUE HJ 100T-3, 102cc - Ga - T.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DBEST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D MALA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APHAT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AVICO 100cc ,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DMOTOR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EASUN (ga) 125 F; F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EASUN (ga) 125 F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EASUN (ga) 125 F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3,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EASUN (ga) 125 S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39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EASUN A100, 110, I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ENGE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ISUD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ASUNG</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IYDAZ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LDE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LE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 STRIAM (TQ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CK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SDH 125 (TQ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0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SHADOW 125 ga, Đài Lo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7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LEI 100; 110; 110-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LEI VINA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OR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PAR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SHA 100, 11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SUJ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UNDA JAPA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UNDA CP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UNDAX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4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IMOT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IMPRESSA 100,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INTERNAL</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INTIMEX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ACOSI 110R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AMOT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APOTO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ARGO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ASPER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ASPER 100 LF</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IU LONG (100cc -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L 10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OCKEY 125 nữ, tay ga Đài Lo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OLIMOTO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ONQUIL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OY RID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MPET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NIKI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JUNO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AISER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WASAKK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6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IMCO Dance 100; 110; 110D</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IMCO CANDY - Đĩa - 110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IMCO CANDY - 5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IMCO CANDY Deluxe-4U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IMPO CK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INE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ITAFU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OB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ORESIAM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OZUM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RI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SHAH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WANG YANG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1,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WASHAKI C50; C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SOLONA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5,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VIVIO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ZING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5,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JOCKEY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JOCKEY SR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JOCKEY SR 125 S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Like Fi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3,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Like ALA5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YMCO People 16Fi phanh đĩ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8,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AND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ANKHO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FM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ENOV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EVE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EVI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IFAN 100, 110; AONE 110; GM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IFAN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IFAN LF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LIFAN V</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OTU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iSoHaKa 100cc;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ISOHAKA 125 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ISOHAKA 15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ONG BOLB 150T-26 X.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6,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ONSTAR LX,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UCKY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UCKY 125 - ZS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UXAR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AGIC II VA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AGIC R 110 phanh cơ VA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AGIC RR 110 phanh đĩa VA9</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AGIC RR 110 vành đúc, phanh đĩa VA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AJEST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AX III PLU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AXWA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8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BK.FLAME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MICAX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CADO 100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ILKYWA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ODEL I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OTOSTAR 110 phanh đĩa-M3G</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OTOSTAR 110 phanh cơ-M3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MOTOSTAR Met-in 100cc-VR3</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MOVIE 150 ga, Đài Lo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1,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NAGAK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4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49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GAKI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GAKI 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NAGOASI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KADO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KASE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4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KIT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ORI 50;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SSZ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TURE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AVAL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0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EOMOT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EW MOTOSTAR 110 VA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EWSI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EWWAV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EWE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EWIND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OKYO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OMUZ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ORIS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OUBO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NOVEL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ORIENTAL 100, 100A,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OREAD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ORIGI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OSTRICH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OYEM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ARIS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ELICA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ENM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ERROLI 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OGO - DX - 110 VIETNA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PIOGO - DX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TURY 100cc;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LATC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LAZI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LU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OLISH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RAS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REAN II 100cc-110cc (Xuất xứ ĐL-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RESENT -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RIM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MOT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S MOTO 110cc; 100cc; 110F; 110J</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7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S MOTO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6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LUC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EIONDA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END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RETOT 100;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IVE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IM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OME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OONEY 110TH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OSSIN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RS1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RS II SA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UP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UBITHA'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RXI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PHONDA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DOKA 100,110,110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GAW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KA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LUT SA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MWEI 110-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MWEI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PHIRE</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VAH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VANT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SAVI 110 @ ; I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VI 100@; 110; WIN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AVI UBOX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CR - VAMAI-L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CR - YAMAH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EAWA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EWU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ARK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HOLDA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L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MOTO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OZUKA 110TH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HUZ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GNAX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HAMOTO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LVA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MBA 100-110,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MBA 97cc - Hàn 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NDY 125 @,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NDY 125Y,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NDY 125Z,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NDY 50(I) xuất xứ TQ; C50 (I, I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8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NO STAR V124</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SINO STAR W; X; B; XZ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NUD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NVA 110,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IRENA 50;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KY GO 110; V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OCO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ONK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OEM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ONH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59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OTHA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60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PACEMAN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PARI @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PAR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TEED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TORM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BITO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CCESSFUL 100cc;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FAT (BACKHAND) 110cc;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FAT 100,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0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KAWA 100cc; 11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NDAR 110cc;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NLUX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M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NGG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SUNTAN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 HALIM 125 - Hàn 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4,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B</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HALIM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MA C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SUPER MALAYS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Si va 100cc Delim, xuất xứ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SIVA 50Korea , xuất xứ H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STAR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OPORT 97cc - Hàn 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PORT 100-110,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SUKULX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RDA 110-6</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RUM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VIN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YM CELLO XS125-12</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YM ANGELA-VC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YMAX 110;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SYMECAX 110;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YMECOX 110;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V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WAN 110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WEAR 110 cc, xuất xứ TQ</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ALENT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AMIS -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TEAM 100cc; 110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TEAM 100cc; 110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ECHNI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6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ELLO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ELLO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ENDE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IA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IANM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IRAN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OXIC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RAENCOMOTO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T&amp;T ALURE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UNION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UNION 15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ARLET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ALENT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AMAHA 110;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ANILL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1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C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ESSEL</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DAGI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CTOR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YEM 110cc;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AEMACO X110, V110 Vành đúc, thường</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TAR FA Kiểu W, D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ALOUR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EMVIP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CKY Kiểu W, D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GOUR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EXIM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EWAY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NAMOT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NASHI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NAWI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OLE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RGO SS1</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SOUL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IVI D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Vav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VVT O @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GRAND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I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KE U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LLET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MUS</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NA 100,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NHAI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NL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RAI-RX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RLIKE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8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R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WAROVA C100, C110,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4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TE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T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WAVINA 110; 100A; 100C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WAVINA - NADA 110 (Máy MSE; MPE)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WEJP</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XEN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XIN 11OT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YMOT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69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YE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YMAN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YTHAI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AZEHUND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EDDING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ELL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END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HING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INDOW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IRUCO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0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ISE WS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ISH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IVERN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OANT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OHDA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RENA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9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TO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WUSPOR</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XEMAV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XINH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1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XIONGSHI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XO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AHA .ZY 125 (TQ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AHA MAX SV 125 (TQ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1,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AHA.GTR BXC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0,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AI - TAX</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YAMALL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ALLAV</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2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IK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5,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MOTOR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3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2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YASUTA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ATTAH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M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OSHIDA 5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YUMATI</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8,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APP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EKKO</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INDA</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ONLY</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ONAM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3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ONOX 110; 10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UKE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6,5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ZYMAS 100; 110</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4,8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Loại xe 100 cc, 110 cc khá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Loại xe 125 cc khá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Loại xe 150 cc khá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9,0 </w:t>
            </w:r>
          </w:p>
        </w:tc>
      </w:tr>
      <w:tr>
        <w:trPr>
          <w:trHeight w:val="43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Loại xe 50 cc khá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525"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u w:val="single"/>
              </w:rPr>
            </w:pPr>
            <w:r>
              <w:rPr>
                <w:b/>
                <w:bCs/>
                <w:color w:val="000000"/>
                <w:u w:val="single"/>
              </w:rPr>
              <w:t xml:space="preserve">LOẠI KHÁC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AVE UC 150 - Nhậ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6,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gKing Power 125</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gKingS Fil ly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4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gKingS Jockey 125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KWASAKI CHE ERAN 110 L</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 xml:space="preserve">MINCK 125 </w:t>
            </w:r>
            <w:r>
              <w:rPr>
                <w:bCs/>
                <w:color w:val="000000"/>
              </w:rPr>
              <w:t>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7,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NEWSIVA JP100, xuất xứ Nhậ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FLY 125 i.e Xuất xứ T.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4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ZIP 100 Xuất xứ T.Quố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ZIP 100-310 lắp ráp tại Việt Nam</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0,9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75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ET4 125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7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ET8 150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83,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GRANTURIS 125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9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5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GRANTURISMO 125 Hàng NK</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LX 125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86,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LXV 125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LX 150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05,6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LX 125-110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LX 125 i.e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1,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LX 150 i.e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80,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S 125-111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LX 150-210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7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PX 125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2,8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6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S 150-211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8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S 125 i.e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9,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VESPA S 150 i.e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8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BEVERLY 125 Hàng Nhập khẩu</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LIBERTY 125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LIBERTY 125 i.e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54,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LIBERTY 150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2,5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PIAGGIO LIBERTY 150 i.e Việt Nam sản xuấ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68,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SUPER SI VA100 (YASUTA), xuất xứ Nhật</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3,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FUSHIDA 150; 175 (Mô tô 3 bánh)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79</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EXOTIC YX 150ZH; 175ZH-A (Mô tô 3 bán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0</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DONGHONG DH150ZH-3 (Mô tô 3 bánh)</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32,3 </w:t>
            </w:r>
          </w:p>
        </w:tc>
      </w:tr>
      <w:tr>
        <w:trPr>
          <w:trHeight w:val="480"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 </w:t>
            </w:r>
          </w:p>
        </w:tc>
        <w:tc>
          <w:tcPr>
            <w:tcW w:w="6714" w:type="dxa"/>
            <w:tcBorders>
              <w:bottom w:val="single" w:sz="8" w:space="0" w:color="000000"/>
              <w:right w:val="single" w:sz="8" w:space="0" w:color="000000"/>
            </w:tcBorders>
            <w:vAlign w:val="center"/>
          </w:tcPr>
          <w:p>
            <w:pPr>
              <w:pStyle w:val="NormalWeb"/>
              <w:autoSpaceDE w:val="false"/>
              <w:spacing w:before="0" w:after="120"/>
              <w:jc w:val="center"/>
              <w:textAlignment w:val="baseline"/>
              <w:rPr>
                <w:b/>
                <w:b/>
                <w:bCs/>
                <w:color w:val="000000"/>
                <w:u w:val="single"/>
              </w:rPr>
            </w:pPr>
            <w:r>
              <w:rPr>
                <w:b/>
                <w:bCs/>
                <w:color w:val="000000"/>
                <w:u w:val="single"/>
              </w:rPr>
              <w:t>CÁC LOẠI HONDA KHÁ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1</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 DA CUB KIỂU 81, PRESS CUB81 - 5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pPr>
            <w:r>
              <w:rPr>
                <w:rFonts w:eastAsia="Arial"/>
                <w:color w:val="000000"/>
              </w:rPr>
              <w:t xml:space="preserve"> </w:t>
            </w:r>
            <w:r>
              <w:rPr>
                <w:color w:val="000000"/>
              </w:rPr>
              <w:t xml:space="preserve">9,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2</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 DA CUB KIỂU 82 - 5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1,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3</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pPr>
            <w:r>
              <w:rPr>
                <w:color w:val="000000"/>
              </w:rPr>
              <w:t>HONDA CUB KIỂU 81 - 70 VÀ 9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2,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4</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CUB KIỂU 82 - 70 VÀ 9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6,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5</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DA DELUXE C70 DD, DE,DG,DM,DN,DJ</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4,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6</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 xml:space="preserve">HON DA DELUXE C90 DD </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5,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pPr>
            <w:r>
              <w:rPr>
                <w:color w:val="000000"/>
              </w:rPr>
              <w:t>787</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 DA ASTREA GRAND 100CC</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20,0 </w:t>
            </w:r>
          </w:p>
        </w:tc>
      </w:tr>
      <w:tr>
        <w:trPr>
          <w:trHeight w:val="379" w:hRule="atLeast"/>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0" w:after="120"/>
              <w:jc w:val="center"/>
              <w:textAlignment w:val="baseline"/>
              <w:rPr>
                <w:color w:val="000000"/>
              </w:rPr>
            </w:pPr>
            <w:r>
              <w:rPr>
                <w:color w:val="000000"/>
              </w:rPr>
              <w:t>788</w:t>
            </w:r>
          </w:p>
        </w:tc>
        <w:tc>
          <w:tcPr>
            <w:tcW w:w="6714" w:type="dxa"/>
            <w:tcBorders>
              <w:bottom w:val="single" w:sz="8" w:space="0" w:color="000000"/>
              <w:right w:val="single" w:sz="8" w:space="0" w:color="000000"/>
            </w:tcBorders>
            <w:vAlign w:val="center"/>
          </w:tcPr>
          <w:p>
            <w:pPr>
              <w:pStyle w:val="NormalWeb"/>
              <w:autoSpaceDE w:val="false"/>
              <w:spacing w:before="0" w:after="120"/>
              <w:textAlignment w:val="baseline"/>
              <w:rPr>
                <w:color w:val="000000"/>
              </w:rPr>
            </w:pPr>
            <w:r>
              <w:rPr>
                <w:color w:val="000000"/>
              </w:rPr>
              <w:t>HON DA WIN</w:t>
            </w:r>
          </w:p>
        </w:tc>
        <w:tc>
          <w:tcPr>
            <w:tcW w:w="1418" w:type="dxa"/>
            <w:tcBorders>
              <w:bottom w:val="single" w:sz="8" w:space="0" w:color="000000"/>
              <w:right w:val="single" w:sz="8" w:space="0" w:color="000000"/>
            </w:tcBorders>
            <w:vAlign w:val="center"/>
          </w:tcPr>
          <w:p>
            <w:pPr>
              <w:pStyle w:val="NormalWeb"/>
              <w:autoSpaceDE w:val="false"/>
              <w:spacing w:before="0" w:after="120"/>
              <w:jc w:val="right"/>
              <w:textAlignment w:val="baseline"/>
              <w:rPr>
                <w:color w:val="000000"/>
              </w:rPr>
            </w:pPr>
            <w:r>
              <w:rPr>
                <w:color w:val="000000"/>
              </w:rPr>
              <w:t xml:space="preserve">17,0 </w:t>
            </w:r>
          </w:p>
        </w:tc>
      </w:tr>
    </w:tbl>
    <w:p>
      <w:pPr>
        <w:pStyle w:val="NormalWeb"/>
        <w:autoSpaceDE w:val="false"/>
        <w:spacing w:before="0" w:after="120"/>
        <w:jc w:val="center"/>
        <w:textAlignment w:val="baseline"/>
        <w:rPr>
          <w:color w:val="000000"/>
        </w:rPr>
      </w:pPr>
      <w:r>
        <w:rPr>
          <w:color w:val="000000"/>
        </w:rPr>
        <w:t> </w:t>
      </w:r>
    </w:p>
    <w:p>
      <w:pPr>
        <w:pStyle w:val="NormalWeb"/>
        <w:autoSpaceDE w:val="false"/>
        <w:spacing w:before="0" w:after="120"/>
        <w:jc w:val="both"/>
        <w:textAlignment w:val="baseline"/>
        <w:rPr>
          <w:b/>
          <w:b/>
          <w:bCs/>
          <w:color w:val="000000"/>
        </w:rPr>
      </w:pPr>
      <w:r>
        <w:rPr>
          <w:b/>
          <w:bCs/>
          <w:color w:val="000000"/>
        </w:rPr>
        <w:t>Một số quy định về giá tính lệ phí trước bạ</w:t>
      </w:r>
    </w:p>
    <w:p>
      <w:pPr>
        <w:pStyle w:val="NormalWeb"/>
        <w:autoSpaceDE w:val="false"/>
        <w:spacing w:before="0" w:after="120"/>
        <w:jc w:val="both"/>
        <w:textAlignment w:val="baseline"/>
        <w:rPr>
          <w:b/>
          <w:b/>
          <w:bCs/>
          <w:color w:val="000000"/>
        </w:rPr>
      </w:pPr>
      <w:r>
        <w:rPr>
          <w:b/>
          <w:bCs/>
          <w:color w:val="000000"/>
        </w:rPr>
        <w:t>1. Giá tính trước bạ ghi tại cột 5 là giá thanh toán xe mới 100% đã bao gồm thuế GTGT</w:t>
      </w:r>
    </w:p>
    <w:p>
      <w:pPr>
        <w:pStyle w:val="NormalWeb"/>
        <w:autoSpaceDE w:val="false"/>
        <w:spacing w:before="0" w:after="120"/>
        <w:jc w:val="both"/>
        <w:textAlignment w:val="baseline"/>
        <w:rPr>
          <w:b/>
          <w:b/>
          <w:bCs/>
          <w:color w:val="000000"/>
        </w:rPr>
      </w:pPr>
      <w:r>
        <w:rPr>
          <w:b/>
          <w:bCs/>
          <w:color w:val="000000"/>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Web"/>
        <w:autoSpaceDE w:val="false"/>
        <w:spacing w:before="0" w:after="120"/>
        <w:jc w:val="both"/>
        <w:textAlignment w:val="baseline"/>
        <w:rPr>
          <w:color w:val="000000"/>
        </w:rPr>
      </w:pPr>
      <w:r>
        <w:rPr>
          <w:color w:val="000000"/>
        </w:rPr>
        <w:t>2.1. Giá trị tài sản mới (100%) xác định theo bảng giá tài sản tính lệ phí trước bạ do Uỷ ban nhân dân tỉnh quy định.</w:t>
      </w:r>
    </w:p>
    <w:p>
      <w:pPr>
        <w:pStyle w:val="NormalWeb"/>
        <w:autoSpaceDE w:val="false"/>
        <w:spacing w:before="0" w:after="120"/>
        <w:jc w:val="both"/>
        <w:textAlignment w:val="baseline"/>
        <w:rPr/>
      </w:pPr>
      <w:r>
        <w:rPr>
          <w:color w:val="000000"/>
        </w:rPr>
        <w:t xml:space="preserve">2.2. Tỷ lệ (%) chất lượng còn lại của tài sản trước bạ được quy định cụ thể như sau: </w:t>
      </w:r>
    </w:p>
    <w:p>
      <w:pPr>
        <w:pStyle w:val="NormalWeb"/>
        <w:autoSpaceDE w:val="false"/>
        <w:spacing w:before="0" w:after="120"/>
        <w:jc w:val="both"/>
        <w:textAlignment w:val="baseline"/>
        <w:rPr>
          <w:color w:val="000000"/>
        </w:rPr>
      </w:pPr>
      <w:r>
        <w:rPr>
          <w:color w:val="000000"/>
        </w:rPr>
        <w:t>a) Kê khai lệ phí trước bạ lần đầu tại Việt Nam:</w:t>
      </w:r>
    </w:p>
    <w:p>
      <w:pPr>
        <w:pStyle w:val="NormalWeb"/>
        <w:autoSpaceDE w:val="false"/>
        <w:spacing w:before="0" w:after="120"/>
        <w:jc w:val="both"/>
        <w:textAlignment w:val="baseline"/>
        <w:rPr>
          <w:color w:val="000000"/>
        </w:rPr>
      </w:pPr>
      <w:r>
        <w:rPr>
          <w:color w:val="000000"/>
        </w:rPr>
        <w:t>- Tài sản mới: 100%.</w:t>
      </w:r>
    </w:p>
    <w:p>
      <w:pPr>
        <w:pStyle w:val="NormalWeb"/>
        <w:autoSpaceDE w:val="false"/>
        <w:spacing w:before="0" w:after="120"/>
        <w:jc w:val="both"/>
        <w:textAlignment w:val="baseline"/>
        <w:rPr>
          <w:color w:val="000000"/>
        </w:rPr>
      </w:pPr>
      <w:r>
        <w:rPr>
          <w:color w:val="000000"/>
        </w:rPr>
        <w:t>- Tài sản đã qua sử dụng nhập khẩu vào Việt Nam: 85%.</w:t>
      </w:r>
    </w:p>
    <w:p>
      <w:pPr>
        <w:pStyle w:val="NormalWeb"/>
        <w:autoSpaceDE w:val="false"/>
        <w:spacing w:before="0" w:after="120"/>
        <w:jc w:val="both"/>
        <w:textAlignment w:val="baseline"/>
        <w:rPr>
          <w:color w:val="000000"/>
        </w:rPr>
      </w:pPr>
      <w:r>
        <w:rPr>
          <w:color w:val="000000"/>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Web"/>
        <w:autoSpaceDE w:val="false"/>
        <w:spacing w:before="0" w:after="120"/>
        <w:jc w:val="both"/>
        <w:textAlignment w:val="baseline"/>
        <w:rPr/>
      </w:pPr>
      <w:r>
        <w:rPr>
          <w:color w:val="000000"/>
        </w:rPr>
        <w:t xml:space="preserve">- Thời gian đã sử dụng trong 1 năm: 85% </w:t>
      </w:r>
    </w:p>
    <w:p>
      <w:pPr>
        <w:pStyle w:val="NormalWeb"/>
        <w:autoSpaceDE w:val="false"/>
        <w:spacing w:before="0" w:after="120"/>
        <w:jc w:val="both"/>
        <w:textAlignment w:val="baseline"/>
        <w:rPr/>
      </w:pPr>
      <w:r>
        <w:rPr>
          <w:color w:val="000000"/>
        </w:rPr>
        <w:t>- Thời gian đã sử dụng trên 1 đến 3 năm: 70%</w:t>
      </w:r>
    </w:p>
    <w:p>
      <w:pPr>
        <w:pStyle w:val="NormalWeb"/>
        <w:autoSpaceDE w:val="false"/>
        <w:spacing w:before="0" w:after="120"/>
        <w:jc w:val="both"/>
        <w:textAlignment w:val="baseline"/>
        <w:rPr/>
      </w:pPr>
      <w:r>
        <w:rPr>
          <w:color w:val="000000"/>
        </w:rPr>
        <w:t>- Thời gian đã sử dụng từ trên 3 đến 6 năm: 50%</w:t>
      </w:r>
    </w:p>
    <w:p>
      <w:pPr>
        <w:pStyle w:val="NormalWeb"/>
        <w:autoSpaceDE w:val="false"/>
        <w:spacing w:before="0" w:after="120"/>
        <w:jc w:val="both"/>
        <w:textAlignment w:val="baseline"/>
        <w:rPr/>
      </w:pPr>
      <w:r>
        <w:rPr>
          <w:color w:val="000000"/>
        </w:rPr>
        <w:t>- Thời gian đã sử dụng trên 6 đến 10 năm: 30%</w:t>
      </w:r>
    </w:p>
    <w:p>
      <w:pPr>
        <w:pStyle w:val="NormalWeb"/>
        <w:autoSpaceDE w:val="false"/>
        <w:spacing w:before="0" w:after="120"/>
        <w:jc w:val="both"/>
        <w:textAlignment w:val="baseline"/>
        <w:rPr/>
      </w:pPr>
      <w:r>
        <w:rPr>
          <w:color w:val="000000"/>
        </w:rPr>
        <w:t>- Thời gian đã sử dụng trên 10 năm: 20%</w:t>
      </w:r>
    </w:p>
    <w:p>
      <w:pPr>
        <w:pStyle w:val="NormalWeb"/>
        <w:autoSpaceDE w:val="false"/>
        <w:spacing w:before="0" w:after="120"/>
        <w:jc w:val="both"/>
        <w:textAlignment w:val="baseline"/>
        <w:rPr>
          <w:color w:val="000000"/>
        </w:rPr>
      </w:pPr>
      <w:r>
        <w:rPr>
          <w:color w:val="000000"/>
        </w:rPr>
        <w:t>c) Thời gian đã sử dụng của tài sản được xác định như sau:</w:t>
      </w:r>
    </w:p>
    <w:p>
      <w:pPr>
        <w:pStyle w:val="NormalWeb"/>
        <w:autoSpaceDE w:val="false"/>
        <w:spacing w:before="0" w:after="120"/>
        <w:jc w:val="both"/>
        <w:textAlignment w:val="baseline"/>
        <w:rPr>
          <w:color w:val="000000"/>
        </w:rPr>
      </w:pPr>
      <w:r>
        <w:rPr>
          <w:color w:val="000000"/>
        </w:rPr>
        <w:t>- Đối với tài sản được sản xuất tại Việt Nam, thời gian đã sử dụng tính từ thời điểm (năm) sản xuất tài sản đó đến năm kê khai lệ phí trước bạ;</w:t>
      </w:r>
    </w:p>
    <w:p>
      <w:pPr>
        <w:pStyle w:val="NormalWeb"/>
        <w:autoSpaceDE w:val="false"/>
        <w:spacing w:before="0" w:after="120"/>
        <w:jc w:val="both"/>
        <w:textAlignment w:val="baseline"/>
        <w:rPr>
          <w:color w:val="000000"/>
        </w:rPr>
      </w:pPr>
      <w:r>
        <w:rPr>
          <w:color w:val="000000"/>
        </w:rPr>
        <w:t xml:space="preserve">- Đối với tài sản mới (100%) nhập khẩu, thời gian đã sử dụng tính từ thời điểm (năm) nhập khẩu tài sản đó đến năm kê khai lệ phí trước bạ. </w:t>
      </w:r>
    </w:p>
    <w:p>
      <w:pPr>
        <w:pStyle w:val="NormalWeb"/>
        <w:autoSpaceDE w:val="false"/>
        <w:spacing w:before="0" w:after="120"/>
        <w:jc w:val="both"/>
        <w:textAlignment w:val="baseline"/>
        <w:rPr>
          <w:color w:val="000000"/>
        </w:rPr>
      </w:pPr>
      <w:r>
        <w:rPr>
          <w:color w:val="000000"/>
        </w:rPr>
        <w:t>Trường hợp không xác định được thời điểm nhập khẩu thì tính theo thời điểm (năm) sản xuất ra tài sản đó.</w:t>
      </w:r>
    </w:p>
    <w:p>
      <w:pPr>
        <w:pStyle w:val="NormalWeb"/>
        <w:autoSpaceDE w:val="false"/>
        <w:spacing w:before="0" w:after="120"/>
        <w:jc w:val="both"/>
        <w:textAlignment w:val="baseline"/>
        <w:rPr>
          <w:color w:val="000000"/>
        </w:rPr>
      </w:pPr>
      <w:r>
        <w:rPr>
          <w:color w:val="000000"/>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Web"/>
        <w:spacing w:before="0" w:after="120"/>
        <w:rPr>
          <w:b/>
          <w:b/>
          <w:bCs/>
          <w:color w:val="000000"/>
        </w:rPr>
      </w:pPr>
      <w:r>
        <w:rPr>
          <w:b/>
          <w:bCs/>
          <w:color w:val="000000"/>
        </w:rPr>
        <w:t>3. Đối với các loại xe máy chưa có trong bảng giá thì giá tính lệ phí trước bạ là giá ghi trên hoá đ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textAlignment w:val="baseline"/>
        <w:rPr>
          <w:rFonts w:ascii="Arial" w:hAnsi="Arial" w:cs="Arial"/>
          <w:b/>
          <w:b/>
          <w:bCs/>
          <w:caps/>
          <w:color w:val="000000"/>
          <w:sz w:val="20"/>
          <w:szCs w:val="20"/>
        </w:rPr>
      </w:pPr>
      <w:r>
        <w:rPr>
          <w:rFonts w:cs="Arial" w:ascii="Arial" w:hAnsi="Arial"/>
          <w:b/>
          <w:bCs/>
          <w:caps/>
          <w:color w:val="000000"/>
          <w:sz w:val="20"/>
          <w:szCs w:val="20"/>
        </w:rPr>
        <w:t>BẢNG GIÁ TÍNH lỆ phí TRƯỚC BẠ xe ôtô</w:t>
      </w:r>
    </w:p>
    <w:p>
      <w:pPr>
        <w:pStyle w:val="Normal"/>
        <w:autoSpaceDE w:val="false"/>
        <w:spacing w:before="0" w:after="120"/>
        <w:jc w:val="center"/>
        <w:textAlignment w:val="baseline"/>
        <w:rPr/>
      </w:pPr>
      <w:r>
        <w:rPr/>
        <w:t>(Kèm theo Quyết định số 05/2012/QĐ-UBND ngày 21/3/2012 của UBND tỉnh Nam Định)</w:t>
      </w:r>
    </w:p>
    <w:tbl>
      <w:tblPr>
        <w:tblW w:w="13469" w:type="dxa"/>
        <w:jc w:val="left"/>
        <w:tblInd w:w="-7" w:type="dxa"/>
        <w:tblLayout w:type="fixed"/>
        <w:tblCellMar>
          <w:top w:w="91" w:type="dxa"/>
          <w:left w:w="57" w:type="dxa"/>
          <w:bottom w:w="170" w:type="dxa"/>
          <w:right w:w="57" w:type="dxa"/>
        </w:tblCellMar>
      </w:tblPr>
      <w:tblGrid>
        <w:gridCol w:w="652"/>
        <w:gridCol w:w="2608"/>
        <w:gridCol w:w="3378"/>
        <w:gridCol w:w="2891"/>
        <w:gridCol w:w="2636"/>
        <w:gridCol w:w="1304"/>
      </w:tblGrid>
      <w:tr>
        <w:trPr>
          <w:tblHeader w:val="true"/>
        </w:trPr>
        <w:tc>
          <w:tcPr>
            <w:tcW w:w="13469"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ind w:right="283" w:hanging="0"/>
              <w:jc w:val="right"/>
              <w:textAlignment w:val="baseline"/>
              <w:rPr>
                <w:rFonts w:ascii="Arial" w:hAnsi="Arial" w:cs="Arial"/>
                <w:i/>
                <w:i/>
                <w:iCs/>
                <w:color w:val="000000"/>
                <w:sz w:val="20"/>
                <w:szCs w:val="20"/>
              </w:rPr>
            </w:pPr>
            <w:r>
              <w:rPr>
                <w:rFonts w:cs="Arial" w:ascii="Arial" w:hAnsi="Arial"/>
                <w:b/>
                <w:bCs/>
                <w:i/>
                <w:iCs/>
                <w:color w:val="000000"/>
                <w:sz w:val="20"/>
                <w:szCs w:val="20"/>
              </w:rPr>
              <w:t>Đơn vị: triệu VN đồng</w:t>
            </w:r>
          </w:p>
        </w:tc>
      </w:tr>
      <w:tr>
        <w:trPr>
          <w:tblHeader w:val="true"/>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STT</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HÃNG SẢN XUẤT</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TÊN, LOẠI XE</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XUẤT XỨ, HÃNG SX</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Á TÍNH TBẠ</w:t>
              <w:br/>
              <w:t xml:space="preserve">(đã có thuế GTGT) </w:t>
            </w:r>
          </w:p>
        </w:tc>
      </w:tr>
      <w:tr>
        <w:trPr>
          <w:tblHeader w:val="true"/>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3</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xml:space="preserve">CHƯƠNG I: XE NHÃN HIỆU TOYOTA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2.5</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Super Saloon 2.8-3.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per Saloon 2.8-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Royal Saloon 3.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oyal Saloon 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4.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ES 2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S 30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ES 30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LS40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RX3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25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ES3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2.111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S 3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15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X47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65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X46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25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NA, CARINA, VISTA đến 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NA, CARINA, VISTA từ 1.8 đến 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3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 (5 chỗ) ZZE122L-GEMEKH</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6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 (5 chỗ) ZZE122L-GEPGKH</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5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pPr>
            <w:r>
              <w:rPr>
                <w:rFonts w:cs="Arial" w:ascii="Arial" w:hAnsi="Arial"/>
                <w:color w:val="000000"/>
                <w:sz w:val="20"/>
                <w:szCs w:val="20"/>
              </w:rPr>
              <w:t>COROLLA-ALTIS 2.0AT (5 chỗ) ZRE143L-GEPVKH</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AT (5 chỗ) ZRE142L-GEPGKH</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MT (5 chỗ) ZRE142L-GEFGKH</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3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2.0 CVT (5 chỗ) ZRE143L-GEXVKH</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842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 CVT (5 chỗ) ZRE142L-GEXGKH</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3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từ 1.8 đến 2.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2.0E</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1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từ 2.2 đến 2.5</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LE -5 chỗ</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3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pPr>
            <w:r>
              <w:rPr>
                <w:rFonts w:cs="Arial" w:ascii="Arial" w:hAnsi="Arial"/>
                <w:color w:val="000000"/>
                <w:sz w:val="20"/>
                <w:szCs w:val="20"/>
              </w:rPr>
              <w:t>CAMRY 3.5Q GSV40L-JETGKU</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7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pPr>
            <w:r>
              <w:rPr>
                <w:rFonts w:cs="Arial" w:ascii="Arial" w:hAnsi="Arial"/>
                <w:color w:val="000000"/>
                <w:sz w:val="20"/>
                <w:szCs w:val="20"/>
              </w:rPr>
              <w:t>CAMRY 2.4G ACV40L-JEAEKU</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3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RISTO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RISTO 4.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WINDOW 2.5</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WINDOW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VALON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EPTER 2.2</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EPTER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ESSIDA dưới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ESSIDA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CK II, CHSER, CRESTA 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CK II, CHSER, CRESTA 2.4, 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CK II, CHSER, CRESTA 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 SPINTER, CORSA, TERCEL 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 SPINTER, CORSA, TERCEL 1.5, 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 SPINTER, CORSA, TERCEL 1.8, 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LET 1.3-1.5</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E NCP93L BEMR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2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G NCP93L BEPG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2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C NCP93L BEMD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88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LIMO NCP93L BEMD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30VMCV 30L 3.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ACE GL 1.8 (5 chỗ)</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ARIS SEDAN AT 1.3 (5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ARIS HATCHBACK AT 1.3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2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ARIS E NCP91L-AHPRKM - HATCHBACK 1.5cc</w:t>
              <w:br/>
              <w:t>5 chỗ số tự độ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8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pPr>
            <w:r>
              <w:rPr>
                <w:rFonts w:cs="Arial" w:ascii="Arial" w:hAnsi="Arial"/>
                <w:color w:val="000000"/>
                <w:sz w:val="20"/>
                <w:szCs w:val="20"/>
              </w:rPr>
              <w:t>VENZA 2672cc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66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R2 2.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PRA 2.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PRA '2.5</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LICA 2.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YNOS 1.5</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2.4, 2.5 (loại 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2.4, 2.5 (loại 2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3.0 (loại 4 cửa)</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3.0 (loại 2 cửa)</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WISH 7 Chỗ 2.0</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1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70 dưới 2.8, 2 cửa, thân ngắn</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pPr>
            <w:r>
              <w:rPr>
                <w:rFonts w:cs="Arial" w:ascii="Arial" w:hAnsi="Arial"/>
                <w:color w:val="000000"/>
                <w:sz w:val="20"/>
                <w:szCs w:val="20"/>
              </w:rPr>
              <w:t>LANDCRUISER 70 từ 2.8 đến 3.5, 2 cửa, thân dài</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70 từ 4.0 đến 4.5, 2 cửa, thân dài</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70 từ 4.0 đến 4.5, 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80 4.0, 4 cửa, 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80 4.0, 4 cửa, 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80 4.5, 4 cửa, thân to, lốp to</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80 4.5, 4 cửa, thân nhỏ, lốp nhỏ</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90-PRADO 2.7</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PRADO TX-L 2.7, 7 chỗ ngồi</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34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UZJ200L GNAEK 8 CHỖ 4.7</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8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EVIA 7-8 chỗ</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ACE LITEACE 7-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ACE GL 1.8 (8 chỗ)</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w:t>
            </w:r>
          </w:p>
        </w:tc>
        <w:tc>
          <w:tcPr>
            <w:tcW w:w="2608"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ACE SURF 1.8 (8 chỗ)</w:t>
            </w:r>
          </w:p>
        </w:tc>
        <w:tc>
          <w:tcPr>
            <w:tcW w:w="2891" w:type="dxa"/>
            <w:tcBorders>
              <w:top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08"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3.0 (8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 5.0 (8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NOVA GSR TGN40L-GKMNK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4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INNOVA G TGN40L-GKMNK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NOVA J TGN40L-GKMRK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NOVA V TGN40L-GKPNK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RTUNER G 7 CHỖ KUN60L-NKMSHU 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ORTUNER V 7 CHỖ TGN51L-NKPSKU 2.7</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12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RTUNER V TRD 7 Chỗ, số tự động 4 cấp, TGN51L - NKPSKU 2.7</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 CRUISER PRADO TX-L TRJ150L - GKPEK Động cơ xăng 4x4, 7 chỗ ngồi, số tự động 4 cấp, dung tích 2,7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23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 CRUISER VX UZJ200L-GNAEK, Động cơ xăng4x4, 8 chỗ ngồi, số tự động 5 cấp, động cơ xăng, dung tích 4.664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TRH213L-JDMNKU SUPER WAGON dung tích 2,7 - 1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3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TRH213L-JEMDKU COMMUTER dung tích 2,7 - 16 chỗ, đcơ xă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1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GHLANDER 2.7</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IACE KDH212L-JEMDYU COMMUTER dung tích 2,5 - 16 CHỖ, đcơ dầu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4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COMMUTE 12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HIACE COMMUTE GASOLINE 16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1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HIACE COMMUTE DIESEL 16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4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16 chỗ 2.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ASTER 20-26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ASTER 30-40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GLASS VAN (3-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ITACE VAN, TOWNACE VAN (2-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DOUBLE CAR 2.0 (4 cửa, 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HILUX DOUBLE CAR 2.2, 2.4, (4 cửa, 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DOUBLE CAR 2.8, 3.0 (4 cửa, 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DANEL VAN (khoang hàng kí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2.0 (2 cửa, 2-3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2.2, 2.4 (2 cửa, 2-3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2.8, 3.0 (2 cửa, 2-3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ILUX G KUN26L-PRMSYM Pickup (4x4) động cơ Diesel 3.0, (5 chỗ), (520k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ILUX E KUN15L-PRMSYM Pickup (4x2) động cơ Diesel 2.5, (5 chỗ), (545k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9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100 3.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LITACE, TOWNACE (từ 1 tấn trở xuố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E S5, DINA 150 (từ trên 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E G25, DINA 200 (từ trên 1,5 tấn đến 2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INA 300 (từ trên 2 tấn đến 3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I: XE NHÃN HIỆU MITSUBISHI</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BONAIR 3.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IAMANTE 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IAMANTE 2.4 - 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IAMANTE 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SIOMA 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IOMA 2.4 - 2.5</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IOMA 3.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MERAUDE 1.8</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MERAUDE 2.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ANT 1.8</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ANT 2.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ANT 2.3 - 2.5</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TERNA 1.8</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TERNA 2.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1.3</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1.5-1.6</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1.8</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2.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1.5-1.6</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1.8</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2.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LIBERO 1.8</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IBERO 2.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GER LVT 5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2.0 (5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1.6 AT (5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1.6 MT (5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CS6ASRJELVT 2.0 (5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CS3ASTJELVT 1.6 AT (5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CS3ASNJELVT 1.6 MT (5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ecreational Vehicle Runner 7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15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NI CAB 7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NTERO 3.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NTERO 3.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5 (2 cử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6 (4 cử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6 (2 cử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8 (4 cửa)</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8 (2 cửa)</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0 (4 cửa)</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0 (2 cửa)</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5 (4 cửa)</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5 (2 cửa)</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5 4 cửa (Semi-high rool Wagon)</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PAJERO 3.5 2 cửa (Metal TOP 3.5-V6-24/GLS)</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AJERO SUPRE MC 7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AJERO XX 7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AJERO X 7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AJERO GLS DELUXE</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SUPREME V45WG (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8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XXGL V6 V33 VH (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4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S AT V93WLRXVQL (số tự động)</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9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S V93WLRXVQL</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2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S MT V93WLNXVQL</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 V93WLNDVQL</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79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AJERO Sport D.4WD.MT</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H4WGNMZL VT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ong nướ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71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AJERO Sport D.2WD.AT</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G4WGRMZL VT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ong nướ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861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 1.8-2.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 2.2 - 2.5</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 2.6-3.0</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45 WG 7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V6 V33 VH 7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V6 V33 V 7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SS 8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MB 8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YVT 20 (8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JOLIE MB VB2WLNJEYVT (8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MB VB2WLNHEYVT (8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GRANDIS 7 chỗ</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GRANDIS NA4WLRUYLVT 2.4 (7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3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GRANDIS NA4WLRUYLVT 2.4 (7chỗ) LIMITED</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7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ZINGER GLS AT 8 CHỖ VC4WLRHEYVT 2.4</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42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ZINGER GLS 8 CHỖ VC4WLNHEYVT 2.4</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ZINGER GLS MT 8 CHỖ VC4WLNHEYVT</w:t>
            </w:r>
          </w:p>
        </w:tc>
        <w:tc>
          <w:tcPr>
            <w:tcW w:w="2636" w:type="dxa"/>
            <w:tcBorders>
              <w:top w:val="single" w:sz="4" w:space="0" w:color="000000"/>
              <w:left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ZINGER GL 8 CHỖ VC4WLNHEYVT</w:t>
            </w:r>
          </w:p>
        </w:tc>
        <w:tc>
          <w:tcPr>
            <w:tcW w:w="2636" w:type="dxa"/>
            <w:tcBorders>
              <w:top w:val="single" w:sz="4" w:space="0" w:color="000000"/>
              <w:left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ARIOT</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300</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300</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400</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12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Xe cứu thương V93WLNDVQL</w:t>
            </w:r>
          </w:p>
        </w:tc>
        <w:tc>
          <w:tcPr>
            <w:tcW w:w="2636" w:type="dxa"/>
            <w:tcBorders>
              <w:top w:val="single" w:sz="4" w:space="0" w:color="000000"/>
              <w:left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74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L300 Xe cứu thương P13WHLNEKL</w:t>
            </w:r>
          </w:p>
        </w:tc>
        <w:tc>
          <w:tcPr>
            <w:tcW w:w="2636" w:type="dxa"/>
            <w:tcBorders>
              <w:top w:val="single" w:sz="4" w:space="0" w:color="000000"/>
              <w:left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OSA</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9-3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OSA</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2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1-5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2891" w:type="dxa"/>
            <w:tcBorders>
              <w:top w:val="single" w:sz="4" w:space="0" w:color="000000"/>
              <w:bottom w:val="single" w:sz="4" w:space="0" w:color="000000"/>
              <w:right w:val="single" w:sz="4" w:space="0" w:color="000000"/>
            </w:tcBorders>
            <w:tcMar>
              <w:top w:w="13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1-7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1-8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1-9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QUEE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QUEE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RAVO (5-6 chỗ) dưới 1.0 khoang hàng không có kính</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 (7 - 9 chỗ) khoang hàng không có kính</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 (12-15 chỗ) 1.300, khoang hàng không có kính</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 tấn trở xuố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GUST CANTER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 tấ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20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5 tấn -2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3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2 tấn -3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3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3 tấn -3,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59 F6LDD 4.5 GRE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9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59 F6LDD3(TK) 4.5 GRE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59 F6LDD3-ALL.TTK4.5GRE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FE645E3.5WIDE3,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ANTER FE645E3.5WIDE3,5 tấn-SAMCO TM </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8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45E-TTK3.5WIDE thùng kín</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53EGL 1,9LW 1,9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53EGLDD3-Samco thùng kín 1,9LW</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FE53 EGLDD3-TTK 1.9LW thùng kín </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5 PG6SLDD1</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1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5 PG6SLDD1 (TC)</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5 PG6SLDD1 (TK)</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1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FE84PE6SLDD1 </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4PE6SLDD1 (TC)</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8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4PE6SLDD1 (TK)</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8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73 PE6SLDD1</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73 PE6SLDD1 (TC)</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73 PE6SLDD1 (TK)</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7.5 GREAT C &amp; C FE85PG6SLDD1 </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2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7.5 GREAT T.HỞ FE85PG6SLDD1</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8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7.5 GREAT T.KÍN FE85PG6SLDD1</w:t>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6.5 WIDE C&amp;C FE84PE6SLDD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6.5 WIDE T.HỞ FE84PE6SLDD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6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NTER 6.5 WIDE T.KÍN FE84PE6SLDD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6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NTER 4.7LW C&amp;C FE73PE6SLDD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8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NTER 4.7LW T.HỞ FE73PE6SLDD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9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NTER 4.7LW T.KÍN FE73PE6SLDD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4 tấn - 4,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4,5 tấn - 5,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5,5 tấn - 6,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6,5 tấn - 7,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7,5 tấn - 8,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8 tấn - 10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0 tấn - 1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DC GLS AT 2.5L, GLS KB4TGJRXZL (số tự độ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4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ITON DC GLS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GLS KB4TGJNXZL</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DC G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X KA4THJNUZL</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4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DC G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 KB5TNJNMEL</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SC GL 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 KB5TNENMEL</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SC GL 2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 KBA5TNENMEL</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II: XE NHÃN HIỆU HONDA</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END, ACUNA LEGEND 2.7</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LEGEND, ACUNA LEGEND 3.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3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 chỗ 3.5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SPIR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SPIR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GO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GO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COT INNOVA 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COT INNOVA 2.3</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 L 5MTFD1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6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 L 5ATFD1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8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L 5ATFD2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5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M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9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4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 - V</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4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3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 - V</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Đài Loa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TEGRA</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 - V</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3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7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ELUDE COUPE</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TY</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DAY</w:t>
            </w:r>
          </w:p>
        </w:tc>
        <w:tc>
          <w:tcPr>
            <w:tcW w:w="2891" w:type="dxa"/>
            <w:tcBorders>
              <w:top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POR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 3.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DYSSEY</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cửa, 7 chỗ, 2.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chỗ, minicar</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V 2.4L AT RE3</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7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TY</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V: XE NHÃN HIỆU MAZDA</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ENT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ENT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NO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NO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NO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29</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29</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EFINI MS-9</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FINI MS-9</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8, 626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8, 626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6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6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LSTAR</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LSTAR</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LSTAR</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LASER 1.5-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UNOS 50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CLEF 2.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CLEF 2.5</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98cc</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6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REWE 4 cửa 1.3-1.5</w:t>
            </w:r>
          </w:p>
        </w:tc>
        <w:tc>
          <w:tcPr>
            <w:tcW w:w="2636" w:type="dxa"/>
            <w:tcBorders>
              <w:top w:val="single" w:sz="4" w:space="0" w:color="000000"/>
              <w:left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1.6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26</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2200</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B VSP </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FINI RX7</w:t>
            </w:r>
          </w:p>
        </w:tc>
        <w:tc>
          <w:tcPr>
            <w:tcW w:w="2891" w:type="dxa"/>
            <w:tcBorders>
              <w:top w:val="single" w:sz="4" w:space="0" w:color="000000"/>
              <w:bottom w:val="single" w:sz="4" w:space="0" w:color="000000"/>
              <w:right w:val="single" w:sz="4" w:space="0" w:color="000000"/>
            </w:tcBorders>
            <w:tcMar>
              <w:top w:w="153" w:type="dxa"/>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UPE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ESTIVAL</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cửa, 1.1-1.3</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6 (2 cửa)</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 (2 cửa)</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CURIE 2 cửa 657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7"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AVAJO LX4 WD 4-0, 2 cửa, 4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7"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PV-L</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 3 cửa, 7 chỗ</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E2000, BONGO 8-1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7"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ICKUP B-Series 1.6-2.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ICKUP B-Series 2.2-2.5</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ICKUP B-Series 2.6-3.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PICKUP B-Series trên 3.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E2000, BONGO 12-15 chỗ</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200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2 chỗ</w:t>
            </w:r>
          </w:p>
        </w:tc>
        <w:tc>
          <w:tcPr>
            <w:tcW w:w="2636" w:type="dxa"/>
            <w:tcBorders>
              <w:top w:val="single" w:sz="4" w:space="0" w:color="000000"/>
              <w:left w:val="single" w:sz="4" w:space="0" w:color="000000"/>
              <w:bottom w:val="single" w:sz="4" w:space="0" w:color="000000"/>
              <w:right w:val="single" w:sz="4" w:space="0" w:color="000000"/>
            </w:tcBorders>
            <w:tcMar>
              <w:top w:w="147"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2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3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ên 2 tấn đến 3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3 tấn đến 3,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3,5 tấn đến 4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V: XE NHÃN HIỆU ISUZU</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AZZ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K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MIN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MIN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7 (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MINI Coup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 (2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ODE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V-6 4WD, 3.2 (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1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1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2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2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U, AMIG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1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2-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6-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ên 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BR 54F</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ANDER</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VSPFC 8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ông ty Isuzu Quang Đô</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MAX</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FR85H MT-LS</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2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MAX</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FR85H MT-LS</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UNEY</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6-27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UNEY</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3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LUXURY MID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1-4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R 195 PS</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30 PS</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1-7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1.1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1-8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1-9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Sài Gò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 7-9 chỗ, tải nhẹ mui kín, khoang hàng không kính</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 12-15 chỗ, tải nhẹ mui kín, khoang hàng không kính</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dưới 1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5 đến 2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2 tấn đến 3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3 tấn đến 3,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3,5 tấn đến 4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5,5 tấn đến 6,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6,5 tấn đến 7,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7,5 tấn đến 8,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ên 8,5 tấn đến 10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ên 10 tấn đến 1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tấn</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5 tấn</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ORTKO1</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QR 71R</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5 tấn</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Isuzu</w:t>
              <w:br/>
              <w:t>Quang Đô</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QR 75L</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KD ô tô Nis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0 (kg)</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ông ty cơ khí Sài Gò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chở rác</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tcMar>
              <w:top w:w="159"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cơ khí Sài Gò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VI: XE NHÃN HIỆU DAIHATSU</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HARADE HATCHBACK 1.0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9"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HARADE Sedan 1.3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9"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HARADE HATCHBACK 1.0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9"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HARADE HATCHBACK 1.3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9"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APPLAUSE 1.6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9"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59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XE 5 CHỖ,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95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PT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59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RUGGER Hardtop 2.8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EROZA-ROCKY Hardtop 1.6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TA WID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TRA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chỗ, 659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RIO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ên 2 tấn đến 3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3 tấn đến 3,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3,5 tấn đến 4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UMBO</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13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3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CITY VAN SEMI DELUXE</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CITY VAN SUPER DELUXE</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CITY VAN DELUXE</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 DEVAN (BLINDVAN)</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Daihatsu VN</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7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CTOR (Double cabin)</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VII: XE NHÃN HIỆU SUZUKI</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LTUS Sedan</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ULTUS Hatchback 1.0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ULTUS Hatchback 1.0 - 1.5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WIFT</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WIFT 1.5 A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WIFT 1.5 M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LTO</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57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TARA 4WD</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TARA SE416</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4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L410R</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WAGON R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VITAR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con 5 chỗ 1.995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7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I: XE CHỞ NGƯỜI, ĐA CHỨC NĂNG TỪ 6 ĐẾN DƯỚI 12 CHỖ, XE BÁN TẢI (SUV, MINIVAN, PICKUP)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MURA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1.6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1.6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2.0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2.0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IMNY</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57cc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Y</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57cc (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Y</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57cc (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 WV - Bạ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70cc (7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1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82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LD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 410 WV</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 410 WV</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4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RY WINDOW VAN SK410WV</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e con 7 chỗ 970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9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e con 8 chỗ 1590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5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K</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50KG (970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2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K/TS-TK</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00K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EURO2 SK410K</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6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75k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BV</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10KG (970cc) thùng kí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9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URO 2 SK410BV</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3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VAN GL</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8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VAN GL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RY (Không trợ lự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9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2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RY (Có trợ lự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9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2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RY TRUCT SK410K</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tải 970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7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PER CARRY Pro ko trợ lự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tải 1590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3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PER CARRY Pro có trợ lự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tải 1590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3 </w:t>
            </w:r>
          </w:p>
        </w:tc>
      </w:tr>
      <w:tr>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RY BLIND VAN SK410BV</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tải Van 970 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2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VIII: XE NHÃN HIỆU DAEWOO, KIA, ASIA</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TIZS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TIZSE đã qua sử dụ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Hàn Quố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ELO</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OS I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OS S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UBIRA S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NZA S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UBIRA S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NZA CD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GNU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GNUS L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9L-2,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SE 1.6,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DX 1.6,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X 1.8,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E 1.6,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NTR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X 1.5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NTR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X 1.2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PARK</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LAF4U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0-1.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3 đến 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7-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2.0 đến 2.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2.2 đến dưới 2.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ID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PECTR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RNING (RNYSA2432), 5 chỗ Máy xăng, số sàn - LXM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RNING (RNYSA2432), 5 chỗ Máy xăng, số sàn - EXM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RNING (SLX), 5 chỗ Máy xăng, số tự động - 999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RNING (RNYSA2433), 5 chỗ Máy xăng, số tự động - SXA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ENS 7 Chỗ FGFC42, Máy xăng,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ENS 7 Chỗ FGKA42 (RNYFG5212), Máy xăng,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ENS FGKA43 (RNYFG5213)7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RTE TDFC42 5 chỗ, 1.6</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2WD DSLMT (KNAKU814AA), 7 chỗ máy dầu số sàn, 1 cầ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83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2WD GASMT (KNAKU811AA), 7 chỗ máy xăng số sàn, 1 cầ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2WD GASAT (KNAKU811BA), 7 chỗ máy xăng số tự động, 1 cầ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4WD GASAT (KNAKU811DA), 7 chỗ máy xăng số tự động, 2 cầ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7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PORTAGE 5 chỗ, Máy xăng, 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EX (KNAKU411AA), 5 chỗ, Máy xăng,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EX (KNAKU411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SX (KNAFW411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KOUP (KNAFW612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 1.6 - 5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IO (4 cửa - KNADG413AA), 5 chỗ, Máy xăng, Số sà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7</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IO (5 cửa - KNADH513AA), 5 chỗ, Máy xăng, Số sà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8</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IO (5 cửa - KNADH513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9</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UL (KNẠT811AA), 5 chỗ, Máy xăng, Số sàn, mâm 18</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0</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5"/>
                <w:sz w:val="20"/>
                <w:szCs w:val="20"/>
              </w:rPr>
              <w:t>SOUL (KNẠT811BA), 5 chỗ, Máy xăng, Số tự động, mâm 18</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1</w:t>
            </w:r>
          </w:p>
        </w:tc>
        <w:tc>
          <w:tcPr>
            <w:tcW w:w="2608" w:type="dxa"/>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SUNG</w:t>
            </w:r>
          </w:p>
        </w:tc>
        <w:tc>
          <w:tcPr>
            <w:tcW w:w="6269" w:type="dxa"/>
            <w:gridSpan w:val="2"/>
            <w:tcBorders>
              <w:top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3 RE, 5 chỗ dung tích 1.6cm3</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1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2</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pPr>
            <w:r>
              <w:rPr>
                <w:rFonts w:cs="Arial" w:ascii="Arial" w:hAnsi="Arial"/>
                <w:color w:val="000000"/>
                <w:sz w:val="20"/>
                <w:szCs w:val="20"/>
              </w:rPr>
              <w:t xml:space="preserve">DAEWOO, KIA, ASIA </w:t>
            </w:r>
          </w:p>
        </w:tc>
        <w:tc>
          <w:tcPr>
            <w:tcW w:w="3378" w:type="dxa"/>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 chỗ</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ưới 1.0</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3</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3378" w:type="dxa"/>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PTIVA LS</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4</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3378" w:type="dxa"/>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PTIVA LT</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5</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3378" w:type="dxa"/>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PTIVA LT Auto</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6</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6269" w:type="dxa"/>
            <w:gridSpan w:val="2"/>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EVROLET CRUZE KL1 J-LNB11/CD5</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7</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pPr>
            <w:r>
              <w:rPr>
                <w:rFonts w:cs="Arial" w:ascii="Arial" w:hAnsi="Arial"/>
                <w:color w:val="000000"/>
                <w:sz w:val="20"/>
                <w:szCs w:val="20"/>
              </w:rPr>
              <w:t>DEAWOO</w:t>
            </w:r>
          </w:p>
        </w:tc>
        <w:tc>
          <w:tcPr>
            <w:tcW w:w="6269" w:type="dxa"/>
            <w:gridSpan w:val="2"/>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EVROLET CRUZE KL1 J-LNE11/AA5</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8</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6269" w:type="dxa"/>
            <w:gridSpan w:val="2"/>
            <w:tcBorders>
              <w:top w:val="single" w:sz="4" w:space="0" w:color="000000"/>
              <w:left w:val="single" w:sz="4" w:space="0" w:color="000000"/>
              <w:bottom w:val="single" w:sz="4" w:space="0" w:color="000000"/>
            </w:tcBorders>
            <w:tcMar>
              <w:top w:w="130" w:type="dxa"/>
              <w:bottom w:w="13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EVROLET CRUZE KL1 J-LNB11/AC5</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EVROLET CRUZE LT - 5 chỗ</w:t>
            </w:r>
          </w:p>
        </w:tc>
        <w:tc>
          <w:tcPr>
            <w:tcW w:w="2636" w:type="dxa"/>
            <w:tcBorders>
              <w:top w:val="single" w:sz="4" w:space="0" w:color="000000"/>
              <w:bottom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Hàn Quốc</w:t>
            </w:r>
          </w:p>
        </w:tc>
        <w:tc>
          <w:tcPr>
            <w:tcW w:w="1304"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S090-D4 động cơ Díesel DOOSAL 34 ghế</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S090A- động cơ Díesel DE08TIS 34 ghế</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H115E động cơ Díesel DOOSAL DE12T4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S090HGF động cơ Díesel DE08 TIS 33 ghế</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H115EG2 động cơ Díesel DE 12 TIS 45 ghế</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H Luxury Air động cơ Díesel DE12TIS 46 ghế</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1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2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7-3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1-5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1-7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1-8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1 chỗ ngồi - 25 đứ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2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5 đến dưới 2,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đến dưới 3,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5 đến dưới 4,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4,5 tấn đến 6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8 tấn đến 1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5 tấn đến 23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mini, dưới 1 tấn, khoang hàng kí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10-16 chỗ, trên 1 tấn, khoang hàng kí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X: XE NHÃN HIỆU HUYNDAI</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0-1.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3 đến 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7-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2.0 đến dưới 2.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VEACRUZ 3,0-4x4, động cơ dầu, số tự động-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VEACRUZ 3,8-4x4, động cơ xăng, số tự động-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FE 2.7 4x4, động cơ xăng, số sàn -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FE 2.4 4x4, động cơ xăng, số tự động -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1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FE 2.4 4x2, động cơ xăng, số tự động -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FE 2.4 4x2, động cơ dầu, số tự động -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FE 2.2 4x4, động cơ xăng, số tự động-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 FE 2.2 -4x4, động cơ dầu, số tự động-7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 CM7UB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7 chỗ, động cơ diesel)</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 ML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 7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 SL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 7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 30CW</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ACCENT 1.4-2x4, động cơ xăng, số sàn -5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ACCENT 1.5-2x4, động cơ dầu, số sàn -5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ACCEET 1.4 - 5 chỗ</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Hàn Quố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GETZ 1.4, 2x4, động cơ xăng, số sàn-5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GETZ 1.4, 2x4, động cơ xăng, số tự động -5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T, 5 Chỗ, 1086c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LANTRA HD-16, 1.6-2x4, động cơ xăng, số sàn -5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TUCSON 2.0 động cơ xăng, số tự động -5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LANTRA 1.6-2x4, động cơ xăng, số tự động-5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SONATA YF-BB6AB-1</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L, số tự độ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VANTE - HD-16GS-M4</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L, số sàn 5 cấ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79</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VANTE - HD-16GS-A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L, số tự động 4 cấ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3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VANTE - HD-16GS-A4</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L, số tự động 4 cấ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94</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30CW 1.6,2x4, động cơ xăng, số tự động 4 cấp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46</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20 1.4,2x4, động cơ xăng, số tự động 4 cấp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0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10 1.2,2x4, động cơ xăng, số tự động 4 cấp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2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10 1.1,2x4, động cơ xăng, số sàn 5 cấp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54</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nesis 2.0,4x4, động cơ xăng, số tự động 5 cấp - 4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05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quus VS380</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8,2x4, động cơ xăng, số tự động 6 cấp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2.626</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quus VS460</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6,2x4, động cơ xăng, số tự động 6 cấp - 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13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2x4, động cơ xăng, số sàn 5 cấp - 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07</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2x4, động cơ xăng, số sàn 5 cấp - 9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6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2x4, động cơ dầu, số sàn 5 cấp - 9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82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Veloster</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2x4, động cơ xăng, số tự động 6 cấp - 4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yu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9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Eon</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0.8L, động cơ xăng, số sàn 5 cấp - 5 chỗ - SX năm 2011 hoặc 201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Ấn Độ</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28</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PHẦN II: XE CHỞ NGƯỜI, ĐA CHỨC NĂNG TỪ 6 ĐẾN DƯỚI 12 CHỖ, 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7 (9 chỗ, động cơ xă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9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4 (8 chỗ, động cơ xăng)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4 (9 chỗ, động cơ xăng) số tự độ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5 (8 chỗ, động diesel)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5 (12 chỗ, động cơ diesel)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ứu thươn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6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ứu thươn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 (6 chỗ, động cơ xăng)</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huyển tiề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6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huyển tiề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 (6 chỗ, động cơ xăng)</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P ôtô Huyndai VN</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2 </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TỪ 12-15 CHỖ</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OPE R</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 chỗ</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ưới 1.0</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C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16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26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7-30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1-5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1-7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1-8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UNTY</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IN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1-5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UNTY HDKR</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w:t>
              <w:br/>
              <w:t>CỬU LONG</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ưới 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2,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4,5 tấn đến 6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8 tấn đến 1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5 tấn đến 23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64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5 đến dưới 2,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đến dưới 3,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5 đến dưới 4,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4,5 tấn đến 6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8 tấn đến 1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0</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5 tấn đến 23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1</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mini, dưới 1 tấn, khoang hàng kí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2</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10-16 chỗ, trên 1 tấn, khoang hàng kí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3</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6269" w:type="dxa"/>
            <w:gridSpan w:val="2"/>
            <w:tcBorders>
              <w:top w:val="single" w:sz="4" w:space="0" w:color="000000"/>
              <w:left w:val="single" w:sz="4" w:space="0" w:color="000000"/>
              <w:bottom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4x2, động cơ dầu, số sàn 5 cấp, 3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4</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00/TC-TL</w:t>
            </w:r>
          </w:p>
        </w:tc>
        <w:tc>
          <w:tcPr>
            <w:tcW w:w="6269" w:type="dxa"/>
            <w:gridSpan w:val="2"/>
            <w:tcBorders>
              <w:top w:val="single" w:sz="4" w:space="0" w:color="000000"/>
              <w:left w:val="single" w:sz="4" w:space="0" w:color="000000"/>
              <w:bottom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3"/>
                <w:sz w:val="20"/>
                <w:szCs w:val="20"/>
              </w:rPr>
              <w:t>2.5L,4x2, động cơ dầu, số sàn 5 cấp, 3 chỗ, tải trọng 1,19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5</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pacing w:val="-2"/>
                <w:sz w:val="20"/>
                <w:szCs w:val="20"/>
              </w:rPr>
              <w:t>HUYNDAI H100/TC-MP</w:t>
            </w:r>
          </w:p>
        </w:tc>
        <w:tc>
          <w:tcPr>
            <w:tcW w:w="6269" w:type="dxa"/>
            <w:gridSpan w:val="2"/>
            <w:tcBorders>
              <w:top w:val="single" w:sz="4" w:space="0" w:color="000000"/>
              <w:left w:val="single" w:sz="4" w:space="0" w:color="000000"/>
              <w:bottom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3"/>
                <w:sz w:val="20"/>
                <w:szCs w:val="20"/>
              </w:rPr>
              <w:t>2.5L,4x2, động cơ dầu, số sàn 5 cấp, 3 chỗ, tải trong 0,98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6</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00/TC-TK</w:t>
            </w:r>
          </w:p>
        </w:tc>
        <w:tc>
          <w:tcPr>
            <w:tcW w:w="6269" w:type="dxa"/>
            <w:gridSpan w:val="2"/>
            <w:tcBorders>
              <w:top w:val="single" w:sz="4" w:space="0" w:color="000000"/>
              <w:left w:val="single" w:sz="4" w:space="0" w:color="000000"/>
              <w:bottom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3"/>
                <w:sz w:val="20"/>
                <w:szCs w:val="20"/>
              </w:rPr>
              <w:t>2.5L, 4x2, động cơ dầu, số sàn 5 cấp, 3 chỗ, tải trọng 0,92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5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xml:space="preserve">CHƯƠNG X: XE NHÃN HIỆU KHÁC CỦA NHẬT BẢN, HÀN QUỐC: SUBARU-FUJI, HINO, NISSAN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7</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edan</w:t>
            </w:r>
          </w:p>
        </w:tc>
        <w:tc>
          <w:tcPr>
            <w:tcW w:w="2891" w:type="dxa"/>
            <w:tcBorders>
              <w:top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 (BC3-C63)</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8</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edan</w:t>
            </w:r>
          </w:p>
        </w:tc>
        <w:tc>
          <w:tcPr>
            <w:tcW w:w="2891" w:type="dxa"/>
            <w:tcBorders>
              <w:top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BC5-C65-BC4)</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9</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pPr>
            <w:r>
              <w:rPr>
                <w:rFonts w:cs="Arial" w:ascii="Arial" w:hAnsi="Arial"/>
                <w:color w:val="000000"/>
                <w:sz w:val="20"/>
                <w:szCs w:val="20"/>
              </w:rPr>
              <w:t>LEGACY Stations Vagon 1.8 (BF3-J63)</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0</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tations Vagon 2.0 (BF5-J65)</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1</w:t>
            </w:r>
          </w:p>
        </w:tc>
        <w:tc>
          <w:tcPr>
            <w:tcW w:w="260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tations Vagon 2.2 (BF7-J67)</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JUSTY HATCHBACK 1.2 (2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VIO</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58cc</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TEANA</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AT</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TEANA</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AT</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TEANA</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NAVARA</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LE (PICK UP)</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NAVARA</w:t>
            </w:r>
          </w:p>
        </w:tc>
        <w:tc>
          <w:tcPr>
            <w:tcW w:w="3378" w:type="dxa"/>
            <w:tcBorders>
              <w:top w:val="single" w:sz="4" w:space="0" w:color="000000"/>
              <w:left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6MT</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3</w:t>
            </w:r>
          </w:p>
        </w:tc>
        <w:tc>
          <w:tcPr>
            <w:tcW w:w="26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3378" w:type="dxa"/>
            <w:tcBorders>
              <w:top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LIVINA L10M</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61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4</w:t>
            </w:r>
          </w:p>
        </w:tc>
        <w:tc>
          <w:tcPr>
            <w:tcW w:w="26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3378" w:type="dxa"/>
            <w:tcBorders>
              <w:top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LIVINA L10A</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5</w:t>
            </w:r>
          </w:p>
        </w:tc>
        <w:tc>
          <w:tcPr>
            <w:tcW w:w="26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3378" w:type="dxa"/>
            <w:tcBorders>
              <w:top w:val="single" w:sz="4" w:space="0" w:color="000000"/>
              <w:bottom w:val="single" w:sz="4" w:space="0" w:color="000000"/>
            </w:tcBorders>
            <w:tcMar>
              <w:top w:w="0" w:type="dxa"/>
              <w:left w:w="0" w:type="dxa"/>
              <w:bottom w:w="142"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LIVINA 1.8L 4AT</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6</w:t>
            </w:r>
          </w:p>
        </w:tc>
        <w:tc>
          <w:tcPr>
            <w:tcW w:w="26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3378" w:type="dxa"/>
            <w:tcBorders>
              <w:top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LIVINA 1.8L 6M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6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81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IGHOR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 (4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OMINGO</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1-5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1-7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1-8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1-9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1-5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1-6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1-7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1-8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1-9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1.50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 đến 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2,5 tấn đến 3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3 tấn đến 3,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3,5 tấn đến 4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5,5 tấn đến 6,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6,5 tấn đến 7,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7,5 tấn đến 8,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ên 8,5 tấn đến 10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10 tấn đến 11,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11,5 tấn đến 1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2 tấn đến 2,5 tấn</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2,5 tấn đến 3 tấn</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3 tấn đến 3,5 tấn</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3,5 tấn đến 4 tấn</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XI: XE NHÃN HIỆU MERCEDES-BENZ</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7-1.8, 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 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6, 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190D</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D</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4-5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E, 200D</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TE, 200TD</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3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6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8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32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0S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0SEL</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0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0S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0SEL</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42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42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50, 38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5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8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0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0SE</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0SEL</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K 300 4MATIC (X204)</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4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0G, 230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0G, 250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80G, 290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B 140D</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MERCEDES-BENZ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1 CD1</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pPr>
            <w:r>
              <w:rPr>
                <w:rFonts w:cs="Arial" w:ascii="Arial" w:hAnsi="Arial"/>
                <w:color w:val="000000"/>
                <w:sz w:val="20"/>
                <w:szCs w:val="20"/>
              </w:rPr>
              <w:t>Cty MERCEDES-BENZ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ừ 1 tấn đến 1,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2 tấn đến 3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3 tấn đến 3,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3,5 tấn đến 4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5,5 tấn đến 6,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6,5 tấn đến 7,5 tấn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7,5 tấn đến 8,5 tấn </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rên 8,5 tấn đến 10 tấn </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ên 10 tấn đến 15 tấn </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XII: XE NHÃN HIỆU KHÁC CỦA ĐỨC: AUDI, BMW, OPEL, VOLKSWAGEN, IFA</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2-2.5</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6-3.0</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316i sedan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8i seda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20i sedan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5i seda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518i sedan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20i seda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525i sedan </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30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730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33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20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25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cửa</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8i-78A7</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5 chỗ</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3</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3-1.6</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7-2.0</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2.0-2.5</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2.5-3.0</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3.0-3.2</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dưới 1.3</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3-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7-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2-2.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7-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3.0-3.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NEW BEETLE 1.6 Mui cứng, SX năm 200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NEW BEETLE 1.6 Mui cứng, SX năm 20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NEW BEELE 2.0 Mui cứng, SX năm 200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IGU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SX năm 20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IGU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SX năm 200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IGU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SX năm 201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VOLKSWAGEN</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TIGUAN 2.0 TSI 4Motion SX năm 20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TIGUAN 2.0 TSI 4Motion SX năm 201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PASSA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SX năm 200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AT C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SX năm 200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AT CC</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SX năm 20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AT CC SPOR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SX năm 200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IROCCO SPORT</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4, SX năm 20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OLKSWAGEN CC</w:t>
            </w:r>
          </w:p>
        </w:tc>
        <w:tc>
          <w:tcPr>
            <w:tcW w:w="2891" w:type="dxa"/>
            <w:tcBorders>
              <w:top w:val="single" w:sz="4" w:space="0" w:color="000000"/>
              <w:left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TOUAREG R5</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2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1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2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6-4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FA</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51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FA</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 tự đổ</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FA</w:t>
            </w:r>
          </w:p>
        </w:tc>
        <w:tc>
          <w:tcPr>
            <w:tcW w:w="3378" w:type="dxa"/>
            <w:tcBorders>
              <w:top w:val="single" w:sz="4" w:space="0" w:color="000000"/>
              <w:left w:val="single" w:sz="4" w:space="0" w:color="000000"/>
              <w:bottom w:val="single" w:sz="4" w:space="0" w:color="000000"/>
            </w:tcBorders>
            <w:tcMar>
              <w:top w:w="0" w:type="dxa"/>
              <w:left w:w="0" w:type="dxa"/>
              <w:bottom w:w="13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142"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XIII: XE NHÃN HIỆU FORD</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ROWN VICTORIA 4.6</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UTOU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PIR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OR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9</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AURU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0</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IEZ</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5 chỗ)</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 EV2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3 (5 chỗ) XLT máy xăng</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 EV6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3 (5 chỗ) XLS máy xăng</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IEZ XIS 20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IEZ XIS 30L VAGAT</w:t>
            </w:r>
          </w:p>
        </w:tc>
        <w:tc>
          <w:tcPr>
            <w:tcW w:w="2636"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SER 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SER GHI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NDE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MONDEO GHIA 2.5</w:t>
            </w:r>
          </w:p>
        </w:tc>
        <w:tc>
          <w:tcPr>
            <w:tcW w:w="2636"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MONDEO B4YCIBB 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MONDEO BAYLCBD 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MONDEO BA7 2.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OCUS DA3 AODB AT 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OCUS DA3 G6DH AT 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OCUS DA3 QQDD AT 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OCUS DB3 QQDD MT 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OCUS DB3 AODB AT 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OCUS AT 1.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OCUS A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1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OCUS A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1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OCUS A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ESTA JA8 4D TSJA AT Ôtô con 5 chỗ ngồi, số tự động, máy xăng 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ESTA JA8 5D TSJA AT Ôtô con 5 chỗ ngồi, số tự động, máy xăng 1,6; 5 cử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ESTA JA8 4D M6JA MT Ôtô con 5 chỗ ngồi, 4 cửa, số sàn, máy xăng 1,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ESTA DR75-LAB 5 chỗ, số tự động, máy xăng 1.6</w:t>
            </w:r>
          </w:p>
        </w:tc>
        <w:tc>
          <w:tcPr>
            <w:tcW w:w="2636" w:type="dxa"/>
            <w:tcBorders>
              <w:top w:val="single" w:sz="4" w:space="0" w:color="000000"/>
              <w:bottom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ESTA DP09-LAA 5 chỗ, số tự động, máy xăng 1.6</w:t>
            </w:r>
          </w:p>
        </w:tc>
        <w:tc>
          <w:tcPr>
            <w:tcW w:w="2636" w:type="dxa"/>
            <w:tcBorders>
              <w:top w:val="single" w:sz="4" w:space="0" w:color="000000"/>
              <w:bottom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2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SCAPE </w:t>
            </w:r>
          </w:p>
        </w:tc>
        <w:tc>
          <w:tcPr>
            <w:tcW w:w="2891" w:type="dxa"/>
            <w:tcBorders>
              <w:top w:val="single" w:sz="4" w:space="0" w:color="000000"/>
              <w:bottom w:val="single" w:sz="4" w:space="0" w:color="000000"/>
              <w:right w:val="single" w:sz="4" w:space="0" w:color="000000"/>
            </w:tcBorders>
            <w:tcMar>
              <w:top w:w="238"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2E NLD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SCAPE </w:t>
            </w:r>
          </w:p>
        </w:tc>
        <w:tc>
          <w:tcPr>
            <w:tcW w:w="2891" w:type="dxa"/>
            <w:tcBorders>
              <w:top w:val="single" w:sz="4" w:space="0" w:color="000000"/>
              <w:bottom w:val="single" w:sz="4" w:space="0" w:color="000000"/>
              <w:right w:val="single" w:sz="4" w:space="0" w:color="000000"/>
            </w:tcBorders>
            <w:tcMar>
              <w:top w:w="238"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2E NG2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HIA AT</w:t>
            </w:r>
          </w:p>
        </w:tc>
        <w:tc>
          <w:tcPr>
            <w:tcW w:w="2891" w:type="dxa"/>
            <w:tcBorders>
              <w:top w:val="single" w:sz="4" w:space="0" w:color="000000"/>
              <w:bottom w:val="single" w:sz="4" w:space="0" w:color="000000"/>
              <w:right w:val="single" w:sz="4" w:space="0" w:color="000000"/>
            </w:tcBorders>
            <w:tcMar>
              <w:top w:w="238"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2891" w:type="dxa"/>
            <w:tcBorders>
              <w:top w:val="single" w:sz="4" w:space="0" w:color="000000"/>
              <w:bottom w:val="single" w:sz="4" w:space="0" w:color="000000"/>
              <w:right w:val="single" w:sz="4" w:space="0" w:color="000000"/>
            </w:tcBorders>
            <w:tcMar>
              <w:top w:w="238"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w:t>
            </w:r>
          </w:p>
        </w:tc>
        <w:tc>
          <w:tcPr>
            <w:tcW w:w="2891" w:type="dxa"/>
            <w:tcBorders>
              <w:top w:val="single" w:sz="4" w:space="0" w:color="000000"/>
              <w:bottom w:val="single" w:sz="4" w:space="0" w:color="000000"/>
              <w:right w:val="single" w:sz="4" w:space="0" w:color="000000"/>
            </w:tcBorders>
            <w:tcMar>
              <w:top w:w="238"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L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w:t>
            </w:r>
          </w:p>
        </w:tc>
        <w:tc>
          <w:tcPr>
            <w:tcW w:w="2891" w:type="dxa"/>
            <w:tcBorders>
              <w:top w:val="single" w:sz="4" w:space="0" w:color="000000"/>
              <w:bottom w:val="single" w:sz="4" w:space="0" w:color="000000"/>
              <w:right w:val="single" w:sz="4" w:space="0" w:color="000000"/>
            </w:tcBorders>
            <w:tcMar>
              <w:top w:w="238"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AWXL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w:t>
            </w:r>
          </w:p>
        </w:tc>
        <w:tc>
          <w:tcPr>
            <w:tcW w:w="2891" w:type="dxa"/>
            <w:tcBorders>
              <w:top w:val="single" w:sz="4" w:space="0" w:color="000000"/>
              <w:bottom w:val="single" w:sz="4" w:space="0" w:color="000000"/>
              <w:right w:val="single" w:sz="4" w:space="0" w:color="000000"/>
            </w:tcBorders>
            <w:tcMar>
              <w:top w:w="238"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AW</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XLT 4x4, cabin ké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238"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XL, 4x4, cabin ké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B XL, 4x2, cabin ké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XL, 4x4, cabin ké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4, cabin ké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2, cabin kép</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RANGER PICKUP UV7C diesel XLT, 4x4, cabin kép cao cấp du lịch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T, 4x4, cabin kép cao cấp thể thao</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4, cabin kép nắp che thùng sa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2, cabin kép nắp che thùng sau</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903 diesel XLT, 4x4 Wildtrak, cabin kép,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902 diesel XL, 4x4,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902 diesel XLT, 4x4,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901 diesel XL, 4x4,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LAA diesel XL, 4x4, cabin kép,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LAB diesel XL, 4x4, cabin kép,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LAB diesel XLT, 4x4, cabin kép,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M901 diesel XL, 4x2,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6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MLAC diesel XLT, 4x2, cabin kép nắp che thùng sau, số tự động</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L901 diesel XL, 4x2,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2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LLAD diesel XL, 4x2, cabin kép,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7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G6F901 diesel XLT Wildtrak, 4x4, cabin kép, số sà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UV9G 7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UV9F</w:t>
            </w:r>
          </w:p>
        </w:tc>
        <w:tc>
          <w:tcPr>
            <w:tcW w:w="26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UV9H</w:t>
            </w:r>
          </w:p>
        </w:tc>
        <w:tc>
          <w:tcPr>
            <w:tcW w:w="26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VERES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UV9R, 2.5</w:t>
            </w:r>
          </w:p>
        </w:tc>
        <w:tc>
          <w:tcPr>
            <w:tcW w:w="26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UV9P, 2.6</w:t>
            </w:r>
          </w:p>
        </w:tc>
        <w:tc>
          <w:tcPr>
            <w:tcW w:w="26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UV9S, 2.5</w:t>
            </w:r>
          </w:p>
        </w:tc>
        <w:tc>
          <w:tcPr>
            <w:tcW w:w="26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 7 chỗ 2.5 động cơ DIESEL UW 851-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1"/>
                <w:sz w:val="20"/>
                <w:szCs w:val="20"/>
              </w:rPr>
              <w:t>EVEREST 7 chỗ 2.5 động cơ DIESEL số tự động UW 151-7</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EVEREST 7 chỗ 2.5 động cơ DIESEL UW 151-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6 </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CCISFA</w:t>
            </w:r>
          </w:p>
        </w:tc>
        <w:tc>
          <w:tcPr>
            <w:tcW w:w="26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FCCY HFF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FCC6 SWFA 16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FCC6 GZFB 16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FCC6 PHFA 16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FCC6 SWFA 10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CC6 SWFA 9S 9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FCC6 SWFA 3 chỗ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FAC6 PHFA</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TRANSIT JX6582T-M3 16 chỗ, động cơ Diesel</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17 </w:t>
            </w:r>
          </w:p>
        </w:tc>
      </w:tr>
      <w:tr>
        <w:trPr>
          <w:trHeight w:val="88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XIV: XE NHÃN HIỆU KHÁC CỦA MỸ: LINCOLN, CADILLAC, CHRYSLER, MERCURY, PLYMOUT, OLDSMOBILE, PONTIAC, JEEP, CHEVROLET…</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NCOLN</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CONTINENTAL 4.6 SEDA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NCOLN</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TOUR CAR 4.6 SEDA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DILLAC</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De Ville Concours 4.6 seda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DILLAC</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Fleetwood 5.7 seda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DILLAC</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Seville 4.6 seda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NEW YORKER 3.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NCORDE3.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CIRRUS 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GRAND MARQUIS 4.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MYSTIQUE 2.5</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6269" w:type="dxa"/>
            <w:gridSpan w:val="2"/>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SABLE 3.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CCER</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YMOU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EO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YMOU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LAIM</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HIEVV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ROR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EVA</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6269"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cs="Arial" w:ascii="Arial" w:hAnsi="Arial"/>
                <w:color w:val="000000"/>
                <w:sz w:val="20"/>
                <w:szCs w:val="20"/>
              </w:rPr>
              <w:t>CUTLASS SUPREME 3.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IGHTYEIGHT</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NTIAC</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ONNE VILL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NTIAC</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AM</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NTI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NFIR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ến 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2.5-4.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4.0-5.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EKO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 VN</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EVROLE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BURB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7, 4 cửa, 9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2</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1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3</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2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4</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6-3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5</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6-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6</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6-5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XV: CÁC XE NHÃN HIỆU PHÁP: RENAULT, PEUGEOT…</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ưới 12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left w:w="0" w:type="dxa"/>
              <w:bottom w:w="136"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8</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ác loại xe chở khách do Pháp sản xuất từ 12-15chỗ</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left w:w="0" w:type="dxa"/>
              <w:bottom w:w="91"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4 PICKUP</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 cửa, 3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left w:w="0" w:type="dxa"/>
              <w:bottom w:w="136"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5 PICKUP</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cửa, 6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left w:w="0" w:type="dxa"/>
              <w:bottom w:w="136"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502"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left w:w="0" w:type="dxa"/>
              <w:bottom w:w="136"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6</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2 chỗ, 1.4</w:t>
            </w:r>
          </w:p>
        </w:tc>
        <w:tc>
          <w:tcPr>
            <w:tcW w:w="2636" w:type="dxa"/>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left w:w="0" w:type="dxa"/>
              <w:bottom w:w="136"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6</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2 chỗ, 1.6</w:t>
            </w:r>
          </w:p>
        </w:tc>
        <w:tc>
          <w:tcPr>
            <w:tcW w:w="2636" w:type="dxa"/>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left w:w="0" w:type="dxa"/>
              <w:bottom w:w="136"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6</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2 chỗ, 1.8</w:t>
            </w:r>
          </w:p>
        </w:tc>
        <w:tc>
          <w:tcPr>
            <w:tcW w:w="2636" w:type="dxa"/>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42" w:type="dxa"/>
              <w:left w:w="0" w:type="dxa"/>
              <w:bottom w:w="136"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9</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chỗ, 1.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9</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chỗ, 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9</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chỗ, 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6</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6</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3</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4</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6-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ên 1.8 đến dưới 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0</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1</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1</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 trở lên</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5</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FRAN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FRANE</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PRES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PRES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ừ 1.4 đến 1.7</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PRESS</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7</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IO</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ừ 1.1 đến 1.2</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IO</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IO</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ừ 12 đến 1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5</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6</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7</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8</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9</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1.9</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0</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1</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1</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2</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0</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3</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4</w:t>
            </w:r>
          </w:p>
        </w:tc>
        <w:tc>
          <w:tcPr>
            <w:tcW w:w="2608"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337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X</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5</w:t>
            </w:r>
          </w:p>
        </w:tc>
        <w:tc>
          <w:tcPr>
            <w:tcW w:w="2608" w:type="dxa"/>
            <w:tcBorders>
              <w:top w:val="single" w:sz="4" w:space="0" w:color="000000"/>
              <w:left w:val="single" w:sz="4" w:space="0" w:color="000000"/>
              <w:bottom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6269" w:type="dxa"/>
            <w:gridSpan w:val="2"/>
            <w:tcBorders>
              <w:top w:val="single" w:sz="4" w:space="0" w:color="000000"/>
              <w:bottom w:val="single" w:sz="4" w:space="0" w:color="000000"/>
            </w:tcBorders>
            <w:tcMar>
              <w:bottom w:w="91"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 -2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6</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16-2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7</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21-25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8</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26-3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9</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31-4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0</w:t>
            </w:r>
          </w:p>
        </w:tc>
        <w:tc>
          <w:tcPr>
            <w:tcW w:w="8877" w:type="dxa"/>
            <w:gridSpan w:val="3"/>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41-50 chỗ</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bottom w:w="91"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bl>
    <w:p>
      <w:pPr>
        <w:pStyle w:val="Normal"/>
        <w:spacing w:before="0" w:after="120"/>
        <w:jc w:val="right"/>
        <w:rPr>
          <w:rFonts w:ascii="Arial" w:hAnsi="Arial" w:cs="Arial"/>
          <w:b/>
          <w:b/>
          <w:i/>
          <w:i/>
          <w:sz w:val="20"/>
          <w:szCs w:val="20"/>
        </w:rPr>
      </w:pPr>
      <w:r>
        <w:rPr>
          <w:rFonts w:cs="Arial" w:ascii="Arial" w:hAnsi="Arial"/>
          <w:b/>
          <w:i/>
          <w:sz w:val="20"/>
          <w:szCs w:val="20"/>
        </w:rPr>
      </w:r>
    </w:p>
    <w:tbl>
      <w:tblPr>
        <w:tblW w:w="13469" w:type="dxa"/>
        <w:jc w:val="left"/>
        <w:tblInd w:w="-5" w:type="dxa"/>
        <w:tblLayout w:type="fixed"/>
        <w:tblCellMar>
          <w:top w:w="91" w:type="dxa"/>
          <w:left w:w="57" w:type="dxa"/>
          <w:bottom w:w="91" w:type="dxa"/>
          <w:right w:w="57" w:type="dxa"/>
        </w:tblCellMar>
      </w:tblPr>
      <w:tblGrid>
        <w:gridCol w:w="652"/>
        <w:gridCol w:w="2608"/>
        <w:gridCol w:w="3378"/>
        <w:gridCol w:w="2891"/>
        <w:gridCol w:w="2636"/>
        <w:gridCol w:w="1304"/>
      </w:tblGrid>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XVI: XE KHÔNG CÓ NHÃN HIỆU VÀ CÓ NHÃN HIỆU CỦA TRUNG QUỐC, VIỆT NAM</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1</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ến 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6-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w:t>
              <w:b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 7-11 chỗ</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 4WD</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loại cũ, máy HQ</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 4WD</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loại mới, máy Đứ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SANG YO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JB1-C7</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 chỗ, (động cơ dies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F 491 QE C7</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chỗ, (động cơ xă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JB1-BT5</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ộng cơ dies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F 491 QE BT5</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ộng cơ xă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465QE-1A08</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 chỗ, (động cơ xă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C</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FC6450M2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ộng cơ xă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REAT WALL</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C6460KM03</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REAT WALL</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C6460VM00</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Đức Phư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FEIHFJ</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70cc (7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ONTO DD6490A</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MAX 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DD1030 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MAX DD1022F 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MAX GS DD1022F 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ONTO DD6490A-CT 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NBEI</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Y1027ADQ36-DP PASO 990 BEC Ô tô chassi tải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NBEI</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Y1027ADQ36 PASO 990 BES Ô tô tải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SUV DAILY II máy xăng 7 chỗ SX năm 20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SUV DAILY II máy dầu 7 chỗ SX năm 20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SUV DAILY II máy xăng 7 chỗ SX năm 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SUV DAILY II máy dầu 7 chỗ SX năm 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V DAILY I</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máy dầu 7 chỗ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EGA I</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máy xăng 7 chỗ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EGA II</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máy xăng 7 chỗ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EGA II.D</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máy xăng 8 chỗ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MANJIA I máy xăng 2 chỗ 70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MANJIA I máy xăng 2 chỗ 60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MANJIA II máy xăng 4 chỗ 42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STORM I máy dầu 2 chỗ 980kg, SX 2007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STORM I máy dầu 2 chỗ 980kg, SX 2008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ILY PICKUP 1 cầu (5 chỗ) máy dầu SX năm 20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ILY PICKUP 1 cầu (5 chỗ) máy dầu SX năm 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ILY PICKUP 1 cầu (5 chỗ) máy xă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I 1,45 tấn (3 chỗ) máy dầ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C 1,95 tấn (3 chỗ) máy dầu 2.5C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D 2,2 tấn (3 chỗ) máy dầu 3.7C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S 4 tấn (3 chỗ) máy dầu 3.9C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II 2.5 tấn (3 chỗ) máy dầu, có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II 5 tấn (3 chỗ) máy dầu, có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VEL 5 chỗ máy xăng SX năm 20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VEL 5 chỗ máy xăng SX năm 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VEL 5 chỗ máy dầ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3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9</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 12-1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0</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Xe do Trung quốc sản xuất 21-26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1</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Xe do Trung quốc sản xuất 27-30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2</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Xe do Trung quốc sản xuất 31-40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3</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Xe do Trung quốc sản xuất trên 40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B CAK 374 37 chỗ (máy T.Quốc)</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B CAK 374 37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 chỗ ngồi và 20 chỗ đứng (máy T.Quốc)</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IVECO 16-20 chỗ,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IVECO 16-2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IVECO 27-30 chỗ,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IVECO 27-3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IVECO trên 30 chỗ,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IVECO trên 3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MBULANCE 4WD (cứu thươ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NDA</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9BT1</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Đà nẵng</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NDA</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50T1</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0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Đà nẵng</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NDA</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0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Đà nẵng</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 CAR</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10D</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NHH</w:t>
              <w:br/>
              <w:t>Hoàng Trà</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 CAR</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01C1</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NHH</w:t>
              <w:br/>
              <w:t>Hoàng Trà</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 CAR</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C6701C1</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NHH</w:t>
              <w:br/>
              <w:t>Hoàng Trà</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0</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khung gầm Tquốc </w:t>
            </w:r>
          </w:p>
        </w:tc>
        <w:tc>
          <w:tcPr>
            <w:tcW w:w="2891" w:type="dxa"/>
            <w:tcBorders>
              <w:top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1</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khung gầm Tquốc </w:t>
            </w:r>
          </w:p>
        </w:tc>
        <w:tc>
          <w:tcPr>
            <w:tcW w:w="2891" w:type="dxa"/>
            <w:tcBorders>
              <w:top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4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2</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khung gầm Tquốc </w:t>
            </w:r>
          </w:p>
        </w:tc>
        <w:tc>
          <w:tcPr>
            <w:tcW w:w="2891" w:type="dxa"/>
            <w:tcBorders>
              <w:top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6-5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8-30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2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38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2891" w:type="dxa"/>
            <w:tcBorders>
              <w:top w:val="single" w:sz="4" w:space="0" w:color="000000"/>
              <w:bottom w:val="single" w:sz="4" w:space="0" w:color="000000"/>
              <w:right w:val="single" w:sz="4" w:space="0" w:color="000000"/>
            </w:tcBorders>
            <w:tcMar>
              <w:top w:w="136"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5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tcBorders>
            <w:tcMar>
              <w:top w:w="0" w:type="dxa"/>
              <w:left w:w="0" w:type="dxa"/>
              <w:bottom w:w="119"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1-5 (máy TQ) 30 chỗ đứng và 30 chỗ ngồ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 (máy HQ)</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9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 (máy HQ)</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 có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36 (máy HQ)</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6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49 (máy HQ)</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6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 gầm TQ có máy lạnh, ghế cố đị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35-39 gầm TQ, không điều hoà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29 H7-EURO 2 điều hoà Danko, ghế cố định-gầm TQ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51 C1 máy trước, không điều hoà, gầm TQ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51 C2 máy trước, có điều hoà công suất 24,000Kclo/h-gầm TQ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46D- ghế bật Simili, điều hoà Danko công suất 24,000Kclo/h-gầm TQ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46D- ghế bật Simili, điều hoà Mando nhập khẩu-gầm TQ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5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29 NJ (2) xe 2 tầng gường nằm H7-EURO 2 điều hoà Danko, ghế cố định-gầm TQ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40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K29NJ(10 xe 2 tầng giường nằm, điều hoà Mando có công suất 24.000Kclo/h - Gầm TQ</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0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H8-EURO 2 (D4DB) khung gầm Huyndai - Hàn Quốc, điều hoà liên doanh Dank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H8-EURO 2 (D4DB) khung gầm Huyndai - Hàn Quốc, điều hoà Mando (2 lốc), ghế nhập khẩ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H8-EURO 2 (D4DB) khung gầm Huyndai - Hàn Quốc, nhập khẩu toàn b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0 điều hoà linh kiện Nhật - hàn, gầm Trung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5-EURO 2, không điều hoà, gầm Trung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5-EURO 2 (19 ghế ngồi + 26 đứng) Điều hoà Danko, gầm Trung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65B, máy trước, không điều hoà, gầm Trung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50, điều hoà Danko, gầm Trung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60E, điều hoà Danko, gầm Trung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B60E, điều hoà nhập đồng bộ, gầm Trung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0 </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0/H8 (1) EURO 2 (23 ghế ngồi +17 vị trí đứng) Điều hoà linh kiện liên doanh Danko, gầm Hàn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B40/H8 EURO 2, Điều hoà Manko, gầm Hàn Quố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w:t>
            </w:r>
          </w:p>
        </w:tc>
        <w:tc>
          <w:tcPr>
            <w:tcW w:w="33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9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 Hoà Bình sx</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29</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9 chỗ, không máy lạnh</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29</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 có máy lạnh</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3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3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0 chỗ, có máy lạnh</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6269" w:type="dxa"/>
            <w:gridSpan w:val="2"/>
            <w:tcBorders>
              <w:top w:val="single" w:sz="4" w:space="0" w:color="000000"/>
              <w:left w:val="single" w:sz="4" w:space="0" w:color="000000"/>
              <w:bottom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B CA K37-K39 37-39 chỗ, không máy lạ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HZ K5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0 chỗ</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6269" w:type="dxa"/>
            <w:gridSpan w:val="2"/>
            <w:tcBorders>
              <w:top w:val="single" w:sz="4" w:space="0" w:color="000000"/>
              <w:left w:val="single" w:sz="4" w:space="0" w:color="000000"/>
              <w:bottom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JAS B45 25 chỗ ngồi và 18 chỗ đứng (máy lạ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6269" w:type="dxa"/>
            <w:gridSpan w:val="2"/>
            <w:tcBorders>
              <w:top w:val="single" w:sz="4" w:space="0" w:color="000000"/>
              <w:left w:val="single" w:sz="4" w:space="0" w:color="000000"/>
              <w:bottom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JAS B45 25 chỗ ngồi và 18 chỗ đứng (không máy lạ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K ôtô</w:t>
              <w:br/>
              <w:t>Hoà Bình sx</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AI 29 ghế (động cơ ISUZU) có máy lạ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6I 34 ghế (động cơ ISZU) có máy lạ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60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5 46 ghế</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2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7I 26 ghế ngồi/21chỗ đứn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1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4w 28 ghế ngồi/22chỗ đứ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 - ẤN ĐỘ</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V1 18 ghế ngồi/22 chỗ đứng, Máy lạ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2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 - ẤN ĐỘ</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255"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V1 18 ghế ngồi/22 chỗ đứng, Quạt má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top w:w="28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5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MERCEDES</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L2 46 ghế ngồi/34 chỗ đứng</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2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Aw 29 chỗ</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6w 34 chỗ</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4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P1 24 chỗ</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8 38 chỗ, ghế nằm</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28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19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DONGFE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T4 38 chỗ</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w:t>
              <w:br/>
              <w:t>ôtô Sài Gò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5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INGLONG</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45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B80SLI</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6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B88SLI</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9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B88SEI</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9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KB120SH XE KHÁCH CÓ GIƯỜNG NẰ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2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COUNTY CRD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4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COUNTY CITY</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YNDAI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UNIVERSE SPACE LUXUR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2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YNDAI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UNIVERSE EXPRESS NO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4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JB28SL XE KHÁCH 28 gh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ng Ph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B35SL</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KHÁCH 35 gh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ng Ph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0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ưới 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ừ 1 tấn đến 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0 </w:t>
            </w:r>
          </w:p>
        </w:tc>
      </w:tr>
      <w:tr>
        <w:trPr>
          <w:trHeight w:val="4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rên 1,5 tấn đến 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2,5 tấn đến 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4,5 tấn đến 6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1</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8 tấn đến 10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10 tấn đến 13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trên 13 tấn đến 1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PICKUP 500kg, 5 ch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chở nhiên liệu</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SC5164GY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chở nhiên liệu</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LQ5152GJ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cẩu</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L1250A2/TC-LC.C2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tập đoàn</w:t>
              <w:br/>
              <w:t>Thành Cô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NHTC</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1N3841A</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Ben 9,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hỉ có Sat-xi (Chassi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hùng cố đị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hùng kí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AT TEMPRA 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VECO TURBO DAILY TRUCK 49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QING Q1</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UANMU</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PAN</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9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8</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do cty TNHH Hào Hoa sx</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ào Hoa</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9</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Xe tải do cty TNHH Quang Khoa sx 2,5 tấn</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Quang Khoa</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0</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pPr>
            <w:r>
              <w:rPr>
                <w:rFonts w:cs="Arial" w:ascii="Arial" w:hAnsi="Arial"/>
                <w:color w:val="000000"/>
                <w:sz w:val="20"/>
                <w:szCs w:val="20"/>
              </w:rPr>
              <w:t>Xe tải do cty TNHH Quang Khoa sx 3,5 tấn</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Quang Khoa</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D550A-TK không ĐH - Cabin đôi 5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D2000A-TK không ĐH - Cabin đơn 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D 680A-TD không ĐH - Cabin đôi 68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D 680A-TL không ĐH - Cabin đôi 68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7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0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HD 900A-TL không ĐH - Cabin đơn 90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TK có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9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9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TL</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9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TL có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9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000A</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5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5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500A.4X4</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800A</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800B</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1800 TL có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1800 TK có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000TL</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000TL/MB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35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350 4x4</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0 4x4</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3T</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3T/MB</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2TA-1</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3Tc-1</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3T(4x4)-1</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00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5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50. 4x4</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 4X4 Lốp 825-2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 4X4 Lốp 900-2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MP 4X4 Lốp 825-2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MP 4X4 Lốp 900-22</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A - MP 4x4 có đh</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A - Cabin đơ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B - Cabin kép</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A. 4x4 Cabin đơ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B. 4x4 Cabin kép</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MP có ĐH - Cabin đôi</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60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600MP có ĐH - Cabin đôi</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 4,5T</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5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500A. 4x4</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65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6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650. 4x4</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6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 Cabin đơ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 4x4 Cabin đơ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A cabin kép</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A 4x4cabin kép</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MP có ĐH - Cabin đôi</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 4x4</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MP 4x4 không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A-MP.4x4 có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MP 4x4 có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6500 không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6500 có ĐH</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7000 có Đ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ING FE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XNK&amp;HTĐT GT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ING FE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XNK&amp;HTĐT GT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U LINH</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XNK&amp;HTĐT GT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F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XNK&amp;HTĐT GT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2515 C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0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2815 C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0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5830 C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0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JL5840 PD1 PD1A 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A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B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C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JL5840 PDIB LA CDI 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JL5840D PDIC (ben) 3,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5830 P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I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 1010 G</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5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I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 1010 GA</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5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2810D2A/TC</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0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2810D2A-TL</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0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2810D2A-TL/TC</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0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3805T - TURBO EUROII 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3610T - CLDFA Thùng lửng 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DF4810T - TURBO EUROII 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7027 T2 không điều hoà 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7027 T2 có điều hoà  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7035T TURBO EUROII không điều hoà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7035T TURBO EUROII có điều hoà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7050T TURBO EUROII không điều hoà 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7050T TURBO EUROII có điều hoà 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9970TT2 không điều hoà 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L9970TT2 có điều hoà  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L9670DA-2 Lốp 10.00-20 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L9670DA-2 Lốp 11.00-20 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3810D ben A TURBO EUROII 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4025DG3B-TC ben A 2,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8550D ben A TURBO EUROII 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10280D TURBO EUROII 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0DA</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5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2DA</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2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2DA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2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2DA2</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2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8135D</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8135D ben A TURBO EUROII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8135D2</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2</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2-LK</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3</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50T</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2T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2T3</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2-LK</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3-LK</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4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6625D</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2,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6625D2</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2,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5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6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650A</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7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 T6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 T7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8135D</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8135D2</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550D</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550D2</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3815D-T4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3815D-T5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8135D2-T5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3815D-T650A</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T6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T7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2-T6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2-T7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2-T6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2-T7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T6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T70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9670D2A</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9670D2A-TT</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1</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2</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3</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4</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T75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T860</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9970T</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9970T1</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2</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2-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3</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3-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5T-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2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DFA12080D</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DFA10307D</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DFA12080D-HD</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2 ben</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GA ben</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 ben</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Q</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Q1</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2</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220 D2A</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QT</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tấn (thù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QT 1</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3 tấn (thù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4026 QT 7; QT8; QT9 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A2</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2A</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2,3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A 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GA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D</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 tấn (thù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0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0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G2</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G3B; DG3C</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10 FTDA</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LDLA 3.2 T1 </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D</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1-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1</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1</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1-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27T</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27T3</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27T2/TK</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2.95T3</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2.95T3/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7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6027T</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6027T-MB</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3.2T3</w:t>
            </w:r>
          </w:p>
        </w:tc>
        <w:tc>
          <w:tcPr>
            <w:tcW w:w="2891" w:type="dxa"/>
            <w:tcBorders>
              <w:top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3.2T3-LK</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LK</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MB</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MB/LK</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5220D</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5225D</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522D2</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0T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0T1-MB</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2T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2T1-MB</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2D-T55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L2810 TG, tay lái thường, 990kg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LDFA, trợ lực tay lái 1,2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LDFA, tay lái thường, 1,25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700-16, trợ lực tay lái, không máy lạnh, 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700-16, trợ lực tay lái, có máy lạnh, 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00-16, trợ lực tay lái, có máy lạnh, 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700-16, trợ lực tay lái, không máy lạnh, 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25-16, trợ lực tay lái, có máy lạnh,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825-16, trợ lực tay lái, không máy lạnh,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825-16, trợ lực tay lái, có máy lạnh, turbo,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25-16, trợ lực tay lái, không máy lạnh, turbo,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2210 FTD A ben đơn 5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2810DG ben A, tay lái thường 8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2810D2A 80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2810DG ben A, tay lái thường 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3810TG xe tải thùng, tay lái thường 100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3810TG ben A, tay lái thường 100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4025DA ben A 2,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4025D1 ben A  2,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5830D3 ben A 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7540D ben đôi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5840D2 ben A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5840 DQ ben A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5840 DQ ben A 4,7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40D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4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40 D2A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4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2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7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Q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7 tấn (ben đô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650 D2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1 </w:t>
            </w:r>
          </w:p>
        </w:tc>
      </w:tr>
      <w:tr>
        <w:trPr>
          <w:trHeight w:val="404" w:hRule="exac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650T2</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404" w:hRule="exac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650T2-MB</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A9950D-T7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N điện máy xe đạp</w:t>
              <w:br/>
              <w:t>xe máy HNN</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T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TL</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MB1</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MB2</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TK</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4257N3241V</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4,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4187M3511V</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4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4257M3231V</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7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01G60C5W</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Sat si</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51M6041W</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Sat si</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7N3847B</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7N3847B</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5257GJBN3641W</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1,7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5257GJBN3647W</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5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NY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1 - B1</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TẢI TỰ ĐỔ SC1-B-2 88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TẢI TỰ ĐỔ SC1-B2-2 88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A</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A2</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V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5 -SC3- A2 (Ô tô tả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V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9-SC3-B2 (Ô tô co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V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11SC3-C2 (Ô tô khác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NY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1 - B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TÔ TẢI SC1-A 880k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C1-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Ô TÔ TẢI SC1 - A2 880 k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1-A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Ô TÔ Sát xi tải SC1-B SC1 - B 1890kg (trọng lượng  toàn b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Sát xi tải SC1-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1-B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7550 DGA 4,7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7550 DGA -1 4,7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7550 QT1, có máy lạnh, lốp 900-20, không thùng 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7550 QT1, lốp 900-20, không thùng 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7550 QT1, có máy lạnh 6,0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7550 QT1, không máy lạnh 6,0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7550 QT2; QT4 6,0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9650TL; 9650TL/MB 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DFA, không máy lạnh, lốp 825-20 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DFA, có máy lạnh, lốp 825-20 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DFA, không máy lạnh, lốp 900-20 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L DFA, có máy lạnh, lốp 900-20 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INGTIAN</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IS 815PD</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N lắp ráp ôtô,</w:t>
              <w:br/>
              <w:t>Cty XDTM LD TQ</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N lắp ráp ôtô,</w:t>
              <w:br/>
              <w:t>Cty XDTM LD TQ</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SLING</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T 5840D</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8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VietTrung </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T 4025 D</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VietTrung </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7.8</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VietTrung </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MV8,0/TB</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5 tấn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Y 3030 DFH2</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Y 1041 OLS3</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 tấn (b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3378" w:type="dxa"/>
            <w:tcBorders>
              <w:top w:val="single" w:sz="4" w:space="0" w:color="000000"/>
              <w:left w:val="single" w:sz="4" w:space="0" w:color="000000"/>
              <w:bottom w:val="single" w:sz="4" w:space="0" w:color="000000"/>
            </w:tcBorders>
            <w:tcMar>
              <w:top w:w="0" w:type="dxa"/>
              <w:left w:w="0" w:type="dxa"/>
              <w:bottom w:w="11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Y 10210 MF3</w:t>
            </w:r>
          </w:p>
        </w:tc>
        <w:tc>
          <w:tcPr>
            <w:tcW w:w="2891" w:type="dxa"/>
            <w:tcBorders>
              <w:top w:val="single" w:sz="4" w:space="0" w:color="000000"/>
              <w:bottom w:val="single" w:sz="4" w:space="0" w:color="000000"/>
              <w:right w:val="single" w:sz="4" w:space="0" w:color="000000"/>
            </w:tcBorders>
            <w:tcMar>
              <w:top w:w="13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60kg (thù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44 OV</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68 tấn (thù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NGHUAJIA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HFJ-101G 65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NGHUAJIA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HFJ 101G 1,2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NAXUKI</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9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NAXUKI</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200B</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DI (TẢI BEN)</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DI (TẢI BEN)</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I 50DI</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500D1</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098D1</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8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N 888TD2</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Liên doa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Ben A không số phụ TURBO 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tô XM Hà Nộ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 A không số phụ 818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tô XM Hà Nộ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Ben A có số phụ TURBO 95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tô XM Hà Nộ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LAND</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 10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9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D18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T150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D2000 XE 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0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T 2500E</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D 3450 XE BEN</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GHTY HD65</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sát xi tải hiệu Huyndai</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HD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8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GHTY HD72</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sát xi tải hiệu Huyndai</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HD 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GHTY</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khách hiệu HDk29-K29</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K29-K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Đô Thành</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TC-62 3,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TC-41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TC-32 3,0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MB-67 2,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K-44 2,6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061XXYHK26L4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H1121K28L6R5</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TTV-33 5,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MB-38 5,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KM-37 5,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TK-45 4,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5166XXYP1K2L5-HT.TTC-46 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5166XXYP1K2L5-HT.MB-63 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H1121K28L6R6</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T.MB-74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T.MB-75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T.TTC-68 </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T.TTC-76</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T.TTC-75</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200PK2L7P3A80 8,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5200XXYPK2L7T3A80-1 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1258P1K2L11T1 13,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TTC-60 1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TTC-53 1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MB 1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MB-58 1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MB-59 1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TK-48 11,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QD5310XXYP2K11L7T4-1 17,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5310XXYP2K1L7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5310XXYP2K11L7T4-1 17,2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5312CLXY21K2L2T4A2 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5312CLXY21K2L2T4A2 18 tấn (CA6DL2-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5312CLXYP21K2L2T4A2 17 tấn (CA6DL2-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250P1K2T1 XE TỰ ĐỔ 9,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250P1K2T1 XE TỰ ĐỔ 12,9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3252P1K2T1A XE TỰ ĐỔ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A3252P2K2T1A XE TỰ ĐỔ 12,9 tấ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253P7K2T1A XE TỰ ĐỔ 9,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256P2K2T1A80 XE TỰ ĐỔ 9,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256P2K2T1A80 XE TỰ ĐỔ 9,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256P2K2T1A80 XE TỰ ĐỔ 12,9 tấn (CA6DF2L-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3256P2K2T1EA81 XE TỰ ĐỔ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256P2K2T1A80 XE TỰ ĐỔ 12,9 tấn (WD615.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1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311P2K2LT4A80 XE TỰ ĐỔ 9,7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33112P2K2LT4E-350Ps XE TỰ ĐỔ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CA3320P2K15LT1A80 XE TỰ ĐỔ 8,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LZT3165PK2E3A95 XE TỰ ĐỔ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LZT3253P1K2T1A91 XE TỰ ĐỔ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LZT3242P2K2E3T1A92 XE TỰ ĐỔ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LZT5253GJBT1A92 XE TỰ ĐỔ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143P11K2A8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ẦU KÉ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161P1K2A8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ẦU KÉ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182P21K2</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ẦU KÉ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252P21K2T1A8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ẦU KÉO 23,89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258P2K2T1</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ĐẦU KÉO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258P2K2T1A80</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ĐẦU KÉO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163GJP</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ở xăng 11,5 m</w:t>
            </w:r>
            <w:r>
              <w:rPr>
                <w:rFonts w:cs="Arial" w:ascii="Arial" w:hAnsi="Arial"/>
                <w:color w:val="000000"/>
                <w:sz w:val="20"/>
                <w:szCs w:val="20"/>
                <w:vertAlign w:val="superscript"/>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108"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252GJP</w:t>
            </w:r>
          </w:p>
        </w:tc>
        <w:tc>
          <w:tcPr>
            <w:tcW w:w="2891" w:type="dxa"/>
            <w:tcBorders>
              <w:top w:val="single" w:sz="4" w:space="0" w:color="000000"/>
              <w:bottom w:val="single" w:sz="4" w:space="0" w:color="000000"/>
              <w:right w:val="single" w:sz="4" w:space="0" w:color="000000"/>
            </w:tcBorders>
            <w:tcMar>
              <w:top w:w="113"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ở xăng 18 m</w:t>
            </w:r>
            <w:r>
              <w:rPr>
                <w:rFonts w:cs="Arial" w:ascii="Arial" w:hAnsi="Arial"/>
                <w:color w:val="000000"/>
                <w:sz w:val="20"/>
                <w:szCs w:val="20"/>
                <w:vertAlign w:val="superscript"/>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153GJ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ở xăng 24 m</w:t>
            </w:r>
            <w:r>
              <w:rPr>
                <w:rFonts w:cs="Arial" w:ascii="Arial" w:hAnsi="Arial"/>
                <w:color w:val="000000"/>
                <w:sz w:val="20"/>
                <w:szCs w:val="20"/>
                <w:vertAlign w:val="superscript"/>
              </w:rPr>
              <w:t>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246GSN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ở xi măng 19,5m</w:t>
            </w:r>
            <w:r>
              <w:rPr>
                <w:rFonts w:cs="Arial" w:ascii="Arial" w:hAnsi="Arial"/>
                <w:color w:val="000000"/>
                <w:sz w:val="20"/>
                <w:szCs w:val="20"/>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319GF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ở xi măng 22m</w:t>
            </w:r>
            <w:r>
              <w:rPr>
                <w:rFonts w:cs="Arial" w:ascii="Arial" w:hAnsi="Arial"/>
                <w:color w:val="000000"/>
                <w:sz w:val="20"/>
                <w:szCs w:val="20"/>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T5314GY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ở khí 30,96m</w:t>
            </w:r>
            <w:r>
              <w:rPr>
                <w:rFonts w:cs="Arial" w:ascii="Arial" w:hAnsi="Arial"/>
                <w:color w:val="000000"/>
                <w:sz w:val="20"/>
                <w:szCs w:val="20"/>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5253GJBA7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rộn bê tông 8m</w:t>
            </w:r>
            <w:r>
              <w:rPr>
                <w:rFonts w:cs="Arial" w:ascii="Arial" w:hAnsi="Arial"/>
                <w:color w:val="000000"/>
                <w:sz w:val="20"/>
                <w:szCs w:val="20"/>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9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5258GPSC (16-20M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phun nướ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LA5160 (10-15M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phun nướ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1083P9K2L (5-8M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Xe phun nướ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5250GJBEA8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Xe trộn bê tông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ỜNG HẢ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 48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8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01G60C5W xe tải thùng, động cơ 190, công thức 6x4 lốp bố thép 11.00R-20, 10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ĐT VÀ PT MÁY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5 </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51G6041W xe tải thùng, động cơ 266HP, công thức 6x4 lốp bố thép 11.00R-20, 13,3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ĐT VÀ PT MÁY VN</w:t>
            </w:r>
          </w:p>
        </w:tc>
        <w:tc>
          <w:tcPr>
            <w:tcW w:w="130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1023 XE BE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60kg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102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60kg (thù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1023-HT-7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90kg (thù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nguyên chiế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HT.MB-27</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10 Kg (có mui)</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HT.TK-28</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60 Kg (thùng kí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 - HT.TB- 29</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60kg(Ben nh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 -HT.TB - 65</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00kg (Ben nh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 - HT.TB02,39</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60kg (Ben nh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FJ1028AV - HT.TTC79</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85 Kg (thùng kí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1031K4.SX-HT.TTC-52 1.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1031K4.SX-HT.MB-51 97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1031K4.SX-HT.TK-50 975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TA</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800T</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NG TRA</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 FHT 860T</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60KG, Xe ô tô tả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NG TRA</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 860T-MB</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00KG, ôtô tải có mu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NG TRA</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 860T-TK</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00KG, thùng kí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TA</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980T</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1250T 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1250T-MB 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1840T 1.84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1840T-MB 1.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11840T-TK 1.49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1990T 1.99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1990T-MB 1.49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7900SX-TTC; TTC 3.4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7900SX-MB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3450T 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1041K2L2.SX-HT.TTC-49 1,8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1041K2L2.SX-HT.TTC-61 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1041K2L2.SX-HT.MB-54 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1041K2L2.SX-HT.TK-55 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3041K5L XE TỰ ĐỔ 1,6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CA1176K2L7CX XE CHỞ XĂ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CA1258P1K2L11T1CX XE CHỞ XĂ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CA1258P1K2L11T1PN XE PHUN NƯỚ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CA1176P1K2L7PN XE PHUN NƯỚ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6269"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HT-CAH1121K28L6R5PN XE PHUN NƯỚ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3378" w:type="dxa"/>
            <w:tcBorders>
              <w:top w:val="single" w:sz="4" w:space="0" w:color="000000"/>
              <w:left w:val="single" w:sz="4" w:space="0" w:color="000000"/>
              <w:bottom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Q3061GD</w:t>
            </w:r>
          </w:p>
        </w:tc>
        <w:tc>
          <w:tcPr>
            <w:tcW w:w="2891" w:type="dxa"/>
            <w:tcBorders>
              <w:top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 NẶ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W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7N3847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BEN NẶNG</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ES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60Kg Be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IẢI PHÓ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1029.Y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Giải Phó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IẢI PHÓ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3070.YJ/MP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7 tấ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Giải Phó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IẢI PHÓ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836.FAW-1/MP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0,7 tấ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AUTOCENTER</w:t>
              <w:br/>
              <w:t>Hà N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ER 7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50 Kg</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OWNER 750-MBB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650 Kg</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ER 750-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 650 Kg</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ER 750-T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560 Kg</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ER 750-BCR, CƠ CẤU NÂNG HẠ THÙNG HÀ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TMB-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I.50DI</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tcMar>
              <w:top w:w="25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2300A</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990Kg</w:t>
            </w:r>
          </w:p>
        </w:tc>
        <w:tc>
          <w:tcPr>
            <w:tcW w:w="2636" w:type="dxa"/>
            <w:tcBorders>
              <w:top w:val="single" w:sz="4" w:space="0" w:color="000000"/>
              <w:left w:val="single" w:sz="4" w:space="0" w:color="000000"/>
              <w:bottom w:val="single" w:sz="4" w:space="0" w:color="000000"/>
              <w:right w:val="single" w:sz="4" w:space="0" w:color="000000"/>
            </w:tcBorders>
            <w:tcMar>
              <w:top w:w="25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2636" w:type="dxa"/>
            <w:tcBorders>
              <w:top w:val="single" w:sz="4" w:space="0" w:color="000000"/>
              <w:left w:val="single" w:sz="4" w:space="0" w:color="000000"/>
              <w:bottom w:val="single" w:sz="4" w:space="0" w:color="000000"/>
              <w:right w:val="single" w:sz="4" w:space="0" w:color="000000"/>
            </w:tcBorders>
            <w:tcMar>
              <w:top w:w="25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LC250</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tcMar>
              <w:top w:w="25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LC345A</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25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C345</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25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099L THÙNG DÀI 990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099L-MBB THÙNG CÓ MUI PHỦ 90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099L-MBM THÙNG CÓ MUI PHỦ 90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099L-TK THÙNG KÍN 830 K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125</w:t>
            </w:r>
          </w:p>
        </w:tc>
        <w:tc>
          <w:tcPr>
            <w:tcW w:w="2891" w:type="dxa"/>
            <w:tcBorders>
              <w:top w:val="single" w:sz="4" w:space="0" w:color="000000"/>
              <w:bottom w:val="single" w:sz="4" w:space="0" w:color="000000"/>
              <w:right w:val="single" w:sz="4" w:space="0" w:color="000000"/>
            </w:tcBorders>
            <w:tcMar>
              <w:top w:w="255"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125-MBB THÙNG CÓ MUI PHỦ 1,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125-MBM THÙNG CÓ MUI PHỦ 1,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125-TK THÙNG KÍN 1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150</w:t>
            </w:r>
          </w:p>
        </w:tc>
        <w:tc>
          <w:tcPr>
            <w:tcW w:w="2891" w:type="dxa"/>
            <w:tcBorders>
              <w:top w:val="single" w:sz="4" w:space="0" w:color="000000"/>
              <w:bottom w:val="single" w:sz="4" w:space="0" w:color="000000"/>
              <w:right w:val="single" w:sz="4" w:space="0" w:color="000000"/>
            </w:tcBorders>
            <w:tcMar>
              <w:top w:w="255"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150-MBB THÙNG CÓ MUI PHỦ 1,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150-MBM THÙNG CÓ MUI PHỦ 1,3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150-TK THÙNG KÍN 1,2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00</w:t>
            </w:r>
          </w:p>
        </w:tc>
        <w:tc>
          <w:tcPr>
            <w:tcW w:w="2891" w:type="dxa"/>
            <w:tcBorders>
              <w:top w:val="single" w:sz="4" w:space="0" w:color="000000"/>
              <w:bottom w:val="single" w:sz="4" w:space="0" w:color="000000"/>
              <w:right w:val="single" w:sz="4" w:space="0" w:color="000000"/>
            </w:tcBorders>
            <w:tcMar>
              <w:top w:w="255"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0" w:type="dxa"/>
              <w:left w:w="0" w:type="dxa"/>
              <w:bottom w:w="283" w:type="dxa"/>
              <w:right w:w="0" w:type="dxa"/>
            </w:tcMar>
            <w:vAlign w:val="center"/>
          </w:tcPr>
          <w:p>
            <w:pPr>
              <w:pStyle w:val="Normal"/>
              <w:autoSpaceDE w:val="false"/>
              <w:spacing w:before="0" w:after="120"/>
              <w:jc w:val="both"/>
              <w:textAlignment w:val="baseline"/>
              <w:rPr/>
            </w:pPr>
            <w:r>
              <w:rPr>
                <w:rFonts w:cs="Arial" w:ascii="Arial" w:hAnsi="Arial"/>
                <w:color w:val="000000"/>
                <w:sz w:val="20"/>
                <w:szCs w:val="20"/>
              </w:rPr>
              <w:t>FC200-MBB THÙNG CÓ MUI PHỦ 1,85 tấ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255" w:type="dxa"/>
              <w:bottom w:w="0"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200-MBM THÙNG CÓ MUI PHỦ 1,8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00-TK</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 1,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250-MBB THÙNG CÓ MUI PHỦ 2,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250-MBM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50-TK</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 2,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34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345-MBB THÙNG CÓ MUI PHỦ 3,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345-MBM THÙNG CÓ MUI PHỦ 3,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345-TK</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 3,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3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350-MBB THÙNG CÓ MUI PHỦ 3,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350-MBM THÙNG CÓ MUI PHỦ 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350-TK THÙNG KÍN 2,74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4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450-MB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5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500-MBB THÙNG CÓ MUI PHỦ 4,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500-TK THÙNG KÍN 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7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C700-MBB THÙNG CÓ MUI PHỦ 6,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D990 TỰ ĐỔ 990 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12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1,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2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200B-4WD</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2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34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35A-4WD</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Ự ĐỔ 3,45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99</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4,9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99-4WD</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Ự ĐỔ 4,99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A</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4WD</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6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D600B-4WD TỰ ĐỔ 6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D800 TỰ ĐỔ 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1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150-MBB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150-MBM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150TK THÙNG KÍN 1,1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198</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198-MBB THÙNG CÓ MUI PHỦ 1,8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198-MBM THÙNG CÓ MUI PHỦ 1,7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198TK THÙNG KÍN 1,7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2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250-MBB THÙNG CÓ MUI PHỦ 2,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250-MBM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250-TK THÙNG KÍN 2,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34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345-MBB THÙNG CÓ MUI PHỦ 3,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345-MBM THÙNG CÓ MUI PHỦ 3,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345-TK THÙNG KÍN 3,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4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450-MBB THÙNG CÓ MUI PHỦ 4,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450-TK THÙNG KÍN 4,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7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OLLIN700-MBB THÙNG CÓ MUI PHỦ 6,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198</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9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AUMARK198-MBB THÙNG CÓ MUI PHỦ 1,8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AUMARK198-MBM THÙNG CÓ MUI PHỦ 1,8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198-TK</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 1,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25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AUMARK250-MBB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AUMARK250-MBM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250-TK</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 2,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820-MB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8,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990-MB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9,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1290-MB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12,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13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TỰ ĐỔ 1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D6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D600-4WD</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5243VMCGP</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6269"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BJ5243VMCGP/THACO-TMB-C, CÓ MUI 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1311VNPKJ</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7,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6269"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BJ1311VNPKJ/THACO-TMB, CÓ MUI 1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414SJFJA-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ẦU KÉO 27,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4183SMFJB-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ẦU KÉO 35,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4253SMFJB-S3</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ĐẦU KÉO 38,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II</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K2700II/THACO-TMB-C, THÙNG CÓ MUI PHỦ 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K2700II/THACO-TK-C, THÙNG KÍN 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3000S</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1,4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3000S/THACO-TMB-C,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3000S/THACO-MBB-C,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K3000S/THACO-TK-C, THÙNG KÍN 1,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65/THACO-T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MB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5,5 tấn</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L-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5 tấn</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7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70/THACO-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8,1 tấn</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THACO-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13,1 tấn</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0/THACO-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17 tấn</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7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0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 THÁ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7000T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7 tấn</w:t>
            </w:r>
          </w:p>
        </w:tc>
        <w:tc>
          <w:tcPr>
            <w:tcW w:w="263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An Thá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 THÁI</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AC7500KM1 </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Có mui 7,5 tấn</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An Thá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 THÁI</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0TĐ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4,95 tấn</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CONECO thương mại</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DFM TD7TA XE TẢI BEN 7 Tấn 5 Số Cầu gang, SX năm 2010</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DFM TD7TA XE TẢI BEN 7 Tấn 5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A XE TẢI BEN 7 Tấn 6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B XE TẢI BEN 7 Tấn 6 Số Cầu thép, SX năm 2011</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5TA XE TẢI BEN 7,5 Tấn 6 số 1 cầu sx năm 2010</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5TA XE TẢI BEN 7,5 Tấn; 6 số 1 cầu sx 2011</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2.35TA XE TẢI BEN 2,35 Tấn</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2.35TB XE TẢI BEN 2,35 Tấn 5 số SX năm 2010</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2.35TC XE TẢI BEN 2,35 Tấn 7 số SX năm 2010</w:t>
            </w:r>
          </w:p>
        </w:tc>
        <w:tc>
          <w:tcPr>
            <w:tcW w:w="2636" w:type="dxa"/>
            <w:tcBorders>
              <w:top w:val="single" w:sz="4" w:space="0" w:color="000000"/>
              <w:left w:val="single" w:sz="4" w:space="0" w:color="000000"/>
              <w:bottom w:val="single" w:sz="4" w:space="0" w:color="000000"/>
              <w:right w:val="single" w:sz="4" w:space="0" w:color="000000"/>
            </w:tcBorders>
            <w:tcMar>
              <w:top w:w="108"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2.5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2,5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M TD3.35T4X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3.45-4X2 XE TẢI BEN 3,45 Tấn Máy 85KW,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3.45-4X2 XE TẢI BEN 3,45 Tấn Máy 96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DFM TD3.45B XE TẢI BEN 3,45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3,45TD</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3,45M</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EQ5T-TM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4,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M EQ7TA-KM</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6,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 4x4 XE TẢI BEN 6,5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4.95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4,9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M TD4.98T4X4 XE TẢI BEN 4,98 Tấn Máy 96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M TD4.98T4X4 XE TẢI BEN 4,98 Tấn Máy 96Kw,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4.99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4,9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4.98T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4,9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8180 XE TẢI BEN 7,3 Tấn, sản xuất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L900A</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900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 - TM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6,8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5T4X4 XE TẢI BEN 5 Tấn Máy 85KW,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3.8T - KM</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3,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8T - TMB</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7,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A4X4</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BEN 6,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B4X4 XE TẢI BEN 7 Tấn, 2 Cầu thép, 6 số,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0.97TA XE TẢI BEN 1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6.5B XE TẢI BEN 6,5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6.9B XE TẢI BEN 6,9 Tấn SX năm 2010, loại máy 96kw</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1.8TA XE TẢI BEN 1,8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L900A XE TẢI THÙNG 900Kg, động cơ 38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L900A/KM XE TẢI THÙNG 680Kg, động cơ 38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T1.25TA; 1.25TA/KM XE TẢI THÙNG 1,25 tấn, động cơ 38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DFM TD1.25B Loại xe tải tự đổ 1,25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T1.5B xe tải thùng, động cơ 46kw, 2,5 tấn ,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T1.8TA; 1.8TA/KM XE TẢI THÙNG 1,8 tấn, động cơ 46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 TT1.850B XE TẢI THÙNG, 1,85 tấn, động cơ 38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T3.8B XE TẢI THÙNG. 3,8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3.8T-KM XE TẢI THÙNG 3,25 tấn,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4.98T-KM XE TẢI THÙNG 4,98 tấn, 96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4.98T-KM6511 XE TẢI THÙNG 6.5 tấn, 96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TMB XE TẢI THÙNG 6,9 tấn,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5 số, Cầu gang,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5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6 số, Cầu gang,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6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B-KM XE TẢI THÙNG 7 tấn, 6 số, Cầu thép,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140TA XE TẢI THÙNG 7 tấn, 6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140TA XE TẢI THÙNG 7 tấn, 6 số, Cầu thép,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T1.85B/KM XE TẢI THÙNG 1,65 tấn, động cơ 38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T2.5B; 2.5B/KM XE TẢI THÙNG 2,5; 2,3 tấn, động cơ 46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B-KM XE TẢI THÙNG 7 tấn, 6 số, Hộp số to, Cầu thép,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6T4X4/3.45KM XE TẢI THÙNG 3,45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3.45T4X4/KM XE TẢI THÙNG 6,25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9T6X2/KM XE TẢI THÙNG 9,4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8T4X2/KM XE TẢI THÙNG 7,25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9TB6X2/KM XE TẢI THÙNG 9,3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8TB4X2/KM XE TẢI THÙNG 8,6 tấn, SX năm 2011</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Đông Phong</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BEN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 XE TẢI THÙNG KÍN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MUI BẠT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CHASSI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BEN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 XE TẢI THÙNG KÍN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 XE TẢI MUI BẠT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CHASSI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BEN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FOX XE TẢI THÙNG KÍN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MUI BẠT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CHASSI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UMA</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PUMA XE TẢI THÙNG KÍN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UMA</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MUI BẠT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UMA</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CHASSI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LL</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BULL XE TẢI THÙNG KÍN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LL</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MUI BẠT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LL</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CHASSI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437041</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33603</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8,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3030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THÙNG 13,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pPr>
            <w:r>
              <w:rPr>
                <w:rFonts w:cs="Arial" w:ascii="Arial" w:hAnsi="Arial"/>
                <w:color w:val="000000"/>
                <w:sz w:val="20"/>
                <w:szCs w:val="20"/>
              </w:rPr>
              <w:t>VM555102 XE TẢI BEN 9,8 tấn (thùng to)</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5510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XE TẢI BEN 9,8 tấn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5160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XE TẢI BEN 20 tấn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5170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XE TẢI BEN 19 tấn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43203</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ẦU KÉO 3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42205</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ẦU KÉO 44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42208</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ẦU KÉO 5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6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PORSCHE </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oxster 2010; 2011; 201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2 chỗ, 2893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man 2009; 2011; 201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2 chỗ, 2893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enne 2011; 201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5 chỗ, 3598cc, 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enne S 2011; 201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5 chỗ, 4806 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4</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enne S Hybrid; 2011;201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5 chỗ, 2995cc,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enne Turbo</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5 chỗ, 4806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namera S 2011;201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4 chỗ, 4806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naamera 2011;2012</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Đức mới 100%, 4 chỗ, 3605cc, 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 BEN</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B1020D/KM</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30 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w:t>
              <w:br/>
              <w:t>Đông Bản V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XVII: CÁC XE NHÃN HIỆU KHÁC</w:t>
            </w:r>
          </w:p>
        </w:tc>
      </w:tr>
      <w:tr>
        <w:trPr>
          <w:trHeight w:val="478"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9</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AT</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ABLEAHLX</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 5 chỗ</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Mekong VN</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0</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 Touring</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7</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của Mỹ</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2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1</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c</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7 (5chỗ)</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2</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ADA</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104-2105-2107</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1.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3</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ADA</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108-2109</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4</w:t>
            </w:r>
          </w:p>
        </w:tc>
        <w:tc>
          <w:tcPr>
            <w:tcW w:w="5986"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Uoat, xe du lịch 12-15 chỗ</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2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I: XE THỂ THAO, 2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12817" w:type="dxa"/>
            <w:gridSpan w:val="5"/>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8877" w:type="dxa"/>
            <w:gridSpan w:val="3"/>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w:t>
            </w:r>
          </w:p>
        </w:tc>
        <w:tc>
          <w:tcPr>
            <w:tcW w:w="5986" w:type="dxa"/>
            <w:gridSpan w:val="2"/>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b/>
                <w:bCs/>
                <w:color w:val="000000"/>
                <w:sz w:val="20"/>
                <w:szCs w:val="20"/>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5</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6</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7</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AMAZ</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8</w:t>
            </w:r>
          </w:p>
        </w:tc>
        <w:tc>
          <w:tcPr>
            <w:tcW w:w="260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AMAZ</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2891" w:type="dxa"/>
            <w:tcBorders>
              <w:top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9</w:t>
            </w:r>
          </w:p>
        </w:tc>
        <w:tc>
          <w:tcPr>
            <w:tcW w:w="8877" w:type="dxa"/>
            <w:gridSpan w:val="3"/>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IL131, ZIL157, ZIL130, GAZ66, GAZ53, GAZ51, URAL BELLA</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30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50 </w:t>
            </w:r>
          </w:p>
        </w:tc>
      </w:tr>
    </w:tbl>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Một số quy định về giá tính lệ phí trước bạ</w:t>
      </w:r>
    </w:p>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1. Giá tính trước bạ ghi tại cột 5 là giá thanh toán xe mới 100% đã bao gồm thuế GTGT</w:t>
      </w:r>
    </w:p>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1. Giá trị tài sản mới (100%) xác định theo bảng giá tài sản tính lệ phí trước bạ do Uỷ ban nhân dân tỉnh quy định.</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 Tỷ lệ (%) chất lượng còn lại của tài sản trước bạ được quy định cụ thể như sau:</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 Kê khai lệ phí trước bạ lần đầu tại Việt Nam:</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ài sản mới: 10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ài sản đã qua sử dụng nhập khẩu vào Việt Nam: 85%.</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ong 1 năm:</w:t>
        <w:tab/>
        <w:tab/>
        <w:tab/>
        <w:t xml:space="preserve">85% </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ên 1 đến 3 năm:</w:t>
        <w:tab/>
        <w:tab/>
        <w:t>7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ừ trên 3 đến 6 năm:</w:t>
        <w:tab/>
        <w:tab/>
        <w:t>5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ên 6 đến 10 năm:</w:t>
        <w:tab/>
        <w:tab/>
        <w:t>3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ên 10 năm:</w:t>
        <w:tab/>
        <w:tab/>
        <w:tab/>
        <w:t>2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 Thời gian đã sử dụng của tài sản được xác định như sau:</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Đối với tài sản được sản xuất tại Việt Nam, thời gian đã sử dụng tính từ thời điểm (năm) sản xuất tài sản đó đến năm kê khai lệ phí trước bạ;</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 Đối với tài sản mới (100%) nhập khẩu, thời gian đã sử dụng tính từ thời điểm (năm) nhập khẩu tài sản đó đến năm kê khai lệ phí trước bạ. </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ường hợp không xác định được thời điểm nhập khẩu thì tính theo thời điểm (năm) sản xuất ra tài sản đó.</w:t>
      </w:r>
    </w:p>
    <w:p>
      <w:pPr>
        <w:pStyle w:val="Normal"/>
        <w:autoSpaceDE w:val="false"/>
        <w:spacing w:before="0" w:after="120"/>
        <w:jc w:val="both"/>
        <w:textAlignment w:val="baseline"/>
        <w:rPr/>
      </w:pPr>
      <w:r>
        <w:rPr>
          <w:rFonts w:cs="Arial" w:ascii="Arial" w:hAnsi="Arial"/>
          <w:color w:val="000000"/>
          <w:sz w:val="20"/>
          <w:szCs w:val="20"/>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Đối với các loại ô tô chưa có trong bảng giá thì giá tính lệ phí trước bạ là giá ghi trên hoá đơn.</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56:00Z</dcterms:created>
  <dc:creator>Admin</dc:creator>
  <dc:description/>
  <cp:keywords/>
  <dc:language>en-US</dc:language>
  <cp:lastModifiedBy>User</cp:lastModifiedBy>
  <dcterms:modified xsi:type="dcterms:W3CDTF">2013-07-27T08:18:00Z</dcterms:modified>
  <cp:revision>2</cp:revision>
  <dc:subject/>
  <dc:title/>
</cp:coreProperties>
</file>