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SỐ 01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THU NGÂN SÁCH NHÀ NƯỚC NĂM 2010 TỈNH NGHỆ A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23/2012/QĐ-UBND ngày 28/3/2012 của UBND tỉnh Nghệ An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ơn vị tính: triệu đồng</w:t>
      </w:r>
    </w:p>
    <w:tbl>
      <w:tblPr>
        <w:tblW w:w="93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851"/>
        <w:gridCol w:w="1853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QUYẾT TOÁ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Tổng thu ngân sách nhà nước (A+B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20.5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: a. Thu ngân sách địa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2.3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 ngân sách địa phương h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06.8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 bổ sung từ ngân sách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865.4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u ngân sách trung ương h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2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gân sách trên địa bàn (I-VII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55.0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ội đị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5.7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oanh nghiệp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9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oanh nghiệp địa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2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 có vốn đầu tư nước ng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u vực CTN-DV ngoài Q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2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ử dụng đất nông ngh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xăng dầ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về nhà, đấ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.6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 nhà đấ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4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 tiền sử dụng đấ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752.4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ền thuê đấ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.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ền thuê tài sản nhà nướ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 chuyển quyền sử dụng đấ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x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hoạt động thuế XN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.4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xổ số kiến thi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không cân đối, các khoản ghi thu, ghi chi quản lý qua NSN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1.1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vay đầu tư phát triển theo Khoản 3 Điều 8 của Luật NSN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rả nợ gốc vay đầu tư theo Khoản 3 Điều 8 của Luật NSN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yển nguồn năm trướ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5.5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ết dư ngân sách năm trướ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.1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bổ sung ngân sách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65.4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ngân sách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5.498</w:t>
            </w:r>
          </w:p>
        </w:tc>
      </w:tr>
    </w:tbl>
    <w:p>
      <w:pPr>
        <w:sectPr>
          <w:type w:val="nextPage"/>
          <w:pgSz w:w="11920" w:h="16838"/>
          <w:pgMar w:left="1000" w:right="10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SỐ 02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ÂN ĐỐI QUYẾT TOÁN NGÂN SÁCH ĐỊA PHƯƠNG NĂM 2010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: 23/2012/QĐ-UBND ngày 28/3/2012 của UBND tỉnh Nghệ An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Đơn vị: đồng</w:t>
      </w:r>
    </w:p>
    <w:tbl>
      <w:tblPr>
        <w:tblW w:w="1369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319"/>
        <w:gridCol w:w="1373"/>
        <w:gridCol w:w="1289"/>
        <w:gridCol w:w="1238"/>
        <w:gridCol w:w="1651"/>
        <w:gridCol w:w="1308"/>
        <w:gridCol w:w="1306"/>
        <w:gridCol w:w="1305"/>
        <w:gridCol w:w="12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HẦN TH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HU NS TỈ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HU NS HUYỆ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HU NS X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HẦN CH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S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NS TỈ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NS HUYỆ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NS XÃ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Tổng số th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21.172.314.949.4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12.013.411.915.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7.089.652.453.5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2.069.250.580.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Tổng số ch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20.624.565.811.6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12.011.609.023.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6.787.763.933.7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4"/>
                <w:szCs w:val="20"/>
              </w:rPr>
              <w:t>1.825.192.854.159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A. Tổng thu cân đối NS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.192.076.754.9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.392.300.981.7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810.026.955.95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989.748.817.21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A. Tổng số chi cân đối ngân sách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.644.327.617.1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.390.498.089.64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508.138.436.18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745.691.091.28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1.Các khoản thu NSĐP hưởng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471.404.576.5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127.483.894.7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0.989.886.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2.930.795.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1. Chi đầu tư phát triể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124.025.253.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078.016.937.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8.350.418.8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7.657.897.05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2. Thu trả nợ tiền vay, khá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389.199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631.24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7.954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a) Chi đầu tư XDC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062.905.834.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066.097.578.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9.150.358.8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7.657.897.05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3. Thu tiền vay theo K3 Đ8 luật NSN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.000.00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.000.0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b) Chi đầu tư và hỗ trợ vốn cho D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.919.359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.919.35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4. Thu kết dư ngân sách năm trướ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3.187.513.2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619.490.5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4.190.313.4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3.377.709.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c) Chi đầu tư phát triển khá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.200.059.9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.200.059.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5.Thu chuyển nguồn nămtrướcs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145.597.250.9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723.844.639.6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6.507.566.6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.245.044.6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 Chi Việntr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675.738.9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675.738.9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 Thu viện tr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3. Chi trả nợ gốc vay, khá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473.52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34.375.0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098.52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7.Thu từ quỹ dự trữ tài chí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 Chi thường xuy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760.171.581.7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506.306.375.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944.280.551.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309.584.654.43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8. Thu bổ sung từ NS cấp trê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.865.498.215.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489.721.711.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117.581.235.7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258.195.267.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5. Chi bổ sung quỹ dự trữ tài chí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890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890.0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r. đó: - Bổ sung cân đối ngân sá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129.811.91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232.978.0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202.811.3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4.022.61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6. Chi bổ sung cho NS cấp dướ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375.776.503.4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117.581.235.7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258.195.267.6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- Bổ sung có mục tiê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735.686.303.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256.743.711.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914.769.935.7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4.172.655.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 Chi chuyển</w:t>
            </w:r>
          </w:p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nguồn sang năm sa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337.315.013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643.652.802.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5.213.671.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.448.539.79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Kết dư ngân sá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47.749.137.7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802.892.0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01.888.519.7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44.057.725.9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B. Các khoản thu để lại đơn vị chi quản lý qua ngân sách nhà nướ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80.238.194.5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21.110.934.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9.625.497.5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.501.762.8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B. Chi bằng nguồn thu để lại đơn vị chi quản lý qua NSN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80.238.194.5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21.110.934.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9.625.497.5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.501.762.874</w:t>
            </w:r>
          </w:p>
        </w:tc>
      </w:tr>
    </w:tbl>
    <w:p>
      <w:pPr>
        <w:pStyle w:val="Normal"/>
        <w:autoSpaceDE w:val="false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20"/>
          <w:pgMar w:left="1260" w:right="158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SỐ 03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CHI NGÂN SÁCH ĐỊA PHƯƠNG NĂM 201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23/2012/QĐ-UBND ngày 28/3/2012 của UBND tỉnh Nghệ An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ơn vị tính: triệu đồng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290"/>
        <w:gridCol w:w="2318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QUYẾT TOÁ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SĐP (I+II+III+I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48.78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6.0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31.2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nh tế, trợ giá các mặt hàng chính sá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3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 và đào tạ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7.98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Y t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.0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 công ngh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8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ự nghiệp Văn hoá thông 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phát thanh truyền hìn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thể dục thể tha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bảo đảm xã hộ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9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9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 địa phươ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7.3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 gốc vay đầu tư theo Khoản 3 Điều 8 của Luật NSN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47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viện tr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hi chú </w:t>
      </w:r>
      <w:r>
        <w:rPr>
          <w:rFonts w:cs="Arial" w:ascii="Arial" w:hAnsi="Arial"/>
          <w:sz w:val="20"/>
          <w:szCs w:val="20"/>
        </w:rPr>
        <w:t>Chi CTMTQG, Chương trình 135, Dự án 5 triệu ha rừng (vốn sự nghiệp quyết toán vào các sự nghiệp tương ứng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SỐ 04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CHI NGÂN SÁCH CỦA CÁC CƠ QUAN ĐƠN VỊ CẤP TỈNH NĂM 2010 TỈNH NGHỆ A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23/2012/QĐ-UBND ngày 28/3/2012 của UBND tỉnh Nghệ An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triệu đồng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053"/>
        <w:gridCol w:w="2397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QUYẾT TOÁ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ản lý hành chí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ản lý nhà nước cấp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ỷ ban nhân dân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phòng chống tham nhũ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ôn giáo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HĐND và Đoàn đại biểu quốc hộ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công chứng số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công chứng số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ợ giúp pháp l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 Thương binh và Xã hộ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hi đua khen thưở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phát triển nông thô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quản lý thị tr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yồn lợi thuỷ sả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đo lường CL sản phẩ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lâm nghiệ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giao thô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xây dự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môi tr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9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dân s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oá. Thể thao và Du lị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T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khu kinh tế Đông N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phát triển các khu công nghiệ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hực hiện các nhiệm vụ của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ục thống k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ờng trung cấp nghề KT-KT số 1 - TL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ên đoàn lao động tỉnh (Tiểu ban 71/CP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huyến công và tư vấn PT C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vệ sinh ATT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nuôi trồng thuỷ sả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ảo tồn thiên nhiên Pù Huố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đồng nhân dâ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của HĐN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và đoàn th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ội NN quần chúng(hỗ trợ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4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ối đoàn thể chính tr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ỷ ban MTTQ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kinh t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ỹ địa chính, sự nghiệp tài nguyên - môi tr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N&amp;MT: KP SN tài nguyên - môi tr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9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 - tài nguy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biển và hải đả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yến nông - lâm - ng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huyến nông khuyến lâm. khuyến ng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rạm khuyến nông. khuyến ngư huyệ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KHCN nông nghiệp (KP đối ứng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thuỷ sả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ống Thuỷ sản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cảng cá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ơn vị sự nghiệp kinh t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phòng chống bão lụ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quy hoạch NN &amp; Thuỷ lợ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ước sạch VSMT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ỹ thuật TN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ứng dụng tiến bộ KH-C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KHCN và tin họ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ống cây trồ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TN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quan trắc TN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dự án nông nghiệp và PT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Kỳ Sơ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Tân K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Quế Pho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Quỳ Châ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Quỳ Hợ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Tương Dư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Con Cuô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Thanh Chư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Nam Đà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Nghi Lộ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Rừng phòng hộ Q.Lư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úc tiến thương mạ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ủy lợ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điều tra quy hoạch lâm nghiệ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tư vấn tài chí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ăng ký QSD Đấ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hoa học xã hội và nhân vă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lưu tr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phát triển thanh n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ịch vụ bán đấu gi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huy LLTNX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tổng độ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1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2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3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4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5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6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7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8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đội TNXP 9 - XDK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ờn quốc gia Pù Má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ông nghệ thông t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Quy hoạch - Kiến trúc xây dự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úc tiến đầu t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iểm định xây dự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nông nghiệ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ú 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thực vậ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ống chăn nuô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ục Kiểm lâ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9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giáo dục - Đào tạo cấp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giáo dụ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Hoa S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PT Dân tộc nội tr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ăng khiếu Phan Bội Châ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ỹ thuật TH-HN-D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PT DT nội trú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đào tạo. đào tạo lạ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 kinh tế kỹ thuậ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sư phạ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9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VH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L thể dục thể tha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bóng đá sông l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cán bộ cơ sở và nông dâ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phổ biến pháp luật cho người dân nông thôn và đồng bào dân tộc thiểu số ( Sở Nông nghiệp &amp; PTN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dạy ngh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 nghề kỹ thuật Việt Đứ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 nghề KTCN Việt Nam-Hàn quố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 du lịch &amp; Tmạ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àn tậ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tiểu thủ C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KT miền tây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C nghề Kinh tế Kỹ thuật Bắc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ạy nghề Đô Lư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C nghề miền núi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N và hỗ trợ nông dâ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DN và giải quyết việc làm Phúc Sơ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y t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chữa bệ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ữu nghị Đa kho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hống La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sức khoẻ sinh sả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khu vực Tây Bắ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ội tiế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ung bướ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khu vực Tây N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phòng bệ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ống phong, da liễ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mắ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òng chống sốt ré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y tế khá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iểm nghiệm dược phẩ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m định y kho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uyên truyền GDS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phòng chống HIV-AID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yết học và truyền má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m định pháp y tâm thầ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ân số 20 huyện, TP, thị x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Văn hoá thông t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tỉ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oá thông t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Xô viế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i tích Kim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bảo tồn và phát huy di sản dân ca xứ Ngh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Di tích và Danh thắ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ca múa kị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Quảng trường HC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át hành phim &amp; chiếu bó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í văn ho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ự án bảo tồn KDTK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úc tiến du lị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thể dục thể tha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ông ty cổ phần Sông Lam Nghệ An (nguyên là Câu lạc bộ bóng đá Sông Lam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ào tạo HL TDT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i đấu dịch vụ TDT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Phát thanh và truyền hì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truyền hình Nghệ 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LĐTB &amp; xã hộ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iều dưỡng TB nặ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iều điều dưỡng tâm thần k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ục hồi CN &amp; CH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uôi dưỡng TN liệt sỹ Diễn châ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bảo trợ X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Nghĩa Trang Việt Là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LĐXH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LĐXH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ịch vụ việc là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iều dưỡng NCCC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SX-DN&amp; GTVL nhân đạo Đô Lư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bảo trợ trẻ e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an dưỡng Tỉnh u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phí nghiên cứu khoa họ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3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SỐ 05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NGÂN SÁCH CỦA CÁC HUYỆN, THÀNH PHỐ, THỊ XÃ NĂM 2010 TỈNH NGHỆ A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23/2012/QĐ-UBND ngày 28/3/2012 của UBND tỉnh Nghệ An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Đơn vị tính: triệu đồng</w:t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381"/>
        <w:gridCol w:w="2275"/>
        <w:gridCol w:w="2289"/>
        <w:gridCol w:w="189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ác huyệ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NN trên địa bàn (1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bổ sung từ ngân sách tỉnh cho NS huyện. x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S trên địa bàn (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Vin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3.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.5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Nguyê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4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6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à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4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 Lộ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5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Châ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7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nh Lư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5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àn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3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7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 Lươ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7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6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3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Chươ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Sơ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K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1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à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 Hợ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3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 Châ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8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8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Pho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uô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6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ơng Dươ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8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2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Sơ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7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ửa L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6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hái Hò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6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hi chú:  </w:t>
      </w:r>
    </w:p>
    <w:p>
      <w:pPr>
        <w:pStyle w:val="Normal"/>
        <w:autoSpaceDE w:val="false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ổng thu NSNN trên địa bàn các huyện, thành phố, thị xã bao gồm cả thu kết dư, thu chuyển nguồn. thu vay;</w:t>
      </w:r>
    </w:p>
    <w:p>
      <w:pPr>
        <w:pStyle w:val="Normal"/>
        <w:autoSpaceDE w:val="false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ổng chi NSNN trên địa bàn các huyện. thành phố, thị xã bao gồm cả chi chuyển nguồn, chi trả nợ vay.</w:t>
      </w:r>
    </w:p>
    <w:p>
      <w:pPr>
        <w:pStyle w:val="Normal"/>
        <w:autoSpaceDE w:val="false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SỐ 06</w:t>
      </w:r>
    </w:p>
    <w:p>
      <w:pPr>
        <w:pStyle w:val="Normal"/>
        <w:autoSpaceDE w:val="false"/>
        <w:spacing w:before="0" w:after="120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CHI NGÂN SÁCH CHO CÁC DỰ ÁN CTMT QUỐC GIA VÀ CÁC MỤC TIÊU NHIỆM VỤ KHÁC NĂM 201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23/2012/QĐ-UBND ngày 28/3/2012 của UBND tỉnh Nghệ An)</w:t>
      </w:r>
    </w:p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Đơn vị tính: triệu đồng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795"/>
        <w:gridCol w:w="1200"/>
        <w:gridCol w:w="1099"/>
        <w:gridCol w:w="1735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ẾT TOÁN NĂM 20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DC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hương trình mục tiêu quốc 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9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8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, chống tội phạ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, chống ma tu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nước sạch và VSMT nông thô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25.5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20.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5.3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phòng, chống bệnh xã hội, bệnh dịch nguy hiểm và HIV, AI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iệc là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Dân số và kế hoạch hoá gia đ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ăn ho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72.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47.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25.1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hương trình 5 triệu ha rừ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Một số mục tiêu. nhiệm vụ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ảo vệ và chăm sóc trẻ 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ại dâ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nâng cấp trang thiết bị y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7.6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7.69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thể dục thể th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ngăn ngừa trẻ em lang th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ảo hộ, vệ sinh, an toàn lao đ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4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7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ND TỈNH NGHỆ AN</w:t>
      </w:r>
    </w:p>
    <w:p>
      <w:pPr>
        <w:pStyle w:val="Normal"/>
        <w:spacing w:before="0" w:after="12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20" w:h="16838"/>
      <w:pgMar w:left="1000" w:right="1000" w:gutter="0" w:header="787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53:00Z</dcterms:created>
  <dc:creator>Admin</dc:creator>
  <dc:description/>
  <cp:keywords/>
  <dc:language>en-US</dc:language>
  <cp:lastModifiedBy>User</cp:lastModifiedBy>
  <dcterms:modified xsi:type="dcterms:W3CDTF">2013-07-20T10:02:00Z</dcterms:modified>
  <cp:revision>2</cp:revision>
  <dc:subject/>
  <dc:title/>
</cp:coreProperties>
</file>