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8"/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Style w:val="FontStyle38"/>
          <w:rFonts w:cs="Times New Roman"/>
          <w:sz w:val="24"/>
          <w:szCs w:val="24"/>
          <w:lang w:val="vi-VN" w:eastAsia="vi-VN"/>
        </w:rPr>
        <w:t>CHỈ TIÊU TỔNG HỢP PHÁT TRIỂN</w:t>
      </w:r>
    </w:p>
    <w:p>
      <w:pPr>
        <w:pStyle w:val="Normal"/>
        <w:jc w:val="center"/>
        <w:rPr/>
      </w:pPr>
      <w:r>
        <w:rPr>
          <w:rStyle w:val="FontStyle38"/>
          <w:rFonts w:cs="Times New Roman"/>
          <w:sz w:val="24"/>
          <w:szCs w:val="24"/>
          <w:lang w:val="vi-VN" w:eastAsia="vi-VN"/>
        </w:rPr>
        <w:t xml:space="preserve">KINH </w:t>
      </w:r>
      <w:r>
        <w:rPr>
          <w:rStyle w:val="FontStyle38"/>
          <w:rFonts w:cs="Times New Roman"/>
          <w:spacing w:val="20"/>
          <w:sz w:val="24"/>
          <w:szCs w:val="24"/>
          <w:lang w:val="vi-VN" w:eastAsia="vi-VN"/>
        </w:rPr>
        <w:t>TẾ-XÃ</w:t>
      </w:r>
      <w:r>
        <w:rPr>
          <w:rStyle w:val="FontStyle38"/>
          <w:rFonts w:cs="Times New Roman"/>
          <w:sz w:val="24"/>
          <w:szCs w:val="24"/>
          <w:lang w:val="vi-VN" w:eastAsia="vi-VN"/>
        </w:rPr>
        <w:t xml:space="preserve"> HỘI NĂM 2007 TỈNH LÀO CAI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iCs w:val="false"/>
          <w:color w:val="000000"/>
          <w:spacing w:val="0"/>
          <w:sz w:val="24"/>
          <w:szCs w:val="24"/>
          <w:lang w:eastAsia="vi-VN"/>
        </w:rPr>
      </w:pPr>
      <w:r>
        <w:rPr>
          <w:rStyle w:val="FontStyle40"/>
          <w:rFonts w:cs="Times New Roman"/>
          <w:iCs w:val="false"/>
          <w:color w:val="000000"/>
          <w:spacing w:val="0"/>
          <w:sz w:val="24"/>
          <w:szCs w:val="24"/>
          <w:lang w:val="vi-VN" w:eastAsia="vi-VN"/>
        </w:rPr>
        <w:t>(Kèm theo Nghị quyết số: 02/2007/NQ-HĐND ngày 16/7/2007 của HĐND tỉnh Lào Cai</w:t>
      </w:r>
    </w:p>
    <w:p>
      <w:pPr>
        <w:pStyle w:val="Normal"/>
        <w:jc w:val="right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>
          <w:rStyle w:val="FontStyle37"/>
          <w:rFonts w:cs="Times New Roman"/>
          <w:sz w:val="24"/>
          <w:szCs w:val="24"/>
          <w:lang w:val="vi-VN" w:eastAsia="vi-VN"/>
        </w:rPr>
        <w:t>Bi</w:t>
      </w:r>
      <w:r>
        <w:rPr>
          <w:rStyle w:val="FontStyle37"/>
          <w:rFonts w:cs="Times New Roman"/>
          <w:sz w:val="24"/>
          <w:szCs w:val="24"/>
          <w:lang w:eastAsia="vi-VN"/>
        </w:rPr>
        <w:t>ể</w:t>
      </w:r>
      <w:r>
        <w:rPr>
          <w:rStyle w:val="FontStyle37"/>
          <w:rFonts w:cs="Times New Roman"/>
          <w:sz w:val="24"/>
          <w:szCs w:val="24"/>
          <w:lang w:val="vi-VN" w:eastAsia="vi-VN"/>
        </w:rPr>
        <w:t xml:space="preserve">u số </w:t>
      </w:r>
      <w:r>
        <w:rPr>
          <w:rStyle w:val="FontStyle37"/>
          <w:rFonts w:cs="Times New Roman"/>
          <w:sz w:val="24"/>
          <w:szCs w:val="24"/>
          <w:lang w:eastAsia="vi-VN"/>
        </w:rPr>
        <w:t>01</w:t>
      </w:r>
    </w:p>
    <w:p>
      <w:pPr>
        <w:pStyle w:val="Normal"/>
        <w:rPr>
          <w:rStyle w:val="FontStyle40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92"/>
        <w:gridCol w:w="2203"/>
        <w:gridCol w:w="878"/>
        <w:gridCol w:w="1858"/>
        <w:gridCol w:w="965"/>
        <w:gridCol w:w="874"/>
        <w:gridCol w:w="1325"/>
        <w:gridCol w:w="989"/>
      </w:tblGrid>
      <w:tr>
        <w:trPr>
          <w:trHeight w:val="533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 xml:space="preserve">Chỉ tiêu kinh </w:t>
            </w:r>
            <w:r>
              <w:rPr>
                <w:rStyle w:val="FontStyle38"/>
                <w:rFonts w:cs="Times New Roman"/>
                <w:spacing w:val="20"/>
                <w:sz w:val="24"/>
                <w:szCs w:val="24"/>
                <w:lang w:val="vi-VN" w:eastAsia="vi-VN"/>
              </w:rPr>
              <w:t>tế-xã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hội chủ y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ế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u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Đơn vị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tính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Kế hoạch năm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2007 tại NQ s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 xml:space="preserve">ố 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26/2006/NQ-HĐND ngày16/12/200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Kế hoạch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đi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ề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u chỉnh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Kế hoạch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sau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đi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ề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u chỉnh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Ghi chú</w:t>
            </w:r>
          </w:p>
        </w:tc>
      </w:tr>
      <w:tr>
        <w:trPr>
          <w:trHeight w:val="109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Đi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ề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u chỉnh tă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Đi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ề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u chỉnh giảm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ốc độ tăng trưởng kinh t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b w:val="false"/>
                <w:sz w:val="24"/>
                <w:szCs w:val="24"/>
                <w:lang w:eastAsia="vi-VN"/>
              </w:rPr>
              <w:t>%</w:t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3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3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GDP bình quân đầu ngườ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riệu đồ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Cơ cấu GD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1"/>
                <w:rFonts w:cs="Times New Roman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Nông, lâm, ngư nghiệ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rFonts w:cs="Times New Roman"/>
                <w:sz w:val="24"/>
                <w:szCs w:val="24"/>
                <w:lang w:val="vi-VN" w:eastAsia="vi-VN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1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1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1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Style w:val="FontStyle41"/>
                <w:rFonts w:cs="Times New Roman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Công nghiệp, xây dự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rFonts w:cs="Times New Roman"/>
                <w:sz w:val="24"/>
                <w:szCs w:val="24"/>
                <w:lang w:val="vi-VN" w:eastAsia="vi-VN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9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1"/>
                <w:rFonts w:cs="Times New Roman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Dịch v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rFonts w:cs="Times New Roman"/>
                <w:sz w:val="24"/>
                <w:szCs w:val="24"/>
                <w:lang w:val="vi-VN" w:eastAsia="vi-VN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9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9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Sản xuất nông, lâm nghiệp và PTN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.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Giá trị sản xuất trên đơn vị canh tá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riệu đồ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7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7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.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ống sản lượng lương thực có hạ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Nghìn tấ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.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rồng, bảo vệ và khoanh nuôi rừ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1"/>
                <w:rFonts w:cs="Times New Roman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rồng rừ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H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,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,3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1"/>
                <w:rFonts w:cs="Times New Roman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Khoanh nuô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H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1"/>
                <w:rFonts w:cs="Times New Roman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Bảo vệ rừng (trong hạn mức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H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3,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3,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1"/>
                <w:rFonts w:cs="Times New Roman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ỷ lệ che phủ rừ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rFonts w:cs="Times New Roman"/>
                <w:sz w:val="24"/>
                <w:szCs w:val="24"/>
                <w:lang w:val="vi-VN" w:eastAsia="vi-VN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6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6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.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Diện tích cây chè trồng mớ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H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.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Số thôn bản có đường liên thô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hôn, bả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1"/>
                <w:rFonts w:cs="Times New Roman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ỷ lệ thôn bản có đường liên thô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rFonts w:cs="Times New Roman"/>
                <w:sz w:val="24"/>
                <w:szCs w:val="24"/>
                <w:lang w:val="vi-VN" w:eastAsia="vi-VN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.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Số hộ được sắp xếp dân c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H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0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0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rong đó: Sắp xếp ra biên giớ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H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.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ỷ lệ hộ được sử dụng nước sạch và hợp vệ si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4"/>
                <w:rFonts w:cs="Times New Roman"/>
                <w:sz w:val="24"/>
                <w:szCs w:val="24"/>
                <w:lang w:val="vi-VN" w:eastAsia="vi-VN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3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>.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Số hộ được cấp nước sinh hoạt tăng thê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H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,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Sản xuất công nghiệ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Giá trị sản xuất trên địa bà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riệu đồ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05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0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Số xã có điện lướ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X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ỷ lệ số xã có điện lướ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4"/>
                <w:rFonts w:cs="Times New Roman"/>
                <w:sz w:val="24"/>
                <w:szCs w:val="24"/>
                <w:lang w:val="vi-VN" w:eastAsia="vi-VN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4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hương mại - Dịch v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ống mức bán lẻ xã hộ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ỷ đồ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9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Kim ngạch xuất nhập khẩu địa phươ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riệu US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Xuất khẩ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riệu US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Nhập khẩ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riệu US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0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Lượng khách du lị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Lượt ngườ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2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.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Doanh thu từ du lị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ỷ đồ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hu chi ngân sá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ống thu ngân sách địa phươ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ỷ đồ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0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6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>ổ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ng chi ngân sách địa phươ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ỷ đồ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0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6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hu ngân sách nhà nước trên địa bà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ỷ đồ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Xã hộ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ỷ lệ huy động trẻ em (6 -14 tuổi) đến trườ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4"/>
                <w:rFonts w:cs="Times New Roman"/>
                <w:sz w:val="24"/>
                <w:szCs w:val="24"/>
                <w:lang w:val="vi-VN" w:eastAsia="vi-VN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Duy trì, ph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>ổ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 xml:space="preserve"> cập GDTH đúng độ tuổ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X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Hoàn thành phố cập GDTHCS vào tháng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2/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ỷ lệ hộ được phủ sóng truyền hì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5"/>
                <w:rFonts w:cs="Times New Roman"/>
                <w:sz w:val="24"/>
                <w:szCs w:val="24"/>
                <w:lang w:val="vi-VN" w:eastAsia="vi-VN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.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ỷ lệ hộ được phủ sóng phát th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5"/>
                <w:rFonts w:cs="Times New Roman"/>
                <w:sz w:val="24"/>
                <w:szCs w:val="24"/>
                <w:lang w:val="vi-VN" w:eastAsia="vi-VN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Số làng, bản, tố dân phố văn ho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Làng, bả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.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ỷ lệ giảm si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lang w:val="vi-VN" w:eastAsia="vi-VN"/>
              </w:rPr>
              <w:t>%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ỷ lệ tăng dân số tự nhiê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5"/>
                <w:rFonts w:cs="Times New Roman"/>
                <w:sz w:val="24"/>
                <w:szCs w:val="24"/>
                <w:lang w:val="vi-VN" w:eastAsia="vi-VN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.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.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ỷ lệ trẻ em được tiêm chủng đầy đ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5"/>
                <w:rFonts w:cs="Times New Roman"/>
                <w:sz w:val="24"/>
                <w:szCs w:val="24"/>
                <w:lang w:val="vi-VN" w:eastAsia="vi-VN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6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6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.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Số lao động có việc làm mớ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Ngườ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,5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,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.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ỷ lệ lao động qua đào tạ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5"/>
                <w:rFonts w:cs="Times New Roman"/>
                <w:sz w:val="24"/>
                <w:szCs w:val="24"/>
                <w:lang w:val="vi-VN" w:eastAsia="vi-VN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9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.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Giảm tỷ lệ hộ đói nghèo trong nă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5"/>
                <w:rFonts w:cs="Times New Roman"/>
                <w:sz w:val="24"/>
                <w:szCs w:val="24"/>
                <w:lang w:val="vi-VN" w:eastAsia="vi-VN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FontStyle37"/>
          <w:rFonts w:cs="Times New Roman"/>
          <w:sz w:val="24"/>
          <w:szCs w:val="24"/>
          <w:lang w:val="vi-VN" w:eastAsia="vi-VN"/>
        </w:rPr>
        <w:t>Bi</w:t>
      </w:r>
      <w:r>
        <w:rPr>
          <w:rStyle w:val="FontStyle37"/>
          <w:rFonts w:cs="Times New Roman"/>
          <w:sz w:val="24"/>
          <w:szCs w:val="24"/>
          <w:lang w:eastAsia="vi-VN"/>
        </w:rPr>
        <w:t>ể</w:t>
      </w:r>
      <w:r>
        <w:rPr>
          <w:rStyle w:val="FontStyle37"/>
          <w:rFonts w:cs="Times New Roman"/>
          <w:sz w:val="24"/>
          <w:szCs w:val="24"/>
          <w:lang w:val="vi-VN" w:eastAsia="vi-VN"/>
        </w:rPr>
        <w:t>u số 02</w:t>
      </w:r>
    </w:p>
    <w:p>
      <w:pPr>
        <w:pStyle w:val="Normal"/>
        <w:jc w:val="center"/>
        <w:rPr>
          <w:rStyle w:val="FontStyle38"/>
          <w:rFonts w:ascii="Times New Roman" w:hAnsi="Times New Roman" w:cs="Times New Roman"/>
          <w:sz w:val="24"/>
          <w:szCs w:val="24"/>
          <w:lang w:val="vi-VN" w:eastAsia="vi-VN"/>
        </w:rPr>
      </w:pPr>
      <w:r>
        <w:rPr/>
      </w:r>
    </w:p>
    <w:p>
      <w:pPr>
        <w:pStyle w:val="Normal"/>
        <w:jc w:val="center"/>
        <w:rPr/>
      </w:pPr>
      <w:r>
        <w:rPr>
          <w:rStyle w:val="FontStyle38"/>
          <w:rFonts w:cs="Times New Roman"/>
          <w:sz w:val="24"/>
          <w:szCs w:val="24"/>
          <w:lang w:val="vi-VN" w:eastAsia="vi-VN"/>
        </w:rPr>
        <w:t>T</w:t>
      </w:r>
      <w:r>
        <w:rPr>
          <w:rStyle w:val="FontStyle38"/>
          <w:rFonts w:cs="Times New Roman"/>
          <w:sz w:val="24"/>
          <w:szCs w:val="24"/>
          <w:lang w:eastAsia="vi-VN"/>
        </w:rPr>
        <w:t>ổ</w:t>
      </w:r>
      <w:r>
        <w:rPr>
          <w:rStyle w:val="FontStyle38"/>
          <w:rFonts w:cs="Times New Roman"/>
          <w:sz w:val="24"/>
          <w:szCs w:val="24"/>
          <w:lang w:val="vi-VN" w:eastAsia="vi-VN"/>
        </w:rPr>
        <w:t>ng hợp đi</w:t>
      </w:r>
      <w:r>
        <w:rPr>
          <w:rStyle w:val="FontStyle38"/>
          <w:rFonts w:cs="Times New Roman"/>
          <w:sz w:val="24"/>
          <w:szCs w:val="24"/>
          <w:lang w:eastAsia="vi-VN"/>
        </w:rPr>
        <w:t>ề</w:t>
      </w:r>
      <w:r>
        <w:rPr>
          <w:rStyle w:val="FontStyle38"/>
          <w:rFonts w:cs="Times New Roman"/>
          <w:sz w:val="24"/>
          <w:szCs w:val="24"/>
          <w:lang w:val="vi-VN" w:eastAsia="vi-VN"/>
        </w:rPr>
        <w:t>u chỉnh dự toán thu ngân sách năm 2007</w:t>
      </w:r>
    </w:p>
    <w:p>
      <w:pPr>
        <w:pStyle w:val="Normal"/>
        <w:jc w:val="center"/>
        <w:rPr/>
      </w:pPr>
      <w:r>
        <w:rPr>
          <w:rStyle w:val="FontStyle37"/>
          <w:rFonts w:cs="Times New Roman"/>
          <w:i/>
          <w:sz w:val="24"/>
          <w:szCs w:val="24"/>
          <w:lang w:val="vi-VN" w:eastAsia="vi-VN"/>
        </w:rPr>
        <w:t>(Kèm theo Nghị quyết số 02/NQ-HĐND ngày 16/7/2007 của HĐND tỉnh Lào Cai)</w:t>
      </w:r>
    </w:p>
    <w:p>
      <w:pPr>
        <w:pStyle w:val="Normal"/>
        <w:rPr>
          <w:rStyle w:val="FontStyle37"/>
          <w:rFonts w:ascii="Times New Roman" w:hAnsi="Times New Roman" w:cs="Times New Roman"/>
          <w:i/>
          <w:i/>
          <w:sz w:val="24"/>
          <w:szCs w:val="24"/>
          <w:lang w:val="vi-VN" w:eastAsia="vi-VN"/>
        </w:rPr>
      </w:pPr>
      <w:r>
        <w:rPr/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1560"/>
        <w:gridCol w:w="1565"/>
        <w:gridCol w:w="1570"/>
      </w:tblGrid>
      <w:tr>
        <w:trPr>
          <w:trHeight w:val="921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CHỈ TIÊ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Dự toán đ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eastAsia="vi-VN"/>
              </w:rPr>
              <w:t>ầ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u nă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Đ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eastAsia="vi-VN"/>
              </w:rPr>
              <w:t>ề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 xml:space="preserve"> nghị đi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eastAsia="vi-VN"/>
              </w:rPr>
              <w:t>ề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u chỉ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Dự toán sau đi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eastAsia="vi-VN"/>
              </w:rPr>
              <w:t>ề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u chỉnh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val="vi-VN" w:eastAsia="vi-VN"/>
              </w:rPr>
              <w:t>* T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eastAsia="vi-VN"/>
              </w:rPr>
              <w:t>Ổ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val="vi-VN" w:eastAsia="vi-VN"/>
              </w:rPr>
              <w:t>NG THU NSNN TRÊN Đ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eastAsia="vi-VN"/>
              </w:rPr>
              <w:t>Ị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val="vi-VN" w:eastAsia="vi-VN"/>
              </w:rPr>
              <w:t>A B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val="vi-VN" w:eastAsia="vi-VN"/>
              </w:rPr>
              <w:t>79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val="vi-VN" w:eastAsia="vi-VN"/>
              </w:rPr>
              <w:t>21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val="vi-VN" w:eastAsia="vi-VN"/>
              </w:rPr>
              <w:t>1,000,000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val="vi-VN" w:eastAsia="vi-VN"/>
              </w:rPr>
              <w:t>A- CÁC KHO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eastAsia="vi-VN"/>
              </w:rPr>
              <w:t>Ả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val="vi-VN" w:eastAsia="vi-VN"/>
              </w:rPr>
              <w:t>N THU C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eastAsia="vi-VN"/>
              </w:rPr>
              <w:t>Â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val="vi-VN" w:eastAsia="vi-VN"/>
              </w:rPr>
              <w:t>N Đ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eastAsia="vi-VN"/>
              </w:rPr>
              <w:t>Ố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val="vi-VN" w:eastAsia="vi-VN"/>
              </w:rPr>
              <w:t>I NSN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val="vi-VN" w:eastAsia="vi-VN"/>
              </w:rPr>
              <w:t>735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val="vi-VN" w:eastAsia="vi-VN"/>
              </w:rPr>
              <w:t>19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val="vi-VN" w:eastAsia="vi-VN"/>
              </w:rPr>
              <w:t>925,000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eastAsia="vi-VN"/>
              </w:rPr>
              <w:t>I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val="vi-VN" w:eastAsia="vi-VN"/>
              </w:rPr>
              <w:t>. Thu từ sản xuất kinh doanh trong nướ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val="vi-VN" w:eastAsia="vi-VN"/>
              </w:rPr>
              <w:t>39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val="vi-VN" w:eastAsia="vi-VN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2"/>
                <w:szCs w:val="22"/>
                <w:lang w:val="vi-VN" w:eastAsia="vi-VN"/>
              </w:rPr>
              <w:t>395,00</w:t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lang w:val="vi-VN" w:eastAsia="vi-VN"/>
              </w:rPr>
              <w:t>Thu từ thuế, phí - lệ phí và thu kh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lang w:val="vi-VN" w:eastAsia="vi-VN"/>
              </w:rPr>
              <w:t>26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lang w:val="vi-VN" w:eastAsia="vi-VN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lang w:val="vi-VN" w:eastAsia="vi-VN"/>
              </w:rPr>
              <w:t>260,000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. Thu từ DN nhà nước Trung 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37,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37,700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2. Thu từ DN nhà nước địa ph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25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25,000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3. Thu từ xí nghiệp có vốn ĐT nước ngoà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8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8,000</w:t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4. Thu từ khu vực CTN ngoài quốc do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0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00,000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5. Lệ phí trước b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2,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2,300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6. Thuế nhà đấ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4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4,000</w:t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7. Thuế thu nhậ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2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2,000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8.Thu phí xăng dầ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7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7,000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9. Thu phí và lệ ph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21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21,000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0. Thuế chuy</w:t>
            </w: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eastAsia="vi-VN"/>
              </w:rPr>
              <w:t>ể</w:t>
            </w: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n quyền sử dụng đấ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4,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4,600</w:t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eastAsia="vi-VN"/>
              </w:rPr>
              <w:t>11</w:t>
            </w: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. Tiền SDĐ, san tạo MB, bán trụ s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35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35,000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- Tiền sử dụng đấ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9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90,000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- San tạo mặt bằ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3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30,000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- Bán tru s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5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2. Thu tiền cho thuê mặt đất, mặt nướ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2,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2,200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3. Tiền thuê, bán nh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2,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2,400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4. Thu kh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2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2,000</w:t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5. Thu hoa l</w:t>
            </w: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eastAsia="vi-VN"/>
              </w:rPr>
              <w:t>ợ</w:t>
            </w: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i công sản, thu khác t</w:t>
            </w: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eastAsia="vi-VN"/>
              </w:rPr>
              <w:t>ạ</w:t>
            </w: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i x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,8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,800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eastAsia="vi-VN"/>
              </w:rPr>
              <w:t>II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. Thu từ hoạt động X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34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19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530,000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B- THU Đ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eastAsia="vi-VN"/>
              </w:rPr>
              <w:t>Ể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 xml:space="preserve"> LẠI QL QUA NSN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55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2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75,000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* T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eastAsia="vi-VN"/>
              </w:rPr>
              <w:t>Ổ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NG THU NSĐ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2,028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642,5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2,670,589</w:t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A- CÁC KHO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eastAsia="vi-VN"/>
              </w:rPr>
              <w:t>Ả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N THU C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eastAsia="vi-VN"/>
              </w:rPr>
              <w:t>Â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N Đ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eastAsia="vi-VN"/>
              </w:rPr>
              <w:t>Ố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I NSĐ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1,254,6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262,7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1,517,350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. Thu từ thuế, phí và thu kh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249,6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249,679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2. Thu tiền SDĐ, bán trụ sở, san tạo 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35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35,000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3. Thu b</w:t>
            </w: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eastAsia="vi-VN"/>
              </w:rPr>
              <w:t>ổ</w:t>
            </w: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 xml:space="preserve"> sung cân đối từ NST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862,6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862,695</w:t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lang w:val="vi-VN" w:eastAsia="vi-VN"/>
              </w:rPr>
              <w:t>- BỔ sung XDC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lang w:val="vi-VN" w:eastAsia="vi-VN"/>
              </w:rPr>
              <w:t>133,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lang w:val="vi-VN" w:eastAsia="vi-VN"/>
              </w:rPr>
              <w:t>133,011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lang w:val="vi-VN" w:eastAsia="vi-VN"/>
              </w:rPr>
              <w:t>- BỐ sung thường xuy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lang w:val="vi-VN" w:eastAsia="vi-VN"/>
              </w:rPr>
              <w:t>729,6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lang w:val="vi-VN" w:eastAsia="vi-VN"/>
              </w:rPr>
              <w:t>729,684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4. Thu chuy</w:t>
            </w: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eastAsia="vi-VN"/>
              </w:rPr>
              <w:t>ể</w:t>
            </w: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n nguồ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7,2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237,7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lang w:val="vi-VN" w:eastAsia="vi-VN"/>
              </w:rPr>
              <w:t>- Trong đó: chuy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lang w:eastAsia="vi-VN"/>
              </w:rPr>
              <w:t>ể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lang w:val="vi-VN" w:eastAsia="vi-VN"/>
              </w:rPr>
              <w:t>n nguồn các CT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lang w:val="vi-VN" w:eastAsia="vi-VN"/>
              </w:rPr>
              <w:t>138,2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lang w:val="vi-VN" w:eastAsia="vi-VN"/>
              </w:rPr>
              <w:t>138,284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5. Vay kiên cố KM&amp;GT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5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5,000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6. Huy đ</w:t>
            </w: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eastAsia="vi-VN"/>
              </w:rPr>
              <w:t>ộ</w:t>
            </w: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ng Quỹ dư trữ 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10,000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B - THU BỐ SUNG CÓ M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eastAsia="vi-VN"/>
              </w:rPr>
              <w:t>Ụ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C TIÊU TỪ NST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618,3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174,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792,528</w:t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50"/>
                <w:rFonts w:cs="Times New Roman"/>
                <w:b/>
                <w:color w:val="000000"/>
                <w:sz w:val="22"/>
                <w:szCs w:val="22"/>
                <w:lang w:eastAsia="vi-VN"/>
              </w:rPr>
              <w:t>C</w:t>
            </w:r>
            <w:r>
              <w:rPr>
                <w:rStyle w:val="FontStyle50"/>
                <w:rFonts w:cs="Times New Roman"/>
                <w:b/>
                <w:color w:val="000000"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- THU Đ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eastAsia="vi-VN"/>
              </w:rPr>
              <w:t>Ể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 xml:space="preserve"> LẠI QU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eastAsia="vi-VN"/>
              </w:rPr>
              <w:t>Ả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N L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eastAsia="vi-VN"/>
              </w:rPr>
              <w:t>Ý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 xml:space="preserve"> QUA NSN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55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45,7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100,711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Trong đó: chuy</w:t>
            </w: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eastAsia="vi-VN"/>
              </w:rPr>
              <w:t>ể</w:t>
            </w: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n nguồn năm 2006 s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25,7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2"/>
                <w:szCs w:val="22"/>
                <w:lang w:val="vi-VN" w:eastAsia="vi-VN"/>
              </w:rPr>
              <w:t>25,711</w:t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D – T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eastAsia="vi-VN"/>
              </w:rPr>
              <w:t>Ạ</w:t>
            </w: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M ỨNG NGÂN SÁCH TRUNG 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10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8"/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E - VAY ĐẦU TƯ KHU ĐÕ THI M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Style w:val="FontStyle38"/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16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2"/>
                <w:szCs w:val="22"/>
                <w:lang w:val="vi-VN" w:eastAsia="vi-VN"/>
              </w:rPr>
              <w:t>160,000</w:t>
            </w:r>
          </w:p>
        </w:tc>
      </w:tr>
    </w:tbl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val="vi-VN"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jc w:val="right"/>
        <w:rPr/>
      </w:pPr>
      <w:r>
        <w:rPr>
          <w:rStyle w:val="FontStyle37"/>
          <w:rFonts w:cs="Times New Roman"/>
          <w:sz w:val="24"/>
          <w:szCs w:val="24"/>
          <w:lang w:val="vi-VN" w:eastAsia="vi-VN"/>
        </w:rPr>
        <w:t>Bi</w:t>
      </w:r>
      <w:r>
        <w:rPr>
          <w:rStyle w:val="FontStyle37"/>
          <w:rFonts w:cs="Times New Roman"/>
          <w:sz w:val="24"/>
          <w:szCs w:val="24"/>
          <w:lang w:eastAsia="vi-VN"/>
        </w:rPr>
        <w:t>ể</w:t>
      </w:r>
      <w:r>
        <w:rPr>
          <w:rStyle w:val="FontStyle37"/>
          <w:rFonts w:cs="Times New Roman"/>
          <w:sz w:val="24"/>
          <w:szCs w:val="24"/>
          <w:lang w:val="vi-VN" w:eastAsia="vi-VN"/>
        </w:rPr>
        <w:t>u số 03</w:t>
      </w:r>
    </w:p>
    <w:p>
      <w:pPr>
        <w:pStyle w:val="Normal"/>
        <w:jc w:val="center"/>
        <w:rPr/>
      </w:pPr>
      <w:r>
        <w:rPr>
          <w:rStyle w:val="FontStyle38"/>
          <w:rFonts w:cs="Times New Roman"/>
          <w:sz w:val="24"/>
          <w:szCs w:val="24"/>
          <w:lang w:val="vi-VN" w:eastAsia="vi-VN"/>
        </w:rPr>
        <w:t>T</w:t>
      </w:r>
      <w:r>
        <w:rPr>
          <w:rStyle w:val="FontStyle38"/>
          <w:rFonts w:cs="Times New Roman"/>
          <w:sz w:val="24"/>
          <w:szCs w:val="24"/>
          <w:lang w:eastAsia="vi-VN"/>
        </w:rPr>
        <w:t>ổ</w:t>
      </w:r>
      <w:r>
        <w:rPr>
          <w:rStyle w:val="FontStyle38"/>
          <w:rFonts w:cs="Times New Roman"/>
          <w:sz w:val="24"/>
          <w:szCs w:val="24"/>
          <w:lang w:val="vi-VN" w:eastAsia="vi-VN"/>
        </w:rPr>
        <w:t>ng hợp đi</w:t>
      </w:r>
      <w:r>
        <w:rPr>
          <w:rStyle w:val="FontStyle38"/>
          <w:rFonts w:cs="Times New Roman"/>
          <w:sz w:val="24"/>
          <w:szCs w:val="24"/>
          <w:lang w:eastAsia="vi-VN"/>
        </w:rPr>
        <w:t>ề</w:t>
      </w:r>
      <w:r>
        <w:rPr>
          <w:rStyle w:val="FontStyle38"/>
          <w:rFonts w:cs="Times New Roman"/>
          <w:sz w:val="24"/>
          <w:szCs w:val="24"/>
          <w:lang w:val="vi-VN" w:eastAsia="vi-VN"/>
        </w:rPr>
        <w:t>u chỉnh dự toán chi ngân sách địa phương năm 2007</w:t>
      </w:r>
    </w:p>
    <w:p>
      <w:pPr>
        <w:pStyle w:val="Normal"/>
        <w:jc w:val="center"/>
        <w:rPr/>
      </w:pPr>
      <w:r>
        <w:rPr>
          <w:rStyle w:val="FontStyle37"/>
          <w:rFonts w:cs="Times New Roman"/>
          <w:i/>
          <w:sz w:val="24"/>
          <w:szCs w:val="24"/>
          <w:lang w:val="vi-VN" w:eastAsia="vi-VN"/>
        </w:rPr>
        <w:t>(Kèm theo Nghị quyết số 02/2007/NQ-HĐND ngày 16/7/2007 của HĐND tỉnh Lào Cai).</w:t>
      </w:r>
    </w:p>
    <w:p>
      <w:pPr>
        <w:pStyle w:val="Normal"/>
        <w:rPr>
          <w:rStyle w:val="FontStyle37"/>
          <w:rFonts w:ascii="Times New Roman" w:hAnsi="Times New Roman" w:cs="Times New Roman"/>
          <w:i/>
          <w:i/>
          <w:sz w:val="24"/>
          <w:szCs w:val="24"/>
          <w:lang w:val="vi-VN"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0"/>
        <w:gridCol w:w="1475"/>
        <w:gridCol w:w="24"/>
        <w:gridCol w:w="1541"/>
        <w:gridCol w:w="24"/>
        <w:gridCol w:w="1541"/>
        <w:gridCol w:w="24"/>
      </w:tblGrid>
      <w:tr>
        <w:trPr>
          <w:trHeight w:val="741" w:hRule="atLeas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CHỈ TIÊU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Dự toán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đ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ầ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u năm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Đ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ề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 xml:space="preserve"> nghị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đi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ề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u chỉnh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Dự toán sau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đi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ề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u chỉnh</w:t>
            </w:r>
          </w:p>
        </w:tc>
      </w:tr>
      <w:tr>
        <w:trPr>
          <w:trHeight w:val="537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* T</w:t>
            </w: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eastAsia="vi-VN"/>
              </w:rPr>
              <w:t>Ổ</w:t>
            </w: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NG CHI NG</w:t>
            </w: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eastAsia="vi-VN"/>
              </w:rPr>
              <w:t>Â</w:t>
            </w: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N SÁCH ĐP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2,028,0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642,589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2,670,589</w:t>
            </w:r>
          </w:p>
        </w:tc>
      </w:tr>
      <w:tr>
        <w:trPr>
          <w:trHeight w:val="37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A- CHI C</w:t>
            </w: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eastAsia="vi-VN"/>
              </w:rPr>
              <w:t>Â</w:t>
            </w: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N Đ</w:t>
            </w: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eastAsia="vi-VN"/>
              </w:rPr>
              <w:t>Ố</w:t>
            </w: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I NG</w:t>
            </w: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eastAsia="vi-VN"/>
              </w:rPr>
              <w:t>Â</w:t>
            </w: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N SÁCH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1,254,634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214,887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1,469,521</w:t>
            </w:r>
          </w:p>
        </w:tc>
      </w:tr>
      <w:tr>
        <w:trPr>
          <w:trHeight w:val="36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eastAsia="vi-VN"/>
              </w:rPr>
              <w:t>I</w:t>
            </w: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. Chi đ</w:t>
            </w: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eastAsia="vi-VN"/>
              </w:rPr>
              <w:t>ầ</w:t>
            </w: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u tư phát triển: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194,17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64,40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258,574</w:t>
            </w:r>
          </w:p>
        </w:tc>
      </w:tr>
      <w:tr>
        <w:trPr>
          <w:trHeight w:val="37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. Chi xây dựng cơ bản tập trung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33,01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4,616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47,627</w:t>
            </w:r>
          </w:p>
        </w:tc>
      </w:tr>
      <w:tr>
        <w:trPr>
          <w:trHeight w:val="36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. Chi ĐT KCKM &amp; GTNT từ nguồn vay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6,86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6,862</w:t>
            </w:r>
          </w:p>
        </w:tc>
      </w:tr>
      <w:tr>
        <w:trPr>
          <w:trHeight w:val="37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3. Chi đầu tư Khu KTCK từ nguồn vay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8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81</w:t>
            </w:r>
          </w:p>
        </w:tc>
      </w:tr>
      <w:tr>
        <w:trPr>
          <w:trHeight w:val="36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4. Chi đầu tư từ nguồn thu tiền sử dụng đất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45,0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,417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47,417</w:t>
            </w:r>
          </w:p>
        </w:tc>
      </w:tr>
      <w:tr>
        <w:trPr>
          <w:trHeight w:val="37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4.1. Ghi thu - ghi chi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0</w:t>
            </w:r>
          </w:p>
        </w:tc>
      </w:tr>
      <w:tr>
        <w:trPr>
          <w:trHeight w:val="36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4.2. Chi đầu t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45,0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,417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47,417</w:t>
            </w:r>
          </w:p>
        </w:tc>
      </w:tr>
      <w:tr>
        <w:trPr>
          <w:trHeight w:val="374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Ngân sách t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vi-VN"/>
              </w:rPr>
              <w:t>ỉ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nh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2,417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2,417</w:t>
            </w:r>
          </w:p>
        </w:tc>
      </w:tr>
      <w:tr>
        <w:trPr>
          <w:trHeight w:val="36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Ngân sách cấp huyện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45,0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45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5. Chi từ nguồn san tạo mặt bằng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6. Từ nguồn bán trụ sở gắn với quyền sử dụng đất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5,0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0,427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5,4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7. Chi đầu tư từ nguồn huy động Quỹ dự trữ tài chính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0,0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8. H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eastAsia="vi-VN"/>
              </w:rPr>
              <w:t>ỗ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 xml:space="preserve"> trợ các doanh nghiệp công ích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,16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,1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eastAsia="vi-VN"/>
              </w:rPr>
              <w:t>II</w:t>
            </w: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. Chi thường xuyên: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954,244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164,62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1,118,8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. Chi trợ giá các mặt hàng chính sách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1,5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1,50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. Chi sự nghiệp kinh tế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87,188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3,10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00,2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Chi SN nông - lâm - thúy lợi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26,159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4,966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31,1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Chi SN giao thông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1,708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58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2,28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Chi SN kiên thiết thị chính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6,63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,13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7,76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Chi SN bảo vệ môi trường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5,05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2,7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7,7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Chi sự nghiệp khác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7,638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3,724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21,3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3. Chi sự nghiệp giáo dục, đào tạo và DN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436,624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67,845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487,46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Trong đó: Chi từ nguồn thu học phí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7,0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17,0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3.1. Chi sự nghiệp giáo dục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396,624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66,209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462,8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Trong đó: Chi từ nguồn thu học phí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5,0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5,0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3.2. Chi sự nghiệp đào tạo và dạy nghề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40,0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,636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41,6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0"/>
                <w:rFonts w:cs="Times New Roman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Trong đó: Chi từ nguồn thu học phí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2,0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12,0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4. Chi sự nghiệp y tế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08,517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7,06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25,57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5. Chi sự nghiệp khoa học và công nghệ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8,24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,284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9,5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6. Chi sự nghiệp phát thanh - truyền hình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8,51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,046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9,55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7. Chi sự nghiệp văn h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eastAsia="vi-VN"/>
              </w:rPr>
              <w:t>ó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a - thông tin, TD - TT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8,698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5,03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3,7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8. Chi đảm bảo xã hội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7,539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,208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9,7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9. Chi quản lý hành chính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32,217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33,36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65,57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Chi quản lý Nhà nước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43,246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8,915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62,16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Chi hoạt động của cơ quan Đảng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51,989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7,786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59,7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Chi hỗ trợ hội, đoàn thể, tổ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chứcXHNN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36,98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6,66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43,64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0. Chi an ninh - quốc phòng địa phương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9,786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627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0,4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Chi giữ gìn an ninh và trật tự an toàn XH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7,42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488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7,9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Chi quốc phòng địa phương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2,366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39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2,5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eastAsia="vi-VN"/>
              </w:rPr>
              <w:t>11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. Chi khác ngân sách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9,298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9,2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2. Nguồn thực hiện chế độ tiền lương mới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3,125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3,05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36,1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b/>
                <w:color w:val="000000"/>
                <w:sz w:val="24"/>
              </w:rPr>
              <w:t>III. Chi trả nợ gốc và lãi vay đầu t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70,0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7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b/>
                <w:color w:val="000000"/>
                <w:sz w:val="24"/>
              </w:rPr>
              <w:t>IV. Chi lập hoặc bổ sung quỹ dự trữ TC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1,1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1,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b/>
                <w:color w:val="000000"/>
                <w:sz w:val="24"/>
              </w:rPr>
              <w:t>V. Dự phòng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35,119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-14,139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20,9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b/>
                <w:color w:val="000000"/>
                <w:sz w:val="24"/>
              </w:rPr>
              <w:t>B - CHI CÁC CTMTQG, CÁC CTMT VA D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618,366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221,99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840,3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37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37"/>
                <w:rFonts w:cs="Times New Roman"/>
                <w:b/>
                <w:color w:val="000000"/>
                <w:sz w:val="24"/>
              </w:rPr>
              <w:t>C -  CHI     TỪ    NGUỒN     TẠM ỨNG NSTW 200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100,0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10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b/>
                <w:color w:val="000000"/>
                <w:sz w:val="24"/>
              </w:rPr>
              <w:t>D - CHI QUẢN LÝ QUA 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55,0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45,71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100,7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b/>
                <w:color w:val="000000"/>
                <w:sz w:val="24"/>
              </w:rPr>
              <w:t>E - CHI ĐẦU TƯ KHU ĐÔ THỊ MỚI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160,0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Cs w:val="false"/>
                <w:color w:val="000000"/>
                <w:sz w:val="24"/>
                <w:szCs w:val="24"/>
                <w:lang w:val="vi-VN" w:eastAsia="vi-VN"/>
              </w:rPr>
              <w:t>16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/>
        </w:rPr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jc w:val="right"/>
        <w:rPr/>
      </w:pPr>
      <w:r>
        <w:rPr>
          <w:rStyle w:val="FontStyle37"/>
          <w:rFonts w:cs="Times New Roman"/>
          <w:sz w:val="24"/>
          <w:szCs w:val="24"/>
          <w:lang w:eastAsia="vi-VN"/>
        </w:rPr>
        <w:t>Biểu số 4</w:t>
      </w:r>
    </w:p>
    <w:p>
      <w:pPr>
        <w:pStyle w:val="Normal"/>
        <w:jc w:val="center"/>
        <w:rPr>
          <w:rStyle w:val="FontStyle37"/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Style w:val="FontStyle37"/>
          <w:rFonts w:cs="Times New Roman"/>
          <w:b/>
          <w:sz w:val="24"/>
          <w:szCs w:val="24"/>
          <w:lang w:eastAsia="vi-VN"/>
        </w:rPr>
        <w:t xml:space="preserve">TỔNG HỢP ĐIỀU CHỈNH DỰ TOÁN CHI CÁC CHƯƠNG TRÌNH MỤC TIÊU </w:t>
      </w:r>
    </w:p>
    <w:p>
      <w:pPr>
        <w:pStyle w:val="Normal"/>
        <w:jc w:val="center"/>
        <w:rPr/>
      </w:pPr>
      <w:r>
        <w:rPr>
          <w:rStyle w:val="FontStyle37"/>
          <w:rFonts w:cs="Times New Roman"/>
          <w:b/>
          <w:sz w:val="24"/>
          <w:szCs w:val="24"/>
          <w:lang w:eastAsia="vi-VN"/>
        </w:rPr>
        <w:t>QUỐC GIA VÀ CÁC DỰ ÁN, NHIỆM VỤ KHÁC NĂM 2007</w:t>
      </w:r>
    </w:p>
    <w:p>
      <w:pPr>
        <w:pStyle w:val="Normal"/>
        <w:jc w:val="center"/>
        <w:rPr/>
      </w:pPr>
      <w:r>
        <w:rPr>
          <w:rStyle w:val="FontStyle37"/>
          <w:rFonts w:cs="Times New Roman"/>
          <w:i/>
          <w:sz w:val="24"/>
          <w:szCs w:val="24"/>
          <w:lang w:val="vi-VN" w:eastAsia="vi-VN"/>
        </w:rPr>
        <w:t>(Kèm theo Nghị quyết số 02/2007/NQ-HĐND ngày 16/7/2007 của HĐND tỉnh Lào Cai).</w:t>
      </w:r>
    </w:p>
    <w:p>
      <w:pPr>
        <w:pStyle w:val="Normal"/>
        <w:rPr>
          <w:rStyle w:val="FontStyle37"/>
          <w:rFonts w:ascii="Times New Roman" w:hAnsi="Times New Roman" w:cs="Times New Roman"/>
          <w:i/>
          <w:i/>
          <w:sz w:val="24"/>
          <w:szCs w:val="24"/>
          <w:lang w:val="vi-VN" w:eastAsia="vi-VN"/>
        </w:rPr>
      </w:pPr>
      <w:r>
        <w:rPr/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3624"/>
        <w:gridCol w:w="1085"/>
        <w:gridCol w:w="1075"/>
        <w:gridCol w:w="1080"/>
        <w:gridCol w:w="1075"/>
        <w:gridCol w:w="1080"/>
        <w:gridCol w:w="24"/>
      </w:tblGrid>
      <w:tr>
        <w:trPr>
          <w:trHeight w:val="374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S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Ố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T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47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CTMT, D</w:t>
            </w:r>
            <w:r>
              <w:rPr>
                <w:rStyle w:val="FontStyle47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Ự</w:t>
            </w:r>
            <w:r>
              <w:rPr>
                <w:rStyle w:val="FontStyle47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 xml:space="preserve"> ÁN, NHIỆM </w:t>
            </w:r>
            <w:r>
              <w:rPr>
                <w:rStyle w:val="FontStyle47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VỤ</w:t>
            </w:r>
            <w:r>
              <w:rPr>
                <w:rStyle w:val="FontStyle47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 xml:space="preserve"> CHI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Dự TOÁN Đ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Ầ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U NĂM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Đ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Ề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 xml:space="preserve"> NGHỊ ĐI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Ề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U CHỈNH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D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Ự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 xml:space="preserve"> TOÁN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7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SAU ĐI</w:t>
            </w:r>
            <w:r>
              <w:rPr>
                <w:rStyle w:val="FontStyle47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Ề</w:t>
            </w:r>
            <w:r>
              <w:rPr>
                <w:rStyle w:val="FontStyle47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 xml:space="preserve">U 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CHỈNH</w:t>
            </w:r>
          </w:p>
        </w:tc>
      </w:tr>
      <w:tr>
        <w:trPr>
          <w:trHeight w:val="1295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4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4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>ổ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ng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Chuy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>ể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n nguồ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Điều chỉnh khác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TỔNG S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618,3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221,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38,2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83,70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840,357</w:t>
            </w:r>
          </w:p>
        </w:tc>
      </w:tr>
      <w:tr>
        <w:trPr>
          <w:trHeight w:val="63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lang w:eastAsia="vi-VN"/>
              </w:rPr>
            </w:pPr>
            <w:r>
              <w:rPr>
                <w:rStyle w:val="FontStyle50"/>
                <w:rFonts w:cs="Times New Roman"/>
                <w:lang w:eastAsia="vi-VN"/>
              </w:rPr>
              <w:t>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Chi đ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ầ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u tư từ nguồn vốn nước ngoà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7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23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23,2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98,210</w:t>
            </w:r>
          </w:p>
        </w:tc>
      </w:tr>
      <w:tr>
        <w:trPr>
          <w:trHeight w:val="33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37"/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>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Chương trình mục tiêu quốc g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75,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20,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5,9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5,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96,081</w:t>
            </w:r>
          </w:p>
        </w:tc>
      </w:tr>
      <w:tr>
        <w:trPr>
          <w:trHeight w:val="63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Chương trình xóa đói giảm nghèo và viêc là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3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812</w:t>
            </w:r>
          </w:p>
        </w:tc>
      </w:tr>
      <w:tr>
        <w:trPr>
          <w:trHeight w:val="33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Vốn đầu t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93</w:t>
            </w:r>
          </w:p>
        </w:tc>
      </w:tr>
      <w:tr>
        <w:trPr>
          <w:trHeight w:val="33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Vốn sự nghiệ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2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319</w:t>
            </w:r>
          </w:p>
        </w:tc>
      </w:tr>
      <w:tr>
        <w:trPr>
          <w:trHeight w:val="33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Chương trình dân số - KHHG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,6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,668</w:t>
            </w:r>
          </w:p>
        </w:tc>
      </w:tr>
      <w:tr>
        <w:trPr>
          <w:trHeight w:val="82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Chương trình phòng chống một số bệnh XH, bệnh nguy hi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>ể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m và HIV/AID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,6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,609</w:t>
            </w:r>
          </w:p>
        </w:tc>
      </w:tr>
      <w:tr>
        <w:trPr>
          <w:trHeight w:val="63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Chương trình nước sạch và VSMT nông thô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5,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5,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2,072</w:t>
            </w:r>
          </w:p>
        </w:tc>
      </w:tr>
      <w:tr>
        <w:trPr>
          <w:trHeight w:val="33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Vốn đầu t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5,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5,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1,772</w:t>
            </w:r>
          </w:p>
        </w:tc>
      </w:tr>
      <w:tr>
        <w:trPr>
          <w:trHeight w:val="33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Vốn sự nghiệ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00</w:t>
            </w:r>
          </w:p>
        </w:tc>
      </w:tr>
      <w:tr>
        <w:trPr>
          <w:trHeight w:val="33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Chương trình văn h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>ó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,7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,643</w:t>
            </w:r>
          </w:p>
        </w:tc>
      </w:tr>
      <w:tr>
        <w:trPr>
          <w:trHeight w:val="33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Vốn đầu t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,110</w:t>
            </w:r>
          </w:p>
        </w:tc>
      </w:tr>
      <w:tr>
        <w:trPr>
          <w:trHeight w:val="33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Vốn sự nghiệ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2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533</w:t>
            </w:r>
          </w:p>
        </w:tc>
      </w:tr>
      <w:tr>
        <w:trPr>
          <w:trHeight w:val="33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Chương trình giáo dục - đào tạ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7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,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,9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1,184</w:t>
            </w:r>
          </w:p>
        </w:tc>
      </w:tr>
      <w:tr>
        <w:trPr>
          <w:trHeight w:val="33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Trong đó: Đối mới sách giáo kho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,400</w:t>
            </w:r>
          </w:p>
        </w:tc>
      </w:tr>
      <w:tr>
        <w:trPr>
          <w:trHeight w:val="6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Dự án nâng cao năng lực đào tạo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ngh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,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,800</w:t>
            </w:r>
          </w:p>
        </w:tc>
      </w:tr>
      <w:tr>
        <w:trPr>
          <w:trHeight w:val="33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Chương trình phòng chống tội phạ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00</w:t>
            </w:r>
          </w:p>
        </w:tc>
      </w:tr>
      <w:tr>
        <w:trPr>
          <w:trHeight w:val="33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Chương trình phòng chống ma t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>ú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000</w:t>
            </w:r>
          </w:p>
        </w:tc>
      </w:tr>
      <w:tr>
        <w:trPr>
          <w:trHeight w:val="33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9"/>
                <w:rFonts w:cs="Times New Roman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 xml:space="preserve">Chương trình 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>VS</w:t>
            </w:r>
            <w:r>
              <w:rPr>
                <w:rStyle w:val="FontStyle49"/>
                <w:rFonts w:cs="Times New Roman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an toàn thực phẩ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9"/>
                <w:rFonts w:cs="Times New Roman"/>
                <w:sz w:val="24"/>
                <w:szCs w:val="24"/>
                <w:lang w:val="vi-VN" w:eastAsia="vi-VN"/>
              </w:rPr>
              <w:t>5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9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49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49"/>
                <w:rFonts w:cs="Times New Roman"/>
                <w:sz w:val="24"/>
                <w:szCs w:val="24"/>
                <w:lang w:val="vi-VN" w:eastAsia="vi-VN"/>
              </w:rPr>
              <w:t>593</w:t>
            </w:r>
          </w:p>
        </w:tc>
      </w:tr>
      <w:tr>
        <w:trPr>
          <w:trHeight w:val="24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I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Chương trình 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70,0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29,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29,5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99,537</w:t>
            </w:r>
          </w:p>
        </w:tc>
      </w:tr>
      <w:tr>
        <w:trPr>
          <w:trHeight w:val="33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Vốn đầu t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0,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8,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8,9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9,683</w:t>
            </w:r>
          </w:p>
        </w:tc>
      </w:tr>
      <w:tr>
        <w:trPr>
          <w:trHeight w:val="31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Vốn sự nghiệ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,2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,854</w:t>
            </w:r>
          </w:p>
        </w:tc>
      </w:tr>
      <w:tr>
        <w:trPr>
          <w:trHeight w:val="31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IV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Dự án 5 triệu ha rừ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4,8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3,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3,3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8,187</w:t>
            </w:r>
          </w:p>
        </w:tc>
      </w:tr>
      <w:tr>
        <w:trPr>
          <w:trHeight w:val="60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V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Các mục tiêu, dự án, nhiệm vụ khá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383,3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45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99,5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45,49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528,342</w:t>
            </w:r>
          </w:p>
        </w:tc>
      </w:tr>
      <w:tr>
        <w:trPr>
          <w:trHeight w:val="31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Vốn đ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ầ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u tư xây dựng cơ bả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368,2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39,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96,9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42,44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507,664</w:t>
            </w:r>
          </w:p>
        </w:tc>
      </w:tr>
      <w:tr>
        <w:trPr>
          <w:trHeight w:val="31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Đầu tư theo Nghị quyết 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1,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,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,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6,470</w:t>
            </w:r>
          </w:p>
        </w:tc>
      </w:tr>
      <w:tr>
        <w:trPr>
          <w:trHeight w:val="31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Đầu tư theo Quyết định 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9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1,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1,6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0,606</w:t>
            </w:r>
          </w:p>
        </w:tc>
      </w:tr>
      <w:tr>
        <w:trPr>
          <w:trHeight w:val="31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Hỗ trợ đồng bào dân tộc theo QĐ 1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4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,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,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2,203</w:t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Vốn thực hiện Quyết định 1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105</w:t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8"/>
                <w:rFonts w:cs="Times New Roman"/>
                <w:b w:val="false"/>
                <w:i w:val="false"/>
                <w:sz w:val="24"/>
                <w:szCs w:val="24"/>
                <w:lang w:eastAsia="vi-VN"/>
              </w:rPr>
              <w:t>- Hỗ trợ</w:t>
            </w:r>
            <w:r>
              <w:rPr>
                <w:rStyle w:val="FontStyle48"/>
                <w:rFonts w:cs="Times New Roman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vốn đối ứng OD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7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3,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,2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0,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0,299</w:t>
            </w:r>
          </w:p>
        </w:tc>
      </w:tr>
      <w:tr>
        <w:trPr>
          <w:trHeight w:val="57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Chương trình ứng dụng và phát triển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CNT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3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55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00</w:t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Đầu tư hạ tầng du lị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7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6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9,657</w:t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Đầu tư hạ tầng ch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>
          <w:trHeight w:val="49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Dự án Đầu tư hạ tầng khu kinh tế cửa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khẩu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0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2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2,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0,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32,015</w:t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Nguồn vượt thu cửa khẩu năm 2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,22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,22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,223</w:t>
            </w:r>
          </w:p>
        </w:tc>
      </w:tr>
      <w:tr>
        <w:trPr>
          <w:trHeight w:val="35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CT phát triển hạ tầng nuôi trồng v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,000</w:t>
            </w:r>
          </w:p>
        </w:tc>
      </w:tr>
      <w:tr>
        <w:trPr>
          <w:trHeight w:val="26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giống thúy sả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Hỗ trợ đầu tư các chương trình k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33</w:t>
            </w:r>
          </w:p>
        </w:tc>
      </w:tr>
      <w:tr>
        <w:trPr>
          <w:trHeight w:val="26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huât kinh t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Hỗ trợ đầu tư bệnh viện tỉnh, huyệ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8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1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9,195</w:t>
            </w:r>
          </w:p>
        </w:tc>
      </w:tr>
      <w:tr>
        <w:trPr>
          <w:trHeight w:val="32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Hỗ trợ tỉnh, huyện mới tá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5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5,4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5,490</w:t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Hỗ trơ đầu tư tru sở x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796</w:t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Vốn đầu tư xây dựng cầu Kim Thà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8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8,000</w:t>
            </w:r>
          </w:p>
        </w:tc>
      </w:tr>
      <w:tr>
        <w:trPr>
          <w:trHeight w:val="56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Hỗ trợ đầu tư giáo dục, y tế từ nguồn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XSK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</w:t>
            </w:r>
          </w:p>
        </w:tc>
      </w:tr>
      <w:tr>
        <w:trPr>
          <w:trHeight w:val="71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Hỗ trợ hạ tầng phát thanh, truyền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hì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00</w:t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Kiên cố hoa trường, lớp họ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1,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1,9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1,912</w:t>
            </w:r>
          </w:p>
        </w:tc>
      </w:tr>
      <w:tr>
        <w:trPr>
          <w:trHeight w:val="32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Phân giới cắm mốc biên giớ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3,8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4,156</w:t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KP khắc phục hậu quả thiên ta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1,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1,9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1,941</w:t>
            </w:r>
          </w:p>
        </w:tc>
      </w:tr>
      <w:tr>
        <w:trPr>
          <w:trHeight w:val="58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37"/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Dự án hỗ trợ giao thông nông thôn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 xml:space="preserve"> 3 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(DFID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0</w:t>
            </w:r>
          </w:p>
        </w:tc>
      </w:tr>
      <w:tr>
        <w:trPr>
          <w:trHeight w:val="67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Đầu tư CSHT các xã đặc biệt khó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khăn (DFID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166</w:t>
            </w:r>
          </w:p>
        </w:tc>
      </w:tr>
      <w:tr>
        <w:trPr>
          <w:trHeight w:val="31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Chương trình quản lý biên giớ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Đầu tư hạ tầng làng ngh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Chương trình bố trí lại dân cư nơi cần thiế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Hỗ trợ truyền hình và th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>ể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 xml:space="preserve"> tha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Đầu tư vườn quốc g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XD bản đồ địa chính bằng không ả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Vốn sự nghiệ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5,0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5,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2,5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3,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20,67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Trang thiết bị TH tiếng dân tộc thiếu s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,2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Hỗ trợ đồng bào dân tộc đặc biệt khó khă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Trợ giá trợ cướ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CT Hỗ trợ đào tạo nguồn nhân lực cho các doanh nghiệp nhỏ và vừ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Kinh phí phân giới cắm mốc biên giớ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8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5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,4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Thực hiện Quyết định 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Chương trình bố trí dân c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Hỗ trợ đầu tư y tế tỉnh, huyệ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Kinh phí bầu c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,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,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,05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Kinh phí chuẩn bị động viê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Chương trình phát triển nông nghiệ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0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0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Hỗ trợ sáng tác VHNT, tác phẩm báo ch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Kinh phí quản lý chương trình 1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7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/>
        </w:rPr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jc w:val="right"/>
        <w:rPr/>
      </w:pPr>
      <w:r>
        <w:rPr>
          <w:rStyle w:val="FontStyle37"/>
          <w:rFonts w:cs="Times New Roman"/>
          <w:sz w:val="24"/>
          <w:szCs w:val="24"/>
          <w:lang w:val="vi-VN" w:eastAsia="vi-VN"/>
        </w:rPr>
        <w:t>Bi</w:t>
      </w:r>
      <w:r>
        <w:rPr>
          <w:rStyle w:val="FontStyle37"/>
          <w:rFonts w:cs="Times New Roman"/>
          <w:sz w:val="24"/>
          <w:szCs w:val="24"/>
          <w:lang w:eastAsia="vi-VN"/>
        </w:rPr>
        <w:t>ể</w:t>
      </w:r>
      <w:r>
        <w:rPr>
          <w:rStyle w:val="FontStyle37"/>
          <w:rFonts w:cs="Times New Roman"/>
          <w:sz w:val="24"/>
          <w:szCs w:val="24"/>
          <w:lang w:val="vi-VN" w:eastAsia="vi-VN"/>
        </w:rPr>
        <w:t>u số 05</w:t>
      </w:r>
    </w:p>
    <w:p>
      <w:pPr>
        <w:pStyle w:val="Normal"/>
        <w:jc w:val="center"/>
        <w:rPr/>
      </w:pPr>
      <w:r>
        <w:rPr>
          <w:rStyle w:val="FontStyle38"/>
          <w:rFonts w:cs="Times New Roman"/>
          <w:sz w:val="24"/>
          <w:szCs w:val="24"/>
          <w:lang w:val="vi-VN" w:eastAsia="vi-VN"/>
        </w:rPr>
        <w:t>T</w:t>
      </w:r>
      <w:r>
        <w:rPr>
          <w:rStyle w:val="FontStyle38"/>
          <w:rFonts w:cs="Times New Roman"/>
          <w:sz w:val="24"/>
          <w:szCs w:val="24"/>
          <w:lang w:eastAsia="vi-VN"/>
        </w:rPr>
        <w:t>Ổ</w:t>
      </w:r>
      <w:r>
        <w:rPr>
          <w:rStyle w:val="FontStyle38"/>
          <w:rFonts w:cs="Times New Roman"/>
          <w:sz w:val="24"/>
          <w:szCs w:val="24"/>
          <w:lang w:val="vi-VN" w:eastAsia="vi-VN"/>
        </w:rPr>
        <w:t>NG HỢP ĐI</w:t>
      </w:r>
      <w:r>
        <w:rPr>
          <w:rStyle w:val="FontStyle38"/>
          <w:rFonts w:cs="Times New Roman"/>
          <w:sz w:val="24"/>
          <w:szCs w:val="24"/>
          <w:lang w:eastAsia="vi-VN"/>
        </w:rPr>
        <w:t>Ề</w:t>
      </w:r>
      <w:r>
        <w:rPr>
          <w:rStyle w:val="FontStyle38"/>
          <w:rFonts w:cs="Times New Roman"/>
          <w:sz w:val="24"/>
          <w:szCs w:val="24"/>
          <w:lang w:val="vi-VN" w:eastAsia="vi-VN"/>
        </w:rPr>
        <w:t>U CHỈNH D</w:t>
      </w:r>
      <w:r>
        <w:rPr>
          <w:rStyle w:val="FontStyle38"/>
          <w:rFonts w:cs="Times New Roman"/>
          <w:sz w:val="24"/>
          <w:szCs w:val="24"/>
          <w:lang w:eastAsia="vi-VN"/>
        </w:rPr>
        <w:t>Ự</w:t>
      </w:r>
      <w:r>
        <w:rPr>
          <w:rStyle w:val="FontStyle38"/>
          <w:rFonts w:cs="Times New Roman"/>
          <w:sz w:val="24"/>
          <w:szCs w:val="24"/>
          <w:lang w:val="vi-VN" w:eastAsia="vi-VN"/>
        </w:rPr>
        <w:t xml:space="preserve"> TOÁN THU - CHI NGÂN SÁCH TỈNH NĂM 2007</w:t>
      </w:r>
    </w:p>
    <w:p>
      <w:pPr>
        <w:pStyle w:val="Normal"/>
        <w:jc w:val="center"/>
        <w:rPr/>
      </w:pPr>
      <w:r>
        <w:rPr>
          <w:rStyle w:val="FontStyle37"/>
          <w:rFonts w:cs="Times New Roman"/>
          <w:i/>
          <w:sz w:val="24"/>
          <w:szCs w:val="24"/>
          <w:lang w:val="vi-VN" w:eastAsia="vi-VN"/>
        </w:rPr>
        <w:t>(Kèm theo Nghị quyết số 02/2007/NQ-HĐND ngày 16/7/2007 của HĐND tỉnh Lào Cai)</w:t>
      </w:r>
    </w:p>
    <w:p>
      <w:pPr>
        <w:pStyle w:val="Normal"/>
        <w:rPr>
          <w:rStyle w:val="FontStyle37"/>
          <w:rFonts w:ascii="Times New Roman" w:hAnsi="Times New Roman" w:cs="Times New Roman"/>
          <w:i/>
          <w:i/>
          <w:sz w:val="24"/>
          <w:szCs w:val="24"/>
          <w:lang w:val="vi-VN"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i/>
          <w:i/>
          <w:sz w:val="24"/>
          <w:szCs w:val="24"/>
          <w:lang w:eastAsia="vi-VN"/>
        </w:rPr>
      </w:pPr>
      <w:r>
        <w:rPr/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1238"/>
        <w:gridCol w:w="1018"/>
        <w:gridCol w:w="1147"/>
        <w:gridCol w:w="994"/>
        <w:gridCol w:w="1133"/>
        <w:gridCol w:w="1565"/>
        <w:gridCol w:w="24"/>
      </w:tblGrid>
      <w:tr>
        <w:trPr>
          <w:trHeight w:val="513" w:hRule="exac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NỘI DUNG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D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Ự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 xml:space="preserve"> TOÁN ĐẦU NĂM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Đ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Ề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 xml:space="preserve"> NGHỊ ĐI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Ề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U CHỈNH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Tống s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Chuyển nguồn năm trước sa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Thực hiện chế độ trên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lương m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Đi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ề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u chỉnh khác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D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Ự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 xml:space="preserve"> TOÁN SAU ĐI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Ề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U CHỈNH</w:t>
            </w:r>
          </w:p>
        </w:tc>
      </w:tr>
      <w:tr>
        <w:trPr>
          <w:trHeight w:val="67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TỔNG    THU NGÂN SÁCH TỈ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,869,3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642,5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263,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88,1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290,99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2,511,941</w:t>
            </w:r>
          </w:p>
        </w:tc>
      </w:tr>
      <w:tr>
        <w:trPr>
          <w:trHeight w:val="38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. Thu điều tiế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39,3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39,321</w:t>
            </w:r>
          </w:p>
        </w:tc>
      </w:tr>
      <w:tr>
        <w:trPr>
          <w:trHeight w:val="61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Thuế, phí và thu khá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49,3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49,3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 Tiền sử dụng đất, bán trụ sở, san tạo mặt bằ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. Thu b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>ổ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 xml:space="preserve"> sung cân đố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62,6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62,6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. Thu b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>ổ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 xml:space="preserve"> sung có mục tiê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18,3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74,1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8,1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5,9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92,52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. Thu tạm ứng ngân sách trung ươ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0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. Vay kiên cố KM và GT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5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5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5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. Thu chuy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>ể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n nguồ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,2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37,7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37,7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44,9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. Huy động quỹ dự trữ tài chí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. Thu quản  lý qua NSN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1,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5,7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5,7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7,4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. Thu ngoài ngân sá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6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6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6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TỔNG    CHI NGÂN SÁCH TỈ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,869,3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642,5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253,0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88,1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301,3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2,511,94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A -  CHI  CÂN Đ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Ố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I NGÂN SÁ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633,5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09,8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89,0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-1,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21,8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743,3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I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. Chi đ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ầ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u tư phát triển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49,1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64,4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39,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25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213,57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. Chi xây dựng cơ bản tập tru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48,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7,4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7,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75,47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a) Vốn trong nướ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48,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7,4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7,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75,47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ong đó: Chi từ tiền SDĐ, bán trụ sở, san tạo M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2,8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2,8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7,8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Ghi thu, ghi ch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Ghi đ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vi-VN"/>
              </w:rPr>
              <w:t>ầ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u t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5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b) Vốn ngoài nướ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. Chi đầu tư từ nguồn huy động Quỹ DTT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. Chi KCKM &amp; GTNT từ nguồn va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6,8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1,8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5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6,8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. Chi đầu tư Khu KTCK từ nguồn va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. Chi đầu tư và hỗ trợ các doanh nghiệp công í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1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II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. Chi thường xuyên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388,9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59,5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49,6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-1,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1,0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448,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. Chi trợ giá các mặt hàng chính sá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1,50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. Chi sự nghiệp kinh t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7,6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,9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,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5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3,66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Chi SN nông - lâm -thúy lợ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23,3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4,6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8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2,0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,6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28,0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Chi SN giao thô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8,8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2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9,1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Chi SN kiên thiết thị chí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4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9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9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4,98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Sự nghiệp bảo vệ môi trườ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,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,1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Chi sự nghiệp khá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0,1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,3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4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1,6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0,3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. Chi sự nghiệp giáo dục - đào tạo và dạy ngh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3,5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2,3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3,2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Chi sự nghiệp giáo đú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69,6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1,9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4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2,4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67,7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vi-VN"/>
              </w:rPr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Chi sự nghiệp đào tạo và dạy ngh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vi-VN"/>
              </w:rPr>
              <w:t>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23,9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,6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,0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vi-VN"/>
              </w:rPr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vi-VN"/>
              </w:rPr>
              <w:t>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25,5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. Chi sự nghiệp y t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1,6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,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,9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4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8,7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. Chi sự nghiệp khoa học và công ngh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,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2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2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,5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. Chi sự nghiệp phát thanh - truyền hì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,4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,56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. Chi sự nghiệp văn hoa - thông tin TD - T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3,3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,2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,3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7,5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. Chi đảm bảo xã h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>ộ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,6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,85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. Chi quản lý hành chí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11,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7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.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,8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29,1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Chi quản lý Nhà nướ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62,9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8,8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3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5.8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2,6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71,88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Chi hoạt động của cơ quan Đả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41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7,6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2,6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5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49,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Chi hỗ trợ hội, đoàn thể, tổchứcXHN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7,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7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6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8,20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0. Chi an ninh quốc phòng địa phươ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0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0,8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Chi giữ gìn an ninh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à tr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vi-VN"/>
              </w:rPr>
              <w:t xml:space="preserve">ật tự 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 xml:space="preserve"> an toàn X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3,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3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3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4,19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- Chi quốc phòng địa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phươ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6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3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3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6,6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>11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. Chi khác ngân sá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,6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,6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2. Nguồn thực hiện chế</w:t>
            </w:r>
            <w:r>
              <w:rPr>
                <w:rStyle w:val="FontStyle37"/>
                <w:rFonts w:cs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độ tiền lương mớ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3,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3,0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9,0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-16,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6,1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III. chi trả nợ gốc và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lãi vay đ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ầ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u tư CSH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7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7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IV. Chi lập hoặc bổ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sung quỹ dự trữ tài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chí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,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V. Dự phò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24,2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-14,1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-14,1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0,1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B   -   CÁC CTMTQG, CÁC CT VÀ DA KHÁ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618,3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221,9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38,2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83,7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840,3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Style w:val="FontStyle50"/>
                <w:rFonts w:cs="Times New Roman"/>
                <w:lang w:val="vi-VN" w:eastAsia="vi-VN"/>
              </w:rPr>
              <w:t xml:space="preserve">c 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- CHI TỪ NGUỒN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T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Ạ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M ỨNG NST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0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D - CHI ĐƯỢC QUẢN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LÝ QUA 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41,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45,7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25,7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2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87,4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E - CHI BỔ SUNG CÂN Đ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Ố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I NS HUY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Ệ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475,7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05,0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89,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5,7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580,84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F - CHI ĐẦU TƯ KHU ĐÔ TH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Ị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 xml:space="preserve"> MỚ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6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6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6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/>
        </w:rPr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jc w:val="right"/>
        <w:rPr/>
      </w:pPr>
      <w:r>
        <w:rPr>
          <w:rStyle w:val="FontStyle37"/>
          <w:rFonts w:cs="Times New Roman"/>
          <w:sz w:val="24"/>
          <w:szCs w:val="24"/>
          <w:lang w:val="vi-VN" w:eastAsia="vi-VN"/>
        </w:rPr>
        <w:t>Bi</w:t>
      </w:r>
      <w:r>
        <w:rPr>
          <w:rStyle w:val="FontStyle37"/>
          <w:rFonts w:cs="Times New Roman"/>
          <w:sz w:val="24"/>
          <w:szCs w:val="24"/>
          <w:lang w:eastAsia="vi-VN"/>
        </w:rPr>
        <w:t>ể</w:t>
      </w:r>
      <w:r>
        <w:rPr>
          <w:rStyle w:val="FontStyle37"/>
          <w:rFonts w:cs="Times New Roman"/>
          <w:sz w:val="24"/>
          <w:szCs w:val="24"/>
          <w:lang w:val="vi-VN" w:eastAsia="vi-VN"/>
        </w:rPr>
        <w:t>u số 06</w:t>
      </w:r>
    </w:p>
    <w:p>
      <w:pPr>
        <w:pStyle w:val="Normal"/>
        <w:jc w:val="center"/>
        <w:rPr/>
      </w:pPr>
      <w:r>
        <w:rPr>
          <w:rStyle w:val="FontStyle38"/>
          <w:rFonts w:cs="Times New Roman"/>
          <w:sz w:val="24"/>
          <w:szCs w:val="24"/>
          <w:lang w:val="vi-VN" w:eastAsia="vi-VN"/>
        </w:rPr>
        <w:t>TỔNG HỢP ĐI</w:t>
      </w:r>
      <w:r>
        <w:rPr>
          <w:rStyle w:val="FontStyle38"/>
          <w:rFonts w:cs="Times New Roman"/>
          <w:sz w:val="24"/>
          <w:szCs w:val="24"/>
          <w:lang w:eastAsia="vi-VN"/>
        </w:rPr>
        <w:t>Ề</w:t>
      </w:r>
      <w:r>
        <w:rPr>
          <w:rStyle w:val="FontStyle38"/>
          <w:rFonts w:cs="Times New Roman"/>
          <w:sz w:val="24"/>
          <w:szCs w:val="24"/>
          <w:lang w:val="vi-VN" w:eastAsia="vi-VN"/>
        </w:rPr>
        <w:t>U CHỈNH D</w:t>
      </w:r>
      <w:r>
        <w:rPr>
          <w:rStyle w:val="FontStyle38"/>
          <w:rFonts w:cs="Times New Roman"/>
          <w:sz w:val="24"/>
          <w:szCs w:val="24"/>
          <w:lang w:eastAsia="vi-VN"/>
        </w:rPr>
        <w:t>Ự</w:t>
      </w:r>
      <w:r>
        <w:rPr>
          <w:rStyle w:val="FontStyle38"/>
          <w:rFonts w:cs="Times New Roman"/>
          <w:sz w:val="24"/>
          <w:szCs w:val="24"/>
          <w:lang w:val="vi-VN" w:eastAsia="vi-VN"/>
        </w:rPr>
        <w:t xml:space="preserve"> TOÁN BỔ SUNG CÂN Đ</w:t>
      </w:r>
      <w:r>
        <w:rPr>
          <w:rStyle w:val="FontStyle38"/>
          <w:rFonts w:cs="Times New Roman"/>
          <w:sz w:val="24"/>
          <w:szCs w:val="24"/>
          <w:lang w:eastAsia="vi-VN"/>
        </w:rPr>
        <w:t>Ố</w:t>
      </w:r>
      <w:r>
        <w:rPr>
          <w:rStyle w:val="FontStyle38"/>
          <w:rFonts w:cs="Times New Roman"/>
          <w:sz w:val="24"/>
          <w:szCs w:val="24"/>
          <w:lang w:val="vi-VN" w:eastAsia="vi-VN"/>
        </w:rPr>
        <w:t>I NGÂN SÁCH HUYỆN,</w:t>
      </w:r>
    </w:p>
    <w:p>
      <w:pPr>
        <w:pStyle w:val="Normal"/>
        <w:jc w:val="center"/>
        <w:rPr/>
      </w:pPr>
      <w:r>
        <w:rPr>
          <w:rStyle w:val="FontStyle38"/>
          <w:rFonts w:cs="Times New Roman"/>
          <w:sz w:val="24"/>
          <w:szCs w:val="24"/>
          <w:lang w:val="vi-VN" w:eastAsia="vi-VN"/>
        </w:rPr>
        <w:t>THÀNH PH</w:t>
      </w:r>
      <w:r>
        <w:rPr>
          <w:rStyle w:val="FontStyle38"/>
          <w:rFonts w:cs="Times New Roman"/>
          <w:sz w:val="24"/>
          <w:szCs w:val="24"/>
          <w:lang w:eastAsia="vi-VN"/>
        </w:rPr>
        <w:t>Ố</w:t>
      </w:r>
      <w:r>
        <w:rPr>
          <w:rStyle w:val="FontStyle38"/>
          <w:rFonts w:cs="Times New Roman"/>
          <w:sz w:val="24"/>
          <w:szCs w:val="24"/>
          <w:lang w:val="vi-VN" w:eastAsia="vi-VN"/>
        </w:rPr>
        <w:t xml:space="preserve"> NĂM 2007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iCs w:val="false"/>
          <w:color w:val="000000"/>
          <w:spacing w:val="0"/>
          <w:sz w:val="24"/>
          <w:szCs w:val="24"/>
          <w:lang w:eastAsia="vi-VN"/>
        </w:rPr>
      </w:pPr>
      <w:r>
        <w:rPr>
          <w:rStyle w:val="FontStyle40"/>
          <w:rFonts w:cs="Times New Roman"/>
          <w:iCs w:val="false"/>
          <w:color w:val="000000"/>
          <w:spacing w:val="0"/>
          <w:sz w:val="24"/>
          <w:szCs w:val="24"/>
          <w:lang w:val="vi-VN" w:eastAsia="vi-VN"/>
        </w:rPr>
        <w:t>(Kèm theo Nghị quyết s</w:t>
      </w:r>
      <w:r>
        <w:rPr>
          <w:rStyle w:val="FontStyle40"/>
          <w:rFonts w:cs="Times New Roman"/>
          <w:iCs w:val="false"/>
          <w:color w:val="000000"/>
          <w:spacing w:val="0"/>
          <w:sz w:val="24"/>
          <w:szCs w:val="24"/>
          <w:lang w:eastAsia="vi-VN"/>
        </w:rPr>
        <w:t xml:space="preserve">ố </w:t>
      </w:r>
      <w:r>
        <w:rPr>
          <w:rStyle w:val="FontStyle40"/>
          <w:rFonts w:cs="Times New Roman"/>
          <w:iCs w:val="false"/>
          <w:color w:val="000000"/>
          <w:spacing w:val="0"/>
          <w:sz w:val="24"/>
          <w:szCs w:val="24"/>
          <w:lang w:val="vi-VN" w:eastAsia="vi-VN"/>
        </w:rPr>
        <w:t>02/2007/NQ-HĐND ngày 16/7/2007 của HĐND tỉnh Lào Cai</w:t>
      </w:r>
      <w:r>
        <w:rPr>
          <w:rStyle w:val="FontStyle40"/>
          <w:rFonts w:cs="Times New Roman"/>
          <w:iCs w:val="false"/>
          <w:color w:val="000000"/>
          <w:spacing w:val="0"/>
          <w:sz w:val="24"/>
          <w:szCs w:val="24"/>
          <w:lang w:eastAsia="vi-VN"/>
        </w:rPr>
        <w:t>)</w:t>
      </w:r>
    </w:p>
    <w:p>
      <w:pPr>
        <w:pStyle w:val="Normal"/>
        <w:rPr>
          <w:rStyle w:val="FontStyle40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0"/>
        <w:gridCol w:w="2356"/>
        <w:gridCol w:w="10"/>
        <w:gridCol w:w="1886"/>
        <w:gridCol w:w="10"/>
        <w:gridCol w:w="1132"/>
        <w:gridCol w:w="10"/>
        <w:gridCol w:w="1137"/>
        <w:gridCol w:w="10"/>
        <w:gridCol w:w="1142"/>
        <w:gridCol w:w="10"/>
        <w:gridCol w:w="1142"/>
        <w:gridCol w:w="10"/>
      </w:tblGrid>
      <w:tr>
        <w:trPr>
          <w:trHeight w:val="634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S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T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T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HUYỆN, THÀNH PH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Ố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D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Ự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 xml:space="preserve"> TOÁN GIAO ĐẦU NĂM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Đ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Ề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 xml:space="preserve"> NGH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Ị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 xml:space="preserve"> ĐI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Ề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U CH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Ỉ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NH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D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Ự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 xml:space="preserve"> TOÁN SAU ĐI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Ề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U CHỈNH</w:t>
            </w:r>
          </w:p>
        </w:tc>
      </w:tr>
      <w:tr>
        <w:trPr>
          <w:trHeight w:val="1156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T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ổ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ng s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ố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Th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ự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c hi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ệ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 xml:space="preserve">n CĐ </w:t>
            </w:r>
            <w:r>
              <w:rPr>
                <w:rStyle w:val="FontStyle51"/>
                <w:rFonts w:cs="Times New Roman"/>
                <w:sz w:val="24"/>
                <w:szCs w:val="24"/>
                <w:lang w:val="vi-VN" w:eastAsia="vi-VN"/>
              </w:rPr>
              <w:t xml:space="preserve">trên 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lương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Đi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ề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u chỉnh khác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T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Ổ</w:t>
            </w: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NG S</w:t>
            </w:r>
            <w:r>
              <w:rPr>
                <w:rStyle w:val="FontStyle38"/>
                <w:rFonts w:cs="Times New Roman"/>
                <w:sz w:val="24"/>
                <w:szCs w:val="24"/>
                <w:lang w:eastAsia="vi-VN"/>
              </w:rPr>
              <w:t>Ố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475,77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05,07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89,29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15,78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sz w:val="24"/>
                <w:szCs w:val="24"/>
                <w:lang w:val="vi-VN" w:eastAsia="vi-VN"/>
              </w:rPr>
              <w:t>580,849</w:t>
            </w:r>
          </w:p>
        </w:tc>
      </w:tr>
      <w:tr>
        <w:trPr>
          <w:trHeight w:val="37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Thành phố Lào Cai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6,2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0,7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,68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,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6,921</w:t>
            </w:r>
          </w:p>
        </w:tc>
      </w:tr>
      <w:tr>
        <w:trPr>
          <w:trHeight w:val="36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Huyện Mường Khương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7,2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1,94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0,03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9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9,199</w:t>
            </w:r>
          </w:p>
        </w:tc>
      </w:tr>
      <w:tr>
        <w:trPr>
          <w:trHeight w:val="37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 xml:space="preserve">Huyện Bát </w:t>
            </w:r>
            <w:r>
              <w:rPr>
                <w:rStyle w:val="FontStyle50"/>
                <w:rFonts w:cs="Times New Roman"/>
                <w:lang w:val="vi-VN" w:eastAsia="vi-VN"/>
              </w:rPr>
              <w:t>xát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8,50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0,6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0,6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9,132</w:t>
            </w:r>
          </w:p>
        </w:tc>
      </w:tr>
      <w:tr>
        <w:trPr>
          <w:trHeight w:val="36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Huyện Si Ma Cai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3,7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,28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,90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38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2,003</w:t>
            </w:r>
          </w:p>
        </w:tc>
      </w:tr>
      <w:tr>
        <w:trPr>
          <w:trHeight w:val="37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Huyện Bắc H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7,6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1,84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0,23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6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9,461</w:t>
            </w:r>
          </w:p>
        </w:tc>
      </w:tr>
      <w:tr>
        <w:trPr>
          <w:trHeight w:val="29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Huyện Bảo Thắng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4,1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4,49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3,05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43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8,620</w:t>
            </w:r>
          </w:p>
        </w:tc>
      </w:tr>
      <w:tr>
        <w:trPr>
          <w:trHeight w:val="365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Huyện Sa P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44,79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0,79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,07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2,7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5,592</w:t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Huyện Bảo Yên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59,60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2,66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0,96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2,275</w:t>
            </w:r>
          </w:p>
        </w:tc>
      </w:tr>
      <w:tr>
        <w:trPr>
          <w:trHeight w:val="370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Huyện Văn Bàn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63,9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3,70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1,70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1,9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vi-VN" w:eastAsia="vi-VN"/>
              </w:rPr>
              <w:t>77,64</w:t>
            </w:r>
          </w:p>
        </w:tc>
      </w:tr>
    </w:tbl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val="vi-VN"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p>
      <w:pPr>
        <w:pStyle w:val="Normal"/>
        <w:jc w:val="right"/>
        <w:rPr/>
      </w:pPr>
      <w:r>
        <w:rPr>
          <w:rStyle w:val="FontStyle37"/>
          <w:rFonts w:cs="Times New Roman"/>
          <w:sz w:val="24"/>
          <w:szCs w:val="24"/>
          <w:lang w:eastAsia="vi-VN"/>
        </w:rPr>
        <w:t>Biểu số 7</w:t>
      </w:r>
    </w:p>
    <w:p>
      <w:pPr>
        <w:pStyle w:val="Normal"/>
        <w:jc w:val="center"/>
        <w:rPr>
          <w:rStyle w:val="FontStyle37"/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Style w:val="FontStyle37"/>
          <w:rFonts w:cs="Times New Roman"/>
          <w:b/>
          <w:sz w:val="24"/>
          <w:szCs w:val="24"/>
          <w:lang w:eastAsia="vi-VN"/>
        </w:rPr>
        <w:t xml:space="preserve">TỔNG HỢP CÁC NGUỒN VỐN ĐẤU TƯ QUA NGÂN SÁCH </w:t>
      </w:r>
    </w:p>
    <w:p>
      <w:pPr>
        <w:pStyle w:val="Normal"/>
        <w:jc w:val="center"/>
        <w:rPr/>
      </w:pPr>
      <w:r>
        <w:rPr>
          <w:rStyle w:val="FontStyle37"/>
          <w:rFonts w:cs="Times New Roman"/>
          <w:b/>
          <w:sz w:val="24"/>
          <w:szCs w:val="24"/>
          <w:lang w:eastAsia="vi-VN"/>
        </w:rPr>
        <w:t>ĐỊA PHƯƠNG NĂM 2007 TỈNH LÀO CAI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iCs w:val="false"/>
          <w:color w:val="000000"/>
          <w:spacing w:val="0"/>
          <w:sz w:val="24"/>
          <w:szCs w:val="24"/>
          <w:lang w:eastAsia="vi-VN"/>
        </w:rPr>
      </w:pPr>
      <w:r>
        <w:rPr>
          <w:rStyle w:val="FontStyle40"/>
          <w:rFonts w:cs="Times New Roman"/>
          <w:iCs w:val="false"/>
          <w:color w:val="000000"/>
          <w:spacing w:val="0"/>
          <w:sz w:val="24"/>
          <w:szCs w:val="24"/>
          <w:lang w:val="vi-VN" w:eastAsia="vi-VN"/>
        </w:rPr>
        <w:t>(Kèm theo Nghị quyết s</w:t>
      </w:r>
      <w:r>
        <w:rPr>
          <w:rStyle w:val="FontStyle40"/>
          <w:rFonts w:cs="Times New Roman"/>
          <w:iCs w:val="false"/>
          <w:color w:val="000000"/>
          <w:spacing w:val="0"/>
          <w:sz w:val="24"/>
          <w:szCs w:val="24"/>
          <w:lang w:eastAsia="vi-VN"/>
        </w:rPr>
        <w:t xml:space="preserve">ố </w:t>
      </w:r>
      <w:r>
        <w:rPr>
          <w:rStyle w:val="FontStyle40"/>
          <w:rFonts w:cs="Times New Roman"/>
          <w:iCs w:val="false"/>
          <w:color w:val="000000"/>
          <w:spacing w:val="0"/>
          <w:sz w:val="24"/>
          <w:szCs w:val="24"/>
          <w:lang w:val="vi-VN" w:eastAsia="vi-VN"/>
        </w:rPr>
        <w:t>02/2007/NQ-HĐND ngày 16/7/2007 của HĐND tỉnh Lào Cai</w:t>
      </w:r>
      <w:r>
        <w:rPr>
          <w:rStyle w:val="FontStyle40"/>
          <w:rFonts w:cs="Times New Roman"/>
          <w:iCs w:val="false"/>
          <w:color w:val="000000"/>
          <w:spacing w:val="0"/>
          <w:sz w:val="24"/>
          <w:szCs w:val="24"/>
          <w:lang w:eastAsia="vi-VN"/>
        </w:rPr>
        <w:t>)</w:t>
      </w:r>
    </w:p>
    <w:p>
      <w:pPr>
        <w:pStyle w:val="Normal"/>
        <w:rPr>
          <w:rStyle w:val="FontStyle37"/>
          <w:rFonts w:ascii="Times New Roman" w:hAnsi="Times New Roman" w:cs="Times New Roman"/>
          <w:iCs w:val="false"/>
          <w:spacing w:val="0"/>
          <w:sz w:val="24"/>
          <w:szCs w:val="24"/>
          <w:lang w:eastAsia="vi-VN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  <w:lang w:eastAsia="vi-VN"/>
        </w:rPr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856"/>
        <w:gridCol w:w="2136"/>
        <w:gridCol w:w="1166"/>
        <w:gridCol w:w="955"/>
        <w:gridCol w:w="1416"/>
        <w:gridCol w:w="965"/>
      </w:tblGrid>
      <w:tr>
        <w:trPr>
          <w:trHeight w:val="63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T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NGUỒN VỐN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Kế hoạch vốn năm 2007 tại NQ s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ố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 xml:space="preserve"> 26/2006/NỌ -HĐND ngày 16/12/200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Kế hoạch đi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ề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u chỉnh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Kế hoạch sau đi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ề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u chỉnh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Ghi chú</w:t>
            </w:r>
          </w:p>
        </w:tc>
      </w:tr>
      <w:tr>
        <w:trPr>
          <w:trHeight w:val="1051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Đi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ề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u chỉnh tă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Đi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ề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u chỉnh giảm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5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lang w:eastAsia="vi-VN"/>
              </w:rPr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T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Ổ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 xml:space="preserve">NG </w:t>
            </w: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S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53"/>
                <w:rFonts w:cs="Times New Roman"/>
                <w:b w:val="false"/>
                <w:bCs w:val="false"/>
                <w:color w:val="000000"/>
                <w:spacing w:val="0"/>
                <w:lang w:val="vi-VN" w:eastAsia="vi-VN"/>
              </w:rPr>
              <w:t>896,4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53"/>
                <w:rFonts w:cs="Times New Roman"/>
                <w:b w:val="false"/>
                <w:bCs w:val="false"/>
                <w:color w:val="000000"/>
                <w:spacing w:val="0"/>
                <w:lang w:val="vi-VN" w:eastAsia="vi-VN"/>
              </w:rPr>
              <w:t>304,0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53"/>
                <w:rFonts w:cs="Times New Roman"/>
                <w:b w:val="false"/>
                <w:bCs w:val="false"/>
                <w:color w:val="000000"/>
                <w:spacing w:val="0"/>
                <w:lang w:val="vi-VN" w:eastAsia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1</w:t>
            </w:r>
            <w:r>
              <w:rPr>
                <w:rStyle w:val="FontStyle53"/>
                <w:rFonts w:cs="Times New Roman"/>
                <w:b w:val="false"/>
                <w:bCs w:val="false"/>
                <w:color w:val="000000"/>
                <w:spacing w:val="0"/>
                <w:lang w:val="vi-VN" w:eastAsia="vi-VN"/>
              </w:rPr>
              <w:t>.200,4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5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lang w:val="vi-VN" w:eastAsia="vi-VN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5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lang w:eastAsia="vi-VN"/>
              </w:rPr>
            </w:pPr>
            <w:r>
              <w:rPr>
                <w:rStyle w:val="FontStyle53"/>
                <w:rFonts w:cs="Times New Roman"/>
                <w:b w:val="false"/>
                <w:bCs w:val="false"/>
                <w:color w:val="000000"/>
                <w:spacing w:val="0"/>
                <w:lang w:eastAsia="vi-VN"/>
              </w:rPr>
              <w:t>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Vốn ngân sách do Nhà nước đâu t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866,4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129,0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995,4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Vốn ngân sách tập tru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34,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34,1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Vốn đ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vi-VN"/>
              </w:rPr>
              <w:t>ầ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u tư từ nguồn thu ti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vi-VN"/>
              </w:rPr>
              <w:t>ề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n sử dụng đấ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35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35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Vốn chương trình mục tiêu quốc g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75,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5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90,1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2"/>
                <w:rFonts w:cs="Times New Roman"/>
                <w:i w:val="false"/>
                <w:iCs w:val="false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CT giảm nghè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,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,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2"/>
                <w:rFonts w:cs="Times New Roman"/>
                <w:i w:val="false"/>
                <w:iCs w:val="false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CT việc là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2"/>
                <w:rFonts w:cs="Times New Roman"/>
                <w:i w:val="false"/>
                <w:iCs w:val="false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CT mục tiêu nước sạch và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VSM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6,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5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1,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CT mục tiêu dân số và KHH gia đ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6,6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6,6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CT phòng chống một số bệnh dịch nguy hi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eastAsia="vi-VN"/>
              </w:rPr>
              <w:t>ể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3,6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3,6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CT mục tiêu văn hó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6,7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6,7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CT mục tiêu giáo dục và đào tạ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47,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47,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CT phòng chống ma t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eastAsia="vi-VN"/>
              </w:rPr>
              <w:t>ú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CT vệ sinh an toàn thực phẩ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5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5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CT phòng chống tội phạ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Vốn chương trình 1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70,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70,0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Vốn dự án trồng mới 5 triệu ha rừ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4,8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14,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Vốn thực hiện một s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vi-VN"/>
              </w:rPr>
              <w:t>ố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 xml:space="preserve"> CT, dự án, nhiệm vụ khá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437,1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38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475,1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Thực hiện N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eastAsia="vi-VN"/>
              </w:rPr>
              <w:t>Q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 xml:space="preserve"> 37/NQ - T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41,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41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QĐ 120/2003/QĐ - TTg ngày 11/6/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39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39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CT bi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eastAsia="vi-VN"/>
              </w:rPr>
              <w:t>ể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n đ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eastAsia="vi-VN"/>
              </w:rPr>
              <w:t>ô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ng, hải đảo, quản lý biên giớ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8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8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H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eastAsia="vi-VN"/>
              </w:rPr>
              <w:t>ỗ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 xml:space="preserve"> trợ QĐ 1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34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8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42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Hạ tầng khu kinh tế cửa khẩ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Hô trợ tỉnh huyện mới chia tá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Hạ tầng du lị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7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7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Hạ tầng nuôi trồng thủy sả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3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3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CT bố trí lại dân cư những nơi cần thiế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5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5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Hô trợ truyền hình các địa phư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Đề án tin học hóa các cơ quan Đả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,3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,3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Hô trợ hạ tầng ch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Hô trợ làng ngh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Hô trợ xây dựng trụ sở x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Hô trợ đối ứng các dự án nước ngoà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7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7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Hô trợ Trung tâm y tế tỉnh, huyệ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8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8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Hô trợ đầu tư vườn quốc gia Hoàng Liê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5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5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H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eastAsia="vi-VN"/>
              </w:rPr>
              <w:t>ỗ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 xml:space="preserve"> trợ đầu tư cầu Kim Thành + Khu đô thi mớ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48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48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Hô trợ đầu tư khu KTCK + khu ĐTM từ nguồn tăng thu ngân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sá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55"/>
                <w:rFonts w:cs="Times New Roman"/>
                <w:color w:val="000000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Vốn nước ngoà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82,7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82,7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Vốn chuyển nguồn từ năm 2006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vi-VN"/>
              </w:rPr>
              <w:t xml:space="preserve"> </w:t>
            </w: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sang 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76,0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46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  <w:t>76,0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3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Vốn khá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3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175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8"/>
                <w:rFonts w:cs="Times New Roman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205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Vốn vay nhàn r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eastAsia="vi-VN"/>
              </w:rPr>
              <w:t>ỗ</w:t>
            </w: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i kho bạ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3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3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Vốn vay bố sung đầu tư Khu đô thi mớ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6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6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Vốn vay KCH kênh mương và giao thông nông thô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5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37"/>
                <w:rFonts w:cs="Times New Roman"/>
                <w:color w:val="000000"/>
                <w:sz w:val="24"/>
                <w:szCs w:val="24"/>
                <w:lang w:val="vi-VN" w:eastAsia="vi-VN"/>
              </w:rPr>
              <w:t>15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7"/>
          <w:rFonts w:ascii="Times New Roman" w:hAnsi="Times New Roman" w:cs="Times New Roman"/>
          <w:color w:val="000000"/>
          <w:sz w:val="24"/>
          <w:szCs w:val="24"/>
          <w:lang w:val="vi-VN" w:eastAsia="vi-VN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38">
    <w:name w:val="Font Style38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40">
    <w:name w:val="Font Style40"/>
    <w:basedOn w:val="DefaultParagraphFont"/>
    <w:qFormat/>
    <w:rPr>
      <w:rFonts w:ascii="Arial" w:hAnsi="Arial" w:cs="Arial"/>
      <w:i/>
      <w:iCs/>
      <w:color w:val="000000"/>
      <w:spacing w:val="-20"/>
      <w:sz w:val="20"/>
      <w:szCs w:val="20"/>
    </w:rPr>
  </w:style>
  <w:style w:type="character" w:styleId="FontStyle37">
    <w:name w:val="Font Style3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ntStyle41">
    <w:name w:val="Font Style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ntStyle42">
    <w:name w:val="Font Style42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ntStyle43">
    <w:name w:val="Font Style4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ntStyle44">
    <w:name w:val="Font Style44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ntStyle45">
    <w:name w:val="Font Style4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ntStyle50">
    <w:name w:val="Font Style50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FontStyle46">
    <w:name w:val="Font Style46"/>
    <w:basedOn w:val="DefaultParagraphFont"/>
    <w:qFormat/>
    <w:rPr>
      <w:rFonts w:ascii="Arial" w:hAnsi="Arial" w:cs="Arial"/>
      <w:b/>
      <w:bCs/>
      <w:i/>
      <w:iCs/>
      <w:color w:val="000000"/>
      <w:spacing w:val="-20"/>
      <w:sz w:val="20"/>
      <w:szCs w:val="20"/>
    </w:rPr>
  </w:style>
  <w:style w:type="character" w:styleId="FontStyle47">
    <w:name w:val="Font Style47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48">
    <w:name w:val="Font Style48"/>
    <w:basedOn w:val="DefaultParagraphFont"/>
    <w:qFormat/>
    <w:rPr>
      <w:rFonts w:ascii="Arial" w:hAnsi="Arial" w:cs="Arial"/>
      <w:b/>
      <w:bCs/>
      <w:i/>
      <w:iCs/>
      <w:color w:val="000000"/>
      <w:sz w:val="14"/>
      <w:szCs w:val="14"/>
    </w:rPr>
  </w:style>
  <w:style w:type="character" w:styleId="FontStyle49">
    <w:name w:val="Font Style4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ntStyle51">
    <w:name w:val="Font Style51"/>
    <w:basedOn w:val="DefaultParagraphFont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52">
    <w:name w:val="Font Style52"/>
    <w:basedOn w:val="DefaultParagraphFont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53">
    <w:name w:val="Font Style53"/>
    <w:basedOn w:val="DefaultParagraphFont"/>
    <w:qFormat/>
    <w:rPr>
      <w:rFonts w:ascii="Arial" w:hAnsi="Arial" w:cs="Arial"/>
      <w:b/>
      <w:bCs/>
      <w:color w:val="000000"/>
      <w:spacing w:val="-10"/>
      <w:sz w:val="24"/>
      <w:szCs w:val="24"/>
    </w:rPr>
  </w:style>
  <w:style w:type="character" w:styleId="FontStyle54">
    <w:name w:val="Font Style54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ntStyle55">
    <w:name w:val="Font Style5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ind w:hanging="1368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0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60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3:00Z</dcterms:created>
  <dc:creator>Ngo Quoc Thien</dc:creator>
  <dc:description/>
  <cp:keywords/>
  <dc:language>en-US</dc:language>
  <cp:lastModifiedBy>User</cp:lastModifiedBy>
  <dcterms:modified xsi:type="dcterms:W3CDTF">2013-07-19T09:53:00Z</dcterms:modified>
  <cp:revision>2</cp:revision>
  <dc:subject/>
  <dc:title>CHỈ TIÊU TỔNG HỢP PHÁT TRIỂN KINH TẾ-XÃ HỘI NĂM 2007 TỈNH LÀO CAI</dc:title>
</cp:coreProperties>
</file>