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Cs w:val="20"/>
          <w:lang w:val="nl-NL"/>
        </w:rPr>
      </w:pPr>
      <w:r>
        <w:rPr>
          <w:rFonts w:cs="Times New Roman" w:ascii="Times New Roman" w:hAnsi="Times New Roman"/>
          <w:b/>
          <w:szCs w:val="20"/>
          <w:lang w:val="nl-NL"/>
        </w:rPr>
        <w:t>Mẫu số 10/CKTC-NSĐP</w:t>
      </w:r>
    </w:p>
    <w:p>
      <w:pPr>
        <w:pStyle w:val="Normal"/>
        <w:spacing w:before="120" w:after="0"/>
        <w:jc w:val="center"/>
        <w:rPr/>
      </w:pPr>
      <w:r>
        <w:rPr>
          <w:rFonts w:cs="Times New Roman" w:ascii="Times New Roman" w:hAnsi="Times New Roman"/>
          <w:bCs/>
          <w:sz w:val="20"/>
          <w:szCs w:val="20"/>
          <w:lang w:val="nl-NL"/>
        </w:rPr>
        <w:t>CÂN ĐỐI QUYẾT TOÁN NGÂN SÁCH ĐỊA PHƯƠNG NĂM 2008</w:t>
        <w:br/>
      </w:r>
      <w:r>
        <w:rPr>
          <w:rFonts w:cs="Times New Roman" w:ascii="Times New Roman" w:hAnsi="Times New Roman"/>
          <w:i/>
          <w:iCs/>
          <w:sz w:val="20"/>
          <w:szCs w:val="20"/>
          <w:lang w:val="nl-NL"/>
        </w:rPr>
        <w:t>(Kèm theo Quyết định số 28/2009/QĐ-UBND ngày 31 tháng 12 năm 2009 của Ủy ban nhân dân tỉnh Bạc Liêu)</w:t>
      </w:r>
    </w:p>
    <w:p>
      <w:pPr>
        <w:pStyle w:val="Normal"/>
        <w:spacing w:before="120" w:after="0"/>
        <w:jc w:val="right"/>
        <w:rPr/>
      </w:pPr>
      <w:r>
        <w:rPr>
          <w:rFonts w:cs="Times New Roman" w:ascii="Times New Roman" w:hAnsi="Times New Roman"/>
          <w:i/>
          <w:iCs/>
          <w:sz w:val="20"/>
          <w:szCs w:val="20"/>
          <w:lang w:val="nl-NL"/>
        </w:rPr>
        <w:t xml:space="preserve"> </w:t>
      </w:r>
      <w:r>
        <w:rPr/>
        <w:t>Đơn vị tính: Đồng</w:t>
      </w:r>
    </w:p>
    <w:tbl>
      <w:tblPr>
        <w:tblW w:w="8192" w:type="dxa"/>
        <w:jc w:val="left"/>
        <w:tblInd w:w="5" w:type="dxa"/>
        <w:tblLayout w:type="fixed"/>
        <w:tblCellMar>
          <w:top w:w="0" w:type="dxa"/>
          <w:left w:w="108" w:type="dxa"/>
          <w:bottom w:w="0" w:type="dxa"/>
          <w:right w:w="108" w:type="dxa"/>
        </w:tblCellMar>
      </w:tblPr>
      <w:tblGrid>
        <w:gridCol w:w="627"/>
        <w:gridCol w:w="4982"/>
        <w:gridCol w:w="2583"/>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ST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hỉ tiê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Quyết toán</w:t>
            </w:r>
          </w:p>
        </w:tc>
      </w:tr>
      <w:tr>
        <w:trPr/>
        <w:tc>
          <w:tcPr>
            <w:tcW w:w="62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I</w:t>
            </w:r>
          </w:p>
        </w:tc>
        <w:tc>
          <w:tcPr>
            <w:tcW w:w="49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lang w:val="nl-NL"/>
              </w:rPr>
              <w:t>Tổng số thu ngân sách Nhà nước trên địa bàn</w:t>
            </w:r>
          </w:p>
        </w:tc>
        <w:tc>
          <w:tcPr>
            <w:tcW w:w="258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lang w:val="nl-NL"/>
              </w:rPr>
            </w:pPr>
            <w:r>
              <w:rPr>
                <w:rFonts w:cs="Times New Roman" w:ascii="Times New Roman" w:hAnsi="Times New Roman"/>
                <w:sz w:val="20"/>
                <w:szCs w:val="20"/>
                <w:lang w:val="nl-NL"/>
              </w:rPr>
              <w:t>868,679,167,292</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lang w:val="nl-NL"/>
              </w:rPr>
              <w:t>Thu nội địa (Khôn</w:t>
            </w:r>
            <w:r>
              <w:rPr>
                <w:rFonts w:cs="Times New Roman" w:ascii="Times New Roman" w:hAnsi="Times New Roman"/>
                <w:sz w:val="20"/>
                <w:szCs w:val="20"/>
              </w:rPr>
              <w:t>g kể thu từ dầu thô)</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1,546,802,523</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xuất khẩu, nhập khẩu</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viện trợ không hoàn lại</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phạt an toàn giao thông</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214,375,560</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hồi các khoản chi năm trước</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93,400,253</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ủy lợi phí</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1,119,526</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để lại quản lý qua NSNN</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9,883,469,430</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ngân sách địa phương</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83,476,017,664</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ngân sách địa phương hưởng theo phân cấp</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4,770,897,517</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Các khoản thu NSĐP được hưởng 100%</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096,741,187</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Các khoản thu NSĐP hưởng theo tỷ lệ phần trăm (%)</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6,674,156,330</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bổ sung từ ngân sách Trung ương</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2,023,582,086</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ổ sung cân đối</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7,786,000,000</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ổ sung có mục tiêu</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4,237,582,086</w:t>
            </w:r>
          </w:p>
        </w:tc>
      </w:tr>
      <w:tr>
        <w:trPr/>
        <w:tc>
          <w:tcPr>
            <w:tcW w:w="6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9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ong đó: + Vốn XDCB ngoài nước</w:t>
            </w:r>
          </w:p>
        </w:tc>
        <w:tc>
          <w:tcPr>
            <w:tcW w:w="258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114,582,086</w:t>
            </w:r>
          </w:p>
        </w:tc>
      </w:tr>
      <w:tr>
        <w:trPr/>
        <w:tc>
          <w:tcPr>
            <w:tcW w:w="6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9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ind w:firstLine="1198"/>
              <w:jc w:val="both"/>
              <w:rPr>
                <w:rFonts w:ascii="Times New Roman" w:hAnsi="Times New Roman" w:cs="Times New Roman"/>
                <w:sz w:val="20"/>
                <w:szCs w:val="20"/>
              </w:rPr>
            </w:pPr>
            <w:r>
              <w:rPr>
                <w:rFonts w:cs="Times New Roman" w:ascii="Times New Roman" w:hAnsi="Times New Roman"/>
                <w:sz w:val="20"/>
                <w:szCs w:val="20"/>
              </w:rPr>
              <w:t>+ Vốn viện trợ</w:t>
            </w:r>
          </w:p>
        </w:tc>
        <w:tc>
          <w:tcPr>
            <w:tcW w:w="25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Thu chuyển nguồn ngân sách năm trước chuyển sang</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4,100,739,361</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để lại quản lý qua NSNN</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9,883,469,430</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kết dư ngân sách năm trước</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2,697,329,270</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viện trợ không hoàn lại</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huy động đầu tư theo K3 Điều 8 Luật NSNN</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I</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ngân sách địa phương</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20,750,670,908</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đầu tư phát triển</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8,049,648,541</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hường xuyên</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29,041,262,288</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ác chương trình mục tiêu</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7,796,622,848</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ừ nguồn thu Qlý qua NSNN</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3,852,971,447</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Chi bổ sung quỹ dự trữ tài chính</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0</w:t>
            </w:r>
          </w:p>
        </w:tc>
      </w:tr>
      <w:tr>
        <w:trPr/>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49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huyển nguồn ngân sách sang năm sau</w:t>
            </w:r>
          </w:p>
        </w:tc>
        <w:tc>
          <w:tcPr>
            <w:tcW w:w="2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1,010,165,784</w:t>
            </w:r>
          </w:p>
        </w:tc>
      </w:tr>
      <w:tr>
        <w:trPr/>
        <w:tc>
          <w:tcPr>
            <w:tcW w:w="62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49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phòng ngân sách (Dự bị phí)</w:t>
            </w:r>
          </w:p>
        </w:tc>
        <w:tc>
          <w:tcPr>
            <w:tcW w:w="25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5387"/>
        <w:jc w:val="center"/>
        <w:rPr>
          <w:rFonts w:ascii="Times New Roman" w:hAnsi="Times New Roman" w:cs="Times New Roman"/>
          <w:b/>
          <w:b/>
          <w:bCs/>
          <w:sz w:val="20"/>
          <w:szCs w:val="20"/>
        </w:rPr>
      </w:pPr>
      <w:r>
        <w:rPr>
          <w:rFonts w:cs="Times New Roman" w:ascii="Times New Roman" w:hAnsi="Times New Roman"/>
          <w:b/>
          <w:bCs/>
          <w:sz w:val="20"/>
          <w:szCs w:val="20"/>
        </w:rPr>
        <w:t>UBND TỈNH BẠC LIÊU</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Mẫu số 11/CKTC-NSĐP</w:t>
      </w:r>
    </w:p>
    <w:p>
      <w:pPr>
        <w:pStyle w:val="Normal"/>
        <w:spacing w:before="120" w:after="0"/>
        <w:jc w:val="center"/>
        <w:rPr/>
      </w:pPr>
      <w:r>
        <w:rPr>
          <w:rFonts w:cs="Times New Roman" w:ascii="Times New Roman" w:hAnsi="Times New Roman"/>
          <w:bCs/>
          <w:sz w:val="20"/>
          <w:szCs w:val="20"/>
        </w:rPr>
        <w:t>CÂN ĐỐI QUYẾT TOÁN NGÂN SÁCH CẤP TỈNH VÀ NGÂN SÁCH CỦA HUYỆN, THỊ XÃ THUỘC TỈNH BẠC LIÊU NĂM 2008</w:t>
        <w:br/>
      </w:r>
      <w:r>
        <w:rPr>
          <w:rFonts w:cs="Times New Roman" w:ascii="Times New Roman" w:hAnsi="Times New Roman"/>
          <w:i/>
          <w:iCs/>
          <w:sz w:val="20"/>
          <w:szCs w:val="20"/>
        </w:rPr>
        <w:t>(Kèm theo Quyết định số 28/2009/QĐ-UBND ngày 31 tháng 12 năm 2009 của Ủy ban nhân dân tỉnh Bạc Liêu)</w:t>
      </w:r>
    </w:p>
    <w:p>
      <w:pPr>
        <w:pStyle w:val="Normal"/>
        <w:spacing w:before="120" w:after="0"/>
        <w:jc w:val="right"/>
        <w:rPr/>
      </w:pPr>
      <w:r>
        <w:rPr>
          <w:rFonts w:cs="Times New Roman" w:ascii="Times New Roman" w:hAnsi="Times New Roman"/>
          <w:i/>
          <w:iCs/>
          <w:sz w:val="20"/>
          <w:szCs w:val="20"/>
        </w:rPr>
        <w:t xml:space="preserve"> </w:t>
      </w:r>
      <w:r>
        <w:rPr/>
        <w:t>Đơn vị tính: Đồng</w:t>
      </w:r>
    </w:p>
    <w:tbl>
      <w:tblPr>
        <w:tblW w:w="8240" w:type="dxa"/>
        <w:jc w:val="left"/>
        <w:tblInd w:w="5" w:type="dxa"/>
        <w:tblLayout w:type="fixed"/>
        <w:tblCellMar>
          <w:top w:w="0" w:type="dxa"/>
          <w:left w:w="108" w:type="dxa"/>
          <w:bottom w:w="0" w:type="dxa"/>
          <w:right w:w="108" w:type="dxa"/>
        </w:tblCellMar>
      </w:tblPr>
      <w:tblGrid>
        <w:gridCol w:w="630"/>
        <w:gridCol w:w="5387"/>
        <w:gridCol w:w="222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ỉ tiêu</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uyết toán</w:t>
            </w:r>
          </w:p>
        </w:tc>
      </w:tr>
      <w:tr>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gân sách cấp tỉnh</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guồn thu ngân sách cấp tỉnh</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86,592,539,248</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ngân sách địa phương hưởng theo phân cấp</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9,764,019,307</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Các khoản thu NSĐP được hưởng 100%</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275,461,040</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 Các khoản thu NSĐP hưởng theo tỷ lệ phần trăm (%)</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0,488,558,267</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bổ sung từ ngân sách Trung ương</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2,023,582,086</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ổ sung cân đối</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7,786,000,000</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 Bổ sung có mục tiêu</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4,237,582,086</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ong đó: Vốn XDCB ngoài nước</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114,582,086</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quản lý qua NSNN</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1,786,495,266</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chuyển nguồn ngân sách năm trước</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687,942,667</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kết dư ngân sách năm trước</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0,499,922</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ngân sách cấp tỉnh</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1,467,166,842,199</w:t>
            </w:r>
          </w:p>
        </w:tc>
      </w:tr>
      <w:tr>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Chi thuộc nhiệm vụ của ngân sách cấp tỉnh theo phân cấp (Không kể số bổ sung cho ngân sách cấp dưới)</w:t>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6,500,932,723</w:t>
            </w:r>
          </w:p>
        </w:tc>
      </w:tr>
      <w:tr>
        <w:trPr/>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ổ sung cho ngân sách huyện, thị xã trực thuộc tỉnh</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5,534,989,269</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ổ sung cân đối</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2,492,000,000</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 Bổ sung có mục tiêu</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3,042,989,269</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ừ các khoản thu được để lại quản lý qua NSNN</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130,920,207</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gân sách huyện, thị xã thuộc tỉnh</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guồn thu ngân sách huyện, thị xã (Bao gồm NS huyện và NS xã)</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02,618,467,685</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Thu ngân sách địa phương hưởng theo phân cấp</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5,006,878,210</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Các khoản thu NSĐP được hưởng 100%</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8,821,280,147</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 Các khoản thu NSĐP hưởng theo tỷ lệ phần trăm (%)</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6,185,598,063</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bổ sung từ ngân sách cấp tỉnh</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5,534,989,269</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ổ sung cân đối</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2,492,000,000</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Bổ sung có mục tiêu</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343,042,989,269</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kết dư ngân sách năm trước</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2,366,829,348</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chuyển nguồn ngân sách năm trước</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412,796,694</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quản lý qua NSNN</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096,974,164</w:t>
            </w:r>
          </w:p>
        </w:tc>
      </w:tr>
      <w:tr>
        <w:trPr/>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viện trợ không hoàn lại</w:t>
            </w:r>
          </w:p>
        </w:tc>
        <w:tc>
          <w:tcPr>
            <w:tcW w:w="222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w:t>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ngân sách huyện, thị xã thuộc tỉnh</w:t>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959,118,817,978</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5387"/>
        <w:jc w:val="center"/>
        <w:rPr>
          <w:rFonts w:ascii="Times New Roman" w:hAnsi="Times New Roman" w:cs="Times New Roman"/>
          <w:b/>
          <w:b/>
          <w:bCs/>
          <w:sz w:val="20"/>
          <w:szCs w:val="20"/>
        </w:rPr>
      </w:pPr>
      <w:r>
        <w:rPr>
          <w:rFonts w:cs="Times New Roman" w:ascii="Times New Roman" w:hAnsi="Times New Roman"/>
          <w:b/>
          <w:bCs/>
          <w:sz w:val="20"/>
          <w:szCs w:val="20"/>
        </w:rPr>
        <w:t>UBND TỈNH BẠC LIÊU</w:t>
      </w:r>
    </w:p>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Mẫu số 12/CKTC-NSĐP</w:t>
      </w:r>
    </w:p>
    <w:p>
      <w:pPr>
        <w:pStyle w:val="Normal"/>
        <w:spacing w:before="120" w:after="0"/>
        <w:jc w:val="center"/>
        <w:rPr/>
      </w:pPr>
      <w:r>
        <w:rPr>
          <w:rFonts w:cs="Times New Roman" w:ascii="Times New Roman" w:hAnsi="Times New Roman"/>
          <w:bCs/>
          <w:sz w:val="20"/>
          <w:szCs w:val="20"/>
        </w:rPr>
        <w:t>QUYẾT TOÁN THU NSNN TRÊN ĐỊA BÀN TỈNH ĐÃ ĐƯỢC HỘI ĐỒNG NHÂN DÂN QUYẾT ĐỊNH NĂM 2008</w:t>
        <w:br/>
      </w:r>
      <w:r>
        <w:rPr>
          <w:rFonts w:cs="Times New Roman" w:ascii="Times New Roman" w:hAnsi="Times New Roman"/>
          <w:i/>
          <w:iCs/>
          <w:sz w:val="20"/>
          <w:szCs w:val="20"/>
        </w:rPr>
        <w:t>(Kèm theo Quyết định số 28/2009/QĐ-UBND ngày 31 tháng 12 năm 2009 của Ủy ban nhân dân tỉnh Bạc Liêu)</w:t>
      </w:r>
    </w:p>
    <w:p>
      <w:pPr>
        <w:pStyle w:val="Normal"/>
        <w:spacing w:before="120" w:after="0"/>
        <w:jc w:val="right"/>
        <w:rPr/>
      </w:pPr>
      <w:r>
        <w:rPr>
          <w:rFonts w:cs="Times New Roman" w:ascii="Times New Roman" w:hAnsi="Times New Roman"/>
          <w:i/>
          <w:iCs/>
          <w:sz w:val="20"/>
          <w:szCs w:val="20"/>
        </w:rPr>
        <w:t xml:space="preserve"> </w:t>
      </w:r>
      <w:r>
        <w:rPr/>
        <w:t>Đơn vị tính: Đồng</w:t>
      </w:r>
    </w:p>
    <w:tbl>
      <w:tblPr>
        <w:tblW w:w="8225" w:type="dxa"/>
        <w:jc w:val="left"/>
        <w:tblInd w:w="5" w:type="dxa"/>
        <w:tblLayout w:type="fixed"/>
        <w:tblCellMar>
          <w:top w:w="0" w:type="dxa"/>
          <w:left w:w="108" w:type="dxa"/>
          <w:bottom w:w="0" w:type="dxa"/>
          <w:right w:w="108" w:type="dxa"/>
        </w:tblCellMar>
      </w:tblPr>
      <w:tblGrid>
        <w:gridCol w:w="629"/>
        <w:gridCol w:w="5377"/>
        <w:gridCol w:w="221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TT</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ỉ tiê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uyết toán</w:t>
            </w:r>
          </w:p>
        </w:tc>
      </w:tr>
      <w:tr>
        <w:trPr/>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53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số thu NSNN trên địa bàn</w:t>
            </w:r>
          </w:p>
        </w:tc>
        <w:tc>
          <w:tcPr>
            <w:tcW w:w="221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5,477,235,923</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thu các khoản cân đối ngân sách Nhà n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45,593,766,493</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hoạt động sản xuất kinh doanh trong n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1,546,802,523</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doanh nghiệp Nhà nước Trung ươ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411,128,775</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giá trị gia tă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219,024,786</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thu nhập doanh nghiệp</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61,903,989</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 Thuế tiêu thụ đặc biệt hàng hóa, dịch vụ trong n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môn bài</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9,500,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tài nguyên</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 khá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doanh nghiệp Nhà nước địa phươ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006,763,837</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giá trị gia tă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151,995,653</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thu nhập doanh nghiệp</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565,136,466</w:t>
            </w:r>
          </w:p>
        </w:tc>
      </w:tr>
      <w:tr>
        <w:trPr/>
        <w:tc>
          <w:tcPr>
            <w:tcW w:w="6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 Thuế tiêu thụ đặc biệt hàng hóa, dịch vụ trong nước</w:t>
            </w:r>
          </w:p>
        </w:tc>
        <w:tc>
          <w:tcPr>
            <w:tcW w:w="221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6,937,233</w:t>
            </w:r>
          </w:p>
        </w:tc>
      </w:tr>
      <w:tr>
        <w:trPr/>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môn bài</w:t>
            </w:r>
          </w:p>
        </w:tc>
        <w:tc>
          <w:tcPr>
            <w:tcW w:w="221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2,000,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tài nguyên</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 khá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130,694,485</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doanh nghiệp có vốn đầu tư nước ngoài</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96,170,058</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giá trị gia tă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03,457,117</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thu nhập doanh nghiệp</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405,56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 Thuế tiêu thụ đặc biệt hàng hóa, dịch vụ trong n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môn bài</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500,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tài nguyên</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 khá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807,381</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khu vực công thương nghiệp và dịch vụ ngoài quốc doanh</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0,228,387,156</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giá trị gia tă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3,165,806,727</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thu nhập doanh nghiệp</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8,945,848,74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 Thuế tiêu thụ đặc biệt hàng hóa, dịch vụ trong n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247,751,006</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môn bài</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31,725,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tài nguyên</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7,761,482</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 khá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29,494,201</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ệ phí trước bạ</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517,321,695</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ế sử dụng đất nông nghiệp</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9,888,600</w:t>
            </w:r>
          </w:p>
        </w:tc>
      </w:tr>
      <w:tr>
        <w:trPr/>
        <w:tc>
          <w:tcPr>
            <w:tcW w:w="62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53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ế thu nhập đối với người có thu nhập cao</w:t>
            </w:r>
          </w:p>
        </w:tc>
        <w:tc>
          <w:tcPr>
            <w:tcW w:w="221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637,695,272</w:t>
            </w:r>
          </w:p>
        </w:tc>
      </w:tr>
      <w:tr>
        <w:trPr/>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53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phí xăng dầu</w:t>
            </w:r>
          </w:p>
        </w:tc>
        <w:tc>
          <w:tcPr>
            <w:tcW w:w="221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495,686,4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phí, lệ phí</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581,809,161</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về nhà, đất</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991,080,804</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nhà đất</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8,491,022</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ế chuyển quyền sử dụng đất</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662,342,405</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 tiền thuê đất (Mặt đất, mặt n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14,643,112</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 giao quyền sử dụng đất</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787,805,783</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e</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Thu bán nhà, thuê nhà ở thuộc sở hữu Nhà n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77,798,482</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khác ngân sách</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712,867,765</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tại xã</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08,003,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hồi các khoản chi năm tr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93,400,253</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I</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phạt an toàn giao thô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15,214,375,56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V</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viện trợ không hoàn lại</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hủy lợi phí</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1,119,526</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I</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kết dư ngân sách năm tr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2,697,329,27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II</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chuyển nguồn ngân sách năm tr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4,100,739,361</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được để lại chi quản lý qua NSNN</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259,883,469,43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hoạt động xổ số kiến thiết</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1,003,000,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ọc phí</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12,986,818</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iện phí</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958,555,762</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Các khoản huy động, đóng góp xây dựng cơ sở hạ tầ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75,103,502</w:t>
            </w:r>
          </w:p>
        </w:tc>
      </w:tr>
      <w:tr>
        <w:trPr/>
        <w:tc>
          <w:tcPr>
            <w:tcW w:w="62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3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í và lệ phí</w:t>
            </w:r>
          </w:p>
        </w:tc>
        <w:tc>
          <w:tcPr>
            <w:tcW w:w="221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4,909,625</w:t>
            </w:r>
          </w:p>
        </w:tc>
      </w:tr>
      <w:tr>
        <w:trPr/>
        <w:tc>
          <w:tcPr>
            <w:tcW w:w="62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53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khác</w:t>
            </w:r>
          </w:p>
        </w:tc>
        <w:tc>
          <w:tcPr>
            <w:tcW w:w="221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8,913,723</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thu ngân sách địa phươ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83,676,017,664</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cân đối ngân sách địa phươ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23,792,548,234</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các khoản thu được hưởng 100%</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4,770,897,517</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các khoản thu theo tỷ lệ phần trăm (%) NSĐP được hưở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096,741,187</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bổ sung từ ngân sách Trung ươ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6,674,156,33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kết dư ngân sách năm tr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2,697,329,27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bổ sung từ ngân sách Trung ươ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2,023,582,086</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viện trợ không hoàn lại</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chuyển nguồn ngân sách năm trước</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4,100,739,361</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khoản thu được để lại chi quản lý qua NSNN</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9,883,469,43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từ hoạt động xổ số kiến thiết</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1,003,000,000</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ọc phí</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12,986,818</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iện phí</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958,555,762</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Các khoản huy động, đóng góp xây dựng cơ sở hạ tầng</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75,103,502</w:t>
            </w:r>
          </w:p>
        </w:tc>
      </w:tr>
      <w:tr>
        <w:trPr/>
        <w:tc>
          <w:tcPr>
            <w:tcW w:w="6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3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í và lệ phí</w:t>
            </w:r>
          </w:p>
        </w:tc>
        <w:tc>
          <w:tcPr>
            <w:tcW w:w="221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4,909,625</w:t>
            </w:r>
          </w:p>
        </w:tc>
      </w:tr>
      <w:tr>
        <w:trPr/>
        <w:tc>
          <w:tcPr>
            <w:tcW w:w="62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53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u khác</w:t>
            </w:r>
          </w:p>
        </w:tc>
        <w:tc>
          <w:tcPr>
            <w:tcW w:w="221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248,913,723</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5387"/>
        <w:jc w:val="center"/>
        <w:rPr>
          <w:rFonts w:ascii="Times New Roman" w:hAnsi="Times New Roman" w:cs="Times New Roman"/>
          <w:b/>
          <w:b/>
          <w:bCs/>
          <w:sz w:val="20"/>
          <w:szCs w:val="20"/>
        </w:rPr>
      </w:pPr>
      <w:r>
        <w:rPr>
          <w:rFonts w:cs="Times New Roman" w:ascii="Times New Roman" w:hAnsi="Times New Roman"/>
          <w:b/>
          <w:bCs/>
          <w:sz w:val="20"/>
          <w:szCs w:val="20"/>
        </w:rPr>
        <w:t>UBND TỈNH BẠC LIÊU</w:t>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Mẫu số 13/CKTC-NSĐP</w:t>
      </w:r>
    </w:p>
    <w:p>
      <w:pPr>
        <w:pStyle w:val="Normal"/>
        <w:spacing w:before="120" w:after="0"/>
        <w:jc w:val="center"/>
        <w:rPr/>
      </w:pPr>
      <w:r>
        <w:rPr>
          <w:rFonts w:cs="Times New Roman" w:ascii="Times New Roman" w:hAnsi="Times New Roman"/>
          <w:bCs/>
          <w:sz w:val="20"/>
          <w:szCs w:val="20"/>
        </w:rPr>
        <w:t>QUYẾT TOÁN CHI NGÂN SÁCH ĐỊA PHƯƠNG NĂM 2008</w:t>
        <w:br/>
      </w:r>
      <w:r>
        <w:rPr>
          <w:rFonts w:cs="Times New Roman" w:ascii="Times New Roman" w:hAnsi="Times New Roman"/>
          <w:i/>
          <w:iCs/>
          <w:sz w:val="20"/>
          <w:szCs w:val="20"/>
        </w:rPr>
        <w:t>(Kèm theo Quyết định số 28/2009/QĐ-UBND ngày 31 tháng 12 năm 2009 của Ủy ban nhân dân tỉnh Bạc Liêu)</w:t>
      </w:r>
    </w:p>
    <w:p>
      <w:pPr>
        <w:pStyle w:val="Normal"/>
        <w:spacing w:before="120" w:after="0"/>
        <w:jc w:val="right"/>
        <w:rPr/>
      </w:pPr>
      <w:r>
        <w:rPr>
          <w:rFonts w:cs="Times New Roman" w:ascii="Times New Roman" w:hAnsi="Times New Roman"/>
          <w:i/>
          <w:iCs/>
          <w:sz w:val="20"/>
          <w:szCs w:val="20"/>
        </w:rPr>
        <w:t xml:space="preserve"> </w:t>
      </w:r>
      <w:r>
        <w:rPr/>
        <w:t>Đơn vị tính: Đồng</w:t>
      </w:r>
    </w:p>
    <w:tbl>
      <w:tblPr>
        <w:tblW w:w="8185" w:type="dxa"/>
        <w:jc w:val="left"/>
        <w:tblInd w:w="5" w:type="dxa"/>
        <w:tblLayout w:type="fixed"/>
        <w:tblCellMar>
          <w:top w:w="0" w:type="dxa"/>
          <w:left w:w="108" w:type="dxa"/>
          <w:bottom w:w="0" w:type="dxa"/>
          <w:right w:w="108" w:type="dxa"/>
        </w:tblCellMar>
      </w:tblPr>
      <w:tblGrid>
        <w:gridCol w:w="626"/>
        <w:gridCol w:w="5330"/>
        <w:gridCol w:w="222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T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ỉ tiê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uyết toán</w:t>
            </w:r>
          </w:p>
        </w:tc>
      </w:tr>
      <w:tr>
        <w:trPr/>
        <w:tc>
          <w:tcPr>
            <w:tcW w:w="6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3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chi ngân sách địa phương</w:t>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34,026,364,035</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chi cân đối ngân sách địa phương</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13,926,651,815</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đầu tư phát triển</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8,049,648,541</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ong đó</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Chi sự giáo dục và đào tạo và dạy nghề</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010,261,248</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Chi sự nghiệp khoa học, công nghệ</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43,165,680</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II</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hường xuyên</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29,041,262,288</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ong đó</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giáo dục và đào tạo và dạy nghề</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4,751,856,364</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nghiệp khoa học, công nghệ</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50,538,838</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I</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rả nợ gốc và lãi vay theo khoản 3 Điều 8 của Luật NSNN</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V</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Chi bổ sung quỹ dự trữ tài chính</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0</w:t>
            </w:r>
          </w:p>
        </w:tc>
      </w:tr>
      <w:tr>
        <w:trPr/>
        <w:tc>
          <w:tcPr>
            <w:tcW w:w="62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w:t>
            </w:r>
          </w:p>
        </w:tc>
        <w:tc>
          <w:tcPr>
            <w:tcW w:w="533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bổ sung ngân sách cấp dưới (Kể cả chi từ nguồn xổ số kiến thiết)</w:t>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67,028,952,354</w:t>
            </w:r>
          </w:p>
        </w:tc>
      </w:tr>
      <w:tr>
        <w:trPr/>
        <w:tc>
          <w:tcPr>
            <w:tcW w:w="62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I</w:t>
            </w:r>
          </w:p>
        </w:tc>
        <w:tc>
          <w:tcPr>
            <w:tcW w:w="5330"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ác chương trình mục tiêu và hỗ trợ mục tiêu</w:t>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7,796,622,848</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II</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huyển nguồn sang ngân sách năm sau</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1,010,165,784</w:t>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5330"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Các khoản chi được quản lý qua ngân sách Nhà nước</w:t>
            </w:r>
          </w:p>
        </w:tc>
        <w:tc>
          <w:tcPr>
            <w:tcW w:w="222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3,852,971,447</w:t>
            </w:r>
          </w:p>
        </w:tc>
      </w:tr>
      <w:tr>
        <w:trPr/>
        <w:tc>
          <w:tcPr>
            <w:tcW w:w="6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30"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ong đó: Chi từ nguồn thu xổ số kiến thiết</w:t>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6,246,740,773</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5387"/>
        <w:jc w:val="center"/>
        <w:rPr>
          <w:rFonts w:ascii="Times New Roman" w:hAnsi="Times New Roman" w:cs="Times New Roman"/>
          <w:b/>
          <w:b/>
          <w:bCs/>
          <w:sz w:val="20"/>
          <w:szCs w:val="20"/>
        </w:rPr>
      </w:pPr>
      <w:r>
        <w:rPr>
          <w:rFonts w:cs="Times New Roman" w:ascii="Times New Roman" w:hAnsi="Times New Roman"/>
          <w:b/>
          <w:bCs/>
          <w:sz w:val="20"/>
          <w:szCs w:val="20"/>
        </w:rPr>
        <w:t>UBND TỈNH BẠC LIÊU</w:t>
      </w:r>
    </w:p>
    <w:p>
      <w:pPr>
        <w:pStyle w:val="Normal"/>
        <w:spacing w:before="120" w:after="0"/>
        <w:ind w:firstLine="538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Mẫu số 14/CKTC-NSĐP</w:t>
      </w:r>
    </w:p>
    <w:p>
      <w:pPr>
        <w:pStyle w:val="Normal"/>
        <w:spacing w:before="120" w:after="0"/>
        <w:jc w:val="center"/>
        <w:rPr/>
      </w:pPr>
      <w:r>
        <w:rPr>
          <w:rFonts w:cs="Times New Roman" w:ascii="Times New Roman" w:hAnsi="Times New Roman"/>
          <w:bCs/>
          <w:sz w:val="20"/>
          <w:szCs w:val="20"/>
        </w:rPr>
        <w:t>QUYẾT TOÁN CHI NGÂN SÁCH CẤP TỈNH THEO TỪNG LĨNH VỰC NĂM 2008</w:t>
        <w:br/>
      </w:r>
      <w:r>
        <w:rPr>
          <w:rFonts w:cs="Times New Roman" w:ascii="Times New Roman" w:hAnsi="Times New Roman"/>
          <w:i/>
          <w:iCs/>
          <w:sz w:val="20"/>
          <w:szCs w:val="20"/>
        </w:rPr>
        <w:t>(Kèm theo Quyết định số 28/2009/QĐ-UBND ngày 31 tháng 12 năm 2009 của Ủy ban nhân dân tỉnh Bạc Liêu)</w:t>
      </w:r>
    </w:p>
    <w:p>
      <w:pPr>
        <w:pStyle w:val="Normal"/>
        <w:spacing w:before="120" w:after="0"/>
        <w:jc w:val="right"/>
        <w:rPr/>
      </w:pPr>
      <w:r>
        <w:rPr>
          <w:rFonts w:cs="Times New Roman" w:ascii="Times New Roman" w:hAnsi="Times New Roman"/>
          <w:i/>
          <w:iCs/>
          <w:sz w:val="20"/>
          <w:szCs w:val="20"/>
        </w:rPr>
        <w:t xml:space="preserve"> </w:t>
      </w:r>
      <w:r>
        <w:rPr/>
        <w:t>Đơn vị tính: Đồng</w:t>
      </w:r>
    </w:p>
    <w:tbl>
      <w:tblPr>
        <w:tblW w:w="8269" w:type="dxa"/>
        <w:jc w:val="left"/>
        <w:tblInd w:w="5" w:type="dxa"/>
        <w:tblLayout w:type="fixed"/>
        <w:tblCellMar>
          <w:top w:w="0" w:type="dxa"/>
          <w:left w:w="108" w:type="dxa"/>
          <w:bottom w:w="0" w:type="dxa"/>
          <w:right w:w="108" w:type="dxa"/>
        </w:tblCellMar>
      </w:tblPr>
      <w:tblGrid>
        <w:gridCol w:w="632"/>
        <w:gridCol w:w="5385"/>
        <w:gridCol w:w="225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T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ỉ tiêu</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uyết toán</w:t>
            </w:r>
          </w:p>
        </w:tc>
      </w:tr>
      <w:tr>
        <w:trPr/>
        <w:tc>
          <w:tcPr>
            <w:tcW w:w="63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chi ngân sách cấp tỉnh</w:t>
            </w:r>
          </w:p>
        </w:tc>
        <w:tc>
          <w:tcPr>
            <w:tcW w:w="22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67,166,842,199</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ân đối ngân sách</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46,500,932,723</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đầu tư phát triển</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406,599,916</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đầu XDCB</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91,406,599,916</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hỗ trợ vốn doanh nghiệp</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hường xuyên</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9,777,118,830</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quốc phòng</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185,738,390</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an ninh</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49,336,470</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giáo dục và đào tạo và dạy nghề</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9,099,284,014</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Chi sự nghiệp y tế</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648,941,287</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nghiệp khoa học, công nghệ</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290,547,342</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nghiệp văn hóa, thông tin</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791,351,035</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nghiệp phát thanh, truyền hình</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68,283,802</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nghiệp thể dục, thể thao</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05,409,000</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đảm bảo xã hội</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312,670,526</w:t>
            </w:r>
          </w:p>
        </w:tc>
      </w:tr>
      <w:tr>
        <w:trPr/>
        <w:tc>
          <w:tcPr>
            <w:tcW w:w="63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538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nghiệp môi trường</w:t>
            </w:r>
          </w:p>
        </w:tc>
        <w:tc>
          <w:tcPr>
            <w:tcW w:w="22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1,877,284,000</w:t>
            </w:r>
          </w:p>
        </w:tc>
      </w:tr>
      <w:tr>
        <w:trPr/>
        <w:tc>
          <w:tcPr>
            <w:tcW w:w="63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538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nghiệp kinh tế</w:t>
            </w:r>
          </w:p>
        </w:tc>
        <w:tc>
          <w:tcPr>
            <w:tcW w:w="22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964,070,997</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sự nghiệp quản lý hành chính</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446,204,132</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rợ giá hàng chính sách</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66,761,500</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khác ngân sách</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71,236,335</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I</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rả nợ gốc và lãi vay theo khoản 3 Điều 8 của Luật NSNN</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V</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phòng ngân sách (Dự bị phí)</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bổ sung quỹ dự trữ tài chính</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0</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I</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ác chương trình mục tiêu quốc gia</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8,961,295,640</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VIII</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huyển nguồn sang ngân sách năm sau</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355,918,337</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từ nguồn thu được để lại quản lý qua NSNN</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165,973,920,207</w:t>
            </w:r>
          </w:p>
        </w:tc>
      </w:tr>
      <w:tr>
        <w:trPr/>
        <w:tc>
          <w:tcPr>
            <w:tcW w:w="63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8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ong đó: Chi từ nguồn thu xổ số kiến thiết</w:t>
            </w:r>
          </w:p>
        </w:tc>
        <w:tc>
          <w:tcPr>
            <w:tcW w:w="22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606,491,541</w:t>
            </w:r>
          </w:p>
        </w:tc>
      </w:tr>
      <w:tr>
        <w:trPr/>
        <w:tc>
          <w:tcPr>
            <w:tcW w:w="63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w:t>
            </w:r>
          </w:p>
        </w:tc>
        <w:tc>
          <w:tcPr>
            <w:tcW w:w="538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bổ sung cho ngân sách cấp dưới</w:t>
            </w:r>
          </w:p>
        </w:tc>
        <w:tc>
          <w:tcPr>
            <w:tcW w:w="22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54,691,989,269</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5387"/>
        <w:jc w:val="center"/>
        <w:rPr>
          <w:rFonts w:ascii="Times New Roman" w:hAnsi="Times New Roman" w:cs="Times New Roman"/>
          <w:b/>
          <w:b/>
          <w:bCs/>
          <w:sz w:val="20"/>
          <w:szCs w:val="20"/>
        </w:rPr>
      </w:pPr>
      <w:r>
        <w:rPr>
          <w:rFonts w:cs="Times New Roman" w:ascii="Times New Roman" w:hAnsi="Times New Roman"/>
          <w:b/>
          <w:bCs/>
          <w:sz w:val="20"/>
          <w:szCs w:val="20"/>
        </w:rPr>
        <w:t>UBND TỈNH BẠC LIÊU</w:t>
      </w:r>
    </w:p>
    <w:p>
      <w:pPr>
        <w:sectPr>
          <w:type w:val="nextPage"/>
          <w:pgSz w:w="11906" w:h="16838"/>
          <w:pgMar w:left="1800" w:right="1800" w:gutter="0" w:header="0" w:top="1440" w:footer="0" w:bottom="1440"/>
          <w:pgNumType w:start="55" w:fmt="decimal"/>
          <w:formProt w:val="false"/>
          <w:textDirection w:val="lrTb"/>
          <w:docGrid w:type="default" w:linePitch="360" w:charSpace="0"/>
        </w:sect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Mẫu số 15/CKTC-NSĐP</w:t>
      </w:r>
    </w:p>
    <w:p>
      <w:pPr>
        <w:pStyle w:val="Normal"/>
        <w:spacing w:before="120" w:after="0"/>
        <w:jc w:val="center"/>
        <w:rPr/>
      </w:pPr>
      <w:r>
        <w:rPr>
          <w:rFonts w:cs="Times New Roman" w:ascii="Times New Roman" w:hAnsi="Times New Roman"/>
          <w:bCs/>
          <w:sz w:val="20"/>
          <w:szCs w:val="20"/>
        </w:rPr>
        <w:t>QUYẾT TOÁN CHI NGÂN SÁCH CẤP TỈNH CHO TỪNG CƠ QUAN, ĐƠN VỊ THUỘC ỦY BAN NHÂN DÂN TỈNH NĂM 2008</w:t>
        <w:br/>
      </w:r>
      <w:r>
        <w:rPr>
          <w:rFonts w:cs="Times New Roman" w:ascii="Times New Roman" w:hAnsi="Times New Roman"/>
          <w:i/>
          <w:iCs/>
          <w:sz w:val="20"/>
          <w:szCs w:val="20"/>
        </w:rPr>
        <w:t>(Kèm theo Quyết định số 28/2009/QĐ-UBND ngày 31 tháng 12 năm 2009 của Ủy ban nhân dân tỉnh Bạc Liêu)</w:t>
      </w:r>
    </w:p>
    <w:p>
      <w:pPr>
        <w:pStyle w:val="Normal"/>
        <w:spacing w:before="120" w:after="0"/>
        <w:jc w:val="right"/>
        <w:rPr/>
      </w:pPr>
      <w:r>
        <w:rPr/>
        <w:t>Đơn vị tính: Triệu đồng</w:t>
      </w:r>
    </w:p>
    <w:tbl>
      <w:tblPr>
        <w:tblW w:w="13870" w:type="dxa"/>
        <w:jc w:val="left"/>
        <w:tblInd w:w="-5" w:type="dxa"/>
        <w:tblLayout w:type="fixed"/>
        <w:tblCellMar>
          <w:top w:w="0" w:type="dxa"/>
          <w:left w:w="108" w:type="dxa"/>
          <w:bottom w:w="0" w:type="dxa"/>
          <w:right w:w="108" w:type="dxa"/>
        </w:tblCellMar>
      </w:tblPr>
      <w:tblGrid>
        <w:gridCol w:w="577"/>
        <w:gridCol w:w="3507"/>
        <w:gridCol w:w="1681"/>
        <w:gridCol w:w="1145"/>
        <w:gridCol w:w="1065"/>
        <w:gridCol w:w="1147"/>
        <w:gridCol w:w="1089"/>
        <w:gridCol w:w="1017"/>
        <w:gridCol w:w="921"/>
        <w:gridCol w:w="1721"/>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T</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ơn vị</w:t>
            </w:r>
          </w:p>
        </w:tc>
        <w:tc>
          <w:tcPr>
            <w:tcW w:w="97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i đầu tư phát triển</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uyết toán năm 200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Tổng số</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ong đó: Chi ĐTXDCB</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rong đó</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ổng số</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Vốn trong nước</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Vốn nước ngoài</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GD-ĐT dạy nghề</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KHCN</w:t>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Vốn DNNN</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10</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6+7</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ổng số</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52,561</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406</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406</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406</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70</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2</w:t>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cơ quan, đơn vị cấp tỉ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49,057</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904</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904</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904</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70</w:t>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2</w:t>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0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ỉnh đoàn</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25</w:t>
            </w:r>
          </w:p>
        </w:tc>
        <w:tc>
          <w:tcPr>
            <w:tcW w:w="114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3</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3</w:t>
            </w:r>
          </w:p>
        </w:tc>
        <w:tc>
          <w:tcPr>
            <w:tcW w:w="114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3</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Liên minh các HTX</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64</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5</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5</w:t>
            </w:r>
          </w:p>
        </w:tc>
        <w:tc>
          <w:tcPr>
            <w:tcW w:w="114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5</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Hội Liên hiệp Phụ nữ</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45</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Nông dâ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45</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Cựu chiến bi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5</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Dân tộc</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66</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UB Mặt trận Tổ quốc tỉnh BL</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98</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Nội vụ</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128</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anh tra tỉ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1,707</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Xây dự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92</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Kế hoạch và Đầu tư</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2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Khoa học, Công nghệ</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753</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2</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2</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2</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2</w:t>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Giao thông vận tải</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899</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686</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686</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686</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Công nghiệp</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Công thươ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46</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713</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3</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3</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350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ư pháp</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3</w:t>
            </w:r>
          </w:p>
        </w:tc>
        <w:tc>
          <w:tcPr>
            <w:tcW w:w="114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3</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3</w:t>
            </w:r>
          </w:p>
        </w:tc>
        <w:tc>
          <w:tcPr>
            <w:tcW w:w="114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3</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TT Lưu trữ</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9</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UB Dân số, KHH gia đì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C dân số KHH gia đì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21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Đài Phát thanh và Truyền hì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8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Thể dục, thể thao</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3</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22</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Thương mại và Du lịc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3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Thủy sả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2</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Văn hóa, Thông ti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Văn hóa, Thể thao và Du lịc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458</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Lao động TB và X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28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Tài nguyên và Môi trườ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9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58</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2,758</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58</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UBND tỉnh BL</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31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5</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5</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5</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Bưu chính, viễn thô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7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Nông nghiệp và PTNT</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5,256</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48</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48</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48</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w:t>
            </w:r>
          </w:p>
        </w:tc>
        <w:tc>
          <w:tcPr>
            <w:tcW w:w="350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Y tế</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5,393</w:t>
            </w:r>
          </w:p>
        </w:tc>
        <w:tc>
          <w:tcPr>
            <w:tcW w:w="114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26</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26</w:t>
            </w:r>
          </w:p>
        </w:tc>
        <w:tc>
          <w:tcPr>
            <w:tcW w:w="114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26</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2</w:t>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Giáo dục và Đào tạo</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5,997</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01</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01</w:t>
            </w:r>
          </w:p>
        </w:tc>
        <w:tc>
          <w:tcPr>
            <w:tcW w:w="114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01</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70</w:t>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3</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ài chí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2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Tỉnh ủy</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42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58</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58</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58</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ông an tỉ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63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6</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BCH Quân sự tỉ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407</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19</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19</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19</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Bộ đội Biên phò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5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80</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80</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8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8</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ảo hiểm xã hội</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435</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9</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Ban Thi đua, khen thưở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Bồi thường GPMB</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9</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1</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HĐND tỉ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2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2</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Dự án tỉ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49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517</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517</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517</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3</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BQL Dự án các KC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169</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49</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49</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49</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4</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DA Rừng ngập mặn WB2</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5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0</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0</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Quản lý CT hệ Đả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6</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DA cấp thoát nước</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96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35</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35</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35</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w:t>
            </w:r>
          </w:p>
        </w:tc>
        <w:tc>
          <w:tcPr>
            <w:tcW w:w="350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ty phát triển hạ tầng KCN</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52</w:t>
            </w:r>
          </w:p>
        </w:tc>
        <w:tc>
          <w:tcPr>
            <w:tcW w:w="114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86</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86</w:t>
            </w:r>
          </w:p>
        </w:tc>
        <w:tc>
          <w:tcPr>
            <w:tcW w:w="114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86</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w:t>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dự án JBIC</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Hồng Dâ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8,44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Đông Hải</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6,51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Giá Rai</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791</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Phòng TC-KH huyện Hòa Bì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906</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3</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Phước Lo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493</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4</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Vĩnh Lợi</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573</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Phòng TC-KH thị xã Bạc Liêu</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6,82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6</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Ban chỉ đạo PC tham nhũ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9</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7</w:t>
            </w:r>
          </w:p>
        </w:tc>
        <w:tc>
          <w:tcPr>
            <w:tcW w:w="350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Chính trị tỉnh</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w:t>
            </w:r>
          </w:p>
        </w:tc>
        <w:tc>
          <w:tcPr>
            <w:tcW w:w="114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8</w:t>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UBND huyện Đông Hải</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8</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2</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2</w:t>
            </w:r>
          </w:p>
        </w:tc>
        <w:tc>
          <w:tcPr>
            <w:tcW w:w="114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2</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9</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Phước Long</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65</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Giá Rai</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4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1</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Hồng Dâ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347</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0</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0</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8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2</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UBND huyện Hòa Bì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4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0</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0</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3</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UBND thị xã Bạc Liêu</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22</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4</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Vĩnh Lợi</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963</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1</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1</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1</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ục Thống kê</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6</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Cục Thuế</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7</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o bạc Nhà nước tỉ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Tòa á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iện Kiểm sát</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ổ sung quỹ DT tài chí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Liên đoàn Lao động tỉnh</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Đại học Bạc Liêu</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789</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w:t>
            </w:r>
          </w:p>
        </w:tc>
        <w:tc>
          <w:tcPr>
            <w:tcW w:w="350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Cao đẳng Y tế</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3</w:t>
            </w:r>
          </w:p>
        </w:tc>
        <w:tc>
          <w:tcPr>
            <w:tcW w:w="114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4</w:t>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oàn Đại biểu Quốc hội</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93</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các khu công nghiệp</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3</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Chi trả cho cá nhâ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7</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huyển nguồ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356</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các tổ chức xã hội và xã hội nghề nghiệp</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Hội Văn học, Nghệ thuật</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Chữ thập đỏ</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6</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Đông y</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9</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Hội Nhà báo</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8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Khoa học - Lịch sử</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7</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Khuyến học</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Luật gia</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Hội Nạn nhân CĐ da cam/Dioxin</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350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Người mù tỉnh Bạc Liêu</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w:t>
            </w:r>
          </w:p>
        </w:tc>
        <w:tc>
          <w:tcPr>
            <w:tcW w:w="114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350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bảo trợ bệnh nhân nghèo</w:t>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w:t>
            </w:r>
          </w:p>
        </w:tc>
        <w:tc>
          <w:tcPr>
            <w:tcW w:w="114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350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điều dưỡng tỉnh Bạc Liêu</w:t>
            </w:r>
          </w:p>
        </w:tc>
        <w:tc>
          <w:tcPr>
            <w:tcW w:w="168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14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350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LH các hội khoa học, kỹ thuật</w:t>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9</w:t>
            </w:r>
          </w:p>
        </w:tc>
        <w:tc>
          <w:tcPr>
            <w:tcW w:w="114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06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14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tbl>
      <w:tblPr>
        <w:tblW w:w="13870" w:type="dxa"/>
        <w:jc w:val="left"/>
        <w:tblInd w:w="-5" w:type="dxa"/>
        <w:tblLayout w:type="fixed"/>
        <w:tblCellMar>
          <w:top w:w="0" w:type="dxa"/>
          <w:left w:w="108" w:type="dxa"/>
          <w:bottom w:w="0" w:type="dxa"/>
          <w:right w:w="108" w:type="dxa"/>
        </w:tblCellMar>
      </w:tblPr>
      <w:tblGrid>
        <w:gridCol w:w="577"/>
        <w:gridCol w:w="2815"/>
        <w:gridCol w:w="1559"/>
        <w:gridCol w:w="1315"/>
        <w:gridCol w:w="1316"/>
        <w:gridCol w:w="1316"/>
        <w:gridCol w:w="1169"/>
        <w:gridCol w:w="1161"/>
        <w:gridCol w:w="1228"/>
        <w:gridCol w:w="1414"/>
      </w:tblGrid>
      <w:tr>
        <w:trPr/>
        <w:tc>
          <w:tcPr>
            <w:tcW w:w="57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T</w:t>
            </w:r>
          </w:p>
        </w:tc>
        <w:tc>
          <w:tcPr>
            <w:tcW w:w="281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Đơn vị</w:t>
            </w:r>
          </w:p>
        </w:tc>
        <w:tc>
          <w:tcPr>
            <w:tcW w:w="104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i thường xuyên (Theo lĩnh vực)</w:t>
            </w:r>
          </w:p>
        </w:tc>
      </w:tr>
      <w:tr>
        <w:trPr/>
        <w:tc>
          <w:tcPr>
            <w:tcW w:w="57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dashed" w:sz="4" w:space="0" w:color="000000"/>
              <w:right w:val="dashed"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ổng số</w:t>
            </w:r>
          </w:p>
        </w:tc>
        <w:tc>
          <w:tcPr>
            <w:tcW w:w="89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ồm</w:t>
            </w:r>
          </w:p>
        </w:tc>
      </w:tr>
      <w:tr>
        <w:trPr/>
        <w:tc>
          <w:tcPr>
            <w:tcW w:w="57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281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1315" w:type="dxa"/>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N kinh tế</w:t>
            </w:r>
          </w:p>
        </w:tc>
        <w:tc>
          <w:tcPr>
            <w:tcW w:w="1316" w:type="dxa"/>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N GD- ĐT</w:t>
            </w:r>
          </w:p>
        </w:tc>
        <w:tc>
          <w:tcPr>
            <w:tcW w:w="1316" w:type="dxa"/>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pPr>
            <w:r>
              <w:rPr>
                <w:rFonts w:cs="Times New Roman" w:ascii="Times New Roman" w:hAnsi="Times New Roman"/>
                <w:sz w:val="20"/>
                <w:szCs w:val="20"/>
              </w:rPr>
              <w:t>SN y tế</w:t>
            </w:r>
          </w:p>
        </w:tc>
        <w:tc>
          <w:tcPr>
            <w:tcW w:w="1169" w:type="dxa"/>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N KHCN</w:t>
            </w:r>
          </w:p>
        </w:tc>
        <w:tc>
          <w:tcPr>
            <w:tcW w:w="1161" w:type="dxa"/>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SN VH-TT, PTTH, MT</w:t>
            </w:r>
          </w:p>
        </w:tc>
        <w:tc>
          <w:tcPr>
            <w:tcW w:w="1228" w:type="dxa"/>
            <w:tcBorders>
              <w:top w:val="single" w:sz="4" w:space="0" w:color="000000"/>
              <w:left w:val="single" w:sz="4" w:space="0" w:color="000000"/>
              <w:bottom w:val="single" w:sz="4" w:space="0" w:color="000000"/>
              <w:right w:val="dashed"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Qlý H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i khác</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2+..18</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ổng số</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92,194</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9,192</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39,171</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0,649</w:t>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291</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5,941</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9,671</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79,279</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cơ quan, đơn vị cấp tỉ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89,19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9,19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39,171</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0,649</w:t>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291</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5,941</w:t>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6,950</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78,998</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ỉnh đoà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2</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iên minh các HTX</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69</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1</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8</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Liên hiệp Phụ nữ</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45</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w:t>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76</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Nông dâ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45</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92</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Cựu chiến bi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5</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5</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Dân tộc</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66</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w:t>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9</w:t>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3</w:t>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89</w:t>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2</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 Mặt trận Tổ quốc tỉnh BL</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98</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28</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Nội vụ</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128</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39</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89</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anh tra tỉ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07</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07</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Xây dự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9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61</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27</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Kế hoạch và Đầu tư</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99</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3</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18</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Khoa học, Công nghệ</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61</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278</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83</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Giao thông vận tải</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9,881</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54</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27</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Công nghiệp</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Công thươ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51</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6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04</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ư pháp</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46</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15</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1</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TT Lưu trữ</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9</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9</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 Dân số, KHH gia đì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8</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CC dân số KHH gia đình</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4</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4</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ài Phát thanh và Truyền hình</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37</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9</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68</w:t>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hể dục, thể thao</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3</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3</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hương mại và Du lịc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34</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8</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6</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hủy sả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2</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Văn hóa, Thông ti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Văn hóa, Thể thao và Du lịc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645</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9,696</w:t>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95</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14</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Lao động TB và X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084</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58</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9</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9</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34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ài nguyên và Môi trườ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3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08</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68</w:t>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56</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UBND tỉnh BL</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6</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5</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221</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0</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Bưu chính, viễn thông</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74</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6</w:t>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38</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Nông nghiệp và PTNT</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222</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789</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229</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4</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Y tế</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5,921</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06</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586</w:t>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34</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49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2</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Giáo dục và Đào tạo</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2,93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0,926</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4</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ài chí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02</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Tỉnh ủy</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65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00</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68</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82</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5</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ông an tỉ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5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pPr>
            <w:r>
              <w:rPr>
                <w:rFonts w:cs="Times New Roman" w:ascii="Times New Roman" w:hAnsi="Times New Roman"/>
                <w:sz w:val="20"/>
                <w:szCs w:val="20"/>
              </w:rPr>
              <w:t>7,95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6</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CH Quân sự tỉ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76</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76</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ộ đội Biên phò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9</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9</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8</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ảo hiểm xã hội</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5</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9</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Thi đua, khen thưở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4</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4</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Bồi thường GPMB</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9</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9</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1</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HĐND tỉnh</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21</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71</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2</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Dự án tỉnh</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6</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6</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BQL Dự án các KC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4</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DA Rừng ngập mặn WB2</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Quản lý CT hệ Đả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6</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DA cấp thoát nước</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ty phát triển hạ tầng KC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dự án JBIC</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Hồng Dâ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8,441</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8,441</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Đông Hải</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6,511</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6,511</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Giá Rai</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791</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791</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Hòa Bình</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906</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906</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Phước Lo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493</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4,493</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4</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Vĩnh Lợi</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573</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5,573</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thị xã Bạc Liêu</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6,82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6,82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6</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chỉ đạo PC tham nhũ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9</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9</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7</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Chính trị tỉ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8</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Đông Hải</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9</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Phước Long</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Giá Rai</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1</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Hồng Dân</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2</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Hòa Bình</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thị xã Bạc Liêu</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4</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Vĩnh Lợi</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5</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ục Thống kê</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2</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6</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ục Thuế</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7</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o bạc Nhà nước tỉ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Tòa á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iện Kiểm sá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ổ sung quỹ DT tài chính</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iên đoàn Lao động tỉnh</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w:t>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Đại học Bạc Liêu</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075</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075</w:t>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Cao đẳng Y tế</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3</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3</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4</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oàn Đại biểu Quốc hội</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5</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các khu công nghiệp</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3</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3</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Chi trả cho cá nhâ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7</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huyển nguồ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356</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356</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các tổ chức xã hội và xã hội nghề nghiệp</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00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721</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81</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Văn học, Nghệ thuật</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4</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84</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0</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Chữ thập đỏ</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6</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41</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Đông y</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9</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9</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Nhà báo</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82</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82</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Khoa học - Lịch sử</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7</w:t>
            </w:r>
          </w:p>
        </w:tc>
        <w:tc>
          <w:tcPr>
            <w:tcW w:w="13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7</w:t>
            </w:r>
          </w:p>
        </w:tc>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Khuyến học</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Luật gia</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Hội Nạn nhân CĐ da cam/Dioxin</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Người mù tỉnh Bạc Liêu</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bảo trợ bệnh nhân nghèo</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w:t>
            </w:r>
          </w:p>
        </w:tc>
      </w:tr>
      <w:tr>
        <w:trPr/>
        <w:tc>
          <w:tcPr>
            <w:tcW w:w="577"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2815"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điều dưỡng tỉnh Bạc Liêu</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w:t>
            </w:r>
          </w:p>
        </w:tc>
        <w:tc>
          <w:tcPr>
            <w:tcW w:w="14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H các hội khoa học, kỹ thuật</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9</w:t>
            </w:r>
          </w:p>
        </w:tc>
        <w:tc>
          <w:tcPr>
            <w:tcW w:w="13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9</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2300" w:leader="none"/>
        </w:tabs>
        <w:spacing w:before="120" w:after="0"/>
        <w:rPr>
          <w:rFonts w:ascii="Times New Roman" w:hAnsi="Times New Roman" w:cs="Times New Roman"/>
          <w:i/>
          <w:i/>
          <w:iCs/>
          <w:sz w:val="20"/>
          <w:szCs w:val="20"/>
        </w:rPr>
      </w:pPr>
      <w:r>
        <w:rPr>
          <w:rFonts w:cs="Times New Roman" w:ascii="Times New Roman" w:hAnsi="Times New Roman"/>
          <w:i/>
          <w:iCs/>
          <w:sz w:val="20"/>
          <w:szCs w:val="20"/>
        </w:rPr>
      </w:r>
    </w:p>
    <w:tbl>
      <w:tblPr>
        <w:tblW w:w="13815" w:type="dxa"/>
        <w:jc w:val="left"/>
        <w:tblInd w:w="-5" w:type="dxa"/>
        <w:tblLayout w:type="fixed"/>
        <w:tblCellMar>
          <w:top w:w="0" w:type="dxa"/>
          <w:left w:w="108" w:type="dxa"/>
          <w:bottom w:w="0" w:type="dxa"/>
          <w:right w:w="108" w:type="dxa"/>
        </w:tblCellMar>
      </w:tblPr>
      <w:tblGrid>
        <w:gridCol w:w="583"/>
        <w:gridCol w:w="4052"/>
        <w:gridCol w:w="2169"/>
        <w:gridCol w:w="2333"/>
        <w:gridCol w:w="1896"/>
        <w:gridCol w:w="278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Đơn v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i CTMT quốc g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hương trình 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DA 5 triệu ha rừ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Chi thực hiện các mục tiêu nhiệm vụ khác</w:t>
            </w:r>
          </w:p>
        </w:tc>
      </w:tr>
      <w:tr>
        <w:trPr/>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40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233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27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số</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2,328</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326</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810</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19,497</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ác cơ quan, đơn vị cấp tỉ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2,328</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326</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810</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19,497</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ỉnh đoà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iên minh các HTX</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Liên hiệp Phụ nữ</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Nông dâ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Cựu chiến bi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Dân tộc</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UB Mặt trận Tổ quốc tỉnh BL</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Nội vụ</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40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anh tra tỉnh</w:t>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40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Xây dựng</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Kế hoạch và Đầu tư</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Khoa học, Công nghệ</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Giao thông vận tải</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332</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Công nghiệp</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Công thương</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ư pháp</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4</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TT Lưu trữ</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 Dân số, KHH gia đì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22</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C dân số KHH gia đì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827</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ài Phát thanh và Truyền hì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hể dục, thể thao</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hương mại và Du lịc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hủy sả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w:t>
            </w:r>
          </w:p>
        </w:tc>
        <w:tc>
          <w:tcPr>
            <w:tcW w:w="40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Văn hóa, Thông tin</w:t>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5</w:t>
            </w:r>
          </w:p>
        </w:tc>
        <w:tc>
          <w:tcPr>
            <w:tcW w:w="40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Văn hóa, Thể thao và Du lịch</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64</w:t>
            </w:r>
          </w:p>
        </w:tc>
        <w:tc>
          <w:tcPr>
            <w:tcW w:w="233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515</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pPr>
            <w:r>
              <w:rPr>
                <w:rFonts w:cs="Times New Roman" w:ascii="Times New Roman" w:hAnsi="Times New Roman"/>
                <w:sz w:val="20"/>
                <w:szCs w:val="20"/>
              </w:rPr>
              <w:t>Sở Lao động, TB và X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163</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33</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ài nguyên và Môi trường</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UBND tỉnh BL</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23</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Bưu chính, viễn thông</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0</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Nông nghiệp và PTNT</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21</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10</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8,255</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Y tế</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685</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661</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Giáo dục và Đào tạo</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169</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97</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3</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ở Tài chí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4</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Tỉnh ủy</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313</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5</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ông an tỉ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92</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CH Quân sự tỉ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12</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ộ đội Biên phòng</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62</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8</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ảo hiểm xã hội</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39</w:t>
            </w:r>
          </w:p>
        </w:tc>
        <w:tc>
          <w:tcPr>
            <w:tcW w:w="40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Thi đua, khen thưởng</w:t>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w:t>
            </w:r>
          </w:p>
        </w:tc>
        <w:tc>
          <w:tcPr>
            <w:tcW w:w="40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Bồi thường GPMB</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ăn phòng HĐND tỉ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Dự án tỉ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61</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3</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BQL Dự án các KC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020</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4</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DA Rừng ngập mặn WB2</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911</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5</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Quản lý CT hệ Đảng</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DA cấp thoát nước</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9,425</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ty phát triển hạ tầng KC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154</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8</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dự án JBIC</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9</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Hồng Dâ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Đông Hải</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Giá Rai</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Hòa Bì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3</w:t>
            </w:r>
          </w:p>
        </w:tc>
        <w:tc>
          <w:tcPr>
            <w:tcW w:w="40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Phước Long</w:t>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4</w:t>
            </w:r>
          </w:p>
        </w:tc>
        <w:tc>
          <w:tcPr>
            <w:tcW w:w="40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huyện Vĩnh Lợi</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5</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hòng TC-KH thị xã Bạc Liêu</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an chỉ đạo PC tham nhũng</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Chính trị tỉ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8</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Đông Hải</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6</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9</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Phước Long</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14</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1</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0</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Giá Rai</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Hồng Dâ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067</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Hòa Bì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3</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thị xã Bạc Liêu</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4</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UBND huyện Vĩnh Lợi</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22</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5</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ục Thống kê</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ục Thuế</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o bạc Nhà nước tỉ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8</w:t>
            </w:r>
          </w:p>
        </w:tc>
        <w:tc>
          <w:tcPr>
            <w:tcW w:w="40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òa án</w:t>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w:t>
            </w:r>
          </w:p>
        </w:tc>
        <w:tc>
          <w:tcPr>
            <w:tcW w:w="40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iện Kiểm sát</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0</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ổ sung quỹ DT tài chí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iên đoàn Lao động tỉnh</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Đại học Bạc Liêu</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714</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3</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Cao đẳng Y tế</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4</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oàn Đại biểu Quốc hội</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93</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5</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QL các khu công nghiệp</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Chi trả cho cá nhâ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 chuyển nguồ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II</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các tổ chức xã hội và xã hội nghề nghiệp</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Văn học, Nghệ thuật</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Chữ thập đỏ</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Đông y</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40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Nhà báo</w:t>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05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Khoa học - Lịch sử</w:t>
            </w:r>
          </w:p>
        </w:tc>
        <w:tc>
          <w:tcPr>
            <w:tcW w:w="2169"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Khuyến học</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Luật gia</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lang w:val="es-ES"/>
              </w:rPr>
            </w:pPr>
            <w:r>
              <w:rPr>
                <w:rFonts w:cs="Times New Roman" w:ascii="Times New Roman" w:hAnsi="Times New Roman"/>
                <w:sz w:val="20"/>
                <w:szCs w:val="20"/>
                <w:lang w:val="es-ES"/>
              </w:rPr>
              <w:t>Hội Nạn nhân CĐ da cam/Dioxin</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Người mù tỉnh Bạc Liêu</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bảo trợ bệnh nhân nghèo</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405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ội điều dưỡng tỉnh Bạc Liêu</w:t>
            </w:r>
          </w:p>
        </w:tc>
        <w:tc>
          <w:tcPr>
            <w:tcW w:w="2169"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405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H các hội khoa học, kỹ thuật</w:t>
            </w:r>
          </w:p>
        </w:tc>
        <w:tc>
          <w:tcPr>
            <w:tcW w:w="2169"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33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278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20"/>
          <w:tab w:val="left" w:pos="567" w:leader="none"/>
        </w:tabs>
        <w:spacing w:before="120" w:after="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20" w:after="0"/>
        <w:ind w:firstLine="8505"/>
        <w:jc w:val="center"/>
        <w:rPr>
          <w:rFonts w:ascii="Times New Roman" w:hAnsi="Times New Roman" w:cs="Times New Roman"/>
          <w:b/>
          <w:b/>
          <w:sz w:val="20"/>
          <w:szCs w:val="20"/>
        </w:rPr>
      </w:pPr>
      <w:r>
        <w:rPr>
          <w:rFonts w:cs="Times New Roman" w:ascii="Times New Roman" w:hAnsi="Times New Roman"/>
          <w:b/>
          <w:sz w:val="20"/>
          <w:szCs w:val="20"/>
        </w:rPr>
        <w:t>UBND TỈNH BẠC LIÊU</w:t>
      </w:r>
    </w:p>
    <w:p>
      <w:pPr>
        <w:pStyle w:val="Normal"/>
        <w:spacing w:before="120" w:after="0"/>
        <w:ind w:firstLine="8505"/>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0"/>
        <w:ind w:firstLine="29"/>
        <w:jc w:val="both"/>
        <w:rPr>
          <w:rFonts w:ascii="Times New Roman" w:hAnsi="Times New Roman" w:cs="Times New Roman"/>
          <w:bCs/>
          <w:iCs/>
          <w:sz w:val="20"/>
          <w:szCs w:val="20"/>
        </w:rPr>
      </w:pPr>
      <w:r>
        <w:rPr>
          <w:rFonts w:cs="Times New Roman" w:ascii="Times New Roman" w:hAnsi="Times New Roman"/>
          <w:bCs/>
          <w:iCs/>
          <w:sz w:val="20"/>
          <w:szCs w:val="20"/>
        </w:rPr>
        <w:t xml:space="preserve">Phụ chú: </w:t>
      </w:r>
    </w:p>
    <w:p>
      <w:pPr>
        <w:pStyle w:val="Normal"/>
        <w:spacing w:before="120" w:after="0"/>
        <w:ind w:firstLine="29"/>
        <w:jc w:val="both"/>
        <w:rPr>
          <w:rFonts w:ascii="Times New Roman" w:hAnsi="Times New Roman" w:cs="Times New Roman"/>
          <w:sz w:val="20"/>
          <w:szCs w:val="20"/>
        </w:rPr>
      </w:pPr>
      <w:r>
        <w:rPr>
          <w:rFonts w:cs="Times New Roman" w:ascii="Times New Roman" w:hAnsi="Times New Roman"/>
          <w:sz w:val="20"/>
          <w:szCs w:val="20"/>
        </w:rPr>
        <w:t>- Chi khác ngân sách gồm: Chi ANQP, bổ sung quỹ DTTC, bổ sung cho NS cấp dưới, chi khác, chi NS xã, chi ĐBXH và trợ giá hàng chính sách, chi chuyển nguồn;</w:t>
      </w:r>
    </w:p>
    <w:p>
      <w:pPr>
        <w:pStyle w:val="Normal"/>
        <w:spacing w:before="120" w:after="0"/>
        <w:ind w:firstLine="29"/>
        <w:jc w:val="both"/>
        <w:rPr>
          <w:rFonts w:ascii="Times New Roman" w:hAnsi="Times New Roman" w:cs="Times New Roman"/>
          <w:sz w:val="20"/>
          <w:szCs w:val="20"/>
        </w:rPr>
      </w:pPr>
      <w:r>
        <w:rPr>
          <w:rFonts w:cs="Times New Roman" w:ascii="Times New Roman" w:hAnsi="Times New Roman"/>
          <w:sz w:val="20"/>
          <w:szCs w:val="20"/>
        </w:rPr>
        <w:t>- Tổng số quyết toán năm 2008 đã bao gồm số chi quản lý qua ngân sách năm 2008 (Ghi thu, ghi chi) của các cơ quan, đơn vị (Không tính vốn xổ số kiến thiết: 114.606 triệu đồng).</w:t>
      </w:r>
    </w:p>
    <w:p>
      <w:pPr>
        <w:pStyle w:val="Normal"/>
        <w:spacing w:before="120" w:after="0"/>
        <w:ind w:firstLine="2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szCs w:val="20"/>
        </w:rPr>
      </w:pPr>
      <w:r>
        <w:rPr>
          <w:rFonts w:cs="Times New Roman" w:ascii="Times New Roman" w:hAnsi="Times New Roman"/>
          <w:b/>
          <w:szCs w:val="20"/>
        </w:rPr>
        <w:t>Mẫu số 16/CKTC-NSĐP</w:t>
      </w:r>
    </w:p>
    <w:p>
      <w:pPr>
        <w:pStyle w:val="Normal"/>
        <w:spacing w:before="120" w:after="0"/>
        <w:jc w:val="center"/>
        <w:rPr/>
      </w:pPr>
      <w:r>
        <w:rPr>
          <w:rFonts w:cs="Times New Roman" w:ascii="Times New Roman" w:hAnsi="Times New Roman"/>
          <w:bCs/>
          <w:sz w:val="20"/>
          <w:szCs w:val="20"/>
        </w:rPr>
        <w:t>QUYẾT TOÁN CHI XDCB CỦA NGÂN SÁCH CẤP TỈNH NĂM 2008</w:t>
        <w:br/>
      </w:r>
      <w:r>
        <w:rPr>
          <w:rFonts w:cs="Times New Roman" w:ascii="Times New Roman" w:hAnsi="Times New Roman"/>
          <w:i/>
          <w:iCs/>
          <w:sz w:val="20"/>
          <w:szCs w:val="20"/>
        </w:rPr>
        <w:t>(Kèm theo Quyết định số 28/2009/QĐ-UBND ngày 31 tháng 12 năm 2009 của Ủy ban nhân dân tỉnh Bạc Liêu)</w:t>
      </w:r>
    </w:p>
    <w:p>
      <w:pPr>
        <w:pStyle w:val="Normal"/>
        <w:spacing w:before="120" w:after="0"/>
        <w:jc w:val="right"/>
        <w:rPr/>
      </w:pPr>
      <w:r>
        <w:rPr>
          <w:rFonts w:cs="Times New Roman" w:ascii="Times New Roman" w:hAnsi="Times New Roman"/>
          <w:i/>
          <w:iCs/>
          <w:sz w:val="20"/>
          <w:szCs w:val="20"/>
        </w:rPr>
        <w:t>Đơn vị tính: Đ</w:t>
      </w:r>
      <w:r>
        <w:rPr/>
        <w:t>ồng</w:t>
      </w:r>
    </w:p>
    <w:tbl>
      <w:tblPr>
        <w:tblW w:w="13819" w:type="dxa"/>
        <w:jc w:val="left"/>
        <w:tblInd w:w="-5" w:type="dxa"/>
        <w:tblLayout w:type="fixed"/>
        <w:tblCellMar>
          <w:top w:w="0" w:type="dxa"/>
          <w:left w:w="108" w:type="dxa"/>
          <w:bottom w:w="0" w:type="dxa"/>
          <w:right w:w="108" w:type="dxa"/>
        </w:tblCellMar>
      </w:tblPr>
      <w:tblGrid>
        <w:gridCol w:w="711"/>
        <w:gridCol w:w="4704"/>
        <w:gridCol w:w="954"/>
        <w:gridCol w:w="997"/>
        <w:gridCol w:w="847"/>
        <w:gridCol w:w="936"/>
        <w:gridCol w:w="1216"/>
        <w:gridCol w:w="1217"/>
        <w:gridCol w:w="2237"/>
      </w:tblGrid>
      <w:tr>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TT</w:t>
            </w:r>
          </w:p>
        </w:tc>
        <w:tc>
          <w:tcPr>
            <w:tcW w:w="4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Tên dự án, công trìn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Địa điểm xây dựng</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Thời gian khởi công hoàn thành</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Năng lực thiết kế</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Cs/>
                <w:sz w:val="20"/>
                <w:szCs w:val="20"/>
              </w:rPr>
              <w:t>Tổng dự toán được duyệt</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Giá trị KL thực hiện từ khởi công đến 31/12</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Cs/>
                <w:sz w:val="20"/>
                <w:szCs w:val="20"/>
              </w:rPr>
              <w:t>Luỹ kế vốn thanh toán từ khởi công đến 31/12</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Quyết toán năm 2008</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bCs/>
                <w:sz w:val="20"/>
                <w:szCs w:val="20"/>
              </w:rPr>
            </w:pPr>
            <w:r>
              <w:rPr>
                <w:rFonts w:cs="Times New Roman" w:ascii="Times New Roman" w:hAnsi="Times New Roman"/>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bCs/>
                <w:sz w:val="20"/>
                <w:szCs w:val="20"/>
              </w:rPr>
            </w:pPr>
            <w:r>
              <w:rPr>
                <w:rFonts w:cs="Times New Roman" w:ascii="Times New Roman" w:hAnsi="Times New Roman"/>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rFonts w:ascii="Times New Roman" w:hAnsi="Times New Roman" w:cs="Times New Roman"/>
                <w:bCs/>
                <w:sz w:val="20"/>
                <w:szCs w:val="20"/>
              </w:rPr>
            </w:pPr>
            <w:r>
              <w:rPr>
                <w:rFonts w:cs="Times New Roman" w:ascii="Times New Roman" w:hAnsi="Times New Roman"/>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71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Tổng số</w:t>
            </w:r>
          </w:p>
        </w:tc>
        <w:tc>
          <w:tcPr>
            <w:tcW w:w="954"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19,512,592,90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ốn cân đối ngân sá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1,406,599,9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 xml:space="preserve">Kế hoạch năm 2008 </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5,815,358,95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Nông nghiệp và PTN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79,844,65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Xây dựng trạm bảo vệ thực vật liên huyện Giá Rai -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è gành Hào (Đoạn từ kè hiện hữu đến Lăng Ô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9,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Sở Nông nghiệp và PTN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lang w:val="fr-FR"/>
              </w:rPr>
              <w:t>Duy tu Trạm Khuyến ngư Giá Ra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fr-FR"/>
              </w:rPr>
            </w:pPr>
            <w:r>
              <w:rPr>
                <w:rFonts w:cs="Times New Roman" w:ascii="Times New Roman" w:hAnsi="Times New Roman"/>
                <w:bCs/>
                <w:sz w:val="20"/>
                <w:szCs w:val="20"/>
                <w:lang w:val="fr-FR"/>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0,844,65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Giao thông vận t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632,856,12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giao thông vận t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Đoạn Quản lý đường sông - đường bộ</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32,856,12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Y tế</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64,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làm việc Sở Y tế</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64,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Khoa học - Công nghệ</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82,165,6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hi sự nghiệp khoa học - công nghệ</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2,165,6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Tài nguyên và Môi trườ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257,081,0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Năm 2020</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9,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Sửa chữa Trung tâm Thông tin Tài nguyên Môi trườ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5,5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San lấp mặt bằng Nhà thờ Công Giáo họ đạo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62,581,0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lang w:val="es-ES"/>
              </w:rPr>
            </w:pPr>
            <w:r>
              <w:rPr>
                <w:rFonts w:cs="Times New Roman" w:ascii="Times New Roman" w:hAnsi="Times New Roman"/>
                <w:bCs/>
                <w:sz w:val="20"/>
                <w:szCs w:val="20"/>
                <w:lang w:val="es-ES"/>
              </w:rPr>
              <w:t>Ban quản lý DA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2,142,768,83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làm việc 04 cơ quan khối đoàn thể</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hu tái định cư 02 bên đường 16</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03,179,48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Dự án khu tái định cư Nhà máy phát điện phường 1</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122,66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hu tái định cư bến xe - Bộ đội Biên phòng (Khu 1)</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62,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ạ tầng khu hành chính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66,466,69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Văn phòng UBND tỉnh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ăn phòng Tỉnh ủ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457,790,08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Nhà khách Tỉnh ủ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679,15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Sửa chữa, nâng cấp, xây dựng Trung tâm Điều dưỡng Tỉnh ủ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31,376,99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Tỉnh ủy và các ban, Đảng trực thuộ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7,733,92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Văn hóa, Thể thao và Du lị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89,999,92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S/C trụ sở L/V (Tỉnh ủy cũ - theo QĐ 1821/UB ngày 11/9/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9,999,92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Công thươ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bCs/>
                <w:sz w:val="20"/>
                <w:szCs w:val="20"/>
              </w:rPr>
              <w:t>218,428,75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hợ thị trấn Hòa B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3,428,75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ội QLTT huyện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5,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Bộ chỉ huy Quân sự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310,320,81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o đạc 5ha đất ở phường 8 bố trí các đơn vị trực thuộc Tỉnh độ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879,71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ị đội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pPr>
            <w:r>
              <w:rPr>
                <w:rFonts w:cs="Times New Roman" w:ascii="Times New Roman" w:hAnsi="Times New Roman"/>
                <w:sz w:val="20"/>
                <w:szCs w:val="20"/>
              </w:rPr>
              <w:t>2,277,692,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ỗ trợ xây dựng nhà ở trung đội - khu vực trường bắ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749,10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ỗ trợ xây dựng khu quân nhu, đài nước, hệ thống xử lý và san lấp mặt bằ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ông an tỉnh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ơ sở làm việc Công an tỉnh (Nâng cấp sân bằng nhự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Thanh tra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ục Thống kê</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ỉnh đoàn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87,865,09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trụ sở làm việc Tỉnh đoà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7,865,09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Liên minh các HTX</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95,250,33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Sửa chữa trụ sở làm việc Liên minh hợp tác xã</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5,250,33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Tài chí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1,929,56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huê kiểm toán trụ sở Sở Tài chí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929,56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Bộ đội Biên phò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ỗ trợ sửa chữa trụ sở làm việc Bộ Chỉ huy Bộ đội Biên phò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èn báo bão Nhà Má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lang w:val="es-ES"/>
              </w:rPr>
              <w:t>Ban quản lý DA các khu C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75,058,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đầu tư hạ tầng cụm công nghiệp Láng Trâm</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75,058,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Xây dự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ế hoạch vốn năm 2007 chuyển sang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5,539,453,21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I.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ế hoạch năm 2007 chuyển nguồn sang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1,863,331,68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Công thương (Sở CN cũ)</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84,553,2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Khảo sát quy hoạ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64,229,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 QH chi tiết cụm công nghiệp Láng Trâm</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4,229,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20,324,2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 ĐĐ ấp An Nghiệp - Bình Minh xã Vĩnh Mỹ B</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0,324,2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lang w:val="es-ES"/>
              </w:rPr>
              <w:t>Ban QLý DA các KCN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lang w:val="es-ES"/>
              </w:rPr>
            </w:pPr>
            <w:r>
              <w:rPr>
                <w:rFonts w:cs="Times New Roman" w:ascii="Times New Roman" w:hAnsi="Times New Roman"/>
                <w:bCs/>
                <w:sz w:val="20"/>
                <w:szCs w:val="20"/>
                <w:lang w:val="es-ES"/>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374,362,93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 Hạ tầng khu CN Trà Kha (Kể cả TĐ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46,903,63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 SC trụ sở Cty PTHT khu công nghiệp</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459,3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Nông nghiệp và PTN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78,631,64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Khảo sát quy hoạ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huẩn bị đầu tư và chuẩn bị 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 Trụ sở Sở Nông nghiệp và PTN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c</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Danh mục bổ su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78,631,64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ênh tài chính - Lộc Ni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è Gành Hào (Đoạn từ kết thúc 835m -Lăng Ô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è Nhà Má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2,354,05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Phá dỡ cống Cái Cù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6,277,58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Giao thông vận t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902,021,59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iCs/>
                <w:sz w:val="20"/>
                <w:szCs w:val="20"/>
              </w:rPr>
              <w:t>Khảo sát quy hoạ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55,598,28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Sở Giao thông vận t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3,153,42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Đoạn Quản lý đường bộ - đường sô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2,444,86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c</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Danh mục bổ su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346,423,30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ải tạo, S.chữa trụ sở Sở Giao thông VT (Trụ sở mớ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1,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Xây dựng hạ tầng KT khu tái định cư cầu Bạc Liêu 3</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9,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ầu Định Thành, Giá Rai -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3,209,82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ind w:firstLine="144"/>
              <w:jc w:val="both"/>
              <w:rPr/>
            </w:pPr>
            <w:r>
              <w:rPr>
                <w:rFonts w:cs="Times New Roman" w:ascii="Times New Roman" w:hAnsi="Times New Roman"/>
                <w:sz w:val="20"/>
                <w:szCs w:val="20"/>
              </w:rPr>
              <w:t>Cầu kênh giữa - Xóm Lung - Cái Cù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6,888,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cầu Vàm Xẻo Dừa - Căn cứ Cả Cha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66,55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Gành Hào cảng cá nối dà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636,70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Võ Thị Sá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ầu Kè P2 -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712,6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số 2 - khu dân cư P7 -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1,909,6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Y tế</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6,923,66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Danh mục bổ su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6,923,66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ind w:firstLine="98"/>
              <w:jc w:val="both"/>
              <w:rPr/>
            </w:pPr>
            <w:r>
              <w:rPr>
                <w:rFonts w:cs="Times New Roman" w:ascii="Times New Roman" w:hAnsi="Times New Roman"/>
                <w:sz w:val="20"/>
                <w:szCs w:val="20"/>
              </w:rPr>
              <w:t>Sửa chữa trụ sở Sở Y tế (Sở Nội vụ cũ)</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923,66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Giáo dục và Đào tạ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580,809,52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580,809,52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Sở Giáo dục và Đào tạ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809,52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Nhà hiệu bộ, phòng học lắp ghép, sân... trường TH KT-K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VH - TT - DL (Sở VHTT cũ)</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461,5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461,5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Sở Văn hóa, Thông ti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61,5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Công thương (Sở TMDL cũ)</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Xây dự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Ban QLDA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952,553,11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952,553,11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ạ tầng kỹ thuật khu hành chính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52,553,11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Danh mục bổ su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tái định cư 02 bên đường số 16</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Khoa học - Công nghệ và các đơn vị trực thuộ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Tài nguyên và Môi trườ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269,408,70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2,75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Sở Tài nguyên và Môi trườ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75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216,658,70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QH Bvệ MT tỉnh giai đoạn 2010 và tầm nhìn đến 2020</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Lập lưới đo vẽ bản đồ địa chí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16,658,70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Khối công an, quân sự</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Danh mục bổ su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cơ quan Thị độ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ind w:firstLine="98"/>
              <w:jc w:val="both"/>
              <w:rPr/>
            </w:pPr>
            <w:r>
              <w:rPr>
                <w:rFonts w:cs="Times New Roman" w:ascii="Times New Roman" w:hAnsi="Times New Roman"/>
                <w:bCs/>
                <w:sz w:val="20"/>
                <w:szCs w:val="20"/>
              </w:rPr>
              <w:t>Công ty Cấp nước và VSMT thị xã BL</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Văn phòng UBND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84,992,09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84,992,09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Nhà khách UBND tỉnh (QĐ 1439)</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84,992,09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Ban QL dự án CT hệ Đả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Văn phòng Tỉnh ủ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Tư pháp</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53,451,70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Sở Tư pháp</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3,451,70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KH và Đ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776,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hương trình phát triển bền vữ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76,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Thanh tra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ục Thống kê</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2,425,27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Cục Thống kê</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425,27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Bưu chính, Viễn thô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ội Đông 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ội Nhà bá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02,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Mua trụ Sở C.ty Tân Hưng giao cho Hội Nhà báo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2,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UBND huyện Vĩ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340,549,5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QL 1A - Phủ thờ Bác (GPMB)</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340,549,5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uyện Giá Ra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3,707,5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HĐND-UBND huyệ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707,5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uyện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8,692,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HĐND - UBND huyện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8,692,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uyện Hồng D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65,926,08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ạ tầng kỹ thuật khu hành chính huyện Hồng D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3,542,02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HĐND - UBND huyện Hồng D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2,384,06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uyện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UBND H.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uyện Hòa B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70,085,61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ind w:firstLine="8"/>
              <w:jc w:val="both"/>
              <w:rPr/>
            </w:pPr>
            <w:r>
              <w:rPr>
                <w:rFonts w:cs="Times New Roman" w:ascii="Times New Roman" w:hAnsi="Times New Roman"/>
                <w:sz w:val="20"/>
                <w:szCs w:val="20"/>
              </w:rPr>
              <w:t>Trụ sở HĐND - UBND huyện Hòa B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70,085,61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I.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ế hoạch năm 2006 chuyển sang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676,121,53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Công thương (Sở CN cũ)</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Nông nghiệp và PTN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714,834,54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c</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714,834,54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ương trình nước sạch và VSMT nông thô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834,54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Chương trình nước sạch và VSMT nông thôn (DA Ú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14,834,54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ốn đối ứng dự án rừng ngập mặ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7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NN và PTNT (Sở Thủy sản cũ)</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ăn phòng UBND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Tài nguyên và Môi trườ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34,249,88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hảo sát quy hoạch và chuẩn bị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34,249,88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S/C trụ sở TT Quan trắc môi trườ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4,249,88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ông ty xây dựng và phát triển nhà</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Ban quản lý công trình hệ Đả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0,95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Nhà công vụ Tỉnh ủ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95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hối công an, quân sự</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89,457,19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ời các cơ sở thuộc Bộ CHQS tỉnh ra khỏi KCN Trà Kh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4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Sửa chữa nâng cấp trụ sở làm việc BCH BĐBP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317,19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đèn báo Nhà Má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ác ngành khá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79,41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79,41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iều chỉnh QH phát triển kinh tế tổng thể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1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ạ tầng khu công nghiệp Trà Kha (Kể cả tái định c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68,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hối huyện, thị xã</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97,219,90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uyện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83,019,90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ụ sở HĐND - UBND huyệ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GPMB khu trung tâm hành chính huyệ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6,019,90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uyện Hồng D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14,2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ạ tầng kỹ thuật khu hành chính huyệ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ạ tầng kỹ thuật khu tái định cư huyệ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4,2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Ban QLDA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I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ind w:firstLine="98"/>
              <w:jc w:val="both"/>
              <w:rPr/>
            </w:pPr>
            <w:r>
              <w:rPr>
                <w:rFonts w:cs="Times New Roman" w:ascii="Times New Roman" w:hAnsi="Times New Roman"/>
                <w:bCs/>
                <w:sz w:val="20"/>
                <w:szCs w:val="20"/>
              </w:rPr>
              <w:t>Vốn bố trí lại trong kế hoạch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4,374,528,56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Nông nghiệp và PTN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74,105,1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6,942,5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DA cấp nước sạch nông thôn (Chương trình 134)</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942,5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c</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37,162,6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ê biển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9,213,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Ô thủy lợi Cái Cùng - Huyện Kệ</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49,6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è Gành Hà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giao thông vận t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2,150,661,24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2,208,992,08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đường An Trạch - Định Thành - An Phú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số 2 - khu dân cư phường 7 - thị xã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17,958,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An Phúc - Gành Hà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ần Huỳ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191,034,08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c</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941,669,16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rần Phú nối dà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9,780,41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HTKT khu tái định cư cầu Bạc Liêu 3</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Vĩnh Mỹ -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7,987,39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Sở Giao thông vận t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63,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Hộ Phòng - Chủ Chí</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9,155,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Hòa Bình - TXBL (Đoạn Trần Phú - Lê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75,392,47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Cầu Sập - Ninh Quới - Ngan Dừa - quốc lộ 63</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95,645,10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Lộc Ninh - Ninh Thạ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80,708,76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Y tế và đơn vị trực thuộ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04,74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04,74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Bệnh viện tỉnh (Dự án xây lắp)</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4,74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Ban QLDA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419,880,93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73,546,25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7,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Mặt bằng xây dựng trụ sở Thị đội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4,417,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u hành chính tỉnh mở rộ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2,129,25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34,195,74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Quảng trường và đường Trung tâm Hành chính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34,195,74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c</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412,138,94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DA tái định cư khu vực Xa Cảng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34,113,01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DA tái định cư khu vực Nhà máy phát điện P1</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7,644,93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ung tâm Hội nghị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T khu hành chính giai đoạn 2 (QĐ 1439)</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73,381,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Xây dự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Công thương (Sở TMDL cũ)</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hảo sát quy hoạ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ương trình xuất khẩu hàng hó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ợ TT Hòa Bình - huyện Vĩ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VH - TT - DL (Sở VHTT cũ)</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0,59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ải tạo sữa chữa Rạp Cao Văn Lầ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0,59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ư viện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59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ăn phòng UBND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Khoa học và Công nghệ</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478,20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Mua sắm thiết bị phục vụ đo lường chất lượ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478,20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ác ngành khá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645,064,99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645,064,99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Vốn đối ứng xây dựng cầu nông thôn (CT TW đoà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4,800,11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DA trang thiết bị phát thanh, truyền h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3,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cấp thoát nước TX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417,264,88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Dự án cấp thoát nước TX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860,467,78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DA bảo vệ và PT những vùng đất ngập nước ven biể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1,14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Hạ tầng khu công nghiệp Trà Kh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4,416,797,1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Giáo dục và Đào tạo và khối trường họ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ường Trung học Kinh tế, Kỹ thuậ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V</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ốn vay KBNN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673,581,8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cấp thoát nước TXBL</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73,581,8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V</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Văn hóa, Thể thao và Du lịch (Thư việ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677,36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ốn chương trình mục tiêu, TW hỗ trợ có mục t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3,499,501,44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ế hoạch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7,377,394,86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mục tiêu quốc gi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700,096,44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nước sạch và vệ sinh môi trường nông thô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Cs/>
                <w:sz w:val="20"/>
                <w:szCs w:val="20"/>
              </w:rPr>
            </w:pPr>
            <w:r>
              <w:rPr>
                <w:rFonts w:cs="Times New Roman" w:ascii="Times New Roman" w:hAnsi="Times New Roman"/>
                <w:bCs/>
                <w:iCs/>
                <w:sz w:val="20"/>
                <w:szCs w:val="20"/>
              </w:rPr>
              <w:t>2,419,070,61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Chuẩn bị dự án ĐTXD</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Cs/>
                <w:sz w:val="20"/>
                <w:szCs w:val="20"/>
              </w:rPr>
            </w:pPr>
            <w:r>
              <w:rPr>
                <w:rFonts w:cs="Times New Roman" w:ascii="Times New Roman" w:hAnsi="Times New Roman"/>
                <w:bCs/>
                <w:iCs/>
                <w:sz w:val="20"/>
                <w:szCs w:val="20"/>
              </w:rPr>
              <w:t>585,879,0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thống cấp nước ấp 16A - xã Phong Tân - Giá Ra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iều chỉnh QH tổng thể CN sạch và VSMT đến năm 2010</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8,470,61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thống cấp nước Chợ ấp I - Phong Thạnh Đông A - Giá Ra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9,455,57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hệ cấp nước TT xã Long Điền -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372,89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hệ cấp nước TT xã Vĩnh Thanh -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65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hệ cấp nước TT xã Phong Thạnh Tây B -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4,93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Cs/>
                <w:sz w:val="20"/>
                <w:szCs w:val="20"/>
              </w:rPr>
            </w:pPr>
            <w:r>
              <w:rPr>
                <w:rFonts w:cs="Times New Roman" w:ascii="Times New Roman" w:hAnsi="Times New Roman"/>
                <w:bCs/>
                <w:iCs/>
                <w:sz w:val="20"/>
                <w:szCs w:val="20"/>
              </w:rPr>
              <w:t>1,833,191,53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cấp nước ấp Xẻo Nhào - xã Hưng Thành - Vĩ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61,197,25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cấp nước ấp Lung Lá - xã Định Thành A -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8,159,67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cấp nước ấp Mỹ I - Vĩnh Phú Đông -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37,983,78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Bổ sung tuyến ống hệ CN ấp Sóc Đồn - Hưng Hội - Vĩ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5,850,81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Chương trình văn hó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Cs/>
                <w:sz w:val="20"/>
                <w:szCs w:val="20"/>
              </w:rPr>
            </w:pPr>
            <w:r>
              <w:rPr>
                <w:rFonts w:cs="Times New Roman" w:ascii="Times New Roman" w:hAnsi="Times New Roman"/>
                <w:bCs/>
                <w:iCs/>
                <w:sz w:val="20"/>
                <w:szCs w:val="20"/>
              </w:rPr>
              <w:t>281,025,83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chống xuống cấp di tí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281,025,83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ùng tu NC Di tích Lịch sử Mai Thanh Thế - VL</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281,025,83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Chương trình giáo dục đào tạ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I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DA 5 triệu ha rừ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28,016,62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Bảo vệ rừ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4,653,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ợp đồng lao động quản lý bảo vệ rừ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8,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oán quản lý bảo vệ rừ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653,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rồng và chăm sóc rừ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43,363,62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ồng rừng tập trung và trồng cây chắn sóng ven biển (Theo Chỉ thị 85/2007/CT-BNN ngày 11/10/2007) 200ha phi la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3,363,62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i phí quản lý</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V</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ỗ trợ đồng bào dân tộc theo QĐ 134/2004/QĐ-TTG ngày 20/7/2004</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78,725,25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Dự án hỗ trợ nước sinh hoạt hệ cấp nước tập tru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78,725,25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V</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rung ương bổ sung thực hiện các dự án, công trình quan trọ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3,170,556,54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TPT nuôi trồng thủy sản, giống cây trồng VN, giống cây lâm nghiệp</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628,610,40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T giống cây trồng vật nuôi, giống cây nông nghiệp</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8,727,49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b</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iểu khu số 2, 3 vùng nuôi tôm CN và BCN Vĩnh Trạch Đô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789,01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c</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Kho chứa giống nông nghịệp</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8,093,89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e</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trại thực nghiệm nước mặ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g</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ại sản xuất giống mặn lợ cấp 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ỗ trợ đầu tư các khu công nghiệp khu KT, khu CN ca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813,204,66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Dự án hạ tầng kỹ thuật KCN Trà Kha (Kể cả tái định c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8,813,204,66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hương trình bố trí lại dân cư và định canh, định c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Đề án 06 (Tin học Đả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12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dụ lị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148,868,23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hương trình y tế</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800,699,3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Mua sắm thiết bị Bệnh viện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6,525,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Trang thiết bị ngành y tế</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4,275,699,3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ỗ trợ vốn đối ứng ODA; DA CTN và VSMT TX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Cs/>
                <w:sz w:val="20"/>
                <w:szCs w:val="20"/>
              </w:rPr>
            </w:pPr>
            <w:r>
              <w:rPr>
                <w:rFonts w:cs="Times New Roman" w:ascii="Times New Roman" w:hAnsi="Times New Roman"/>
                <w:bCs/>
                <w:iCs/>
                <w:sz w:val="20"/>
                <w:szCs w:val="20"/>
              </w:rPr>
              <w:t>8,923,146,37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ốn nước ngoài (Ghi thu, ghi ch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624,260,79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ỗ trợ theo đầu tư theo quyết định của các lãnh đạo Đảng và N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576,627,91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ảm nhựa đường Bạch Đằ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98,409,76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ảm nhựa đường Võ Thị Sá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78,218,14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NQ số 21/NQ-TW, trong đó</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3,048,984,56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ông trình văn hó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803,706,79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Xây dựng Tượng đài Lê Thị Riê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ùng tu Khu mộ Cố nhạc sĩ Cao Văn Lầ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95,627,5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ải tạo sửa chữa Rạp Cao Văn Lầ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Xây dựng Thư viện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vào khu Di tích Lịch sử Nọc Nạ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292,26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ông trình kè chống sạt lở khu Di tích Lịch sử Nọc Nạ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94,450,63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ôn tạo Di tích nơi thành lập CB Đảng đầu tiên tại BL (Long Điền - Đ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95,827,10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Xây dựng Bia chiến thắng Mỹ Tri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7,993,7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Xây dựng Bia chiến thắng Lộc Ni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515,6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ác công trình giao thô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621,959,61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quốc lộ 1A - Châu Thới - Phủ thờ Bác, huyện Vĩ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60,196,08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từ Phủ thờ Bác đến Xã Vĩnh Hưng, huyện Vĩ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261,763,53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Nhà khách UBND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23,318,15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Mượn nguồn "Hỗ trợ đầu tư theo quyết định của các lãnh đạo Đảng và Nhà nước" để bổ sung cho những dự án bức xú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085,288,44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làm việc 04 cơ quan khối đoàn thể</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72,541,00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Sở Giao thông vận t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4,673,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làm việc Sở Y tế</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60,779,64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Quy hoạch chi tiết khu công nghiệp Ninh Quớ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7,27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èn báo bão Nhà Má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61,969,24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mặt sân nhựa trụ sở Công an tỉnh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38,055,54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B/S vốn sửa chữa trụ sở Đoàn Đại biểu Quốc hộ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00,865,77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ế hoạch năm 2007 chuyển nguồn sang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5,879,541,08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mục tiêu quốc gi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277,887,18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việc làm</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iCs/>
                <w:sz w:val="20"/>
                <w:szCs w:val="20"/>
              </w:rPr>
              <w:t>Chương trình dân số - kế hoạch hóa gia đ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948,860,6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ung tâm tư vấn dịch vụ DS-GĐ-TE</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48,860,6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Chương trình nước sạch và vệ sinh môi trường nông thô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937,136,12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T cấp nước tập trung ấp 1 - Phong Thạnh Tây A - P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95,027,06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T cấp nước TT ấp Bình Thạnh A - Vĩnh Phú Tây - P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79,502,14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ệ thống cấp nước tập trung xã Phước Long -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62,606,9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Chương trình văn hó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7,275,21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u bổ Di tích Đình An trạ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719,89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u bổ các di tích khá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555,32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iCs/>
                <w:sz w:val="20"/>
                <w:szCs w:val="20"/>
              </w:rPr>
              <w:t>Chương trình giáo dục, đào tạ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344,615,25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MT TC CSVC các trường phổ thông và trung học kỹ thuậ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1,223,87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ung tâm Giáo dục thường xuyên huyện Hòa B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92,026,31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THPT Vĩnh B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4,851,93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THPT Hưng Hộ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62,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THPT Ninh Thạ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28,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PTTH Trần Văn Bả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1,036,3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PTTH Định Thà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7,785,45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PTTH Vĩnh B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1,8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PTTH Hưng Hộ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9,6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PTTH Ninh Thạ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3,824,29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Chính trị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1,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Mục tiêu tăng cường nâng cao năng lực đào tạo nghề</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41,466,99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 Trung tâm giới thiệu việc làm</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941,466,99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T 135</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247,576,05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Xây dựng cơ sở hạ tầng các xã 135</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247,576,05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ầu tư cơ sở hạ tầng các xã 135 (14 xã)</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247,576,05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Huyện Hòa B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69,581,8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Thị xã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1,225,023,91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Huyện Hồng D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952,970,33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I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DA 5 triệu ha rừ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92,085,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ồng và chăm sóc rừ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92,085,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V</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một số mục tiêu, nhiệm vụ</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903,667,68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Đầu tư hạ tầng khu du lị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81,624,84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nuôi trồng thủy sả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01,795,52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01,795,52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CSHT vùng nuôi tôm khu CN và BCN Vĩnh Trạch Đô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449,94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Chương trình khuyến ngư (Kể cả in ấn tài liệu khuyến ngư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6,86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Đ/C vốn chưa phân bổ theo QĐ 2647/UB ngày 31/12/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iCs/>
                <w:sz w:val="20"/>
                <w:szCs w:val="20"/>
              </w:rPr>
            </w:pPr>
            <w:r>
              <w:rPr>
                <w:rFonts w:cs="Times New Roman" w:ascii="Times New Roman" w:hAnsi="Times New Roman"/>
                <w:bCs/>
                <w:iCs/>
                <w:sz w:val="20"/>
                <w:szCs w:val="20"/>
              </w:rPr>
              <w:t>122,97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Nâng cấp trại thực nghiệm nước mặn xã Vĩnh Thịnh - HB</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2,97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BCKTKT mua sắm TB cho NCSX tôm càng xanh, cá nước ngọ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1,515,57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Đầu tư y tế tỉnh, huyệ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700,461,04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các cơ quan: Tỉnh đoàn, Hội LH Phụ nữ, Hội Nông dân, Hội cựu chiến bi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6,142,87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ự án tái định cư 02 bên đường số 16</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93,318,40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Ban QLDA C.trình hệ Đảng - trụ sở Tỉnh ủ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85,31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Văn phòng Tỉnh ủ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1,273,44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Trụ các ban, Đảng và TT Lưu trữ (XD hàng rà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161,273,44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HĐND, UBND huyện Giá Ra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99,741,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Đầu tư theo Quyết định 173/QĐ-TT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995,576,12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767,438,62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Trùng tu, tôn tạo Di tích Nọc Nạ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4,190,62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Xây dựng Tượng đài Lê Thị Riê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2,927,71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Tu sửa cấp thiết khu Di tích Đình An Trạ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9,23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Trùng tu, tôn tạo Di tích Khu mộ Cố nhạc sĩ Cao Văn Lầ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89,82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Hạ tầng khu công nghiệp Trà Kh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53,536,18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Kè huyện Hồng D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66,9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Kè huyện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830,1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uẩn bị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28,137,5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Hệ thống cấp nước xã Hưng Thành, huyện Vĩ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Hệ thống cấp nước xã Định Thành, huyện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iCs/>
                <w:sz w:val="20"/>
                <w:szCs w:val="20"/>
              </w:rPr>
            </w:pPr>
            <w:r>
              <w:rPr>
                <w:rFonts w:cs="Times New Roman" w:ascii="Times New Roman" w:hAnsi="Times New Roman"/>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iCs/>
                <w:sz w:val="20"/>
                <w:szCs w:val="20"/>
              </w:rPr>
              <w:t>Xây dựng 3 bia kỷ niệm chiến thắ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8,137,5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ốn đối ứng (OD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2,758,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ây dựng hệ thống 30/4 - Chùa Phật (GPMB)</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2,758,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Đề án tin học hóa các cơ quan Đảng -Nhà nướ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31,452,15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V</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ốn bổ sung từ các nguồ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522,877,95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ỗ trợ thực hiện chính sách nhà ở, đất ở theo QĐ134</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98,800,53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Hỗ trợ nước sinh hoạ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1,198,800,53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BS vốn đối ứng TH DA sử dụng vốn OD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32,553,42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Dự án cấp thoát nước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86,983,67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 Dự án bảo tồn và PT rừng ngập mặ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5,449,37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lang w:val="es-ES"/>
              </w:rPr>
              <w:t>- Chi phí quản lý - Ban quản lý DA JBI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 Xây dựng hạ tầng KT khu tái định cư cầu Bạc Liêu 3</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Hệ thống cấp nước thị trấn Ngan Dừ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1,893,90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 Đường Cầu Sập Ninh Quới - Ngan dừa - QLộ 63 (Đoạn Ninh Quới - Đầu Sấu )</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8,226,47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BS vốn sửa trụ sở Đoàn Đại biểu Q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91,52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Sửa trụ sở Đoàn Đại biểu Q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91,524,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hương trình biển Đông hải đả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V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oàn trả vốn CTMT năm 2005</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6,935,447,20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oàn trả vốn CTMT năm 2005 (Vốn XSK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139,574,22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T xóa đói, giảm nghèo và việc làm</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57,618,87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XD các mô hình trình diễn ngư nông kết hợp và khuyến ng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4,852,7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DA hướng dẫn người nghèo cách làm ăn trên vùng đất chuyển đổ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12,766,17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dân số KHH gia đ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T nước sạch và VSMT nông thô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55,647,2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BĐT hệ thống cấp nước thị trấn Gành Hào -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9,254,28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BĐT hệ thống cấp nước thị trấn Phước Long -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6,393,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văn hó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ùng tu Di tích Đền thờ Bác xã Long Điề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T giáo dục và đào tạ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ường THCS Long Điền Đông C -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ác chương trình khác</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426,308,06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đầu tư vùng sản xuất muối và khuyến diêm</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426,308,06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oàn vốn CTMT năm 2005 (Vốn CĐNS)</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3,795,872,97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ỗ trợ vốn đối ứng OD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95,872,97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ế hoạch năm 2006 chuyển nguồn sang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0,242,565,49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ác chương trình mục t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5,716,802,61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mục tiêu quốc gi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792,267,81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a</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T nước sạch và VSMTN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625,18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Chuẩn bị dự án ĐT XDC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625,18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T CNTT - TT H.Bình (KS, lập Đ/C D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625,18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c</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CT XĐGN và việc làm</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4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MSTB dạy nghề TTDVVL tỉ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MSTB DNTTDVVL tỉnh - Đ.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T dạy nghề và giới thiệu VL</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5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d</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giáo dục - đào tạ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371,642,63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MT tăng cường CSVC trường PT&amp;T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5,132,03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 XD 25 phòng học tiền chế tại 7 điểm trườ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57,191,12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iCs/>
                <w:sz w:val="20"/>
                <w:szCs w:val="20"/>
              </w:rPr>
            </w:pPr>
            <w:r>
              <w:rPr>
                <w:rFonts w:cs="Times New Roman" w:ascii="Times New Roman" w:hAnsi="Times New Roman"/>
                <w:iCs/>
                <w:sz w:val="20"/>
                <w:szCs w:val="20"/>
              </w:rPr>
              <w:t>+ XD 5 phòng học tiền chế tại 2 điểm trườ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iCs/>
                <w:sz w:val="20"/>
                <w:szCs w:val="20"/>
              </w:rPr>
            </w:pPr>
            <w:r>
              <w:rPr>
                <w:rFonts w:cs="Times New Roman" w:ascii="Times New Roman" w:hAnsi="Times New Roman"/>
                <w:iCs/>
                <w:sz w:val="20"/>
                <w:szCs w:val="20"/>
              </w:rPr>
              <w:t>17,940,90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A nâng cao năng lực dạy nghề</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96,510,6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văn hó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135</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834,434,79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Xây dựng cơ sở hạ tầng (135)</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797,409,49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ị xã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7,409,49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đó: Lộ nhà kho (HT6) đoạn CVL - ô 3 Nho</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7,409,49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Xây dựng TT cụm xã (035)</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037,025,29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76,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613,995,63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uyện Hồng D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029,66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Chương trình 5 triệu ha rừ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0,1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ỗ trợ có mục t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525,762,88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ỗ trợ đầu tư y tế - giáo dục (Nguồn XSK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513,633,93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Vốn đối ứng các dự án do Trung ương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6,482,45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ường Trung học Kinh tế, Kỹ thuậ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0,593,67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ường Chính trị tỉnh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00,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ùng tu tôn tạo Di tích Lịch sử Nọc Nạ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6,557,8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Hạ tầng NT thủy sản và giố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80,492,54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iCs/>
                <w:sz w:val="20"/>
                <w:szCs w:val="20"/>
              </w:rPr>
            </w:pPr>
            <w:r>
              <w:rPr>
                <w:rFonts w:cs="Times New Roman" w:ascii="Times New Roman" w:hAnsi="Times New Roman"/>
                <w:bCs/>
                <w:iCs/>
                <w:sz w:val="20"/>
                <w:szCs w:val="20"/>
              </w:rPr>
              <w:t>Thực hiện đầu tư</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80,492,543</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rại giống TS cấp 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55,422,98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ụ sở trạm khuyến ngư, trạm bảo vệ NLTS H.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5,043,47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Trạm Khuyến ngư huyện Hồng D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19,943,52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Ô thủy lợi Cái Cùng - Huyện Kệ</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0,082,55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Đầu tư hạ tầng khu du lị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ốn chuẩn bị động viên (TW bổ su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12,516,29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XD nhà trung đội số 2, khu vực trường bắn (Kể cả GPMB)</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12,516,29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Đầu tư y tế tỉnh, huyệ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Hỗ trợ đối ứng OD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219,120,10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T nước sạch và VSMT N. thôn Ngân hàng Thế giới tài trợ</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09,871,98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Chương trình nước sạch và VSMT N. thôn Úc tài trợ</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248,11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Vốn xổ số kiến thiế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14,606,491,54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I</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Kế hoạch năm 2008</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84,851,072,38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t>Sở Công thươ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4,163,396,92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Quy hoạch chi tiết cụm công nghiệp Láng Trâm</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16,101,7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ĐHT ấp Long Điền, An Điền, xã Long Điền Tây</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41,565,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ĐHT ấp Thành Thưởng, Văn Đức A, Q.Chiến, Q.Thắng - xã An Trạc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0,569,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điện ấp 21, 24, 25, 19A - Phong Thạ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31,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Đường điện ấp Thanh Sơn - Vĩnh Bì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05,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điện kênh công an, Huyện đội - Phong Thạnh Tây B</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6,306,901</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Mua sắm tăng cường thiết bị dạy nghề</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01,882,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ầu tư xây dựng Trung tâm Sát hạch cấp GPLX loại I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6,344,799</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điện hạ thế ấp 1, 2, 3, 7, 8 và 13 - xã Phong Thạnh Đông 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25,639,586</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điện hạ thế ấp 15, 16, 16A và 20 - xã Phong Tân</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8,987,94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Nông nghiệp và PTN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9,763,157,11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è Nhà Má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3,224,09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ênh tài chính - Lộc Ni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73,381,70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04 kênh cấp II ô thủy lợi Chùa Phật (Nguồn JBIC thừa)</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93,490,05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hôi phục nâng cấp đê biển Bạc Liê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2,684,836,724</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thống thủy lợi kênh 30/4 - Chùa Phật</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72,169,998</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Kè Gành Hào (Đoạn từ kè hiện hữu đến Lăng Ô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469,777</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Mua máy chữa cháy năm 2007 vườn chim BL</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2,5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CNTT ấp 1A, xã Phong Thạnh Tây A, huyện P.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69,760,432</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CNTT ấp Bình Thạnh, xã Vĩnh Phú Tây, huyện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20,824,69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CNTT Trung tâm xã Phước Long, huyện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73,999,64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CNTT ấp Xẻo Nhào, xã Hưng Thành, huyện Vĩnh L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325,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CNTT ấp Mỹ 1, xã Vĩnh Phú Đông, huyện Phước Long</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53,5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Hệ CNTT ấp Lung Lá, xã Định Thành, huyện Đông H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137,000,000</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bCs/>
                <w:sz w:val="20"/>
                <w:szCs w:val="20"/>
              </w:rPr>
              <w:t>Sở Giao thông vận tải</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bCs/>
                <w:sz w:val="20"/>
                <w:szCs w:val="20"/>
              </w:rPr>
            </w:pPr>
            <w:r>
              <w:rPr>
                <w:rFonts w:cs="Times New Roman" w:ascii="Times New Roman" w:hAnsi="Times New Roman"/>
                <w:bCs/>
                <w:sz w:val="20"/>
                <w:szCs w:val="20"/>
              </w:rPr>
              <w:t>12,263,262,62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từ cầu Vàm Xẻo Gừa - đến Căn cứ Cả Chanh</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488,558,055</w:t>
            </w:r>
          </w:p>
        </w:tc>
      </w:tr>
      <w:tr>
        <w:trPr/>
        <w:tc>
          <w:tcPr>
            <w:tcW w:w="71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hảm nhựa đường Cao Văn Lầu</w:t>
            </w:r>
          </w:p>
        </w:tc>
        <w:tc>
          <w:tcPr>
            <w:tcW w:w="954"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09,499,807</w:t>
            </w:r>
          </w:p>
        </w:tc>
      </w:tr>
      <w:tr>
        <w:trPr/>
        <w:tc>
          <w:tcPr>
            <w:tcW w:w="71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0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pPr>
            <w:r>
              <w:rPr>
                <w:rFonts w:cs="Times New Roman" w:ascii="Times New Roman" w:hAnsi="Times New Roman"/>
                <w:sz w:val="20"/>
                <w:szCs w:val="20"/>
              </w:rPr>
              <w:t>Đường Thống Nhất II - huyện Hồng Dân</w:t>
            </w:r>
          </w:p>
        </w:tc>
        <w:tc>
          <w:tcPr>
            <w:tcW w:w="954"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37"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30,790,297</w:t>
            </w:r>
          </w:p>
        </w:tc>
      </w:tr>
    </w:tbl>
    <w:p>
      <w:pPr>
        <w:pStyle w:val="Normal"/>
        <w:spacing w:before="12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40" w:right="1440" w:gutter="0" w:header="0" w:top="1800" w:footer="0" w:bottom="180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Times New Roman"/>
    <w:charset w:val="00"/>
    <w:family w:val="auto"/>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charset w:val="00"/>
    <w:family w:val="auto"/>
    <w:pitch w:val="variable"/>
  </w:font>
  <w:font w:name=".VnTime">
    <w:altName w:val="Courier New"/>
    <w:charset w:val="00"/>
    <w:family w:val="swiss"/>
    <w:pitch w:val="variable"/>
  </w:font>
  <w:font w:name="Arial">
    <w:charset w:val="a3"/>
    <w:family w:val="swiss"/>
    <w:pitch w:val="variable"/>
  </w:font>
  <w:font w:name="Calibri">
    <w:charset w:val="00"/>
    <w:family w:val="swiss"/>
    <w:pitch w:val="variable"/>
  </w:font>
  <w:font w:name="Tahoma">
    <w:charset w:val="a3"/>
    <w:family w:val="swiss"/>
    <w:pitch w:val="variable"/>
  </w:font>
  <w:font w:name="Verdana">
    <w:charset w:val="a3"/>
    <w:family w:val="swiss"/>
    <w:pitch w:val="variable"/>
  </w:font>
  <w:font w:name="Arial Narro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Times New Roman" w:hAnsi="VNI-Centur;Times New Roman" w:eastAsia="Times New Roman" w:cs="VNI-Centur;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0" w:after="50"/>
      <w:jc w:val="both"/>
      <w:outlineLvl w:val="0"/>
    </w:pPr>
    <w:rPr>
      <w:rFonts w:ascii="VNI-Times;Times New Roman" w:hAnsi="VNI-Times;Times New Roman" w:cs="VNI-Times;Times New Roman"/>
      <w:b/>
      <w:bCs/>
    </w:rPr>
  </w:style>
  <w:style w:type="paragraph" w:styleId="Heading2">
    <w:name w:val="Heading 2"/>
    <w:basedOn w:val="Normal"/>
    <w:next w:val="Normal"/>
    <w:qFormat/>
    <w:pPr>
      <w:keepNext w:val="true"/>
      <w:numPr>
        <w:ilvl w:val="1"/>
        <w:numId w:val="1"/>
      </w:numPr>
      <w:spacing w:before="50" w:after="50"/>
      <w:jc w:val="both"/>
      <w:outlineLvl w:val="1"/>
    </w:pPr>
    <w:rPr>
      <w:rFonts w:ascii="VNI-Times;Times New Roman" w:hAnsi="VNI-Times;Times New Roman" w:cs="VNI-Times;Times New Roman"/>
      <w:i/>
      <w:iCs/>
    </w:rPr>
  </w:style>
  <w:style w:type="paragraph" w:styleId="Heading3">
    <w:name w:val="Heading 3"/>
    <w:basedOn w:val="Normal"/>
    <w:next w:val="Normal"/>
    <w:qFormat/>
    <w:pPr>
      <w:keepNext w:val="true"/>
      <w:numPr>
        <w:ilvl w:val="2"/>
        <w:numId w:val="1"/>
      </w:numPr>
      <w:spacing w:before="8" w:after="8"/>
      <w:jc w:val="center"/>
      <w:outlineLvl w:val="2"/>
    </w:pPr>
    <w:rPr>
      <w:rFonts w:ascii="VNI-Times;Times New Roman" w:hAnsi="VNI-Times;Times New Roman" w:cs="VNI-Times;Times New Roman"/>
      <w:b/>
      <w:bCs/>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bCs/>
    </w:rPr>
  </w:style>
  <w:style w:type="paragraph" w:styleId="Heading5">
    <w:name w:val="Heading 5"/>
    <w:basedOn w:val="Normal"/>
    <w:next w:val="Normal"/>
    <w:qFormat/>
    <w:pPr>
      <w:keepNext w:val="true"/>
      <w:widowControl w:val="false"/>
      <w:numPr>
        <w:ilvl w:val="4"/>
        <w:numId w:val="1"/>
      </w:numPr>
      <w:jc w:val="center"/>
      <w:outlineLvl w:val="4"/>
    </w:pPr>
    <w:rPr>
      <w:rFonts w:ascii="VNI-Times;Times New Roman" w:hAnsi="VNI-Times;Times New Roman" w:cs="VNI-Times;Times New Roman"/>
      <w:i/>
      <w:i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VNI-Times;Times New Roman" w:hAnsi="VNI-Times;Times New Roman" w:cs="VNI-Times;Times New Roman"/>
      <w:b/>
      <w:bCs/>
      <w:sz w:val="30"/>
      <w:szCs w:val="30"/>
    </w:rPr>
  </w:style>
  <w:style w:type="paragraph" w:styleId="Heading7">
    <w:name w:val="Heading 7"/>
    <w:basedOn w:val="Normal"/>
    <w:next w:val="Normal"/>
    <w:qFormat/>
    <w:pPr>
      <w:keepNext w:val="true"/>
      <w:widowControl w:val="false"/>
      <w:numPr>
        <w:ilvl w:val="6"/>
        <w:numId w:val="1"/>
      </w:numPr>
      <w:spacing w:before="200" w:after="200"/>
      <w:jc w:val="center"/>
      <w:outlineLvl w:val="6"/>
    </w:pPr>
    <w:rPr>
      <w:rFonts w:ascii="VNI-Times;Times New Roman" w:hAnsi="VNI-Times;Times New Roman" w:cs="VNI-Times;Times New Roman"/>
      <w:b/>
      <w:bCs/>
      <w:sz w:val="26"/>
      <w:szCs w:val="26"/>
    </w:rPr>
  </w:style>
  <w:style w:type="paragraph" w:styleId="Heading8">
    <w:name w:val="Heading 8"/>
    <w:basedOn w:val="Normal"/>
    <w:next w:val="Normal"/>
    <w:qFormat/>
    <w:pPr>
      <w:keepNext w:val="true"/>
      <w:widowControl w:val="false"/>
      <w:numPr>
        <w:ilvl w:val="7"/>
        <w:numId w:val="1"/>
      </w:numPr>
      <w:spacing w:before="200" w:after="200"/>
      <w:jc w:val="both"/>
      <w:outlineLvl w:val="7"/>
    </w:pPr>
    <w:rPr>
      <w:rFonts w:ascii="VNI-Times;Times New Roman" w:hAnsi="VNI-Times;Times New Roman" w:cs="VNI-Times;Times New Roman"/>
      <w:b/>
      <w:bCs/>
      <w:sz w:val="26"/>
      <w:szCs w:val="2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iCs w:val="false"/>
    </w:rPr>
  </w:style>
  <w:style w:type="character" w:styleId="WW8Num4z0">
    <w:name w:val="WW8Num4z0"/>
    <w:qFormat/>
    <w:rPr>
      <w:rFonts w:ascii="VNI-Helve-Condense" w:hAnsi="VNI-Helve-Condens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CharCharChar1">
    <w:name w:val="Char Char2 Char Char Char1"/>
    <w:basedOn w:val="DefaultParagraphFont"/>
    <w:qFormat/>
    <w:rPr>
      <w:rFonts w:ascii="VNI-Times;Times New Roman" w:hAnsi="VNI-Times;Times New Roman" w:cs="VNI-Times;Times New Roman"/>
      <w:i/>
      <w:iCs/>
      <w:sz w:val="24"/>
      <w:szCs w:val="24"/>
      <w:lang w:val="en-US"/>
    </w:rPr>
  </w:style>
  <w:style w:type="character" w:styleId="CharChar3CharCharChar">
    <w:name w:val="Char Char3 Char Char Char"/>
    <w:basedOn w:val="DefaultParagraphFont"/>
    <w:qFormat/>
    <w:rPr>
      <w:rFonts w:ascii="VNI-Centur;Times New Roman" w:hAnsi="VNI-Centur;Times New Roman" w:cs="VNI-Centur;Times New Roman"/>
      <w:sz w:val="24"/>
      <w:szCs w:val="24"/>
      <w:lang w:val="en-US" w:bidi="ar-SA"/>
    </w:rPr>
  </w:style>
  <w:style w:type="character" w:styleId="PageNumber">
    <w:name w:val="Page Number"/>
    <w:basedOn w:val="DefaultParagraphFont"/>
    <w:rPr/>
  </w:style>
  <w:style w:type="character" w:styleId="CharCharCharChar5">
    <w:name w:val="Char Char Char Char5"/>
    <w:basedOn w:val="DefaultParagraphFont"/>
    <w:qFormat/>
    <w:rPr>
      <w:rFonts w:ascii="VNI-Times;Times New Roman" w:hAnsi="VNI-Times;Times New Roman" w:cs="VNI-Times;Times New Roman"/>
      <w:b/>
      <w:bCs/>
      <w:sz w:val="28"/>
      <w:szCs w:val="28"/>
      <w:lang w:val="en-US"/>
    </w:rPr>
  </w:style>
  <w:style w:type="character" w:styleId="CharChar1CharCharCharCharChar">
    <w:name w:val="Char Char1 Char Char Char Char Char"/>
    <w:basedOn w:val="DefaultParagraphFont"/>
    <w:qFormat/>
    <w:rPr>
      <w:rFonts w:ascii="VNI-Times;Times New Roman" w:hAnsi="VNI-Times;Times New Roman" w:cs="VNI-Times;Times New Roman"/>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h1">
    <w:name w:val="normal-h1"/>
    <w:basedOn w:val="DefaultParagraphFont"/>
    <w:qFormat/>
    <w:rPr>
      <w:rFonts w:ascii="Times New Roman" w:hAnsi="Times New Roman" w:cs="Times New Roman"/>
      <w:spacing w:val="-4"/>
      <w:sz w:val="28"/>
      <w:szCs w:val="28"/>
    </w:rPr>
  </w:style>
  <w:style w:type="character" w:styleId="Char1">
    <w:name w:val="Char1"/>
    <w:basedOn w:val="DefaultParagraphFont"/>
    <w:qFormat/>
    <w:rPr>
      <w:rFonts w:ascii="VNI-Times;Times New Roman" w:hAnsi="VNI-Times;Times New Roman" w:cs="VNI-Times;Times New Roman"/>
      <w:b/>
      <w:bCs/>
      <w:sz w:val="28"/>
      <w:szCs w:val="28"/>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TenvbChar">
    <w:name w:val="Tenvb Char"/>
    <w:basedOn w:val="DefaultParagraphFont"/>
    <w:qFormat/>
    <w:rPr>
      <w:rFonts w:ascii="VNI-Centur;Times New Roman" w:hAnsi="VNI-Centur;Times New Roman" w:cs="VNI-Centur;Times New Roman"/>
      <w:b/>
      <w:bCs/>
      <w:sz w:val="24"/>
      <w:szCs w:val="24"/>
      <w:lang w:val="en-US"/>
    </w:rPr>
  </w:style>
  <w:style w:type="character" w:styleId="CharChar21CharCharCharChar">
    <w:name w:val="Char Char21 Char Char Char Char"/>
    <w:basedOn w:val="DefaultParagraphFont"/>
    <w:qFormat/>
    <w:rPr>
      <w:rFonts w:ascii=".VnTime;Courier New" w:hAnsi=".VnTime;Courier New" w:cs=".VnTime;Courier New"/>
      <w:sz w:val="24"/>
      <w:szCs w:val="24"/>
      <w:lang w:val="en-US"/>
    </w:rPr>
  </w:style>
  <w:style w:type="character" w:styleId="CharChar11">
    <w:name w:val="Char Char11"/>
    <w:basedOn w:val="DefaultParagraphFont"/>
    <w:qFormat/>
    <w:rPr>
      <w:sz w:val="24"/>
      <w:szCs w:val="24"/>
      <w:lang w:val="en-US"/>
    </w:rPr>
  </w:style>
  <w:style w:type="character" w:styleId="GiuaCharChar">
    <w:name w:val="Giua Char Char"/>
    <w:basedOn w:val="DefaultParagraphFont"/>
    <w:qFormat/>
    <w:rPr>
      <w:rFonts w:ascii="VNI-Centur;Times New Roman" w:hAnsi="VNI-Centur;Times New Roman" w:cs="VNI-Centur;Times New Roman"/>
      <w:b/>
      <w:bCs/>
      <w:color w:val="0000FF"/>
      <w:spacing w:val="24"/>
      <w:sz w:val="24"/>
      <w:szCs w:val="24"/>
      <w:lang w:val="en-US"/>
    </w:rPr>
  </w:style>
  <w:style w:type="character" w:styleId="DieuChar">
    <w:name w:val="dieu Char"/>
    <w:qFormat/>
    <w:rPr>
      <w:rFonts w:ascii="VNI-Centur;Times New Roman" w:hAnsi="VNI-Centur;Times New Roman" w:cs="VNI-Centur;Times New Roman"/>
      <w:b/>
      <w:bCs/>
      <w:color w:val="0000FF"/>
      <w:spacing w:val="24"/>
      <w:sz w:val="26"/>
      <w:szCs w:val="26"/>
      <w:lang w:val="en-US"/>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character" w:styleId="TenvbCharCharChar">
    <w:name w:val="Tenvb Char Char Char"/>
    <w:basedOn w:val="DefaultParagraphFont"/>
    <w:qFormat/>
    <w:rPr>
      <w:rFonts w:ascii="VNI-Centur;Times New Roman" w:hAnsi="VNI-Centur;Times New Roman" w:cs="VNI-Centur;Times New Roman"/>
      <w:b/>
      <w:bCs/>
      <w:sz w:val="30"/>
      <w:szCs w:val="30"/>
      <w:lang w:val="en-US" w:bidi="ar-SA"/>
    </w:rPr>
  </w:style>
  <w:style w:type="character" w:styleId="GiuaCharCharCharChar">
    <w:name w:val="Giua Char Char Char Char"/>
    <w:basedOn w:val="DefaultParagraphFont"/>
    <w:qFormat/>
    <w:rPr>
      <w:rFonts w:ascii="VNI-Centur;Times New Roman" w:hAnsi="VNI-Centur;Times New Roman" w:cs="VNI-Centur;Times New Roman"/>
      <w:b/>
      <w:bCs/>
      <w:color w:val="0000FF"/>
      <w:spacing w:val="24"/>
      <w:sz w:val="24"/>
      <w:szCs w:val="24"/>
      <w:lang w:val="en-US" w:bidi="ar-SA"/>
    </w:rPr>
  </w:style>
  <w:style w:type="character" w:styleId="DieuCharCharChar">
    <w:name w:val="dieu Char Char Char"/>
    <w:qFormat/>
    <w:rPr>
      <w:rFonts w:ascii="VNI-Centur;Times New Roman" w:hAnsi="VNI-Centur;Times New Roman" w:cs="VNI-Centur;Times New Roman"/>
      <w:b/>
      <w:bCs/>
      <w:color w:val="0000FF"/>
      <w:spacing w:val="24"/>
      <w:sz w:val="26"/>
      <w:szCs w:val="26"/>
      <w:lang w:val="en-US" w:bidi="ar-SA"/>
    </w:rPr>
  </w:style>
  <w:style w:type="character" w:styleId="CharChar14">
    <w:name w:val="Char Char14"/>
    <w:basedOn w:val="DefaultParagraphFont"/>
    <w:qFormat/>
    <w:rPr>
      <w:sz w:val="24"/>
      <w:szCs w:val="24"/>
      <w:lang w:val="en-US"/>
    </w:rPr>
  </w:style>
  <w:style w:type="character" w:styleId="CharChar4">
    <w:name w:val="Char Char4"/>
    <w:basedOn w:val="DefaultParagraphFont"/>
    <w:qFormat/>
    <w:rPr>
      <w:sz w:val="30"/>
      <w:szCs w:val="30"/>
      <w:lang w:val="en-US"/>
    </w:rPr>
  </w:style>
  <w:style w:type="character" w:styleId="BodyTextChar">
    <w:name w:val="Body Text Char"/>
    <w:basedOn w:val="DefaultParagraphFont"/>
    <w:qFormat/>
    <w:rPr>
      <w:color w:val="0000FF"/>
      <w:sz w:val="28"/>
      <w:szCs w:val="28"/>
      <w:lang w:val="en-US"/>
    </w:rPr>
  </w:style>
  <w:style w:type="character" w:styleId="Text1">
    <w:name w:val="text1"/>
    <w:basedOn w:val="DefaultParagraphFont"/>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basedOn w:val="DefaultParagraphFont"/>
    <w:qFormat/>
    <w:rPr>
      <w:rFonts w:ascii="VNI-Centur;Times New Roman" w:hAnsi="VNI-Centur;Times New Roman" w:cs="VNI-Centur;Times New Roman"/>
      <w:b/>
      <w:bCs/>
      <w:sz w:val="24"/>
      <w:szCs w:val="24"/>
      <w:lang w:val="es-ES_tradnl" w:bidi="ar-SA"/>
    </w:rPr>
  </w:style>
  <w:style w:type="character" w:styleId="Section7heading4CharCharChar">
    <w:name w:val="Section 7 heading 4 Char Char Char"/>
    <w:basedOn w:val="DefaultParagraphFont"/>
    <w:qFormat/>
    <w:rPr>
      <w:b/>
      <w:bCs/>
      <w:sz w:val="24"/>
      <w:szCs w:val="24"/>
      <w:lang w:val="en-US" w:bidi="ar-SA"/>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Bodytexth1">
    <w:name w:val="bodytext-h1"/>
    <w:basedOn w:val="DefaultParagraphFont"/>
    <w:qFormat/>
    <w:rPr>
      <w:rFonts w:ascii=".VnTime;Courier New" w:hAnsi=".VnTime;Courier New" w:cs=".VnTime;Courier New"/>
      <w:sz w:val="28"/>
      <w:szCs w:val="28"/>
    </w:rPr>
  </w:style>
  <w:style w:type="character" w:styleId="Footerh1">
    <w:name w:val="footer-h1"/>
    <w:basedOn w:val="DefaultParagraphFont"/>
    <w:qFormat/>
    <w:rPr>
      <w:rFonts w:ascii=".VnTime;Courier New" w:hAnsi=".VnTime;Courier New" w:cs=".VnTime;Courier New"/>
      <w:sz w:val="28"/>
      <w:szCs w:val="28"/>
    </w:rPr>
  </w:style>
  <w:style w:type="character" w:styleId="CharChar2">
    <w:name w:val="Char Char2"/>
    <w:basedOn w:val="DefaultParagraphFont"/>
    <w:qFormat/>
    <w:rPr>
      <w:b/>
      <w:bCs/>
      <w:sz w:val="23"/>
      <w:szCs w:val="23"/>
      <w:lang w:val="en-US"/>
    </w:rPr>
  </w:style>
  <w:style w:type="character" w:styleId="CharChar5">
    <w:name w:val="Char Char5"/>
    <w:basedOn w:val="DefaultParagraphFont"/>
    <w:qFormat/>
    <w:rPr>
      <w:rFonts w:ascii="Calibri" w:hAnsi="Calibri" w:eastAsia="Times New Roman" w:cs="Calibri"/>
      <w:sz w:val="22"/>
      <w:szCs w:val="22"/>
      <w:lang w:val="en-US"/>
    </w:rPr>
  </w:style>
  <w:style w:type="character" w:styleId="NormalAsianVnTime1">
    <w:name w:val="Normal + (Asian) .VnTime1"/>
    <w:basedOn w:val="DefaultParagraphFont"/>
    <w:qFormat/>
    <w:rPr>
      <w:rFonts w:ascii=".VnTime;Courier New" w:hAnsi=".VnTime;Courier New" w:cs=".VnTime;Courier New"/>
      <w:i/>
      <w:iCs/>
      <w:sz w:val="28"/>
      <w:szCs w:val="28"/>
      <w:lang w:val="nl-NL"/>
    </w:rPr>
  </w:style>
  <w:style w:type="character" w:styleId="CharChar1">
    <w:name w:val="Char Char1"/>
    <w:basedOn w:val="DefaultParagraphFont"/>
    <w:qFormat/>
    <w:rPr>
      <w:sz w:val="30"/>
      <w:szCs w:val="30"/>
      <w:lang w:val="en-US"/>
    </w:rPr>
  </w:style>
  <w:style w:type="character" w:styleId="CharChar1Char">
    <w:name w:val="Char Char1 Char"/>
    <w:basedOn w:val="DefaultParagraphFont"/>
    <w:qFormat/>
    <w:rPr>
      <w:sz w:val="30"/>
      <w:szCs w:val="30"/>
      <w:lang w:val="en-US"/>
    </w:rPr>
  </w:style>
  <w:style w:type="character" w:styleId="CharChar2CharCharChar">
    <w:name w:val="Char Char2 Char Char Char"/>
    <w:basedOn w:val="DefaultParagraphFont"/>
    <w:qFormat/>
    <w:rPr>
      <w:rFonts w:ascii="VNI-Times;Times New Roman" w:hAnsi="VNI-Times;Times New Roman" w:cs="VNI-Times;Times New Roman"/>
      <w:i/>
      <w:iCs/>
      <w:sz w:val="24"/>
      <w:szCs w:val="24"/>
      <w:lang w:val="en-US" w:bidi="ar-SA"/>
    </w:rPr>
  </w:style>
  <w:style w:type="character" w:styleId="CharChar2Char">
    <w:name w:val="Char Char2 Char"/>
    <w:basedOn w:val="DefaultParagraphFont"/>
    <w:qFormat/>
    <w:rPr>
      <w:rFonts w:ascii="VNI-Times;Times New Roman" w:hAnsi="VNI-Times;Times New Roman" w:cs="VNI-Times;Times New Roman"/>
      <w:i/>
      <w:iCs/>
      <w:sz w:val="24"/>
      <w:szCs w:val="24"/>
      <w:lang w:val="en-US" w:bidi="ar-SA"/>
    </w:rPr>
  </w:style>
  <w:style w:type="paragraph" w:styleId="Heading">
    <w:name w:val="Heading"/>
    <w:basedOn w:val="Normal"/>
    <w:next w:val="TextBody"/>
    <w:qFormat/>
    <w:pPr>
      <w:spacing w:before="0" w:after="280"/>
      <w:jc w:val="center"/>
    </w:pPr>
    <w:rPr>
      <w:rFonts w:ascii="VNI-Times;Times New Roman" w:hAnsi="VNI-Times;Times New Roman" w:cs="VNI-Times;Times New Roman"/>
      <w:b/>
      <w:bCs/>
      <w:sz w:val="28"/>
      <w:szCs w:val="28"/>
    </w:rPr>
  </w:style>
  <w:style w:type="paragraph" w:styleId="TextBody">
    <w:name w:val="Body Text"/>
    <w:basedOn w:val="Normal"/>
    <w:pPr>
      <w:widowControl w:val="false"/>
      <w:jc w:val="center"/>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Char">
    <w:name w:val="Normal1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1">
    <w:name w:val="xl9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Font5">
    <w:name w:val="font5"/>
    <w:basedOn w:val="Normal"/>
    <w:qFormat/>
    <w:pPr>
      <w:spacing w:before="280" w:after="280"/>
    </w:pPr>
    <w:rP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2">
    <w:name w:val="xl912"/>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4">
    <w:name w:val="xl91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15">
    <w:name w:val="xl915"/>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0"/>
      <w:szCs w:val="20"/>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18"/>
      <w:szCs w:val="18"/>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pacing w:before="280" w:after="280"/>
    </w:pPr>
    <w:rPr>
      <w:color w:val="FF6600"/>
      <w:sz w:val="20"/>
      <w:szCs w:val="2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18"/>
      <w:szCs w:val="18"/>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6600"/>
      <w:sz w:val="20"/>
      <w:szCs w:val="20"/>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20"/>
      <w:szCs w:val="20"/>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FF"/>
      <w:sz w:val="18"/>
      <w:szCs w:val="18"/>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8000"/>
      <w:sz w:val="18"/>
      <w:szCs w:val="18"/>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5">
    <w:name w:val="xl945"/>
    <w:basedOn w:val="Normal"/>
    <w:qFormat/>
    <w:pPr>
      <w:pBdr>
        <w:top w:val="single" w:sz="4" w:space="0" w:color="000000"/>
      </w:pBdr>
      <w:spacing w:before="280" w:after="280"/>
    </w:pPr>
    <w:rPr>
      <w:sz w:val="18"/>
      <w:szCs w:val="18"/>
    </w:rPr>
  </w:style>
  <w:style w:type="paragraph" w:styleId="Xl946">
    <w:name w:val="xl946"/>
    <w:basedOn w:val="Normal"/>
    <w:qFormat/>
    <w:pPr>
      <w:pBdr>
        <w:top w:val="single" w:sz="4" w:space="0" w:color="000000"/>
      </w:pBdr>
      <w:spacing w:before="280" w:after="280"/>
    </w:pPr>
    <w:rPr>
      <w:sz w:val="18"/>
      <w:szCs w:val="18"/>
    </w:rPr>
  </w:style>
  <w:style w:type="paragraph" w:styleId="Xl947">
    <w:name w:val="xl94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8">
    <w:name w:val="xl94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949">
    <w:name w:val="xl949"/>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53">
    <w:name w:val="xl953"/>
    <w:basedOn w:val="Normal"/>
    <w:qFormat/>
    <w:pPr>
      <w:pBdr>
        <w:top w:val="single" w:sz="4" w:space="0" w:color="000000"/>
      </w:pBdr>
      <w:spacing w:before="280" w:after="280"/>
      <w:jc w:val="center"/>
      <w:textAlignment w:val="top"/>
    </w:pPr>
    <w:rPr>
      <w:sz w:val="18"/>
      <w:szCs w:val="18"/>
    </w:rPr>
  </w:style>
  <w:style w:type="paragraph" w:styleId="Xl954">
    <w:name w:val="xl95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6">
    <w:name w:val="xl956"/>
    <w:basedOn w:val="Normal"/>
    <w:qFormat/>
    <w:pPr>
      <w:pBdr>
        <w:left w:val="single" w:sz="4" w:space="0" w:color="000000"/>
        <w:bottom w:val="single" w:sz="4" w:space="0" w:color="000000"/>
      </w:pBdr>
      <w:spacing w:before="280" w:after="280"/>
      <w:jc w:val="center"/>
    </w:pPr>
    <w:rPr>
      <w:b/>
      <w:bCs/>
      <w:sz w:val="16"/>
      <w:szCs w:val="16"/>
    </w:rPr>
  </w:style>
  <w:style w:type="paragraph" w:styleId="Xl957">
    <w:name w:val="xl957"/>
    <w:basedOn w:val="Normal"/>
    <w:qFormat/>
    <w:pPr>
      <w:pBdr>
        <w:bottom w:val="single" w:sz="4" w:space="0" w:color="000000"/>
      </w:pBdr>
      <w:spacing w:before="280" w:after="280"/>
      <w:jc w:val="center"/>
    </w:pPr>
    <w:rPr>
      <w:b/>
      <w:bCs/>
      <w:sz w:val="16"/>
      <w:szCs w:val="16"/>
    </w:rPr>
  </w:style>
  <w:style w:type="paragraph" w:styleId="Xl958">
    <w:name w:val="xl958"/>
    <w:basedOn w:val="Normal"/>
    <w:qFormat/>
    <w:pPr>
      <w:pBdr>
        <w:bottom w:val="single" w:sz="4" w:space="0" w:color="000000"/>
        <w:right w:val="single" w:sz="4" w:space="0" w:color="000000"/>
      </w:pBdr>
      <w:spacing w:before="280" w:after="280"/>
      <w:jc w:val="center"/>
    </w:pPr>
    <w:rPr>
      <w:b/>
      <w:bCs/>
      <w:sz w:val="16"/>
      <w:szCs w:val="1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95">
    <w:name w:val="xl95"/>
    <w:basedOn w:val="Normal"/>
    <w:qFormat/>
    <w:pP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style>
  <w:style w:type="paragraph" w:styleId="Xl110">
    <w:name w:val="xl110"/>
    <w:basedOn w:val="Normal"/>
    <w:qFormat/>
    <w:pP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spacing w:before="280" w:after="280"/>
      <w:jc w:val="right"/>
    </w:pPr>
    <w:rPr>
      <w:b/>
      <w:bCs/>
      <w:i/>
      <w:iCs/>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spacing w:before="280" w:after="280"/>
      <w:jc w:val="center"/>
    </w:pPr>
    <w:rPr>
      <w:i/>
      <w:iCs/>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bottom w:val="single" w:sz="4" w:space="0" w:color="000000"/>
      </w:pBdr>
      <w:spacing w:before="280" w:after="280"/>
      <w:jc w:val="right"/>
    </w:pPr>
    <w:rPr>
      <w:i/>
      <w:iCs/>
      <w:sz w:val="26"/>
      <w:szCs w:val="26"/>
    </w:rPr>
  </w:style>
  <w:style w:type="paragraph" w:styleId="Xl126">
    <w:name w:val="xl126"/>
    <w:basedOn w:val="Normal"/>
    <w:qFormat/>
    <w:pPr>
      <w:pBdr>
        <w:bottom w:val="single" w:sz="4" w:space="0" w:color="000000"/>
      </w:pBdr>
      <w:spacing w:before="280" w:after="280"/>
      <w:jc w:val="right"/>
    </w:pPr>
    <w:rP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2">
    <w:name w:val="xl132"/>
    <w:basedOn w:val="Normal"/>
    <w:qFormat/>
    <w:pPr>
      <w:spacing w:before="280" w:after="280"/>
      <w:jc w:val="center"/>
    </w:pPr>
    <w:rPr>
      <w:b/>
      <w:bCs/>
      <w:sz w:val="26"/>
      <w:szCs w:val="26"/>
    </w:rPr>
  </w:style>
  <w:style w:type="paragraph" w:styleId="Xl133">
    <w:name w:val="xl133"/>
    <w:basedOn w:val="Normal"/>
    <w:qFormat/>
    <w:pPr>
      <w:spacing w:before="280" w:after="280"/>
      <w:jc w:val="center"/>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bCs/>
      <w:color w:val="0000FF"/>
    </w:rPr>
  </w:style>
  <w:style w:type="paragraph" w:styleId="Subtitle">
    <w:name w:val="Subtitle"/>
    <w:basedOn w:val="Normal"/>
    <w:next w:val="TextBody"/>
    <w:qFormat/>
    <w:pPr>
      <w:spacing w:before="60" w:after="60"/>
      <w:jc w:val="center"/>
    </w:pPr>
    <w:rPr>
      <w:b/>
      <w:bCs/>
      <w:sz w:val="30"/>
      <w:szCs w:val="30"/>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NormalWeb">
    <w:name w:val="Normal (Web)"/>
    <w:basedOn w:val="Normal"/>
    <w:qFormat/>
    <w:pPr>
      <w:spacing w:before="280" w:after="280"/>
    </w:pPr>
    <w:rPr>
      <w:sz w:val="30"/>
      <w:szCs w:val="30"/>
    </w:rPr>
  </w:style>
  <w:style w:type="paragraph" w:styleId="Style11">
    <w:name w:val="Style1"/>
    <w:basedOn w:val="Normal"/>
    <w:qFormat/>
    <w:pPr>
      <w:autoSpaceDE w:val="false"/>
      <w:spacing w:lineRule="auto" w:line="288" w:before="120" w:after="120"/>
      <w:ind w:firstLine="567"/>
      <w:jc w:val="center"/>
    </w:pPr>
    <w:rPr>
      <w:b/>
      <w:bCs/>
      <w:sz w:val="30"/>
      <w:szCs w:val="30"/>
      <w:lang w:val="en-AU"/>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rPr>
      <w:rFonts w:ascii="Arial" w:hAnsi="Arial" w:cs="Arial"/>
      <w:sz w:val="22"/>
      <w:szCs w:val="22"/>
      <w:lang w:val="en-AU"/>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Tenvb">
    <w:name w:val="Tenvb"/>
    <w:basedOn w:val="Normal"/>
    <w:qFormat/>
    <w:pPr>
      <w:spacing w:lineRule="atLeast" w:line="240"/>
      <w:jc w:val="center"/>
    </w:pPr>
    <w:rPr>
      <w:b/>
      <w:bCs/>
    </w:rPr>
  </w:style>
  <w:style w:type="paragraph" w:styleId="Footnote">
    <w:name w:val="Footnote Text"/>
    <w:basedOn w:val="Normal"/>
    <w:pPr/>
    <w:rPr>
      <w:rFonts w:ascii=".VnTime;Courier New" w:hAnsi=".VnTime;Courier New" w:cs=".VnTime;Courier New"/>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
    <w:name w:val="Giua Char"/>
    <w:basedOn w:val="Normal"/>
    <w:qFormat/>
    <w:pPr>
      <w:spacing w:before="0" w:after="120"/>
      <w:jc w:val="center"/>
    </w:pPr>
    <w:rPr>
      <w:b/>
      <w:bCs/>
      <w:color w:val="0000FF"/>
      <w:spacing w:val="24"/>
    </w:rPr>
  </w:style>
  <w:style w:type="paragraph" w:styleId="PAGE">
    <w:name w:val="- PAGE -"/>
    <w:qFormat/>
    <w:pPr>
      <w:widowControl/>
      <w:bidi w:val="0"/>
    </w:pPr>
    <w:rPr>
      <w:rFonts w:ascii="VNI-Centur;Times New Roman" w:hAnsi="VNI-Centur;Times New Roman" w:eastAsia="Times New Roman" w:cs="VNI-Centur;Times New Roman"/>
      <w:color w:val="auto"/>
      <w:sz w:val="24"/>
      <w:szCs w:val="24"/>
      <w:lang w:val="en-US" w:bidi="ar-SA" w:eastAsia="zh-CN"/>
    </w:rPr>
  </w:style>
  <w:style w:type="paragraph" w:styleId="Center">
    <w:name w:val="Center"/>
    <w:basedOn w:val="Normal"/>
    <w:qFormat/>
    <w:pPr>
      <w:spacing w:before="0" w:after="100"/>
      <w:jc w:val="center"/>
    </w:pPr>
    <w:rPr>
      <w:b/>
      <w:bCs/>
      <w:caps/>
      <w:spacing w:val="24"/>
    </w:rPr>
  </w:style>
  <w:style w:type="paragraph" w:styleId="Tenvb1">
    <w:name w:val="tenvb"/>
    <w:basedOn w:val="Normal"/>
    <w:qFormat/>
    <w:pPr>
      <w:spacing w:before="120" w:after="120"/>
      <w:jc w:val="center"/>
    </w:pPr>
    <w:rPr>
      <w:b/>
      <w:bCs/>
      <w:color w:val="0000FF"/>
      <w:spacing w:val="26"/>
      <w:sz w:val="20"/>
      <w:szCs w:val="20"/>
    </w:rPr>
  </w:style>
  <w:style w:type="paragraph" w:styleId="Giua1">
    <w:name w:val="giua"/>
    <w:basedOn w:val="Normal"/>
    <w:qFormat/>
    <w:pPr>
      <w:spacing w:before="280" w:after="280"/>
    </w:pPr>
    <w:rPr/>
  </w:style>
  <w:style w:type="paragraph" w:styleId="Dieu">
    <w:name w:val="dieu"/>
    <w:basedOn w:val="Giua"/>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Xl961">
    <w:name w:val="xl96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2">
    <w:name w:val="xl962"/>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i/>
      <w:iCs/>
      <w:color w:val="FF0000"/>
      <w:sz w:val="18"/>
      <w:szCs w:val="18"/>
    </w:rPr>
  </w:style>
  <w:style w:type="paragraph" w:styleId="Xl963">
    <w:name w:val="xl96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color w:val="FF6600"/>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color w:val="FF6600"/>
      <w:sz w:val="18"/>
      <w:szCs w:val="18"/>
    </w:rPr>
  </w:style>
  <w:style w:type="paragraph" w:styleId="Xl966">
    <w:name w:val="xl96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967">
    <w:name w:val="xl9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970">
    <w:name w:val="xl97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26"/>
      <w:szCs w:val="26"/>
    </w:rPr>
  </w:style>
  <w:style w:type="paragraph" w:styleId="Xl971">
    <w:name w:val="xl9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6"/>
      <w:szCs w:val="26"/>
    </w:rPr>
  </w:style>
  <w:style w:type="paragraph" w:styleId="Xl972">
    <w:name w:val="xl9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b/>
      <w:bCs/>
      <w:sz w:val="20"/>
      <w:szCs w:val="20"/>
    </w:rPr>
  </w:style>
  <w:style w:type="paragraph" w:styleId="Xl973">
    <w:name w:val="xl973"/>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974">
    <w:name w:val="xl974"/>
    <w:basedOn w:val="Normal"/>
    <w:qFormat/>
    <w:pPr>
      <w:pBdr>
        <w:bottom w:val="single" w:sz="8" w:space="0" w:color="000000"/>
      </w:pBdr>
      <w:spacing w:before="280" w:after="280"/>
    </w:pPr>
    <w:rPr>
      <w:rFonts w:ascii="Arial Narrow" w:hAnsi="Arial Narrow" w:cs="Arial Narrow"/>
      <w:b/>
      <w:bCs/>
      <w:sz w:val="18"/>
      <w:szCs w:val="18"/>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20"/>
      <w:szCs w:val="20"/>
    </w:rPr>
  </w:style>
  <w:style w:type="paragraph" w:styleId="Xl976">
    <w:name w:val="xl976"/>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7">
    <w:name w:val="xl977"/>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8">
    <w:name w:val="xl9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79">
    <w:name w:val="xl9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980">
    <w:name w:val="xl980"/>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Font6">
    <w:name w:val="font6"/>
    <w:basedOn w:val="Normal"/>
    <w:qFormat/>
    <w:pPr>
      <w:spacing w:before="280" w:after="280"/>
    </w:pPr>
    <w:rPr>
      <w:b/>
      <w:bCs/>
      <w:color w:val="0000FF"/>
      <w:sz w:val="22"/>
      <w:szCs w:val="22"/>
    </w:rPr>
  </w:style>
  <w:style w:type="paragraph" w:styleId="Font7">
    <w:name w:val="font7"/>
    <w:basedOn w:val="Normal"/>
    <w:qFormat/>
    <w:pPr>
      <w:spacing w:before="280" w:after="280"/>
    </w:pPr>
    <w:rPr>
      <w:color w:val="0000FF"/>
      <w:sz w:val="16"/>
      <w:szCs w:val="16"/>
    </w:rPr>
  </w:style>
  <w:style w:type="paragraph" w:styleId="Font8">
    <w:name w:val="font8"/>
    <w:basedOn w:val="Normal"/>
    <w:qFormat/>
    <w:pPr>
      <w:spacing w:before="280" w:after="280"/>
    </w:pPr>
    <w:rPr>
      <w:color w:val="0000FF"/>
      <w:sz w:val="22"/>
      <w:szCs w:val="22"/>
    </w:rPr>
  </w:style>
  <w:style w:type="paragraph" w:styleId="Font9">
    <w:name w:val="font9"/>
    <w:basedOn w:val="Normal"/>
    <w:qFormat/>
    <w:pPr>
      <w:spacing w:before="280" w:after="280"/>
    </w:pPr>
    <w:rPr>
      <w:b/>
      <w:bCs/>
      <w:color w:val="0000FF"/>
      <w:sz w:val="26"/>
      <w:szCs w:val="26"/>
    </w:rPr>
  </w:style>
  <w:style w:type="paragraph" w:styleId="TenvbCharChar">
    <w:name w:val="Tenvb Char Char"/>
    <w:basedOn w:val="Normal"/>
    <w:qFormat/>
    <w:pPr>
      <w:spacing w:lineRule="atLeast" w:line="240"/>
      <w:jc w:val="center"/>
    </w:pPr>
    <w:rPr>
      <w:b/>
      <w:bCs/>
      <w:sz w:val="30"/>
      <w:szCs w:val="30"/>
    </w:rPr>
  </w:style>
  <w:style w:type="paragraph" w:styleId="GiuaCharCharChar">
    <w:name w:val="Giua Char Char Char"/>
    <w:basedOn w:val="Normal"/>
    <w:qFormat/>
    <w:pPr>
      <w:spacing w:before="0" w:after="120"/>
      <w:jc w:val="center"/>
    </w:pPr>
    <w:rPr>
      <w:b/>
      <w:bCs/>
      <w:color w:val="0000FF"/>
      <w:spacing w:val="24"/>
    </w:rPr>
  </w:style>
  <w:style w:type="paragraph" w:styleId="DieuCharChar">
    <w:name w:val="dieu Char Char"/>
    <w:basedOn w:val="Giua"/>
    <w:qFormat/>
    <w:pPr>
      <w:ind w:firstLine="720"/>
      <w:jc w:val="left"/>
    </w:pPr>
    <w:rPr>
      <w:spacing w:val="24"/>
      <w:sz w:val="26"/>
      <w:szCs w:val="26"/>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TextBodyIndent"/>
    <w:qFormat/>
    <w:pPr>
      <w:spacing w:before="60" w:after="60"/>
      <w:ind w:left="0"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rFonts w:ascii="Times New Roman" w:hAnsi="Times New Roman" w:cs="Times New Roman"/>
      <w:b/>
      <w:bCs/>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rFonts w:ascii="Times New Roman" w:hAnsi="Times New Roman" w:cs="Times New Roman"/>
      <w:color w:val="000000"/>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VNI-Centur;Times New Roman" w:hAnsi="VNI-Centur;Times New Roman" w:cs="VNI-Centur;Times New Roman"/>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rFonts w:ascii="Times New Roman" w:hAnsi="Times New Roman" w:cs="Times New Roman"/>
      <w:sz w:val="20"/>
      <w:szCs w:val="20"/>
    </w:rPr>
  </w:style>
  <w:style w:type="paragraph" w:styleId="Bodytextp">
    <w:name w:val="bodytext-p"/>
    <w:basedOn w:val="Normal"/>
    <w:qFormat/>
    <w:pPr/>
    <w:rPr>
      <w:rFonts w:ascii="Times New Roman" w:hAnsi="Times New Roman" w:cs="Times New Roman"/>
      <w:sz w:val="20"/>
      <w:szCs w:val="20"/>
    </w:rPr>
  </w:style>
  <w:style w:type="paragraph" w:styleId="Normal1">
    <w:name w:val="Normal 1"/>
    <w:basedOn w:val="Normal"/>
    <w:qFormat/>
    <w:pPr>
      <w:tabs>
        <w:tab w:val="clear" w:pos="720"/>
        <w:tab w:val="right" w:pos="545" w:leader="none"/>
      </w:tabs>
      <w:jc w:val="center"/>
    </w:pPr>
    <w:rPr>
      <w:rFonts w:ascii="Times New Roman" w:hAnsi="Times New Roman" w:cs="Times New Roman"/>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Times New Roman" w:hAnsi="Times New Roman" w:cs="Times New Roman"/>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ascii="Times New Roman" w:hAnsi="Times New Roman" w:cs="Times New Roman"/>
      <w:b/>
      <w:bCs/>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spacing w:before="0" w:after="0"/>
      <w:ind w:left="576" w:hanging="576"/>
      <w:jc w:val="left"/>
      <w:outlineLvl w:val="9"/>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cs="Times New Roman"/>
      <w:b/>
      <w:bCs/>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VNI-Helve-Condense" w:hAnsi="VNI-Helve-Condense" w:cs="Times New Roman"/>
      <w:b/>
      <w:bCs/>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I-Helve-Condense" w:hAnsi="VNI-Helve-Condense" w:cs="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Times New Roman"/>
      <w:sz w:val="22"/>
      <w:szCs w:val="22"/>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I-Helve-Condense" w:hAnsi="VNI-Helve-Condense" w:cs="Times New Roman"/>
      <w:sz w:val="22"/>
      <w:szCs w:val="22"/>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ascii="VNI-Helve-Condense" w:hAnsi="VNI-Helve-Condense" w:cs="Times New Roman"/>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b/>
      <w:bCs/>
      <w:sz w:val="23"/>
      <w:szCs w:val="23"/>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sz w:val="23"/>
      <w:szCs w:val="23"/>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cs="Times New Roman"/>
      <w:b/>
      <w:bCs/>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cs="Times New Roman"/>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cs="Times New Roman"/>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Times New Roman"/>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Times New Roman"/>
      <w:color w:val="000000"/>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VNI-Helve-Condense" w:hAnsi="VNI-Helve-Condense" w:cs="Times New Roman"/>
    </w:rPr>
  </w:style>
  <w:style w:type="paragraph" w:styleId="Xl42">
    <w:name w:val="xl42"/>
    <w:basedOn w:val="Normal"/>
    <w:qFormat/>
    <w:pPr>
      <w:pBdr>
        <w:left w:val="single" w:sz="4" w:space="0" w:color="000000"/>
        <w:right w:val="single" w:sz="4" w:space="0" w:color="000000"/>
      </w:pBdr>
      <w:shd w:fill="FFFFFF" w:val="clear"/>
      <w:spacing w:before="280" w:after="280"/>
      <w:jc w:val="center"/>
      <w:textAlignment w:val="center"/>
    </w:pPr>
    <w:rPr>
      <w:rFonts w:ascii="VNI-Helve-Condense" w:hAnsi="VNI-Helve-Condense" w:cs="Times New Roman"/>
      <w:sz w:val="22"/>
      <w:szCs w:val="22"/>
    </w:rPr>
  </w:style>
  <w:style w:type="paragraph" w:styleId="Xl43">
    <w:name w:val="xl43"/>
    <w:basedOn w:val="Normal"/>
    <w:qFormat/>
    <w:pPr>
      <w:pBdr>
        <w:left w:val="single" w:sz="4" w:space="0" w:color="000000"/>
        <w:right w:val="single" w:sz="4" w:space="0" w:color="000000"/>
      </w:pBdr>
      <w:shd w:fill="FFFFFF" w:val="clear"/>
      <w:spacing w:before="280" w:after="280"/>
      <w:jc w:val="center"/>
      <w:textAlignment w:val="center"/>
    </w:pPr>
    <w:rPr>
      <w:rFonts w:ascii="VNI-Helve-Condense" w:hAnsi="VNI-Helve-Condense" w:cs="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b/>
      <w:bCs/>
      <w:color w:val="0000FF"/>
      <w:sz w:val="23"/>
      <w:szCs w:val="23"/>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color w:val="FF0000"/>
      <w:sz w:val="23"/>
      <w:szCs w:val="23"/>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Times New Roman"/>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Times New Roman"/>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Times New Roman"/>
      <w:color w:val="000000"/>
      <w:sz w:val="22"/>
      <w:szCs w:val="22"/>
    </w:rPr>
  </w:style>
  <w:style w:type="paragraph" w:styleId="Xl50">
    <w:name w:val="xl50"/>
    <w:basedOn w:val="Normal"/>
    <w:qFormat/>
    <w:pPr>
      <w:pBdr>
        <w:left w:val="single" w:sz="4" w:space="0" w:color="000000"/>
        <w:right w:val="single" w:sz="4" w:space="0" w:color="000000"/>
      </w:pBdr>
      <w:spacing w:before="280" w:after="280"/>
      <w:jc w:val="center"/>
      <w:textAlignment w:val="center"/>
    </w:pPr>
    <w:rPr>
      <w:rFonts w:ascii="VNI-Helve-Condense" w:hAnsi="VNI-Helve-Condense" w:cs="Times New Roman"/>
    </w:rPr>
  </w:style>
  <w:style w:type="paragraph" w:styleId="Xl51">
    <w:name w:val="xl51"/>
    <w:basedOn w:val="Normal"/>
    <w:qFormat/>
    <w:pPr>
      <w:pBdr>
        <w:left w:val="single" w:sz="4" w:space="0" w:color="000000"/>
        <w:right w:val="single" w:sz="4" w:space="0" w:color="000000"/>
      </w:pBdr>
      <w:shd w:fill="FFFFFF" w:val="clear"/>
      <w:spacing w:before="280" w:after="280"/>
      <w:jc w:val="center"/>
      <w:textAlignment w:val="center"/>
    </w:pPr>
    <w:rPr>
      <w:rFonts w:ascii="VNI-Helve-Condense" w:hAnsi="VNI-Helve-Condense" w:cs="Times New Roman"/>
      <w:sz w:val="22"/>
      <w:szCs w:val="22"/>
    </w:rPr>
  </w:style>
  <w:style w:type="paragraph" w:styleId="Xl52">
    <w:name w:val="xl52"/>
    <w:basedOn w:val="Normal"/>
    <w:qFormat/>
    <w:pPr>
      <w:pBdr>
        <w:left w:val="single" w:sz="4" w:space="0" w:color="000000"/>
        <w:right w:val="single" w:sz="4" w:space="0" w:color="000000"/>
      </w:pBdr>
      <w:shd w:fill="FFFFFF" w:val="clear"/>
      <w:spacing w:before="280" w:after="280"/>
      <w:jc w:val="center"/>
      <w:textAlignment w:val="center"/>
    </w:pPr>
    <w:rPr>
      <w:rFonts w:ascii="VNI-Helve-Condense" w:hAnsi="VNI-Helve-Condense" w:cs="Times New Roma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b/>
      <w:bCs/>
      <w:color w:val="0000FF"/>
      <w:sz w:val="23"/>
      <w:szCs w:val="23"/>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color w:val="FF0000"/>
      <w:sz w:val="23"/>
      <w:szCs w:val="23"/>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Times New Roman"/>
      <w:color w:val="0000FF"/>
      <w:sz w:val="23"/>
      <w:szCs w:val="23"/>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rFonts w:ascii="VNI-Helve-Condense" w:hAnsi="VNI-Helve-Condense" w:cs="Times New Roman"/>
      <w:b/>
      <w:bCs/>
    </w:rPr>
  </w:style>
  <w:style w:type="paragraph" w:styleId="Xl58">
    <w:name w:val="xl58"/>
    <w:basedOn w:val="Normal"/>
    <w:qFormat/>
    <w:pPr>
      <w:pBdr>
        <w:top w:val="single" w:sz="4" w:space="0" w:color="000000"/>
        <w:bottom w:val="single" w:sz="4" w:space="0" w:color="000000"/>
      </w:pBdr>
      <w:spacing w:before="280" w:after="280"/>
      <w:jc w:val="center"/>
      <w:textAlignment w:val="center"/>
    </w:pPr>
    <w:rPr>
      <w:rFonts w:ascii="VNI-Helve-Condense" w:hAnsi="VNI-Helve-Condense" w:cs="Times New Roman"/>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Helve-Condense" w:hAnsi="VNI-Helve-Condense" w:cs="Times New Roman"/>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b/>
      <w:bCs/>
      <w:i/>
      <w:iCs/>
      <w:color w:val="000000"/>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i/>
      <w:iCs/>
      <w:color w:val="000000"/>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i/>
      <w:iCs/>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i/>
      <w:i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i/>
      <w:i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i/>
      <w:iCs/>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 w:hAnsi="VNI-Helve"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 w:hAnsi="VNI-Helve"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 w:hAnsi="VNI-Helve"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 w:hAnsi="VNI-Helve"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VNI-Helve" w:hAnsi="VNI-Helve"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 w:hAnsi="VNI-Helve" w:cs="Times New Roman"/>
      <w:b/>
      <w:bCs/>
      <w:color w:val="0000FF"/>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b/>
      <w:bCs/>
      <w:color w:val="000000"/>
      <w:sz w:val="21"/>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color w:val="000000"/>
      <w:sz w:val="21"/>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color w:val="000000"/>
      <w:sz w:val="21"/>
      <w:szCs w:val="21"/>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1"/>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1"/>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 w:hAnsi="VNI-Helve"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i/>
      <w:iCs/>
      <w:color w:val="000000"/>
      <w:sz w:val="21"/>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i/>
      <w:iCs/>
      <w:color w:val="000000"/>
      <w:sz w:val="21"/>
      <w:szCs w:val="2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 w:hAnsi="VNI-Helve" w:cs="Times New Roman"/>
      <w:i/>
      <w:i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1"/>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VNI-Helve-Condense" w:hAnsi="VNI-Helve-Condense" w:cs="Times New Roman"/>
      <w:color w:val="000000"/>
      <w:sz w:val="21"/>
      <w:szCs w:val="21"/>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i/>
      <w:iCs/>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u w:val="single"/>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i/>
      <w:i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i/>
      <w:i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i/>
      <w:i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i/>
      <w:i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0"/>
      <w:szCs w:val="20"/>
      <w:u w:val="single"/>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I-Helve" w:hAnsi="VNI-Helve" w:cs="Times New Roman"/>
      <w:b/>
      <w:bCs/>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i/>
      <w:iCs/>
      <w:color w:val="000000"/>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i/>
      <w:i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i/>
      <w:iCs/>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 w:hAnsi="VNI-Helve" w:cs="Times New Roman"/>
      <w:b/>
      <w:bCs/>
      <w:i/>
      <w:iCs/>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i/>
      <w:i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I-Helve-Condense" w:hAnsi="VNI-Helve-Condense" w:cs="Times New Roman"/>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I-Helve-Condense" w:hAnsi="VNI-Helve-Condense" w:cs="Times New Roman"/>
      <w:b/>
      <w:bCs/>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 w:hAnsi="VNI-Helve" w:cs="Times New Roman"/>
      <w:b/>
      <w:bCs/>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b/>
      <w:bCs/>
      <w:i/>
      <w:iCs/>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i/>
      <w:iCs/>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i/>
      <w:iCs/>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i/>
      <w:iCs/>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VNI-Helve" w:hAnsi="VNI-Helve" w:cs="Times New Roman"/>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VNI-Helve" w:hAnsi="VNI-Helve" w:cs="Times New Roman"/>
      <w:b/>
      <w:bCs/>
      <w:i/>
      <w:iCs/>
      <w:color w:val="00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I-Helve-Condense" w:hAnsi="VNI-Helve-Condense" w:cs="Times New Roman"/>
      <w:b/>
      <w:bCs/>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I-Helve-Condense" w:hAnsi="VNI-Helve-Condense"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VNI-Helve" w:hAnsi="VNI-Helve" w:cs="Times New Roman"/>
      <w:b/>
      <w:bCs/>
      <w:color w:val="00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b/>
      <w:bCs/>
      <w:color w:val="000000"/>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I-Helve-Condense" w:hAnsi="VNI-Helve-Condense" w:cs="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I-Helve-Condense" w:hAnsi="VNI-Helve-Condense" w:cs="Times New Roman"/>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18"/>
      <w:szCs w:val="18"/>
    </w:rPr>
  </w:style>
  <w:style w:type="paragraph" w:styleId="Xl229">
    <w:name w:val="xl229"/>
    <w:basedOn w:val="Normal"/>
    <w:qFormat/>
    <w:pPr>
      <w:shd w:fill="FFFFFF" w:val="clear"/>
      <w:spacing w:before="280" w:after="280"/>
    </w:pPr>
    <w:rPr>
      <w:rFonts w:ascii="Times New Roman" w:hAnsi="Times New Roman" w:cs="Times New Roman"/>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i/>
      <w:iCs/>
      <w:color w:val="000000"/>
      <w:sz w:val="20"/>
      <w:szCs w:val="20"/>
    </w:rPr>
  </w:style>
  <w:style w:type="paragraph" w:styleId="Xl231">
    <w:name w:val="xl2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20"/>
      <w:szCs w:val="20"/>
    </w:rPr>
  </w:style>
  <w:style w:type="paragraph" w:styleId="Xl232">
    <w:name w:val="xl232"/>
    <w:basedOn w:val="Normal"/>
    <w:qFormat/>
    <w:pPr>
      <w:pBdr>
        <w:left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20"/>
      <w:szCs w:val="20"/>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18"/>
      <w:szCs w:val="18"/>
    </w:rPr>
  </w:style>
  <w:style w:type="paragraph" w:styleId="Xl235">
    <w:name w:val="xl235"/>
    <w:basedOn w:val="Normal"/>
    <w:qFormat/>
    <w:pPr>
      <w:pBdr>
        <w:left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18"/>
      <w:szCs w:val="18"/>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18"/>
      <w:szCs w:val="18"/>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20"/>
      <w:szCs w:val="20"/>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20"/>
      <w:szCs w:val="20"/>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20"/>
      <w:szCs w:val="20"/>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18"/>
      <w:szCs w:val="18"/>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18"/>
      <w:szCs w:val="1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I-Helve" w:hAnsi="VNI-Helve" w:cs="Times New Roman"/>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30:00Z</dcterms:created>
  <dc:creator>Ulysses R. Gotera</dc:creator>
  <dc:description/>
  <cp:keywords/>
  <dc:language>en-US</dc:language>
  <cp:lastModifiedBy>User</cp:lastModifiedBy>
  <dcterms:modified xsi:type="dcterms:W3CDTF">2013-05-21T03:31:00Z</dcterms:modified>
  <cp:revision>2</cp:revision>
  <dc:subject/>
  <dc:title>KEÁ HOAÏCH PHAÙT TRIEÅN SÖÏ NGHIEÄP Y TEÁ NAÊM 2006</dc:title>
</cp:coreProperties>
</file>