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Courier New" w:hAnsi="Times New Roman;Courier New" w:cs="Times New Roman;Courier New"/>
          <w:b/>
          <w:b/>
          <w:szCs w:val="20"/>
          <w:lang w:val="nl-NL"/>
        </w:rPr>
      </w:pPr>
      <w:r>
        <w:rPr>
          <w:rFonts w:cs="Times New Roman;Courier New" w:ascii="Times New Roman;Courier New" w:hAnsi="Times New Roman;Courier New"/>
          <w:b/>
          <w:szCs w:val="20"/>
          <w:lang w:val="nl-NL"/>
        </w:rPr>
        <w:t>BẢNG GIÁ CÁC LOẠI ĐẤT NĂM 2010 TRÊN ĐỊA BÀN TỈNH NINH BÌNH</w:t>
      </w:r>
    </w:p>
    <w:p>
      <w:pPr>
        <w:pStyle w:val="Normal"/>
        <w:spacing w:before="120" w:after="0"/>
        <w:jc w:val="center"/>
        <w:rPr>
          <w:rFonts w:ascii="Times New Roman;Courier New" w:hAnsi="Times New Roman;Courier New" w:cs="Times New Roman;Courier New"/>
          <w:i/>
          <w:i/>
          <w:sz w:val="20"/>
          <w:szCs w:val="20"/>
          <w:lang w:val="nl-NL"/>
        </w:rPr>
      </w:pPr>
      <w:r>
        <w:rPr>
          <w:rFonts w:cs="Times New Roman;Courier New" w:ascii="Times New Roman;Courier New" w:hAnsi="Times New Roman;Courier New"/>
          <w:i/>
          <w:sz w:val="20"/>
          <w:szCs w:val="20"/>
          <w:lang w:val="nl-NL"/>
        </w:rPr>
        <w:t>( Ban hành kèm theo Nghị quyết số 19/2009/NQ-HĐND ngày 17/12/2009 của Hội đồng nhân dân tỉnh Ninh Bình Khoá XII )</w:t>
      </w:r>
    </w:p>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PHẦN I - BẢNG GIÁ ĐẤT NÔNG NGHIỆP NĂM 2010 TRÊN ĐỊA BÀN TỈNH NINH BÌNH</w:t>
      </w:r>
    </w:p>
    <w:p>
      <w:pPr>
        <w:pStyle w:val="Normal"/>
        <w:spacing w:before="120" w:after="0"/>
        <w:jc w:val="right"/>
        <w:rPr>
          <w:rFonts w:ascii="Times New Roman;Courier New" w:hAnsi="Times New Roman;Courier New" w:cs="Times New Roman;Courier New"/>
          <w:i/>
          <w:i/>
          <w:sz w:val="20"/>
          <w:szCs w:val="20"/>
          <w:lang w:val="nl-NL"/>
        </w:rPr>
      </w:pPr>
      <w:r>
        <w:rPr>
          <w:rFonts w:cs="Times New Roman;Courier New" w:ascii="Times New Roman;Courier New" w:hAnsi="Times New Roman;Courier New"/>
          <w:i/>
          <w:sz w:val="20"/>
          <w:szCs w:val="20"/>
          <w:lang w:val="nl-NL"/>
        </w:rPr>
        <w:t>ĐVT: 1000 đồng/m2</w:t>
      </w:r>
    </w:p>
    <w:tbl>
      <w:tblPr>
        <w:tblW w:w="13573" w:type="dxa"/>
        <w:jc w:val="left"/>
        <w:tblInd w:w="23" w:type="dxa"/>
        <w:tblLayout w:type="fixed"/>
        <w:tblCellMar>
          <w:top w:w="0" w:type="dxa"/>
          <w:left w:w="108" w:type="dxa"/>
          <w:bottom w:w="0" w:type="dxa"/>
          <w:right w:w="108" w:type="dxa"/>
        </w:tblCellMar>
      </w:tblPr>
      <w:tblGrid>
        <w:gridCol w:w="4621"/>
        <w:gridCol w:w="3905"/>
        <w:gridCol w:w="1488"/>
        <w:gridCol w:w="1860"/>
        <w:gridCol w:w="1699"/>
      </w:tblGrid>
      <w:tr>
        <w:trPr/>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Khu vực</w:t>
            </w:r>
          </w:p>
        </w:tc>
        <w:tc>
          <w:tcPr>
            <w:tcW w:w="5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ên loại đất</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iá đất</w:t>
            </w:r>
          </w:p>
        </w:tc>
      </w:tr>
      <w:tr>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5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7"/>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đồng bằ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miền núi</w:t>
            </w:r>
          </w:p>
        </w:tc>
      </w:tr>
      <w:tr>
        <w:trPr/>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 Thành phố Ninh Bình</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57"/>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 Đất trồng cây hàng nă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57"/>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ất màu</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6</w:t>
            </w:r>
          </w:p>
        </w:tc>
      </w:tr>
      <w:tr>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57"/>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ất lúa màu</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3</w:t>
            </w:r>
          </w:p>
        </w:tc>
      </w:tr>
      <w:tr>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57"/>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ất 2 lú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2</w:t>
            </w:r>
          </w:p>
        </w:tc>
      </w:tr>
      <w:tr>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57"/>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ất 1 lú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w:t>
            </w:r>
          </w:p>
        </w:tc>
      </w:tr>
      <w:tr>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57"/>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 Đất nuôi trồng thuỷ sả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9</w:t>
            </w:r>
          </w:p>
        </w:tc>
      </w:tr>
      <w:tr>
        <w:trPr/>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I. Các phường thuộc thị xã Tam Điệp và các thị trấn thuộc các huyện</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Courier New" w:ascii="Times New Roman;Courier New" w:hAnsi="Times New Roman;Courier New"/>
                <w:sz w:val="20"/>
                <w:szCs w:val="20"/>
                <w:lang w:val="nl-NL"/>
              </w:rPr>
              <w:t>Đất trồng cây hàng năm xen kẽ trong khu dân cư các phường, thị trấ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7"/>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ất màu</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2</w:t>
            </w:r>
          </w:p>
        </w:tc>
      </w:tr>
      <w:tr>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7"/>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7"/>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ất lúa màu</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9</w:t>
            </w:r>
          </w:p>
        </w:tc>
      </w:tr>
      <w:tr>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7"/>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7"/>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ất 2 lú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8</w:t>
            </w:r>
          </w:p>
        </w:tc>
      </w:tr>
      <w:tr>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7"/>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7"/>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ất 1 lú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6</w:t>
            </w:r>
          </w:p>
        </w:tc>
      </w:tr>
      <w:tr>
        <w:trPr/>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Courier New" w:ascii="Times New Roman;Courier New" w:hAnsi="Times New Roman;Courier New"/>
                <w:b/>
                <w:sz w:val="20"/>
                <w:szCs w:val="20"/>
                <w:lang w:val="nl-NL"/>
              </w:rPr>
              <w:t>III. Các xã thuộc Thị xã Tam Điệp và các huyện</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57"/>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 Đất trồng cây hàng nă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57"/>
              <w:rPr/>
            </w:pPr>
            <w:r>
              <w:rPr>
                <w:rFonts w:cs="Times New Roman;Courier New" w:ascii="Times New Roman;Courier New" w:hAnsi="Times New Roman;Courier New"/>
                <w:sz w:val="20"/>
                <w:szCs w:val="20"/>
                <w:lang w:val="nl-NL"/>
              </w:rPr>
              <w:t>Đất màu, vườ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3</w:t>
            </w:r>
          </w:p>
        </w:tc>
      </w:tr>
      <w:tr>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57"/>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ất lúa màu</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1</w:t>
            </w:r>
          </w:p>
        </w:tc>
      </w:tr>
      <w:tr>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57"/>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ất 2 lúa, có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w:t>
            </w:r>
          </w:p>
        </w:tc>
      </w:tr>
      <w:tr>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57"/>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ất 1 lú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8</w:t>
            </w:r>
          </w:p>
        </w:tc>
      </w:tr>
      <w:tr>
        <w:trPr/>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V. Thị xã Tam Điệp và các huyện</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57"/>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 Đất trồng cây lâu nă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w:t>
            </w:r>
          </w:p>
        </w:tc>
      </w:tr>
      <w:tr>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57"/>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 Đất nuôi trồng thuỷ sả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w:t>
            </w:r>
          </w:p>
        </w:tc>
      </w:tr>
      <w:tr>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57"/>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 Đất rừng sản xuấ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w:t>
            </w:r>
          </w:p>
        </w:tc>
      </w:tr>
      <w:tr>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57"/>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 Màu đồ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8</w:t>
            </w:r>
          </w:p>
        </w:tc>
      </w:tr>
    </w:tbl>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Cs w:val="20"/>
          <w:lang w:val="nl-NL"/>
        </w:rPr>
        <w:t>PHẦN II – BẢNG GIÁ ĐẤT Ở NĂM 2010</w:t>
      </w:r>
    </w:p>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 BẢNG GIÁ ĐẤT Ở – THÀNH PHỐ NINH BÌNH</w:t>
      </w:r>
    </w:p>
    <w:p>
      <w:pPr>
        <w:pStyle w:val="Normal"/>
        <w:spacing w:before="120" w:after="0"/>
        <w:rPr>
          <w:rFonts w:ascii="Times New Roman;Courier New" w:hAnsi="Times New Roman;Courier New" w:cs="Times New Roman;Courier New"/>
          <w:b/>
          <w:b/>
          <w:bCs/>
          <w:sz w:val="20"/>
          <w:szCs w:val="20"/>
          <w:vertAlign w:val="superscript"/>
          <w:lang w:val="nl-NL"/>
        </w:rPr>
      </w:pPr>
      <w:r>
        <w:rPr>
          <w:rFonts w:cs="Times New Roman;Courier New" w:ascii="Times New Roman;Courier New" w:hAnsi="Times New Roman;Courier New"/>
          <w:b/>
          <w:bCs/>
          <w:sz w:val="20"/>
          <w:szCs w:val="20"/>
          <w:lang w:val="nl-NL"/>
        </w:rPr>
        <w:t>A. GIÁ ĐẤT Ở THUỘC CÁC ĐƯỜNG TRỤC CHÍNH</w:t>
      </w:r>
    </w:p>
    <w:p>
      <w:pPr>
        <w:pStyle w:val="Normal"/>
        <w:spacing w:before="120" w:after="0"/>
        <w:jc w:val="right"/>
        <w:rPr/>
      </w:pPr>
      <w:r>
        <w:rPr/>
        <w:t>ĐVT: 1000 đồng/m2</w:t>
      </w:r>
    </w:p>
    <w:tbl>
      <w:tblPr>
        <w:tblW w:w="13592" w:type="dxa"/>
        <w:jc w:val="left"/>
        <w:tblInd w:w="-5" w:type="dxa"/>
        <w:tblLayout w:type="fixed"/>
        <w:tblCellMar>
          <w:top w:w="0" w:type="dxa"/>
          <w:left w:w="108" w:type="dxa"/>
          <w:bottom w:w="0" w:type="dxa"/>
          <w:right w:w="108" w:type="dxa"/>
        </w:tblCellMar>
      </w:tblPr>
      <w:tblGrid>
        <w:gridCol w:w="537"/>
        <w:gridCol w:w="4048"/>
        <w:gridCol w:w="3516"/>
        <w:gridCol w:w="3239"/>
        <w:gridCol w:w="1132"/>
        <w:gridCol w:w="1120"/>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T</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ên đường</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oạn đường</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iá đấ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hi chú</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ừ</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ến</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Trần Hưng Đạo</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Ranh giới phía Bắc </w:t>
            </w:r>
          </w:p>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P.Ninh Khánh giáp H. Hoa Lư</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Li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Courier New" w:ascii="Times New Roman;Courier New" w:hAnsi="Times New Roman;Courier New"/>
                <w:sz w:val="20"/>
                <w:szCs w:val="20"/>
                <w:lang w:val="nl-NL"/>
              </w:rPr>
              <w:t>Ranh giới phía Bắc phường   Ninh Khánh</w:t>
            </w:r>
          </w:p>
        </w:tc>
        <w:tc>
          <w:tcPr>
            <w:tcW w:w="3239" w:type="dxa"/>
            <w:tcBorders>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ạn Hạ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ạn Hạn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ịnh T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ịnh T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inh Tất Miễ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inh Tất Miễ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ào Duy T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ào Duy Từ</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Xuân Thà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oạn 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Xuân Thàn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Li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30 tháng 6</w:t>
            </w:r>
          </w:p>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Trần Hưng Đạo cũ)</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Li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thành ph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Li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ê Thánh Tông</w:t>
            </w:r>
          </w:p>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ênh Đô Thiê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ê Thánh Tông</w:t>
            </w:r>
          </w:p>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ênh Đô Thiê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Vũng Tr</w:t>
            </w:r>
            <w:r>
              <w:rPr>
                <w:rFonts w:cs="Times New Roman;Courier New" w:ascii="Times New Roman;Courier New" w:hAnsi="Times New Roman;Courier New"/>
                <w:sz w:val="20"/>
                <w:szCs w:val="20"/>
              </w:rPr>
              <w:t>ắ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Ngã ba cầu Vũng Trắ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Vò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Vò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ây xăng Đại Dươ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ây xăng Đại Dươ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H</w:t>
            </w:r>
            <w:r>
              <w:rPr>
                <w:rFonts w:cs="Times New Roman;Courier New" w:ascii="Times New Roman;Courier New" w:hAnsi="Times New Roman;Courier New"/>
                <w:sz w:val="20"/>
                <w:szCs w:val="20"/>
              </w:rPr>
              <w:t>ết đất thành ph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Lương Văn Thă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cầu Non Nước (mớ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Đinh Tiên Hoà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Đinh Tiên Hoà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cầu Non Nước (mớ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Đinh Tiên Hoàng (Đường Quyết Thắng cũ)</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ê Hồng Pho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khu QTTT 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ê Hồng Pho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ương Văn Thă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ương Văn Thă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àng 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oạn 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àng A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Trung Trự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Trung Trự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4"/>
                <w:sz w:val="20"/>
                <w:szCs w:val="20"/>
                <w:lang w:val="nl-NL"/>
              </w:rPr>
            </w:pPr>
            <w:r>
              <w:rPr>
                <w:rFonts w:cs="Times New Roman;Courier New" w:ascii="Times New Roman;Courier New" w:hAnsi="Times New Roman;Courier New"/>
                <w:spacing w:val="-4"/>
                <w:sz w:val="20"/>
                <w:szCs w:val="20"/>
                <w:lang w:val="nl-NL"/>
              </w:rPr>
              <w:t>Hết Quảng trường trung tâm 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Lê Hồng Pho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đường Trần Hưng Đạ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Vân Giang (cầu xi măng c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Lê Đại Hành</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Công Trứ</w:t>
            </w:r>
          </w:p>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 Đinh Tiên Hoàng c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ô Gia Tự</w:t>
            </w:r>
          </w:p>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Non Nước c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Courier New" w:ascii="Times New Roman;Courier New" w:hAnsi="Times New Roman;Courier New"/>
                <w:sz w:val="20"/>
                <w:szCs w:val="20"/>
                <w:lang w:val="nl-NL"/>
              </w:rPr>
              <w:t>(c</w:t>
            </w:r>
            <w:r>
              <w:rPr>
                <w:rFonts w:cs="Times New Roman;Courier New" w:ascii="Times New Roman;Courier New" w:hAnsi="Times New Roman;Courier New"/>
                <w:sz w:val="20"/>
                <w:szCs w:val="20"/>
              </w:rPr>
              <w:t>ầu Lim</w:t>
            </w:r>
            <w:r>
              <w:rPr>
                <w:rFonts w:cs="Times New Roman;Courier New" w:ascii="Times New Roman;Courier New" w:hAnsi="Times New Roman;Courier New"/>
                <w:sz w:val="20"/>
                <w:szCs w:val="20"/>
                <w:lang w:val="nl-NL"/>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Công Trứ</w:t>
            </w:r>
          </w:p>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 Đinh Tiên Hoàng c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Vân Giang</w:t>
            </w:r>
          </w:p>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xi măng c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Courier New" w:ascii="Times New Roman;Courier New" w:hAnsi="Times New Roman;Courier New"/>
                <w:sz w:val="20"/>
                <w:szCs w:val="20"/>
                <w:lang w:val="nl-NL"/>
              </w:rPr>
              <w:t>(c</w:t>
            </w:r>
            <w:r>
              <w:rPr>
                <w:rFonts w:cs="Times New Roman;Courier New" w:ascii="Times New Roman;Courier New" w:hAnsi="Times New Roman;Courier New"/>
                <w:sz w:val="20"/>
                <w:szCs w:val="20"/>
              </w:rPr>
              <w:t>ầu Lim</w:t>
            </w:r>
            <w:r>
              <w:rPr>
                <w:rFonts w:cs="Times New Roman;Courier New" w:ascii="Times New Roman;Courier New" w:hAnsi="Times New Roman;Courier New"/>
                <w:sz w:val="20"/>
                <w:szCs w:val="20"/>
                <w:lang w:val="nl-NL"/>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Vân Giang (cầu xi măng c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ô Gia Tự</w:t>
            </w:r>
          </w:p>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Non Nước c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Nguyễn Công Trứ (Đ. Đinh Tiên Hoàng cũ)</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cầu Li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Hết địa phận xã Ninh Phú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Đoạn 1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Li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Vuốt chân cầu vượt         Thanh Bì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uốt chân cầu vượt Thanh Bìn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ao với đường Lý Thái Tô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Lý Thái Tô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1 Vạn Thắ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1 Vạn Thắng</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rẽ vào cảng Ninh Phú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rẽ vào cảng Ninh Phúc</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Hết chợ Ninh Phú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Hết chợ Ninh Phúc</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Hết địa phận xã Ninh Phú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Đinh Tất Miễ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ôn Đức Thắng</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Lê Thái T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 (Đ. Vinh Quang cũ)</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ôn Đức Thắng</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rần Hưng Đạ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 (Đ. Phạm Văn Đồng cũ)</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rần Hưng Đạ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Lê Thái T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Xuân Thành</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rần Hưng Đạ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Cầu Ninh Xuâ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rần Hưng Đạ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rPr>
              <w:t>Đường Thành Cô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hành Cô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Lê Thái T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Lê Thái T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Đường Lê Thánh Tông </w:t>
            </w:r>
          </w:p>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Kênh Đô Thiê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Đường Lê Thánh Tông </w:t>
            </w:r>
          </w:p>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ênh Đô Thiê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ạm biến thế Kỳ V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ạm biến thế Kỳ Vỹ</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Cầu Ninh Xuâ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Cát Linh</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rần Hưng Đạo</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Đường Lê Thánh Tông </w:t>
            </w:r>
          </w:p>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Kênh Đô Thiê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1A</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Công an phường Tân Thà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Công an phường Tân Thành</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Hết sân vận độ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Lê Thái Tổ</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Đường Lê Thánh Tông </w:t>
            </w:r>
          </w:p>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Kênh Đô Thiê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Nguyễn Thái Học</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rần Hưng Đạo</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Nguyễn Lương Bằng</w:t>
            </w:r>
          </w:p>
          <w:p>
            <w:pPr>
              <w:pStyle w:val="Normal"/>
              <w:spacing w:before="120" w:after="0"/>
              <w:rPr/>
            </w:pPr>
            <w:r>
              <w:rPr>
                <w:rFonts w:cs="Times New Roman;Courier New" w:ascii="Times New Roman;Courier New" w:hAnsi="Times New Roman;Courier New"/>
                <w:sz w:val="20"/>
                <w:szCs w:val="20"/>
              </w:rPr>
              <w:t>(đường. Thành Công kéo dài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Cù Chính La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rần Hưng Đạo</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Nguyễn Lương Bằng</w:t>
            </w:r>
          </w:p>
          <w:p>
            <w:pPr>
              <w:pStyle w:val="Normal"/>
              <w:spacing w:before="120" w:after="0"/>
              <w:rPr/>
            </w:pPr>
            <w:r>
              <w:rPr>
                <w:rFonts w:cs="Times New Roman;Courier New" w:ascii="Times New Roman;Courier New" w:hAnsi="Times New Roman;Courier New"/>
                <w:sz w:val="20"/>
                <w:szCs w:val="20"/>
              </w:rPr>
              <w:t>(đường. Thành Công kéo dài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rần Hưng Đạo</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vào khán đài A sân vận độ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khán đài A sân vận động</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Lương Bằng</w:t>
            </w:r>
          </w:p>
          <w:p>
            <w:pPr>
              <w:pStyle w:val="Normal"/>
              <w:spacing w:before="120" w:after="0"/>
              <w:rPr/>
            </w:pPr>
            <w:r>
              <w:rPr>
                <w:rFonts w:cs="Times New Roman;Courier New" w:ascii="Times New Roman;Courier New" w:hAnsi="Times New Roman;Courier New"/>
                <w:sz w:val="20"/>
                <w:szCs w:val="20"/>
                <w:lang w:val="nl-NL"/>
              </w:rPr>
              <w:t xml:space="preserve">(đường. </w:t>
            </w:r>
            <w:r>
              <w:rPr>
                <w:rFonts w:cs="Times New Roman;Courier New" w:ascii="Times New Roman;Courier New" w:hAnsi="Times New Roman;Courier New"/>
                <w:sz w:val="20"/>
                <w:szCs w:val="20"/>
              </w:rPr>
              <w:t>Thành Công kéo dài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Triệu Việt Vương (Tuyến 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ý Thái Tông (Cống chân chim cũ)</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Nhân Tông (Đường Vành Đai c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Lương Văn Tu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rần Hưng Đạo</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Lê Thánh Tông (Kênh Đô Thiê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rần Hưng Đạ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Hết Hội chữ thập đ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Hội chữ thập đ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Lương Bằng</w:t>
            </w:r>
          </w:p>
          <w:p>
            <w:pPr>
              <w:pStyle w:val="Normal"/>
              <w:spacing w:before="120" w:after="0"/>
              <w:rPr/>
            </w:pPr>
            <w:r>
              <w:rPr>
                <w:rFonts w:cs="Times New Roman;Courier New" w:ascii="Times New Roman;Courier New" w:hAnsi="Times New Roman;Courier New"/>
                <w:sz w:val="20"/>
                <w:szCs w:val="20"/>
                <w:lang w:val="nl-NL"/>
              </w:rPr>
              <w:t xml:space="preserve">(Đường. </w:t>
            </w:r>
            <w:r>
              <w:rPr>
                <w:rFonts w:cs="Times New Roman;Courier New" w:ascii="Times New Roman;Courier New" w:hAnsi="Times New Roman;Courier New"/>
                <w:sz w:val="20"/>
                <w:szCs w:val="20"/>
              </w:rPr>
              <w:t>Thành Công kéo dài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Lương Bằng</w:t>
            </w:r>
          </w:p>
          <w:p>
            <w:pPr>
              <w:pStyle w:val="Normal"/>
              <w:spacing w:before="120" w:after="0"/>
              <w:rPr/>
            </w:pPr>
            <w:r>
              <w:rPr>
                <w:rFonts w:cs="Times New Roman;Courier New" w:ascii="Times New Roman;Courier New" w:hAnsi="Times New Roman;Courier New"/>
                <w:sz w:val="20"/>
                <w:szCs w:val="20"/>
                <w:lang w:val="nl-NL"/>
              </w:rPr>
              <w:t xml:space="preserve">(Đường. </w:t>
            </w:r>
            <w:r>
              <w:rPr>
                <w:rFonts w:cs="Times New Roman;Courier New" w:ascii="Times New Roman;Courier New" w:hAnsi="Times New Roman;Courier New"/>
                <w:sz w:val="20"/>
                <w:szCs w:val="20"/>
              </w:rPr>
              <w:t>Thành Công kéo dài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Lê Thái Tổ (kênh thoát nước tây T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Lê Thái Tổ (KTN tây TP)</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ê Thánh Tông (Kênh Đô Thiê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Nam Thành</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rần Hưng Đạ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Lê Thái Tổ (KTN tây T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rPr>
              <w:t>Đường Trần Hưng Đạ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iến Thà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iến Thàn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Long Thà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Long Thàn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Lê Thái Tổ (KTN tây T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Trương Hán Siê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rần Hưng Đạ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Hải Thượng Lãn Ô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Phúc Thành</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rương Hán Siêu</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ây Thà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Trần Ph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Dương Vân Ng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Phan Chu Chi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Dương Vân Ng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rần Hưng Đạ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rần Hưng Đạ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Hải Thượng Lãn Ô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Hải Thượng Lãn Ô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ây Thà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ây Thàn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Phan Chu Chi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Lý Tự Trọ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 (cột bưu điệ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rương Hán Siê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2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Kim Đồ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rương Hán Siêu</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Hải Thượng Lãn Ô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2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Hải Thượng Lãn Ô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rần Hưng Đạ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Nguyễn Minh Không (Đường 4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rần Hưng Đạ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Hết bệnh viện Tỉ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iếp giáp bệnh viện Tỉn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Lê Thái T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Lê Thái T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Lê Thánh Tông (Kênh Đô Thiê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Lê Thánh Tông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rPr>
              <w:t>Đường Nguyễn Hữu An (Đ. vào Uỷ Ban xã Ninh Tiế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Nguyễn Hữu An (Đ. vào Uỷ Ban xã Ninh Tiế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Minh Không (Đường 4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2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Tây Thành</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Xuân Thàn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rần Hưng Đạ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Xuân Thàn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rPr>
              <w:t>Đường Hải Thượng Lãn Ô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Hải Thượng Lãn Ô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khu dân cư c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khu dân cư c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rần Hưng Đạ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2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Thành Cô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Cam Giá (vào Ninh Nhấ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Xuân Thà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Cam Giá (vào Ninh Nhấ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4 phố Bắc Thà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4 phố Bắc Thàn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ràng 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ràng A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Hết hồ Kỳ Lâ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Hết hồ Kỳ Lâ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Xuân Thà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2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Chiến Thắ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rần Hưng Đạ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Đường Đinh Tiên Hoàng </w:t>
            </w:r>
          </w:p>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 Quyết Thắng c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2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Đông Phương Hồ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Lê Hồng Pho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rường Chi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2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Phạm Văn Nghị (đường Bắc Giang cũ)</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Lê Hồng Pho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Lương Văn Thă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2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Võ Thị Sá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Lê Hồng Pho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Cổng Cty cấp nước Ninh Bì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2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Vân Gia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rần Hưng Đạ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rPr>
              <w:t>Ngã ba Lê Hồng Phong (Hiệu sác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9.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2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Dương Vân Ng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Ngã tư Lê Hồng Phong (Cầu Vân Giang) (cầu XM c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rần Hưng Đạ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Ngã tư Lê Hồng Phong (Cầu Vân Giang) (cầu XM c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ồ Biển Bạch (phía Đông Bắ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ồ Biển Bạch (phía Đông Bắ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rần Hưng Đạ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3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Phạm Hồng Thái</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Lê Hồng Pho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Vân Gia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3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Phan Đình Phù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rần Hưng Đạ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Vân Gia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3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Hoàng Diệ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Lê Đại Hàn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Cổng XN sửa chữa tàu 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Lê Đại  Hàn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Ngô Gia T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Ngô Gia T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Cổng Cty Xếp dỡ đường thủy nội đị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6"/>
                <w:sz w:val="20"/>
                <w:szCs w:val="20"/>
                <w:lang w:val="nl-NL"/>
              </w:rPr>
            </w:pPr>
            <w:r>
              <w:rPr>
                <w:rFonts w:cs="Times New Roman;Courier New" w:ascii="Times New Roman;Courier New" w:hAnsi="Times New Roman;Courier New"/>
                <w:spacing w:val="-6"/>
                <w:sz w:val="20"/>
                <w:szCs w:val="20"/>
                <w:lang w:val="nl-NL"/>
              </w:rPr>
              <w:t>Cổng Cty Xếp dỡ đường thủy nội đị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ổng XN sửa chữa tàu 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3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Hoàng Hoa Thám</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Lê Đại Hàn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Ngô Gia T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3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Lê Văn Tám</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Lê Đại Hàn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Ngô Gia T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Lê Đại Hàn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Lý Thái T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Lý Thái T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Ngô Gia T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3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Lý Thái T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Lê Đại Hành đối diện Bảo Tàng Ninh Bìn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Hoàng Hoa Thá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3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Ngô Gia Tự</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ê Đại Hành (công viên núi Thúy)</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Nguyễn Huệ (Vũng trắ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ê Đại Hành (công viên núi Thúy)</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Hoàng Diệ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Hoàng Diệu</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Nguyễn Công Trứ (Đ. Đinh Tiên Hoàng c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Courier New" w:ascii="Times New Roman;Courier New" w:hAnsi="Times New Roman;Courier New"/>
                <w:sz w:val="20"/>
                <w:szCs w:val="20"/>
                <w:lang w:val="nl-NL"/>
              </w:rPr>
              <w:t>Đoạn 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Công Trứ (đường Đinh Tiên Hoàng c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Bà Triệ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Bà Triệu</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Nguyễn Trã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Nguyễn Trã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Hai Bà Trư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Hai Bà Trư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Courier New" w:ascii="Times New Roman;Courier New" w:hAnsi="Times New Roman;Courier New"/>
                <w:spacing w:val="-4"/>
                <w:sz w:val="20"/>
                <w:szCs w:val="20"/>
              </w:rPr>
              <w:t>Đường Nguyễn Huệ (Vũng trắ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3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Trương Định</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Hoàng Diệu</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gõ 4 Ngô Gia T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Hoàng Diệu</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Courier New" w:ascii="Times New Roman;Courier New" w:hAnsi="Times New Roman;Courier New"/>
                <w:sz w:val="20"/>
                <w:szCs w:val="20"/>
              </w:rPr>
              <w:t>Đường 5 Vạn Sơn (Đường 11 Trần Kiên c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Courier New" w:ascii="Times New Roman;Courier New" w:hAnsi="Times New Roman;Courier New"/>
                <w:sz w:val="20"/>
                <w:szCs w:val="20"/>
                <w:lang w:val="nl-NL"/>
              </w:rPr>
              <w:t>Đường 5 Vạn Sơn (Đường 11 Trần Kiên c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Hoàng Hoa Thá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Hoàng Hoa Thá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Đường Nguyễn Công Trứ </w:t>
            </w:r>
          </w:p>
          <w:p>
            <w:pPr>
              <w:pStyle w:val="Normal"/>
              <w:spacing w:before="120" w:after="0"/>
              <w:jc w:val="both"/>
              <w:rPr/>
            </w:pPr>
            <w:r>
              <w:rPr>
                <w:rFonts w:cs="Times New Roman;Courier New" w:ascii="Times New Roman;Courier New" w:hAnsi="Times New Roman;Courier New"/>
                <w:sz w:val="20"/>
                <w:szCs w:val="20"/>
              </w:rPr>
              <w:t>(Đ. Đinh Tiên Hoàng c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Courier New" w:ascii="Times New Roman;Courier New" w:hAnsi="Times New Roman;Courier New"/>
                <w:sz w:val="20"/>
                <w:szCs w:val="20"/>
                <w:lang w:val="nl-NL"/>
              </w:rPr>
              <w:t>Đường Nguyễn Công Trứ (Đ. Đinh Tiên Hoàng c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Courier New" w:ascii="Times New Roman;Courier New" w:hAnsi="Times New Roman;Courier New"/>
                <w:sz w:val="20"/>
                <w:szCs w:val="20"/>
              </w:rPr>
              <w:t>Ngã 4 Lý Thường Kiệ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Courier New" w:ascii="Times New Roman;Courier New" w:hAnsi="Times New Roman;Courier New"/>
                <w:sz w:val="20"/>
                <w:szCs w:val="20"/>
              </w:rPr>
              <w:t>Ngã 4 Lý Thường Kiệ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gõ 4 Ngô Gia T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3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Nguyễn Văn Cừ (24m)</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Hoàng Diệu</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Đường Nguyễn Công Trứ </w:t>
            </w:r>
          </w:p>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 Đinh Tiên Hoàng c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3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Nguyễn Huệ</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gã tư Cầu Li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gã 3 cầu Vũng Trắ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Cầu Li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Cầu Dân si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Cầu Dân sin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Cống Lọ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Cống Lọ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Chi nhánh giao thông đường bộ 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i nhánh giao thông đường bộ 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cầu Vũng Trắ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4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Bùi Thị Xuâ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Hùng Vươ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Rạp chiếu phi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4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Nguyễn Tử Mẫn (Đ. Nguyễn Công Trứ cũ)</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Nguyễn Hu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Ngô Gia T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4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Courier New" w:ascii="Times New Roman;Courier New" w:hAnsi="Times New Roman;Courier New"/>
                <w:b/>
                <w:sz w:val="20"/>
                <w:szCs w:val="20"/>
                <w:lang w:val="nl-NL"/>
              </w:rPr>
              <w:t>Đường Lý Thường Kiệ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Nguyễn Hu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Ngô Gia T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Nguyễn Hu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gã tư Trương Đị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gã tư Trương Địn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Ngô Gia T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4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Nguyễn D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Nguyễn Hu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Ngô Gia T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4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Hùng Vươ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Nguyễn Hu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Ngô Gia T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4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Bà Triệ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Nguyễn Hu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Ngô Gia T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4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Bắc Liêu (cạnh rạp chiếu phim)</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Nguyễn Hu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Ngô Gia T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4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Nguyễn Trãi</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Nguyễn Hu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Ngô Gia T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4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Hai Bà Trư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Nguyễn Hu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Courier New" w:ascii="Times New Roman;Courier New" w:hAnsi="Times New Roman;Courier New"/>
                <w:sz w:val="20"/>
                <w:szCs w:val="20"/>
              </w:rPr>
              <w:t>Nhà ông Bi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Nguyễn Hu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Ngô Gia T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sắt phố Phong Đoà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Cầu anh Trỗ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Cầu anh Trỗ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Courier New" w:ascii="Times New Roman;Courier New" w:hAnsi="Times New Roman;Courier New"/>
                <w:sz w:val="20"/>
                <w:szCs w:val="20"/>
              </w:rPr>
              <w:t>Ngã 4 Phúc Lộ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Courier New" w:ascii="Times New Roman;Courier New" w:hAnsi="Times New Roman;Courier New"/>
                <w:sz w:val="20"/>
                <w:szCs w:val="20"/>
              </w:rPr>
              <w:t>Ngã 4 Phúc Lộ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Courier New" w:ascii="Times New Roman;Courier New" w:hAnsi="Times New Roman;Courier New"/>
                <w:sz w:val="20"/>
                <w:szCs w:val="20"/>
              </w:rPr>
              <w:t>Nhà ông Bi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4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Nguyễn Viết Xuâ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Courier New" w:ascii="Times New Roman;Courier New" w:hAnsi="Times New Roman;Courier New"/>
                <w:sz w:val="20"/>
                <w:szCs w:val="20"/>
                <w:lang w:val="nl-NL"/>
              </w:rPr>
              <w:t>Đường Nguyễn Công Trứ         (Đ. Đinh Tiên Hoàng c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ê sông Đá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Công Trứ (Đ. Đinh Tiên Hoàng c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Thị Minh Kha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Thị Minh Kha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riệu Việt Vương (Tuyến 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riệu Việt Vương (Tuyến 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ê sông Đá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5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Nguyễn Thị Minh Khai (T1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Courier New" w:ascii="Times New Roman;Courier New" w:hAnsi="Times New Roman;Courier New"/>
                <w:sz w:val="20"/>
                <w:szCs w:val="20"/>
                <w:lang w:val="nl-NL"/>
              </w:rPr>
              <w:t>Đường Lý Thái Tông (Cống chân chim cũ) (Tuyến 1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Hết đườ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5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Đông Nhấ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rần Hưng Đạ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Đinh Tiên Hoàng</w:t>
            </w:r>
          </w:p>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 Quyết Thắng c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5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Trịnh T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rần Hưng Đạ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Hết khu Quảng trường trung tâm 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5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Tràng A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inh Tiên Hoàng</w:t>
            </w:r>
          </w:p>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 Quyết Thắng c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Hết đất Thành ph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inh Tiên Hoàng</w:t>
            </w:r>
          </w:p>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 Quyết Thắng c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rần Hưng Đạ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rần Hưng Đạ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hành  Cô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hành  Cô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Hết tiểu khu số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5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Trường Chinh</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rần Hưng Đạ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ôn Đức Thắng (phía Đông nhà thi đấ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5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Tuệ Tĩnh</w:t>
            </w:r>
          </w:p>
          <w:p>
            <w:pPr>
              <w:pStyle w:val="Normal"/>
              <w:spacing w:before="120" w:after="0"/>
              <w:rPr/>
            </w:pPr>
            <w:r>
              <w:rPr>
                <w:rFonts w:cs="Times New Roman;Courier New" w:ascii="Times New Roman;Courier New" w:hAnsi="Times New Roman;Courier New"/>
                <w:b/>
                <w:sz w:val="20"/>
                <w:szCs w:val="20"/>
                <w:lang w:val="nl-NL"/>
              </w:rPr>
              <w:t>(Vào bệnh viện 700 giườ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rần Hưng Đạ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Lê Thái Tổ</w:t>
            </w:r>
          </w:p>
          <w:p>
            <w:pPr>
              <w:pStyle w:val="Normal"/>
              <w:spacing w:before="120" w:after="0"/>
              <w:rPr/>
            </w:pPr>
            <w:r>
              <w:rPr>
                <w:rFonts w:cs="Times New Roman;Courier New" w:ascii="Times New Roman;Courier New" w:hAnsi="Times New Roman;Courier New"/>
                <w:sz w:val="20"/>
                <w:szCs w:val="20"/>
              </w:rPr>
              <w:t>(Kênh thoát nước tây T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5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Tôn Đức Thắng (phía Đông nhà thi đấu) khu chùa Tr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Lương Văn Thă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Đinh Điền (trụ sở HĐND tỉ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5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Lê Thái Tổ</w:t>
            </w:r>
          </w:p>
          <w:p>
            <w:pPr>
              <w:pStyle w:val="Normal"/>
              <w:spacing w:before="120" w:after="0"/>
              <w:rPr/>
            </w:pPr>
            <w:r>
              <w:rPr>
                <w:rFonts w:cs="Times New Roman;Courier New" w:ascii="Times New Roman;Courier New" w:hAnsi="Times New Roman;Courier New"/>
                <w:b/>
                <w:sz w:val="20"/>
                <w:szCs w:val="20"/>
                <w:lang w:val="nl-NL"/>
              </w:rPr>
              <w:t>(KTN phía Tây Thành phố)</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Đinh Điề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út giao thông N18 (Khu Phúc Tr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Đinh Điề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Xuân Thà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Xuân Thàn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Hải Thượng Lãn Ô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Hải Thượng Lãn Ô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uệ Tĩ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uệ Tĩn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út giao thông N18 (Khu Phúc Tr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5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Lý Thái Tông (Cống chân chim cũ)</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uyễn Công Trứ (Đ. Đinh Tiên Hoàng c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Nhân Tông (Đ. Vành Đai c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 (Tuyến 1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riệu Việt Vương (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rPr>
              <w:t>Cầu Anh Trỗ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Cầu anh Trỗ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Trần Nhân Tông (Đ. Vành Đai c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5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Trần Nhân Tông</w:t>
            </w:r>
          </w:p>
          <w:p>
            <w:pPr>
              <w:pStyle w:val="Normal"/>
              <w:spacing w:before="120" w:after="0"/>
              <w:rPr/>
            </w:pPr>
            <w:r>
              <w:rPr>
                <w:rFonts w:cs="Times New Roman;Courier New" w:ascii="Times New Roman;Courier New" w:hAnsi="Times New Roman;Courier New"/>
                <w:b/>
                <w:sz w:val="20"/>
                <w:szCs w:val="20"/>
                <w:lang w:val="nl-NL"/>
              </w:rPr>
              <w:t xml:space="preserve">(đường. </w:t>
            </w:r>
            <w:r>
              <w:rPr>
                <w:rFonts w:cs="Times New Roman;Courier New" w:ascii="Times New Roman;Courier New" w:hAnsi="Times New Roman;Courier New"/>
                <w:b/>
                <w:sz w:val="20"/>
                <w:szCs w:val="20"/>
              </w:rPr>
              <w:t>Vành Đai cũ)</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Đường 30 tháng 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Cảng Ninh Phú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6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Du Lịch Tam Cốc Bích Độ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Cầu Vò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Hết đất thành ph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bl>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p>
      <w:pPr>
        <w:pStyle w:val="Normal"/>
        <w:spacing w:before="120" w:after="0"/>
        <w:rPr>
          <w:rFonts w:ascii="Times New Roman;Courier New" w:hAnsi="Times New Roman;Courier New" w:cs="Times New Roman;Courier New"/>
          <w:b/>
          <w:b/>
          <w:bCs/>
          <w:sz w:val="20"/>
          <w:szCs w:val="20"/>
          <w:lang w:val="nl-NL"/>
        </w:rPr>
      </w:pPr>
      <w:r>
        <w:rPr>
          <w:rFonts w:cs="Times New Roman;Courier New" w:ascii="Times New Roman;Courier New" w:hAnsi="Times New Roman;Courier New"/>
          <w:b/>
          <w:bCs/>
          <w:sz w:val="20"/>
          <w:szCs w:val="20"/>
          <w:lang w:val="nl-NL"/>
        </w:rPr>
        <w:t>B. GIÁ ĐẤT Ở THUỘC CÁC PHƯỜNG</w:t>
      </w:r>
    </w:p>
    <w:p>
      <w:pPr>
        <w:pStyle w:val="Normal"/>
        <w:spacing w:before="120" w:after="0"/>
        <w:jc w:val="right"/>
        <w:rPr/>
      </w:pPr>
      <w:r>
        <w:rPr/>
        <w:t>ĐVT: 1000 đồng/m2</w:t>
      </w:r>
    </w:p>
    <w:tbl>
      <w:tblPr>
        <w:tblW w:w="13592" w:type="dxa"/>
        <w:jc w:val="left"/>
        <w:tblInd w:w="-5" w:type="dxa"/>
        <w:tblLayout w:type="fixed"/>
        <w:tblCellMar>
          <w:top w:w="0" w:type="dxa"/>
          <w:left w:w="108" w:type="dxa"/>
          <w:bottom w:w="0" w:type="dxa"/>
          <w:right w:w="108" w:type="dxa"/>
        </w:tblCellMar>
      </w:tblPr>
      <w:tblGrid>
        <w:gridCol w:w="670"/>
        <w:gridCol w:w="4008"/>
        <w:gridCol w:w="3475"/>
        <w:gridCol w:w="3202"/>
        <w:gridCol w:w="1126"/>
        <w:gridCol w:w="1111"/>
      </w:tblGrid>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T</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ên đường</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oạn đường</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iá đấ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hi chú</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ừ</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ến</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Phường Vân Gia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1 Lê Hồng Pho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ê  Hồng Pho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Phan Đình Phù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2 Lê Hồng Pho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ê  Hồng Pho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ân Gia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2,3,4,5 phố 2,3,4,5,6,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Phạm Hồng Thái</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ph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Phạm Hồng Thái</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Ngõ 1, 2 Vân Gia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ân Gia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4 Vân Gia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ân Gia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ồ Biển Bạ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Phạm Hồng Thái kéo dà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ân Gia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2 Phố 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1.2 Phố 10+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Dương Vân Ng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ối tiếp đường Phạm Hồng Thá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ối tiếp đường Phạm Hồng Thái</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ph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Ngõ 1, 2 Trần Phú (sau Thị Độ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Trần Ph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1 Trần Hưng Đạo</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2 Trần Hưng Đạo</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 (Cạnh CT xổ số)</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3 Trần Hưng Đạo</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Trần Hưng Đạo (cạnh điện tử Vũ Yế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ất còn lại không thuộc các đường trê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I</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Phường Đông Thàn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ung Nhấ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inh Tiên Hoàng</w:t>
            </w:r>
          </w:p>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 Quyết Thắng c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4 ngõ đường Trần Hưng Đạo phố 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3 ngõ đường Trần Hưng Đạo phố 1,5,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ung Đô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ê Hồng Pho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Trường Chinh (Kênh Bờ Lầ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ê Hồng Pho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ông Nhấ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ông Nhấ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Lương Văn Thă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ương Văn Thă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Trường Chinh (Kênh Bờ Lầ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ngõ đường Lê Hồng Phong phố 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ê Hồng Pho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ngõ đường Lương Văn Thă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ương Văn Thă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Ngõ 1,2,3 đường Quyết Thắng, Phố 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inh Tiên Hoàng</w:t>
            </w:r>
          </w:p>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 Quyết Thắ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ph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Courier New" w:ascii="Times New Roman;Courier New" w:hAnsi="Times New Roman;Courier New"/>
                <w:sz w:val="20"/>
                <w:szCs w:val="20"/>
                <w:lang w:val="nl-NL"/>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2,3,4,5,6 Phố 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Phạm Văn Nghị (đường Bắc Gia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inh Tiên Hoàng</w:t>
            </w:r>
          </w:p>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 Quyết Thắng c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1,2,3,4,5,6,7,8 Phố 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Phạm Văn Nghị (đường Bắc Gia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H</w:t>
            </w:r>
            <w:r>
              <w:rPr>
                <w:rFonts w:cs="Times New Roman;Courier New" w:ascii="Times New Roman;Courier New" w:hAnsi="Times New Roman;Courier New"/>
                <w:sz w:val="20"/>
                <w:szCs w:val="20"/>
              </w:rPr>
              <w:t>ết ph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trong khu phố  (QH cũ)</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Phạm Văn Nghị (đường Bắc Gia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ph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khu phố (Quy hoạch mới Cánh V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Phạm Văn Nghị (đường Bắc Gia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ph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1,2 đường Quyết Thắng, Phố 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inh Tiên Hoàng</w:t>
            </w:r>
          </w:p>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 Quyết Thắ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ph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1,2,3 đường Quyết Thắng, Phố 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inh Tiên Hoàng</w:t>
            </w:r>
          </w:p>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 Quyết Thắ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ph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Xóm Đồi phố 6, 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ương Văn Thă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ông Nhấ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đường khu vườn Táo phố 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ông Phương Hồ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inh Tiên Hoàng</w:t>
            </w:r>
          </w:p>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 Quyết Thắng c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phố phía trong khu Chùa Trẻ phố 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inh Điề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ôn Đức Thắ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inh Tiên Hoàng</w:t>
            </w:r>
          </w:p>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 Quyết Thắng c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inh Tiên Hoàng</w:t>
            </w:r>
          </w:p>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 Quyết Thắ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ôn Đức Thắ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phố phía trong Vườn A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ất khu dân cư còn lạ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II</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b/>
                <w:sz w:val="20"/>
                <w:szCs w:val="20"/>
                <w:lang w:val="nl-NL"/>
              </w:rPr>
              <w:t>Phường Tân Thàn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inh Điền</w:t>
            </w:r>
          </w:p>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Cam Giá cũ)</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ê Thánh Tông</w:t>
            </w:r>
          </w:p>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ênh Đô Thiê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 phố  Khánh Tru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4 Khánh Tru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inh Tất Miễn</w:t>
            </w:r>
          </w:p>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 Vinh Quang c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2 phố  Khánh Tru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4 Khánh Tru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inh Tất Miễn</w:t>
            </w:r>
          </w:p>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 Vinh Quang c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3 phố  Khánh Tru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4 Khánh Tru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inh Tất Miễn</w:t>
            </w:r>
          </w:p>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 Vinh Quang c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4 phố  Khánh Tru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hành Cô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2,3,4,5 phố  Khánh Thàn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hành Cô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w:t>
            </w:r>
            <w:r>
              <w:rPr>
                <w:rFonts w:cs="Times New Roman;Courier New" w:ascii="Times New Roman;Courier New" w:hAnsi="Times New Roman;Courier New"/>
                <w:sz w:val="20"/>
                <w:szCs w:val="20"/>
              </w:rPr>
              <w:t>ờng Khánh Thà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6 phố  Khánh Thàn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Xuân Thành</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w:t>
            </w:r>
            <w:r>
              <w:rPr>
                <w:rFonts w:cs="Times New Roman;Courier New" w:ascii="Times New Roman;Courier New" w:hAnsi="Times New Roman;Courier New"/>
                <w:sz w:val="20"/>
                <w:szCs w:val="20"/>
              </w:rPr>
              <w:t>ờng Khánh Thà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ung Thàn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Chùa Đẩ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Đoạn 1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ối Trung Thành – Xuân Thà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ối Trung Thành – Xuân Thành</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Chùa Đẩ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5 phố Tân Kha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Sân vận độ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6 phố Tân Kha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Sân vận độ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7 phố Tân Khang (Đường Tô Vĩnh Diệ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Lương B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ang chợ Đón phố Tân Qu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ương Văn Tuỵ</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Sân vận độ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sân vận động phố Tân Qu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ương Văn Tuỵ</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Sân vận độ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Courier New" w:ascii="Times New Roman;Courier New" w:hAnsi="Times New Roman;Courier New"/>
                <w:sz w:val="20"/>
                <w:szCs w:val="20"/>
                <w:lang w:val="nl-NL"/>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Lương Bằng</w:t>
            </w:r>
          </w:p>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hành Công kéo dà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Cát Linh</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ương Văn Tu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1+2 Tô Vĩnh Diện (Nhật Tâ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ô Vĩnh Diệ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Lương Bằ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ây Thà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giáo viên (Nhật Tâ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nối Xuân Thành - Trung Thành (Đường Chợ)</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Xuân Thành</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ung Thà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4 phố Đẩu Lo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Chùa Đẩu</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ê Thái Tổ (Kênh TN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3 phố Đẩu Lo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ung Thành</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ê Thái Tổ (Kênh TN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Chùa Đẩu Lo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Xuân Thành</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4 Đẩu Lo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1,2,3,4 phố Bắc Thàn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hành Cô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 Kỳ Lâ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àng A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inh Qua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phố trong khu tây nam Đ. Xuân Thàn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phố trong khu dân cư Đầu Đồ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phố trong khu Tây Khách sạn Hoa L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phố trong khu đô thị Tân A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phố trong khu phía Nam Cát Lin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Tái định cư Phúc Tân (Bám mặt Đ. Cát Lin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ất khu dân cư còn lạ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V</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Phường Phúc Thàn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 ngõ Phố Phúc Tru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iến Thàn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ương Văn Tuỵ</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am Thà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vào khu tập thể Sở Tài Chính phố Phúc Trực</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ngõ phố Phúc Trực</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ền Trực Đ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5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An Thàn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ương Hán Siêu</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am Thà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1,2,3 phố Phúc Lộc</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Quốc Toả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Kim Đồ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Ngõ 1 Trần Phú - phố Phúc Lộc</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Ph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 phố Phúc Thắ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Kim Đồ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2 phố Phúc Thắ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Kim Đồ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3,4,5 phố Phúc Thắ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Kim Đồ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6 phố Phúc Trọ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Kim Đồ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7 phố Phúc Trọ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Kim Đồ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2 phố Phúc Hả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Kim Đồ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Hải Thượng Lãn Ô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3 phố Phúc Hả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Kim Đồ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 phố Phúc Lo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Kim Đồ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Trần Ph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Văn Trỗi phố Phúc Thiệ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ý Tự Trọ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Hải Thượng Lãn Ô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đường ngõ phố Phúc Thiệ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Văn Trỗi</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Ngõ 3 đường Trần Phú-phố Phúc Thiệ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Ph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Văn Trỗ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9 đường Trương Hán Siêu - phố Phúc Thiệ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ương Hán Siêu</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2 phố Phúc Nin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ương Hán Siêu</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Ph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1,2 Trần Quốc Toản - phố Phúc Hoà</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Quốc Toả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Quốc Toả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ương Hán Siêu</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Ph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Courier New" w:ascii="Times New Roman;Courier New" w:hAnsi="Times New Roman;Courier New"/>
                <w:sz w:val="20"/>
                <w:szCs w:val="20"/>
                <w:lang w:val="nl-NL"/>
              </w:rPr>
              <w:t>1.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3 Phố Phúc Hoà</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ương Hán Siêu</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Ph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Quang Thành phố Phúc Thá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ương Hán Siêu</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iện Thành phố Phúc Thá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ương Hán Siêu</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vào Khu công an phố Phúc Hư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ương Hán Siêu</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Bảo Thàn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ương Văn Tuỵ</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am Thà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ngõ khu gia đình Công an phố Phúc Na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Phúc Thành</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ong Thàn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ường Lương Văn Tuỵ</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am Thà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ân Thàn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Hải Thượng Lãn Ô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Phúc Thà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2,3,4 phố Phúc Thịn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ây Thành</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phía Đông Chùa Nộ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Nam đường LVTu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ê Lợi</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Lê Thánh Tông</w:t>
            </w:r>
          </w:p>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ênh Đô Thiê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Courier New" w:ascii="Times New Roman;Courier New" w:hAnsi="Times New Roman;Courier New"/>
                <w:sz w:val="20"/>
                <w:szCs w:val="20"/>
                <w:lang w:val="nl-NL"/>
              </w:rPr>
              <w:t>3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ất khu dân cư còn lạ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V</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Phường Nam Thàn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hồ Lâm sả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Hải Thượng Lãn Ô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30 tháng 6</w:t>
            </w:r>
          </w:p>
          <w:p>
            <w:pPr>
              <w:pStyle w:val="Normal"/>
              <w:spacing w:before="120" w:after="0"/>
              <w:rPr/>
            </w:pPr>
            <w:r>
              <w:rPr>
                <w:rFonts w:cs="Times New Roman;Courier New" w:ascii="Times New Roman;Courier New" w:hAnsi="Times New Roman;Courier New"/>
                <w:sz w:val="20"/>
                <w:szCs w:val="20"/>
                <w:lang w:val="nl-NL"/>
              </w:rPr>
              <w:t>(Đ. Trần Hưng Đạo c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Hải Thượng Lãn Ô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hồ Lâm sả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hồ Lâm sả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30 tháng 6</w:t>
            </w:r>
          </w:p>
          <w:p>
            <w:pPr>
              <w:pStyle w:val="Normal"/>
              <w:spacing w:before="120" w:after="0"/>
              <w:rPr/>
            </w:pPr>
            <w:r>
              <w:rPr>
                <w:rFonts w:cs="Times New Roman;Courier New" w:ascii="Times New Roman;Courier New" w:hAnsi="Times New Roman;Courier New"/>
                <w:sz w:val="20"/>
                <w:szCs w:val="20"/>
                <w:lang w:val="nl-NL"/>
              </w:rPr>
              <w:t>(Đ. Trần Hưng Đạo c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 ngõ đội Xây dựng - phố Võ Thị Sáu</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hồ Lâm sả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khu dân cư bánh kẹo (cũ) phố Võ Thị Sáu</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vào khu vật liệu chất đốt - phố Minh Kha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Ngã 4 hồ Lâm sả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khu dân c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ây chùa Phúc Chỉn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Hải Thượng Lãn Ô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sân kho HTX Phúc Ch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ngõ của phố Phúc Chỉn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 đường phố Trung Thàn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Hải Thượng Lãn Ô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ph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2 giao 5 đường phố Trung Thàn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 Phúc Chỉnh</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ph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ngõ phố Văn Miếu</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Hải Thượng Lãn Ô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đường khu tái định cư phố Yết Kiêu</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khu dân c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đường khu tái định cư phố Bạch Đằ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cửa làng, phố Phúc Trì</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ùa Phúc Tr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ngõ của phố Phúc Trì</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đường khu tái định cư I phố Hoà Bìn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Đường phố Hoà Bình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ến hết phố (nhà ông Vạ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ngõ còn lại của phố Hoà Bìn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Cty xây dựng số 9 – đê sông Chan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Nam Thà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ánh Ngàn 1+2 Phố Phúc Trì</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ửa Đìn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mới phố Phúc Trì</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Khu dân cư đối diện Bệnh viện 700 giườ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lô đất của khu Cống Đ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ất khu dân cư còn lạ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VI</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Phường Nam Bìn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Ngõ 5 Nguyễn Huệ - phố Chu Văn A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Hu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Ngõ 2 Hai Bà Trưng - phố Chu Văn A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Hai Bà Trư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Courier New" w:ascii="Times New Roman;Courier New" w:hAnsi="Times New Roman;Courier New"/>
                <w:sz w:val="20"/>
                <w:szCs w:val="20"/>
                <w:lang w:val="nl-NL"/>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4 Hai Bà Trưng - Phố Chu Văn A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Hai Bà Trư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ến nhà ông N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27/7 - phố Ngọc Hà</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Hu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ô Gia T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16 Ngô Gia Tự - phố Ngọc Hà</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27/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hà ông Tru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2 Nguyễn Trãi - phố Ngọc Hà</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Trãi</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16 đường Ngô Gia T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Phùng Hưng - phố Phong Qua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Hu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ô Gia T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8 Ngô Gia Tự - phố Ngô Quyề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ô Gia Tự</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hà văn hoá P. Ngô Quyề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14 Ngô Gia Tự - Phố Ngô Quyề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ô Quyề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Bùi Thị Xuân - hội làm vườ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2 Bùi Thị Xuân - Phố Ngô Quyề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ửa nhà ông Vâ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dân c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4 Bùi Thị Xuân - Phố Ngô Quyề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nhà bà Tuyế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Sau cây xă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ngõ đường Bùi Thị Xuân - Phố Ngô Quyề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Bùi Thị Xuâ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1 Nguyễn Huệ - Phố Ngô Quyề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Hu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ô Gia T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2 Bà Triệu - Phố Ngô Quyề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Bà Triệu</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hà văn hoá phố Ngô Quyề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6 Ngô Gia Tự - phố Lê Lợ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ô Gia Tự</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2 Hùng Vư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2 Hùng Vương - phố Lê Lợ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Hùng Vươ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uyễn D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2 Nguyễn Huệ - phố Lê La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hà Bà Sắ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hà Bà Liê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4 Nguyễn Huệ - phố Lê La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ền Bà Chú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hà Ông Đứ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2 Ngô Gia Tự - phố Trung T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ô Gia Tự</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ý Thường Kiệ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4 Ngô Gia Tự - phố Trung T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ô Gia Tự</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i nhánh PETEC tại N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3 Nguyễn Huệ - Phố Phong Qua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Hu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1 Bắc Liê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4 Nguyễn Trãi - phố Phong Qua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Nguyễn Trãi</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Phùng Hư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1 Nguyễn Trãi - phố Phong Qua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Trãi</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Phùng Hư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1 Bắc Liêu - phố Phong Qua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Bắc Liêu</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Phùng Hư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2 Bắc Liêu - phố Phong Qua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Bắc Liêu</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4 Bắc Liêu - phố Phong Qua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Bắc Liêu</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ông Tưởng và ông Hạ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2 - phố Phong Sơ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Công Trứ (Đ. Đinh Tiên Hoà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3 - Phố Phong Sơ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Công Trứ (Đ. Đinh Tiên Hoà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 - phố Phú Xuâ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Công Trứ (Đ. Đinh Tiên Hoà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2 - phố Phú Xuân (vào Đồng Dầy)</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Công Trứ (Đ. Đinh Tiên Hoà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ngõ thuộc đường 1,2 Phú Xuâ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3 - Phố Phong Sơ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Công Trứ (Đ. Đinh Tiên Hoà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ngõ còn lại về phía Đô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nối tiếp từ đường 3 Phong Sơ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iện 35 K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ất khu dân cư phố Bắc Pho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Đồng Cung - phố Phong Qua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2"/>
                <w:sz w:val="20"/>
                <w:szCs w:val="20"/>
                <w:lang w:val="nl-NL"/>
              </w:rPr>
            </w:pPr>
            <w:r>
              <w:rPr>
                <w:rFonts w:cs="Times New Roman;Courier New" w:ascii="Times New Roman;Courier New" w:hAnsi="Times New Roman;Courier New"/>
                <w:spacing w:val="-2"/>
                <w:sz w:val="20"/>
                <w:szCs w:val="20"/>
                <w:lang w:val="nl-NL"/>
              </w:rPr>
              <w:t>Khu dân cư Đầu Núi 1, phố Đại Phong, Phú Xuâ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pacing w:val="-2"/>
                <w:sz w:val="20"/>
                <w:szCs w:val="20"/>
                <w:lang w:val="nl-NL"/>
              </w:rPr>
            </w:pPr>
            <w:r>
              <w:rPr>
                <w:rFonts w:cs="Times New Roman;Courier New" w:ascii="Times New Roman;Courier New" w:hAnsi="Times New Roman;Courier New"/>
                <w:spacing w:val="-2"/>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phố Đại Phong, Phú Xuân mới giao đấ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10 Ngô Gia T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Khuyế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Hu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ô Gia T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kênh Cống Lọ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Hu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ô Gia T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đường còn lại trong khu tái định cư Tây g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tái định cư dự án đường sắ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Loại 1 (các đường rộng 24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Loại 2 đường phí tro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ất khu dân cư còn lại của phườ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VII</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Phường Thanh Bìn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7 phố Phúc Sơn (phố Thuý Sơn cũ)</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Hoàng Diệu</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iểu học Thanh Bì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1 Lê Văn Tám phố Thuý Sơ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ê Văn Tám</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ê Đại Hà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đường 7,8,9,10,11,12 Phố Trần Kiên + Trần Ph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ê Đại Hành</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ý Thái T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6 Phố Thanh Sơ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Hoàng Hoa Thám</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ạm Đăng Kiểm phương tiện đường bộ c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1 đường 6 Thanh Sơ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Lê Đại Hành</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cụ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hà th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Hoàng Hoa Thám</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Trạm Đăng kiểm phương ti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sau nhà thờ phố Thanh Sơ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õ nhà thờ</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đường ,1,2,3,4,5 Phố Nam Sơn, Bắc Sơ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ô Gia Tự</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nhà thờ (Qua đường Trương Đị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ngõ 4,5,6,7,8,9 Phố Trung Sơn, Vạn Sơ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ương Định</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ô Gia T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đường ngõ 1,2,3 phố Vạn Phúc</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ương Định</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ô Gia T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nhà máy điệ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Hoàng Diệu</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ổng nhà máy đi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Lâm viên cánh diều</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oàng Diệu</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Lâm viên núi Cánh Diề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2,3 Tây Sơn 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oàng Diệu</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ường NM Đi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4,5 Tây Sơn 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oàng Diệu</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ường phía cổng NM Đi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õ 5,7 Tây Sơn 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uyễn Văn Cừ</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Lâm viên núi Cánh Diề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5 đến ngõ 15 Vạn Xuân I, Vạn Xuân I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uyễn Văn Cừ</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Lâm viên núi Cánh Diề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2,6 Vạn Xuân 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uyễn Văn Cừ</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Lâm viên núi Cánh Diề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ông H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Công Trứ (Đ. Đinh Tiên Hoà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Lâm viên núi Cánh Diề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đường 2,3,4,5 Phố Ngọc Mỹ, Ngọc Xuâ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1,2,3,4 phố Ngọc Sơ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 của phố Ngọc Xuân, Ngọc Sơ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Công Trứ (Đ. Đinh Tiên Hoà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Các đường ngõ còn lại </w:t>
            </w:r>
          </w:p>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ây Sơn 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ất khu dân cư còn lạ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VIII</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Phường Bích Đào</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I, III phố Thanh Xuâ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Viết Xuâ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ý Thái Tông (Cống Chân Chim c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II phố Thanh Xuâ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Viết Xuâ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ý Thái Tông (Cống Chân Chim c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ngõ còn lại đường II phố Thanh Xuâ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uối đường 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uối các ng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4,5,6,7,8 phố Thanh Sơ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Viết Xuâ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ý Thái Tông (Cống Chân Chim c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w:t>
            </w:r>
            <w:r>
              <w:rPr>
                <w:rFonts w:cs="Times New Roman;Courier New" w:ascii="Times New Roman;Courier New" w:hAnsi="Times New Roman;Courier New"/>
                <w:sz w:val="20"/>
                <w:szCs w:val="20"/>
              </w:rPr>
              <w:t>ờng 1,2 phố  Vạn Hư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Viết Xuâ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4 Vạn Thị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ngõ hẻm đường 1,2 phố Vạn Hư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Giáp đường 1,2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uối các ng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2,3,4,5 phố Đông Sơn (Khu C Cty 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Nguyễn Viết Xuâ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 phố Đông Xuân (Ngõ II khu 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Viết Xuâ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UBND Ph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Hoàng Văn Thụ phố Đông Xuâ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Viết Xuâ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ngõ còn lại khu B phố Đông Xuâ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 phố Đông Xuâ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oàng Văn Th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3 Vạn Thịnh (vào trường Chính tr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Công Trứ (Đ. Đinh Tiên Hoà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uyễn Thị Minh Kha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vào Trường TH kinh tế KT và tại chức</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Công Trứ (Đ. Đinh Tiên Hoà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4 Phố Vạn Thịnh (Vạn Thắng cũ)</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Công Trứ (Đ. Đinh Tiên Hoà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5 Phố Vạn Thịnh (Vạn Thắng cũ)</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Công Trứ (Đ. Đinh Tiên Hoà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2 Phố Vạn Thắ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Công Trứ (Đ. Đinh Tiên Hoà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Sát Trường Chính Tr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 Phố Vạn Thắng (Tuyến đường nội th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Công Trứ (Đ. Đinh Tiên Hoà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ngõ phố Bắc Sơ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Trường Quân S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Công Trứ (Đ. Đinh Tiên Hoà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Sát Trường Quân S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2 Trung Sơ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Công Trứ (Đ. Đinh Tiên Hoà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uyến 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ngõ hẻm còn lại phố Trung Sơ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ngõ hẻm còn lại phố Bích Sơ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ngõ hẻm còn lại phố Phúc Thịn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Hết ngõ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2,3 Bích Sơ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Công Trứ (Đ. Đinh Tiên Hoà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2 Đông H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Công Trứ (Đ. Đinh Tiên Hoà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 Đông H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Công Trứ (Đ. Đinh Tiên Hoà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uyến 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3 Đông H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Công Trứ (Đ. Đinh Tiên Hoà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uyến 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3,4 Phố Phúc Thịnh (Các đường giáp sư 350 phía Đô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Công Trứ (Đ. Đinh Tiên Hoà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uyến 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cảng Ninh Phúc</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Cảng cũ</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Công Trứ (Đ. Đinh Tiên Hoà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Cảng khô IC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Cảng khô ICD</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Nhân Tông (đường Vành đai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ảng khô IC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trục đường khu tập thể nhà máy sứ</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uyến 1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ến hế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2"/>
                <w:sz w:val="20"/>
                <w:szCs w:val="20"/>
                <w:lang w:val="nl-NL"/>
              </w:rPr>
            </w:pPr>
            <w:r>
              <w:rPr>
                <w:rFonts w:cs="Times New Roman;Courier New" w:ascii="Times New Roman;Courier New" w:hAnsi="Times New Roman;Courier New"/>
                <w:spacing w:val="2"/>
                <w:sz w:val="20"/>
                <w:szCs w:val="20"/>
                <w:lang w:val="nl-NL"/>
              </w:rPr>
              <w:t>Các lô đất cạnh nhà văn hoá Phố Đông H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pacing w:val="2"/>
                <w:sz w:val="20"/>
                <w:szCs w:val="20"/>
                <w:lang w:val="nl-NL"/>
              </w:rPr>
            </w:pPr>
            <w:r>
              <w:rPr>
                <w:rFonts w:cs="Times New Roman;Courier New" w:ascii="Times New Roman;Courier New" w:hAnsi="Times New Roman;Courier New"/>
                <w:spacing w:val="2"/>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ất khu dân cư còn lạ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X</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b/>
                <w:sz w:val="20"/>
                <w:szCs w:val="20"/>
                <w:lang w:val="nl-NL"/>
              </w:rPr>
              <w:t>Phường Ninh Pho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dãy trong đường Nguyễn Huệ (phía Tây đường Nguyễn Hu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Phố Tương Lai</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Phố Đoàn Kế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ục</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ục xóm Vân Gia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ngõ xóm Vân Gia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Phúc Lộc</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Phố Đa Lộ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Phố Đa Lộc</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Phố Phúc Lâ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Bổ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ửa chùa An Lạ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ửa chùa An Lạ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ửa chùa An Lạc</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Đức Th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Đường An Hoà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Lai Thà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Đức Thế</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hà ông Luâ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ạm biến thế An Hoà</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Bê tô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Triều Cả</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cạnh Công ty Vật tư Nông nghiệp cũ</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ông ty Vật tư Nông nghiệp</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ô Gia T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Dãy 2 đường Nguyễn Huệ (H.Đông) khu Triều Cả</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Dãy 2 đường Nguyễn Huệ (H.Tây) khu Triều Cả</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Dân cư còn lại khu Triều Cả</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tái định cư đường Trần Nhân Tông (Đường Vành Đai cũ)</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Dãy bám mặt đườ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Dãy tro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tiểu thủ công nghiệp làng nghề Ninh Pho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Nam Phong, Phong Đoà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ất khu dân cư còn lạ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Phường Ninh Khán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ạn Hạnh (đường 3 xã cũ)</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xóm Bình Ho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TT cai nghiệ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Đường Trần Hưng Đạo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Vò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T cai nghi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T cai nghiệ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Vò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thảm le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công ty xăng dầu</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giáp UBND phườ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Xa Liên Hậ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inh Điền (đường Cam Giá cũ)</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ê Thánh Tông (kênh Đô Thiê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ùa Mí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ùa Mí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ê Thánh Tông (kênh Đô Thiê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ất khu dân cư sau đình Voi Đ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Xa Liê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lô bám mặt đường QH20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Hưng Đạ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lô quy hoạch nhà vườ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2"/>
                <w:sz w:val="20"/>
                <w:szCs w:val="20"/>
                <w:lang w:val="nl-NL"/>
              </w:rPr>
            </w:pPr>
            <w:r>
              <w:rPr>
                <w:rFonts w:cs="Times New Roman;Courier New" w:ascii="Times New Roman;Courier New" w:hAnsi="Times New Roman;Courier New"/>
                <w:spacing w:val="-2"/>
                <w:sz w:val="20"/>
                <w:szCs w:val="20"/>
                <w:lang w:val="nl-NL"/>
              </w:rPr>
              <w:t xml:space="preserve">Các lô bám mặt đường sau Quốc Lộ 1A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pacing w:val="-2"/>
                <w:sz w:val="20"/>
                <w:szCs w:val="20"/>
                <w:lang w:val="nl-NL"/>
              </w:rPr>
            </w:pPr>
            <w:r>
              <w:rPr>
                <w:rFonts w:cs="Times New Roman;Courier New" w:ascii="Times New Roman;Courier New" w:hAnsi="Times New Roman;Courier New"/>
                <w:spacing w:val="-2"/>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lô đất còn lại phía tro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Tiền Đồ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lô bám mặt đường QH20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Quốc Lộ 1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lô đất còn lại phía tro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ất khu Quảng trường trung tâ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QTTT 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Đường Đinh Tiên Hoàng (Đ. Quyết Thắ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 quy hoạ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Courier New" w:ascii="Times New Roman;Courier New" w:hAnsi="Times New Roman;Courier New"/>
                <w:sz w:val="20"/>
                <w:szCs w:val="20"/>
                <w:lang w:val="nl-NL"/>
              </w:rPr>
              <w:t>3.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ất khu QTTT 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lô đất còn lại phía tro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ất dân cư còn lạ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Phố: Trung Thành, Hợp Thành, Hưng Phúc, tây Phố Mí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phía Đông phố Mí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Bặc</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inh Điề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I</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Phường Ninh Sơ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1,2 phố Thanh Bìn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Đường Nguyễn Công Trứ (Đ. Đinh Tiên Hoàng cũ)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ngõ thuộc đường 1,2 phố Thanh Bìn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Phạm Thận Duật (Đường trục phường cũ)</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Công Trứ (Đ. Đinh Tiên Hoà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UBND phường c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UBND phườ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Quang Khải (Đ. cây gạo cũ)</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Công Trứ (Đ. Đinh Tiên Hoà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Nhân Tông (Đường Vành đai c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Công Trứ (Đ. Đinh Tiên Hoà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ường MN Ninh Sơ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ường MN Ninh Sơ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Nhân Tông (đường Vành Đai c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ông Thịn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Công Trứ (Đ. Đinh Tiên Hoà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hà ông Vũ Lư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hùa Chấm, Tây đường Vành Đa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Giếng Mỹ, Vườn A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òn lạ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bl>
    <w:p>
      <w:pPr>
        <w:pStyle w:val="Normal"/>
        <w:spacing w:before="120" w:after="0"/>
        <w:rPr/>
      </w:pPr>
      <w:r>
        <w:rPr/>
      </w:r>
    </w:p>
    <w:p>
      <w:pPr>
        <w:pStyle w:val="Normal"/>
        <w:spacing w:before="120" w:after="0"/>
        <w:rPr>
          <w:rFonts w:ascii="Times New Roman;Courier New" w:hAnsi="Times New Roman;Courier New" w:cs="Times New Roman;Courier New"/>
          <w:b/>
          <w:b/>
          <w:bCs/>
          <w:sz w:val="20"/>
          <w:szCs w:val="20"/>
          <w:lang w:val="nl-NL"/>
        </w:rPr>
      </w:pPr>
      <w:r>
        <w:rPr>
          <w:rFonts w:cs="Times New Roman;Courier New" w:ascii="Times New Roman;Courier New" w:hAnsi="Times New Roman;Courier New"/>
          <w:b/>
          <w:bCs/>
          <w:sz w:val="20"/>
          <w:szCs w:val="20"/>
          <w:lang w:val="nl-NL"/>
        </w:rPr>
        <w:t>C. GIÁ ĐẤT Ở THUỘC CÁC XÃ</w:t>
      </w:r>
    </w:p>
    <w:p>
      <w:pPr>
        <w:pStyle w:val="Normal"/>
        <w:spacing w:before="120" w:after="0"/>
        <w:jc w:val="right"/>
        <w:rPr/>
      </w:pPr>
      <w:r>
        <w:rPr/>
        <w:t>ĐVT: 1000 đồng/m2</w:t>
      </w:r>
    </w:p>
    <w:tbl>
      <w:tblPr>
        <w:tblW w:w="13592" w:type="dxa"/>
        <w:jc w:val="left"/>
        <w:tblInd w:w="-5" w:type="dxa"/>
        <w:tblLayout w:type="fixed"/>
        <w:tblCellMar>
          <w:top w:w="0" w:type="dxa"/>
          <w:left w:w="108" w:type="dxa"/>
          <w:bottom w:w="0" w:type="dxa"/>
          <w:right w:w="108" w:type="dxa"/>
        </w:tblCellMar>
      </w:tblPr>
      <w:tblGrid>
        <w:gridCol w:w="670"/>
        <w:gridCol w:w="4008"/>
        <w:gridCol w:w="3475"/>
        <w:gridCol w:w="3202"/>
        <w:gridCol w:w="1126"/>
        <w:gridCol w:w="1111"/>
      </w:tblGrid>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T</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ên đường</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oạn đường</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iá đấ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hi chú</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ừ</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ến</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Ninh Nhấ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ục</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Bưu điện Kỳ V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ường Mầm non Kỳ V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ường Mầm non Kỳ V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Phúc Sơ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ạm biến thế Kỳ V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đầm Ninh Nhấ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đầm Ninh Nhấ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ợ Ninh Nhấ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iên xã</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3 xã</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sông Cha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iên thôn khu vực HTX Ninh Nhấ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ợ Ninh Nhấ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ồ Cuộ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ợ Ninh Nhấ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Minh Không (Đường 4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Kỳ Vỹ và khu dân cư Ích Du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Đồng Cử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Đông Hậu</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Khu dân cư mới phía Nam Đại Học Hoa L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tái định cư Cửa Bạc</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Lê Thánh Tông (kênh Đô Thiê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ục x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lô đất còn lại phía tro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òn lại xã Ninh Nhấ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I</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Ninh Tiế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ục chính xã</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ạm xá xã</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Hoàng Sơ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Lối rẽ vào UBND xã</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ao Cà (hết khu dân cư mớ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ao Cà (hết khu dân cư mới)</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hà máy sát Cổ Loan Tru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hà máy sát Cổ Loan Tru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ổng trường cấp 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ổng trường cấp 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6"/>
                <w:sz w:val="20"/>
                <w:szCs w:val="20"/>
                <w:lang w:val="nl-NL"/>
              </w:rPr>
            </w:pPr>
            <w:r>
              <w:rPr>
                <w:rFonts w:cs="Times New Roman;Courier New" w:ascii="Times New Roman;Courier New" w:hAnsi="Times New Roman;Courier New"/>
                <w:spacing w:val="-6"/>
                <w:sz w:val="20"/>
                <w:szCs w:val="20"/>
                <w:lang w:val="nl-NL"/>
              </w:rPr>
              <w:t>Cống kênh đầu làng Cổ Loan H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kênh đầu làng Cổ Loan Hạ</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ê cửa nhà ông Sâ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Hoàng Sơ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làng hết khu dân cư mớ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làng hết khu dân cư mới</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Khê H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Hoàng Sơ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Phúc Sơn, Cổ Loan H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ổ Loan Tru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ổ Loan Thượ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mới) Đồng sau thôn Phúc Sơ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4"/>
                <w:sz w:val="20"/>
                <w:szCs w:val="20"/>
                <w:lang w:val="nl-NL"/>
              </w:rPr>
            </w:pPr>
            <w:r>
              <w:rPr>
                <w:rFonts w:cs="Times New Roman;Courier New" w:ascii="Times New Roman;Courier New" w:hAnsi="Times New Roman;Courier New"/>
                <w:spacing w:val="-4"/>
                <w:sz w:val="20"/>
                <w:szCs w:val="20"/>
                <w:lang w:val="nl-NL"/>
              </w:rPr>
              <w:t>Khu đô thị mới phía Đông đường trục xã</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pacing w:val="-4"/>
                <w:sz w:val="20"/>
                <w:szCs w:val="20"/>
                <w:lang w:val="nl-NL"/>
              </w:rPr>
            </w:pPr>
            <w:r>
              <w:rPr>
                <w:rFonts w:cs="Times New Roman;Courier New" w:ascii="Times New Roman;Courier New" w:hAnsi="Times New Roman;Courier New"/>
                <w:spacing w:val="-4"/>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 Cổ Loan Tru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ục xã</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đô thị mới Phúc Tr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II</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Ninh Phúc</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ục</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ợ Bợi</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ường cấp 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ường cấp 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UBND x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UBND xã</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xá x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xá xã</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Phúc Tru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Phúc Tru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Sông Vạ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Đường Nguyễn Công Trứ (Đường 1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ùa Gạ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Công Trứ (Đường 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hôn Vĩnh Tiế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HTX Yên Phúc</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Đào Công, Phúc Tru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Phúc Hạ - Yên Khoá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Mả Lẻ, Nghĩa Tra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cảng Ninh Phúc</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Cảng cũ</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Công Trứ (Đ. Đinh Tiên Hoàng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Cảng khô IC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Cảng khô ICD</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Trần Nhân Tông (Đ.  Vành Đai c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ảng khô IC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bl>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I - BẢNG GIÁ ĐẤT Ở – THỊ XÃ TAM ĐIỆP</w:t>
      </w:r>
    </w:p>
    <w:p>
      <w:pPr>
        <w:pStyle w:val="Normal"/>
        <w:spacing w:before="120" w:after="0"/>
        <w:rPr>
          <w:rFonts w:ascii="Times New Roman;Courier New" w:hAnsi="Times New Roman;Courier New" w:cs="Times New Roman;Courier New"/>
          <w:b/>
          <w:b/>
          <w:bCs/>
          <w:sz w:val="20"/>
          <w:szCs w:val="20"/>
          <w:vertAlign w:val="superscript"/>
          <w:lang w:val="nl-NL"/>
        </w:rPr>
      </w:pPr>
      <w:r>
        <w:rPr>
          <w:rFonts w:cs="Times New Roman;Courier New" w:ascii="Times New Roman;Courier New" w:hAnsi="Times New Roman;Courier New"/>
          <w:b/>
          <w:bCs/>
          <w:sz w:val="20"/>
          <w:szCs w:val="20"/>
          <w:lang w:val="nl-NL"/>
        </w:rPr>
        <w:t>A. GIÁ ĐẤT Ở ĐÔ THỊ, THỊ XÃ TAM ĐIỆP</w:t>
      </w:r>
    </w:p>
    <w:p>
      <w:pPr>
        <w:pStyle w:val="Normal"/>
        <w:spacing w:before="120" w:after="0"/>
        <w:jc w:val="right"/>
        <w:rPr/>
      </w:pPr>
      <w:r>
        <w:rPr/>
        <w:t>ĐVT: 1000 đồng/m2</w:t>
      </w:r>
    </w:p>
    <w:tbl>
      <w:tblPr>
        <w:tblW w:w="13592" w:type="dxa"/>
        <w:jc w:val="left"/>
        <w:tblInd w:w="-5" w:type="dxa"/>
        <w:tblLayout w:type="fixed"/>
        <w:tblCellMar>
          <w:top w:w="0" w:type="dxa"/>
          <w:left w:w="108" w:type="dxa"/>
          <w:bottom w:w="0" w:type="dxa"/>
          <w:right w:w="108" w:type="dxa"/>
        </w:tblCellMar>
      </w:tblPr>
      <w:tblGrid>
        <w:gridCol w:w="537"/>
        <w:gridCol w:w="4048"/>
        <w:gridCol w:w="3516"/>
        <w:gridCol w:w="3239"/>
        <w:gridCol w:w="1132"/>
        <w:gridCol w:w="1120"/>
      </w:tblGrid>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T</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ên đường</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oạn đường</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iá đấ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hi chú</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ừ</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ến</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Phường Bắc Sơ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2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ương Hán Siê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ương Hán Siêu</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Lạnh Đô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ô Văn S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Phía đồi</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A</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 xml:space="preserve">Gặp đường Trương Hán Siêu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Phía suối</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ông Thiệ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ông Thiệu</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 xml:space="preserve">Gặp đường Trương Hán Siêu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ương Hán Siê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ặp đường  Ngô Văn S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Suối Ngầm</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1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ặp đường  Trần Ph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ạ Uyê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ổng Trung tâm y tế 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Cổng Trung tâm y tế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Gặp đường Trần Ph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ồng Giao</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rẽ vào khu tập thể XD c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6"/>
                <w:sz w:val="20"/>
                <w:szCs w:val="20"/>
                <w:lang w:val="nl-NL"/>
              </w:rPr>
            </w:pPr>
            <w:r>
              <w:rPr>
                <w:rFonts w:cs="Times New Roman;Courier New" w:ascii="Times New Roman;Courier New" w:hAnsi="Times New Roman;Courier New"/>
                <w:spacing w:val="6"/>
                <w:sz w:val="20"/>
                <w:szCs w:val="20"/>
                <w:lang w:val="nl-NL"/>
              </w:rPr>
              <w:t>Đường rẽ vào khu tập thể XD c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ổng trường PTCS Đồng Gia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ổng trường PTCS Đồng Gia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ịa phận P. Bắc Sơ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Ph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ạ Uyê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ạ Uyê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đường vào trường Quế V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hanh Niê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ặp đường Đồng Gia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Courier New" w:ascii="Times New Roman;Courier New" w:hAnsi="Times New Roman;Courier New"/>
                <w:sz w:val="20"/>
                <w:szCs w:val="20"/>
                <w:lang w:val="nl-NL"/>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ồng Gia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trường Nguyễn Hu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trường Nguyễn Hu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uyễn D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ến hết đườ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Kim Đồ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ần Ph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hanh Niê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ạn Xuâ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vào trường Quế V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Gặp trường Trần Ph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2B</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Ngô Văn S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w:t>
            </w:r>
          </w:p>
        </w:tc>
        <w:tc>
          <w:tcPr>
            <w:tcW w:w="10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còn lại xe ô tô vào được gần trung tâm (tổ 11 đường &gt;=7,0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4</w:t>
            </w:r>
          </w:p>
        </w:tc>
        <w:tc>
          <w:tcPr>
            <w:tcW w:w="10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còn lại xe ô tô vào được xa trung tâ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w:t>
            </w:r>
          </w:p>
        </w:tc>
        <w:tc>
          <w:tcPr>
            <w:tcW w:w="10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còn lại xe ô tô không vào đượ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6</w:t>
            </w:r>
          </w:p>
        </w:tc>
        <w:tc>
          <w:tcPr>
            <w:tcW w:w="10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òn lại của phườ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I</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Phường Trung Sơ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Quốc Lộ 1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 xml:space="preserve">Đối diện đường vào BV         Điều Dưỡng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Voi Phụ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ối diện đường Trương Hán Siêu</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Lạnh Đô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Lạnh Đô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ịa giới phườ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Quyết Thắ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Quốc Lộ 1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ổng Quân Đoàn 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ô Thì Nhậm</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Quốc Lộ 1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Ngô Thì Nhậ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Ngô Thì Nhậ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ai nhánh hết địa giới P.T.Sơ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úi Và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Quốc Lộ 1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sắ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sắ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cạnh nhà ông Ngâ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cạnh nhà ông Ngâ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cạnh nhà ông Đá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 </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cạnh nhà ông Đáp</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đi Cai Nghiệ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cạnh nhà ông Đáp</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ô Thì Nhậ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đập trà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Sân đội 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2 bên chợ Đồng Giao</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Quốc Lộ 1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dọc Lê Đại Hà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Lê Hồng Pho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Quyết Thắ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ô Thì Nhậ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uệ Tĩnh</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Quốc Lộ 1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ê Đại Hà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ê Đại Hàn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oi Phục</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Quyết Thắ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Dốc Diệ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Dốc Diệm</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iện 14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 thuộc phườ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iện 14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Quyết Thắ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 thuộc phườ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Cảnh Hư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úi Và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Bạch Đằ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ê Đại Hành</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úi Và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ặp đường ngang chợ Đồng Gia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ặp đường ngang chợ Đồng Gia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hà ông Mạ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Hoàng Văn Th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ô Thì Nhậ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ọc Hồi</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ô Thì Nhậ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nhà ông Thành Se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nhà ông Thành Se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Bưu Điệ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Bưu Điệ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úi Và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Bạch Đằ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Quốc Lộ 1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ô Đốc Lo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ô Thì Nhậ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ê Hồng Pho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3</w:t>
            </w:r>
          </w:p>
        </w:tc>
        <w:tc>
          <w:tcPr>
            <w:tcW w:w="10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vào được cận trung tâm (4,5,7,8,9,15,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4</w:t>
            </w:r>
          </w:p>
        </w:tc>
        <w:tc>
          <w:tcPr>
            <w:tcW w:w="10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vào được các tổ còn lạ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w:t>
            </w:r>
          </w:p>
        </w:tc>
        <w:tc>
          <w:tcPr>
            <w:tcW w:w="10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Đường xe ô tô không vào được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6</w:t>
            </w:r>
          </w:p>
        </w:tc>
        <w:tc>
          <w:tcPr>
            <w:tcW w:w="10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òn lạ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II</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Phường Nam Sơ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7</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Quốc Lộ 1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Ranh giới hành chính giáp P.Trung Sơ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ặt ké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ặt ké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ổng UBND phường N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ổng UBND phường N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ịa phận phườ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ô Thì S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ịa phận phườ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kho K89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ô Thì S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vào kho K894, K3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H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hung La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Hết cán thé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Hết cán thép)</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am Sơ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Hết cán thép)</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ga Đồng Giao</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Ga Đồng Gia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27/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ong Đè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ổng trường cấp 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ổng trường cấp 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ầ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hiên L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nú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Bãi Đ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Đường ô tô vào được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Đường ô tô không vào được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òn lại của phườ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tổ 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V</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Phường Tây Sơ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Quang Sơ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Hồ Xuân Hươ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Hồ Xuân Hươ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Tân H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Lạnh Đô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Quang Sơ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Quang Sơ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ặt ké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Hồ Xuân Hươ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Quang Sơ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Z879 – Lữ 27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ổng Z879 – Lữ 2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Chi Lă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Lữ 2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7</w:t>
            </w:r>
          </w:p>
        </w:tc>
        <w:tc>
          <w:tcPr>
            <w:tcW w:w="10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còn lại ô tô vào đượ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8</w:t>
            </w:r>
          </w:p>
        </w:tc>
        <w:tc>
          <w:tcPr>
            <w:tcW w:w="10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còn lại ô tô không vào đượ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9</w:t>
            </w:r>
          </w:p>
        </w:tc>
        <w:tc>
          <w:tcPr>
            <w:tcW w:w="10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òn lại của phườ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V</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Phường Tân Bình</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D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Bệnh viện           Điều Dưỡ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Bệnh viện Điều Dưỡ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Chợ Chiề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2B</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ô Văn S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ô Văn S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CTCPVL&amp;XLT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CTCPVL&amp;XLTĐ</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đền Tráng Sơ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đền Tráng Sơ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Thủ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Bệnh viện Điều Dưỡ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Bệnh viện Điều Dưỡ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Bệnh viện Điều Dưỡ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12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3</w:t>
            </w:r>
          </w:p>
        </w:tc>
        <w:tc>
          <w:tcPr>
            <w:tcW w:w="10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Đường ô tô vào được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4</w:t>
            </w:r>
          </w:p>
        </w:tc>
        <w:tc>
          <w:tcPr>
            <w:tcW w:w="10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Đường ô tô không vào được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5</w:t>
            </w:r>
          </w:p>
        </w:tc>
        <w:tc>
          <w:tcPr>
            <w:tcW w:w="10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tổ 8,9,10,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6</w:t>
            </w:r>
          </w:p>
        </w:tc>
        <w:tc>
          <w:tcPr>
            <w:tcW w:w="10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òn lạ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bl>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p>
      <w:pPr>
        <w:pStyle w:val="Normal"/>
        <w:spacing w:before="120" w:after="0"/>
        <w:rPr>
          <w:rFonts w:ascii="Times New Roman;Courier New" w:hAnsi="Times New Roman;Courier New" w:cs="Times New Roman;Courier New"/>
          <w:b/>
          <w:b/>
          <w:bCs/>
          <w:sz w:val="20"/>
          <w:szCs w:val="20"/>
          <w:vertAlign w:val="superscript"/>
          <w:lang w:val="nl-NL"/>
        </w:rPr>
      </w:pPr>
      <w:r>
        <w:rPr>
          <w:rFonts w:cs="Times New Roman;Courier New" w:ascii="Times New Roman;Courier New" w:hAnsi="Times New Roman;Courier New"/>
          <w:b/>
          <w:bCs/>
          <w:sz w:val="20"/>
          <w:szCs w:val="20"/>
          <w:lang w:val="nl-NL"/>
        </w:rPr>
        <w:t>B. GIÁ ĐẤT Ở VEN TRỤC ĐƯỜNG GIAO THÔNG, KHU DU LỊCH THƯƠNG MẠI, KHU CÔNG NGHIỆP</w:t>
      </w:r>
    </w:p>
    <w:p>
      <w:pPr>
        <w:pStyle w:val="Normal"/>
        <w:spacing w:before="120" w:after="0"/>
        <w:jc w:val="right"/>
        <w:rPr/>
      </w:pPr>
      <w:r>
        <w:rPr>
          <w:rFonts w:cs="Times New Roman;Courier New" w:ascii="Times New Roman;Courier New" w:hAnsi="Times New Roman;Courier New"/>
          <w:b/>
          <w:i/>
          <w:sz w:val="20"/>
          <w:szCs w:val="20"/>
          <w:lang w:val="nl-NL"/>
        </w:rPr>
        <w:t xml:space="preserve">ĐVT: 1000 </w:t>
      </w:r>
      <w:r>
        <w:rPr/>
        <w:t>đồng/m2</w:t>
      </w:r>
    </w:p>
    <w:tbl>
      <w:tblPr>
        <w:tblW w:w="13592" w:type="dxa"/>
        <w:jc w:val="left"/>
        <w:tblInd w:w="-5" w:type="dxa"/>
        <w:tblLayout w:type="fixed"/>
        <w:tblCellMar>
          <w:top w:w="0" w:type="dxa"/>
          <w:left w:w="108" w:type="dxa"/>
          <w:bottom w:w="0" w:type="dxa"/>
          <w:right w:w="108" w:type="dxa"/>
        </w:tblCellMar>
      </w:tblPr>
      <w:tblGrid>
        <w:gridCol w:w="537"/>
        <w:gridCol w:w="4048"/>
        <w:gridCol w:w="3516"/>
        <w:gridCol w:w="3239"/>
        <w:gridCol w:w="1132"/>
        <w:gridCol w:w="1120"/>
      </w:tblGrid>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T</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ên đường</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oạn đường</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iá đấ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hi chú</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ừ</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ến</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Yên Bình</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Quốc Lộ 1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Phía Tâ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Gền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D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Phía Đô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Gền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ối diện đường 12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Đường Vò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nhà máy XM Duyên Hà</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Từ quốc Lộ 1A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cầu (hết đất thị x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nh đai</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ừ đường vào nhà máy XM Duyên Hà</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ến giáp phường Tân Bì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các lô bám đường quy hoạch</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Dãy thứ nhất tính từ đường Đường 1A và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Dãy thứ 2, thứ 3 tính từ đường Đường 1A và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Lô số 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Bám đường rẽ từ đường Đường 1A vào (phía Thanh Hó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ường Cơ Giới</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Cổng phụ phía nam trường Cơ Giớ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hôn Lý Nhâ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hà ông C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 xml:space="preserve">Đường xe ô tô vào được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còn lại</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I</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Đông Sơ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Quyết Thắ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Quân Đoàn 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Cuối đường Ngô Thì Nhậm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uối đường Ngô Thì Nhậ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Nông Trường ch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ô Thì Nhậm</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ịa giới phường Trung Sơ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Quyết Thắ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7 </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inh Tố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đường Ninh Tố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trường Văn Hó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trường Văn Hó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đê hồ Mừ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đê hồ Mừ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i 7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trường Văn Hó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7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7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hồ Đồng Đè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am Sơ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đường Ninh Tố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 (Giáp P.Nam Sơ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am Sơ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ô Thì Nhậ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II</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Yên Sơ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2B</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Thủ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ường Tiểu Học Yên Sơ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ường Tiểu Học Yên Sơ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hôn Vĩnh Khươ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hôn Vĩnh Khươ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ịa giới thị x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V</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Quang Sơ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ồng Giao</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iếp phường Bắc Sơ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ịa giới thị xã Tam Điệ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Chi Lă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Lữ 27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ổng nhà máy XM T.Điệ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Cổng nhà máy XM Tam Điệp</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Ngã 3 đường Ngô Thị S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ô Thì S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Lữ 27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ổng nhà máy XM T.Điệ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Ngã 3 đường Ngô Thị S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đường Băng tả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đường Băng tả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Tân Nhuậ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Quang Sơ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Tân H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hợ Quang Sơ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hợ Quang Sơ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Tân Nhuậ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Tân Nhuậ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Bãi Sả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hôn Tân Tru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Quang Sơ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ổng 1 nhà máy XM T.Điệ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ền Thượ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Quang Sơ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ền Thượ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ường Tiểu học Quang Sơ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Quang Sơ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ường Tiểu học Quang Sơ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thôn Tân Nhuậ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Quang Sơ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ông Duyệ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ông Duyệ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ổng Mạnh Nh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giáp khu Chuyên Gia C.ty xi măng Tam Điệp</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lô bám đường Bê tô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lô dãy tro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bl>
    <w:p>
      <w:pPr>
        <w:pStyle w:val="Normal"/>
        <w:spacing w:before="120" w:after="0"/>
        <w:jc w:val="right"/>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p>
      <w:pPr>
        <w:pStyle w:val="Normal"/>
        <w:spacing w:before="120" w:after="0"/>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p>
      <w:pPr>
        <w:pStyle w:val="Normal"/>
        <w:spacing w:before="120" w:after="0"/>
        <w:rPr>
          <w:rFonts w:ascii="Times New Roman;Courier New" w:hAnsi="Times New Roman;Courier New" w:cs="Times New Roman;Courier New"/>
          <w:sz w:val="20"/>
          <w:szCs w:val="20"/>
          <w:vertAlign w:val="superscript"/>
          <w:lang w:val="nl-NL"/>
        </w:rPr>
      </w:pPr>
      <w:r>
        <w:rPr>
          <w:rFonts w:cs="Times New Roman;Courier New" w:ascii="Times New Roman;Courier New" w:hAnsi="Times New Roman;Courier New"/>
          <w:b/>
          <w:bCs/>
          <w:sz w:val="20"/>
          <w:szCs w:val="20"/>
          <w:lang w:val="nl-NL"/>
        </w:rPr>
        <w:t>C. GIÁ ĐẤT Ở KHU DÂN CƯ NÔNG THÔN</w:t>
      </w:r>
    </w:p>
    <w:p>
      <w:pPr>
        <w:pStyle w:val="Normal"/>
        <w:spacing w:before="120" w:after="0"/>
        <w:jc w:val="right"/>
        <w:rPr>
          <w:rFonts w:ascii="Times New Roman;Courier New" w:hAnsi="Times New Roman;Courier New" w:cs="Times New Roman;Courier New"/>
          <w:i/>
          <w:i/>
          <w:sz w:val="20"/>
          <w:szCs w:val="20"/>
          <w:lang w:val="nl-NL"/>
        </w:rPr>
      </w:pPr>
      <w:r>
        <w:rPr>
          <w:rFonts w:cs="Times New Roman;Courier New" w:ascii="Times New Roman;Courier New" w:hAnsi="Times New Roman;Courier New"/>
          <w:i/>
          <w:sz w:val="20"/>
          <w:szCs w:val="20"/>
          <w:lang w:val="nl-NL"/>
        </w:rPr>
        <w:t>ĐVT: 1000 đồng/m2</w:t>
      </w:r>
    </w:p>
    <w:tbl>
      <w:tblPr>
        <w:tblW w:w="13514" w:type="dxa"/>
        <w:jc w:val="left"/>
        <w:tblInd w:w="-5" w:type="dxa"/>
        <w:tblLayout w:type="fixed"/>
        <w:tblCellMar>
          <w:top w:w="0" w:type="dxa"/>
          <w:left w:w="108" w:type="dxa"/>
          <w:bottom w:w="0" w:type="dxa"/>
          <w:right w:w="108" w:type="dxa"/>
        </w:tblCellMar>
      </w:tblPr>
      <w:tblGrid>
        <w:gridCol w:w="656"/>
        <w:gridCol w:w="9480"/>
        <w:gridCol w:w="1335"/>
        <w:gridCol w:w="2043"/>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T</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Khu vực x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iá đấ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hi ch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b/>
                <w:sz w:val="20"/>
                <w:szCs w:val="20"/>
                <w:lang w:val="nl-NL"/>
              </w:rPr>
              <w:t>Xã Quang Sơ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hôn cận nhà máy xi măng (Thôn Tân Tru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Thôn cận nhà máy xi măng (Thôn Tân Na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hôn cận nội thị (Thôn Tân H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hôn cận Trung Tâm xã (Thôn Tân Thượ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thôn còn lạ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I</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b/>
                <w:sz w:val="20"/>
                <w:szCs w:val="20"/>
                <w:lang w:val="nl-NL"/>
              </w:rPr>
              <w:t>Xã Đông Sơ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hôn 4A; 4B; 4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hôn 1; 2; 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hôn 5; 6; 7; 8; 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hôn khu thung núi Quèn Th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Courier New" w:ascii="Times New Roman;Courier New" w:hAnsi="Times New Roman;Courier New"/>
                <w:b/>
                <w:sz w:val="20"/>
                <w:szCs w:val="20"/>
                <w:lang w:val="nl-NL"/>
              </w:rPr>
              <w:t>III</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b/>
                <w:sz w:val="20"/>
                <w:szCs w:val="20"/>
                <w:lang w:val="nl-NL"/>
              </w:rPr>
              <w:t>Xã Yên Bì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hôn Đồi Cao, thôn Quyết Thắ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hôn Đàm Khánh, Lý Nhân, Gề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trung tâm xã (khu Trụ sở UBND x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V</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Yên Sơ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hôn trung tâm xã (thôn Vĩnh Khương; Yên Pho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hôn cận trung tâm xã (Thôn Khánh Ninh; Yên Đồng; Yên Trung; Yên Lâm; Đoàn Kế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thôn còn lạ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bl>
    <w:p>
      <w:pPr>
        <w:pStyle w:val="Normal"/>
        <w:spacing w:before="120" w:after="0"/>
        <w:rPr>
          <w:rFonts w:ascii="Times New Roman;Courier New" w:hAnsi="Times New Roman;Courier New" w:cs="Times New Roman;Courier New"/>
          <w:i/>
          <w:i/>
          <w:sz w:val="20"/>
          <w:szCs w:val="20"/>
          <w:lang w:val="nl-NL"/>
        </w:rPr>
      </w:pPr>
      <w:r>
        <w:rPr>
          <w:rFonts w:cs="Times New Roman;Courier New" w:ascii="Times New Roman;Courier New" w:hAnsi="Times New Roman;Courier New"/>
          <w:i/>
          <w:sz w:val="20"/>
          <w:szCs w:val="20"/>
          <w:lang w:val="nl-NL"/>
        </w:rPr>
      </w:r>
    </w:p>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II, BẢNG GIÁ ĐẤT Ở – HUYỆN HOA LƯ</w:t>
      </w:r>
    </w:p>
    <w:p>
      <w:pPr>
        <w:pStyle w:val="Normal"/>
        <w:spacing w:before="120" w:after="0"/>
        <w:rPr>
          <w:rFonts w:ascii="Times New Roman;Courier New" w:hAnsi="Times New Roman;Courier New" w:cs="Times New Roman;Courier New"/>
          <w:b/>
          <w:b/>
          <w:bCs/>
          <w:sz w:val="20"/>
          <w:szCs w:val="20"/>
          <w:vertAlign w:val="superscript"/>
          <w:lang w:val="nl-NL"/>
        </w:rPr>
      </w:pPr>
      <w:r>
        <w:rPr>
          <w:rFonts w:cs="Times New Roman;Courier New" w:ascii="Times New Roman;Courier New" w:hAnsi="Times New Roman;Courier New"/>
          <w:b/>
          <w:bCs/>
          <w:sz w:val="20"/>
          <w:szCs w:val="20"/>
          <w:lang w:val="nl-NL"/>
        </w:rPr>
        <w:t>A. GIÁ ĐẤT Ở KHU DÂN CƯ ĐÔ THỊ, THỊ TRẤN THIÊN TÔN</w:t>
      </w:r>
    </w:p>
    <w:p>
      <w:pPr>
        <w:pStyle w:val="Normal"/>
        <w:spacing w:before="120" w:after="0"/>
        <w:jc w:val="right"/>
        <w:rPr/>
      </w:pPr>
      <w:r>
        <w:rPr/>
        <w:t>ĐVT: 1000 đồng/m2</w:t>
      </w:r>
    </w:p>
    <w:tbl>
      <w:tblPr>
        <w:tblW w:w="13592" w:type="dxa"/>
        <w:jc w:val="center"/>
        <w:tblInd w:w="0" w:type="dxa"/>
        <w:tblLayout w:type="fixed"/>
        <w:tblCellMar>
          <w:top w:w="0" w:type="dxa"/>
          <w:left w:w="108" w:type="dxa"/>
          <w:bottom w:w="0" w:type="dxa"/>
          <w:right w:w="108" w:type="dxa"/>
        </w:tblCellMar>
      </w:tblPr>
      <w:tblGrid>
        <w:gridCol w:w="742"/>
        <w:gridCol w:w="1778"/>
        <w:gridCol w:w="4140"/>
        <w:gridCol w:w="3960"/>
        <w:gridCol w:w="1440"/>
        <w:gridCol w:w="1532"/>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T</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ên đường</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oạn đườ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iá đất</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hi chú</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sz w:val="20"/>
                <w:szCs w:val="20"/>
                <w:lang w:val="nl-NL"/>
              </w:rPr>
              <w:t>T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sz w:val="20"/>
                <w:szCs w:val="20"/>
                <w:lang w:val="nl-NL"/>
              </w:rPr>
              <w:t>Đế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ụ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am Vạn Xuân may mặ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rẽ làng Đa Giá (Song song đường Đường 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Giáp QL 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ền hàng Tổ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vào trường cấp II - Ninh M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nhà bà Diế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 xml:space="preserve">Giáp đường QL 1A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La Ph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QL 1A rẽ Tr.DL Hoa L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ngã tư nhà bà Diế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12C (đường vào trường cấp III Hoa Lư 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vào làng Đa Gi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vào làng Đa Gi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hùa H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ngã tư nhà bà Diế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úi Mỏm N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rẽ 12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úi Gai (Đường 24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đường còn lại xung quanh khu vực UB huyện và khu vực đường nội thị, đường xương c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ãy II Đồng ố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vực Chợ Cầu Huyệ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òn lạ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bl>
    <w:p>
      <w:pPr>
        <w:pStyle w:val="Normal"/>
        <w:spacing w:before="120" w:after="0"/>
        <w:jc w:val="right"/>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p>
      <w:pPr>
        <w:pStyle w:val="Normal"/>
        <w:spacing w:before="120" w:after="0"/>
        <w:rPr>
          <w:rFonts w:ascii="Times New Roman;Courier New" w:hAnsi="Times New Roman;Courier New" w:cs="Times New Roman;Courier New"/>
          <w:b/>
          <w:b/>
          <w:bCs/>
          <w:sz w:val="20"/>
          <w:szCs w:val="20"/>
          <w:lang w:val="nl-NL"/>
        </w:rPr>
      </w:pPr>
      <w:r>
        <w:rPr>
          <w:rFonts w:cs="Times New Roman;Courier New" w:ascii="Times New Roman;Courier New" w:hAnsi="Times New Roman;Courier New"/>
          <w:b/>
          <w:bCs/>
          <w:sz w:val="20"/>
          <w:szCs w:val="20"/>
          <w:lang w:val="nl-NL"/>
        </w:rPr>
        <w:t>B. ĐẤT Ở TRỤC ĐƯỜNG GIAO THÔNG CHÍNH, KHU DU LỊCH</w:t>
      </w:r>
    </w:p>
    <w:p>
      <w:pPr>
        <w:pStyle w:val="Normal"/>
        <w:spacing w:before="120" w:after="0"/>
        <w:jc w:val="right"/>
        <w:rPr/>
      </w:pPr>
      <w:r>
        <w:rPr/>
        <w:t>ĐVT: 1000 đồng/m2</w:t>
      </w:r>
    </w:p>
    <w:tbl>
      <w:tblPr>
        <w:tblW w:w="13592" w:type="dxa"/>
        <w:jc w:val="left"/>
        <w:tblInd w:w="-5" w:type="dxa"/>
        <w:tblLayout w:type="fixed"/>
        <w:tblCellMar>
          <w:top w:w="0" w:type="dxa"/>
          <w:left w:w="108" w:type="dxa"/>
          <w:bottom w:w="0" w:type="dxa"/>
          <w:right w:w="108" w:type="dxa"/>
        </w:tblCellMar>
      </w:tblPr>
      <w:tblGrid>
        <w:gridCol w:w="537"/>
        <w:gridCol w:w="4048"/>
        <w:gridCol w:w="3516"/>
        <w:gridCol w:w="3239"/>
        <w:gridCol w:w="1132"/>
        <w:gridCol w:w="1120"/>
      </w:tblGrid>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T</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ên đường</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oạn đường</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iá đấ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hi chú</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ừ</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ến</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1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39"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Xã Ninh Gia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Gián</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La Ma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TT Thiên Tôn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La Mai</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úi H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úi Hú</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rẽ vào chợ Ninh M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Xã Ninh M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Phía Nam chợ Ninh Mỹ</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Ninh Khá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Xã Ninh A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ầu Yên</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ắt ngang đường sắ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ắt ngang đường sắt</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Vó (Tây đườ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I</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ĐT 478 (Đường 12C)</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39"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T Thiên Tô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9"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A</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Rẽ trường cấp 3 Hoa Lư 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rẽ trường cấp 3 Hoa Lư A</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Đường rẽ Động Thiên Tôn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rẽ Động Thiên Tôn</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Thiên Tô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Xã Ninh Hò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9"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Thiên Tôn</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Ninh Hò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Ninh Hòa</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Quèn ổ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Quèn ổi</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Phủ Thành Hoà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Phủ Thành Hoàng</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Trường Yê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Xã Trường Yê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9"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Vọng</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Phủ Thành Hoà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Phủ Thành Hoàng</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Yên Trạc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Yên Trạc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Đô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Đô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Rề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Rền</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Uyê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Uyên</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ã ba đ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ã ba đê</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Hết Núi Nghẽ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úi Nghẽn</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Đe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II</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b/>
                <w:sz w:val="20"/>
                <w:szCs w:val="20"/>
                <w:lang w:val="nl-NL"/>
              </w:rPr>
              <w:t>Đường Du lịch Tam Cốc Bích Động</w:t>
            </w:r>
          </w:p>
        </w:tc>
        <w:tc>
          <w:tcPr>
            <w:tcW w:w="3239"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Xã Ninh Thằ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9"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ạm thuế Hoa Lư</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Khai H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Khai Hạ</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Bến xe Đồng Gừ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Xã Ninh Hải</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9"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Bến xe Đồng Gừng</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Hội trường Văn Lâ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Hội trường Văn Lâm</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Chợ Ninh Hả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Chợ Ninh Hải</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bơm Liên Tru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bơm Liên Trung</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Phướn chùa Đ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Hết cầu Phướn chùa Đá</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hùa Bích Độ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ình Các</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Hết Đền Thái V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V</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b/>
                <w:sz w:val="20"/>
                <w:szCs w:val="20"/>
                <w:lang w:val="nl-NL"/>
              </w:rPr>
              <w:t>Đường Ninh Xuân – Trường Yên – Đ12C</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9"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Xã Ninh Xuâ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9"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inh Nhất</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ùa Hoa Lâ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ùa Hoa Lâm</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4"/>
                <w:sz w:val="20"/>
                <w:szCs w:val="20"/>
                <w:lang w:val="nl-NL"/>
              </w:rPr>
            </w:pPr>
            <w:r>
              <w:rPr>
                <w:rFonts w:cs="Times New Roman;Courier New" w:ascii="Times New Roman;Courier New" w:hAnsi="Times New Roman;Courier New"/>
                <w:spacing w:val="-4"/>
                <w:sz w:val="20"/>
                <w:szCs w:val="20"/>
                <w:lang w:val="nl-NL"/>
              </w:rPr>
              <w:t>Máng nước (Giáp Trường Yê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ền Nấm Khê Hạ</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ình Thôn Nộ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iếm Khê Thượ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ạm bơm Khê Thượ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bơm Khê Thượ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Trục chính du lịch Tràng 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Xã Trường Yê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9"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Máng Nước</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Đá Bà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Đá Bàn</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ình Quèn Thự Mộ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Ghềnh Tháp</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2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V</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47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39"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Xã Ninh Gia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QL 1A</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Ninh Hò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Xã Ninh Hò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Ninh Giang</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Ninh M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Xã Ninh M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Ninh Hòa</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ạm bơm Chùa L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Xã Ninh Thắ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Ninh Phong</w:t>
            </w:r>
          </w:p>
        </w:tc>
        <w:tc>
          <w:tcPr>
            <w:tcW w:w="3239" w:type="dxa"/>
            <w:tcBorders>
              <w:top w:val="single" w:sz="4" w:space="0" w:color="000000"/>
              <w:left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Đồng Vạ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VI</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Tràng A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39"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Xã Ninh Xuâ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TP Ninh Bìn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rẽ vào khu bến thuyề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Xã Trường Yê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ung tâm bến thuyề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ền Vự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bl>
    <w:p>
      <w:pPr>
        <w:pStyle w:val="Normal"/>
        <w:spacing w:before="120" w:after="0"/>
        <w:jc w:val="right"/>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bCs/>
          <w:sz w:val="20"/>
          <w:szCs w:val="20"/>
          <w:lang w:val="nl-NL"/>
        </w:rPr>
        <w:t>C. GIÁ ĐẤT Ở KHU DÂN CƯ NÔNG THÔN</w:t>
      </w:r>
    </w:p>
    <w:p>
      <w:pPr>
        <w:pStyle w:val="Normal"/>
        <w:spacing w:before="120" w:after="0"/>
        <w:jc w:val="right"/>
        <w:rPr/>
      </w:pPr>
      <w:r>
        <w:rPr/>
        <w:t>ĐVT: 1000 đồng/m2</w:t>
      </w:r>
    </w:p>
    <w:tbl>
      <w:tblPr>
        <w:tblW w:w="13592" w:type="dxa"/>
        <w:jc w:val="left"/>
        <w:tblInd w:w="-5" w:type="dxa"/>
        <w:tblLayout w:type="fixed"/>
        <w:tblCellMar>
          <w:top w:w="0" w:type="dxa"/>
          <w:left w:w="108" w:type="dxa"/>
          <w:bottom w:w="0" w:type="dxa"/>
          <w:right w:w="108" w:type="dxa"/>
        </w:tblCellMar>
      </w:tblPr>
      <w:tblGrid>
        <w:gridCol w:w="670"/>
        <w:gridCol w:w="4002"/>
        <w:gridCol w:w="3477"/>
        <w:gridCol w:w="3205"/>
        <w:gridCol w:w="1126"/>
        <w:gridCol w:w="1112"/>
      </w:tblGrid>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T</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ên đường</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oạn đường</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iá đấ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hi chú</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ừ</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ến</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Trường Yên</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ục xã</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ông Vế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ền L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iên 3 thôn (Trường Xuân, Trường Thịnh, Tân Hoa)</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Hoàng Lo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Dề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Trường Thịnh</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Đô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ục thôn xóm</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ục thôn Yên Trạch</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ục thôn Tụ A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Courier New" w:ascii="Times New Roman;Courier New" w:hAnsi="Times New Roman;Courier New"/>
                <w:sz w:val="20"/>
                <w:szCs w:val="20"/>
                <w:lang w:val="nl-NL"/>
              </w:rPr>
              <w:t>Đường trục 6 thôn Thắng Thành: Đông, Tây, Nam, Bắc, Trung, Tam K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ục các thôn còn lạ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Yên Trạch</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thôn Chi Pho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thôn Tụ A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6 thôn Thắng Thành: Đông, Tây, Nam, Bắc, Trung, Tam K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ác thôn còn lạ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ất ở thuộc các thung</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I</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Ninh Hòa</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iên thôn</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ền Hành khiể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bơm Hồng Pho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2C (Nhà Ô Hư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hanh H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2C (Bưu điệ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ô Thượ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2C (Quèn ổ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hanh H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uối làng Thanh H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ô H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2C</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xóm Vinh Qua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òn lại</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II</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Ninh Giang</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ục xã</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QL1A (qua UBND xã)</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ông Tài – xóm Na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ạm Y tế</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ùa Phong Ph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ùa Phong Ph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Giáp TT Thiên T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3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47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Xóm Đông thôn Trung tr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ục La Mai</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ổng là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ông Th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ông Thứ</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ổng ông Duyê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ùa Thượng La Ma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ê sông Đá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nhánh đường còn lạ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ục La Vân</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Cổng là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ông Hù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ông Hù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uối là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Mậu (QL1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hùa Phong Ph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nhánh đường còn lạ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ục Bãi Trữ</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ông Huyế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bà Thiệ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bà Thiệp</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ông Lư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ông Lươ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ông Huyế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biến thế</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Th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nhánh đường còn lạ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ục Trung Trữ</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Hiền (xóm Tây)</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Mây (Xóm Na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Tài (xóm Nam)</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Thà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3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Bà Quế (xóm Tâ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nhánh đường còn lạ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ục Phong Ph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ình Phong Ph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ông Sứ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ông Sứ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ườn nhà ông Châ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ình Phong Ph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nhà ông Bố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bà Nam</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bà X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bà Xã</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bà Soạ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nhánh đường còn lạ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sông Chanh</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ừ núi Gạc</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ến trạm bơm Quan Vi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mới quy hoạch thôn La Mai (Cửa Bế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mới quy hoạch thôn La Vân (Viên Nữ)</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mới quy hoạch thôn Bãi Trữ (Bên Đô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òn lại trong toàn xã</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V</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Ninh Khang</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ục La Ph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Mốc chỉ giới (giáp Thị trấ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ất ông Tam (Châ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nhà ông Tam Châu</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ình La Ph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ình La Ph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Cuối làng La Ph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uối làng La Ph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ục Phú Gia</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hĩa tra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x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ục Bạch C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ạm điệ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Ông Mạch – Xóm Đông Ph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Ông Quyên – xóm Đô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3 x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3 xã</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X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Hết Nhà ông X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mốc giớ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ầu đường Quyết Thắng (nhà cô Sơ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ường tiểu học Bạch C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ba xã</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ênh cứng (Đồng Chằ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ênh cứng (Đồng Chằm)</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ênh Chìm (Đồng Quá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ênh Chìm (Đồng Quá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ạm bơm tháng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đường xương cá khu ĐG Đồng Chằm</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nhánh đường còn lạ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khu dân cư còn lại trong toàn xã</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V</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Ninh M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ục đường xã</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ùa Hà (Trạm đi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ùa Hà (Trạm điệ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4 nhà ông Thơ Nha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úi So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Giáp TT Thiên Tô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úi Nga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ùa Hà (Trạm điệ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o A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đường 2,3,4 khu ĐG núi So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trục đường còn lạ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vực dân cư tiếp giáp TT Thiên Tôn và thôn Đa Gi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Thôn xóm còn lại (Vinh Viên, Thạch Tác, Nam Chiêm, Nhân Lý, Thạch Quy, Quan Đồng, Đông Đình, Tây Đì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hôn xóm còn lại</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VI</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Ninh Xuân</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ục xã</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Bám mặt đường du lịch</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ang Mú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làng thôn Ngoạ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Cây Đa ông Trung (</w:t>
            </w:r>
            <w:r>
              <w:rPr>
                <w:rFonts w:cs="Times New Roman;Courier New" w:ascii="Times New Roman;Courier New" w:hAnsi="Times New Roman;Courier New"/>
                <w:i/>
                <w:sz w:val="20"/>
                <w:szCs w:val="20"/>
                <w:lang w:val="nl-NL"/>
              </w:rPr>
              <w:t>Toang</w:t>
            </w:r>
            <w:r>
              <w:rPr>
                <w:rFonts w:cs="Times New Roman;Courier New" w:ascii="Times New Roman;Courier New" w:hAnsi="Times New Roman;Courier New"/>
                <w:sz w:val="20"/>
                <w:szCs w:val="20"/>
                <w:lang w:val="nl-N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Khu dân cư toàn xã</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ven nú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Khu Lò Vôi; Cửa Xí; Hang Diêm</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Mạ Đình Khê Thượ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Mạ đường ngang Khê Thượ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ất ở thuộc các thung</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VII</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Ninh An</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A đi Ninh Vân – Hệ Dưỡng</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QL 1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Hết Nhà máy phân lâ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máy phân lâ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Ninh Vâ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ục đường xã</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mới vào Xi măng Hệ Dư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QL 1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Ninh Vân (Đê sông V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ục đường thôn Bộ Đầu, Xuân Mai, Đông Tra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ục đường thôn Đông Thịnh, Thịnh Hộ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thôn Bộ Đầu, Xuân Mai, Đông Tra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thôn Đông Thịnh, Thịnh Hộ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VIII</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Ninh Vân</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1A đi Ninh Vân - Hệ Dưỡng</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Ranh giới giáp Ninh Vân -     Ninh A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lương thự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lương thực</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làng Xuân V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nhà ông Huyế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XM Hệ Dư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lương thực</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cửa đền Vũ X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cửa đền Vũ X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UBND xã mớ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UBND xã mớ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Chiến Mù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Ngã 4 Chiến Mù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i gia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ục đường xã</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Ông Hiề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Sau chùa Chấ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ông Huyế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chùa Xuâ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chùa Xuâ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hà ông Tâm ngã 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5 Thượ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núi A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ông Đãn Thượ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hợ H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Ngã 4 Cửa Đền Vũ X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Du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4 (ông Hiề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4 ông Lư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núi Am</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Bần (Phú Lă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hà ông Bần (Phú Lă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NM XM Duyên H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NM XM Duyên Hà</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Vạn L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hùa Xuâ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hùa Chấ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Ngã 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M XM Hệ Dư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hà máy XM Hệ Dưỡ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Ninh 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Bế Đa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ổng nhà máy XM Duyên H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hà ông Duy</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làng Chấn L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làng Chấn Lữ</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y tế x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4 ông Lươ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Bồ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Vạn Lê</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ến ga Ghề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òn lại</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thôn Xuân Phúc, Xuân Thành, Đông Quan,</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ân dưỡng I, Tân dưỡng II</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thôn Vũ Xá, Chấn Lữ, Thôn Thượng, Phú Lăng,</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ạn Lê, Hệ dưỡng hạ, dưỡng thượng</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X</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Ninh Thắng</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ục xã (Đường du lịch cũ)</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Ninh Pho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Khai H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ây đa Ninh Thắ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ùa Khả Lư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ùa Khả Lươ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Ninh Xuâ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du lịch cũ</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Bến đò Hành Cu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Quai Vạc</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Sông H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du lịch mớ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Bến đò Tuân Cá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bê tông ông Long – Đội 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ườn tấm Khả Lư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Trạm y tế xã</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ênh cấp II Đồng Cử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òn lại</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ất ở thuộc các thung</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Ninh Hải</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ục đường xã</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ông Nhậ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ổng trường cấp 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Ngã ba ông Nam</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hĩa trang c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hĩa trang cũ</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hùa Sở đò Xướ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chùa Bích Độ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ạm bơm Hải Nha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hôn Văn Lâm</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en núi thôn Văn Lâm</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hôn Hải Nham</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hôn Khê Ngoài, Gôi Khê, Khê Tro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ất ở thuộc các thung</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bl>
    <w:p>
      <w:pPr>
        <w:pStyle w:val="Normal"/>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V. BẢNG GIÁ ĐẤT Ở – HUYỆN GIA VIỄN</w:t>
      </w:r>
    </w:p>
    <w:p>
      <w:pPr>
        <w:pStyle w:val="Normal"/>
        <w:spacing w:before="120" w:after="0"/>
        <w:rPr>
          <w:rFonts w:ascii="Times New Roman;Courier New" w:hAnsi="Times New Roman;Courier New" w:cs="Times New Roman;Courier New"/>
          <w:b/>
          <w:b/>
          <w:bCs/>
          <w:sz w:val="20"/>
          <w:szCs w:val="20"/>
          <w:vertAlign w:val="superscript"/>
          <w:lang w:val="nl-NL"/>
        </w:rPr>
      </w:pPr>
      <w:r>
        <w:rPr>
          <w:rFonts w:cs="Times New Roman;Courier New" w:ascii="Times New Roman;Courier New" w:hAnsi="Times New Roman;Courier New"/>
          <w:b/>
          <w:bCs/>
          <w:sz w:val="20"/>
          <w:szCs w:val="20"/>
          <w:lang w:val="nl-NL"/>
        </w:rPr>
        <w:t>A. GIÁ ĐẤT Ở - THỊ TRẤN ME</w:t>
      </w:r>
    </w:p>
    <w:p>
      <w:pPr>
        <w:pStyle w:val="Normal"/>
        <w:spacing w:before="120" w:after="0"/>
        <w:jc w:val="right"/>
        <w:rPr/>
      </w:pPr>
      <w:r>
        <w:rPr/>
        <w:t>ĐVT: 1000 đồng/m2</w:t>
      </w:r>
    </w:p>
    <w:tbl>
      <w:tblPr>
        <w:tblW w:w="13592" w:type="dxa"/>
        <w:jc w:val="center"/>
        <w:tblInd w:w="0" w:type="dxa"/>
        <w:tblLayout w:type="fixed"/>
        <w:tblCellMar>
          <w:top w:w="0" w:type="dxa"/>
          <w:left w:w="108" w:type="dxa"/>
          <w:bottom w:w="0" w:type="dxa"/>
          <w:right w:w="108" w:type="dxa"/>
        </w:tblCellMar>
      </w:tblPr>
      <w:tblGrid>
        <w:gridCol w:w="742"/>
        <w:gridCol w:w="3030"/>
        <w:gridCol w:w="3600"/>
        <w:gridCol w:w="3248"/>
        <w:gridCol w:w="1440"/>
        <w:gridCol w:w="1532"/>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T</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ên đường</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oạn đ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iá đấ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hi chú</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sz w:val="20"/>
                <w:szCs w:val="20"/>
                <w:lang w:val="nl-NL"/>
              </w:rPr>
              <w:t>T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sz w:val="20"/>
                <w:szCs w:val="20"/>
                <w:lang w:val="nl-NL"/>
              </w:rPr>
              <w:t>Đ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ĐT4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iáp đất xã Gia Phương</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Hết đất Thị Trấn 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Phương</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6"/>
                <w:sz w:val="20"/>
                <w:szCs w:val="20"/>
                <w:lang w:val="nl-NL"/>
              </w:rPr>
            </w:pPr>
            <w:r>
              <w:rPr>
                <w:rFonts w:cs="Times New Roman;Courier New" w:ascii="Times New Roman;Courier New" w:hAnsi="Times New Roman;Courier New"/>
                <w:spacing w:val="-6"/>
                <w:sz w:val="20"/>
                <w:szCs w:val="20"/>
                <w:lang w:val="nl-NL"/>
              </w:rPr>
              <w:t>Giáp hội trường Phố Thống Nh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hội trường Phố Thống Nhấ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vào Tế M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vào Tế M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rẽ vào trường Năng Khiế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rẽ vào trường Năng Khiếu</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hội trường Phố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oạn 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hội trường Phố Mới</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rẽ vào Trinh Phú xã Gia Th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Courier New" w:ascii="Times New Roman;Courier New" w:hAnsi="Times New Roman;Courier New"/>
                <w:sz w:val="20"/>
                <w:szCs w:val="20"/>
                <w:lang w:val="nl-NL"/>
              </w:rPr>
              <w:t>Đường rẽ vào Trinh Phú xã       Gia Thịn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Thị Trấn 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ĐT477 mớ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Phía N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lò vôi</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a tư đường ĐT 477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Phía Bắ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đường phía Đông Bệnh viện</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điện Thị Tr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đường Tiến Yết c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đường ĐT 477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Ngã 4 Trại Đứ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rẽ vào Trinh Phú xã Gia Th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Tiến Yế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ạm điện Thị trấn</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ông T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khu Tái định c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T477 c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ầu đường ĐT477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vào xã Liên Sơ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T477 c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Thị tr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T477 c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ống chợ 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ống chợ M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Thị tr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b/>
                <w:sz w:val="20"/>
                <w:szCs w:val="20"/>
                <w:lang w:val="nl-NL"/>
              </w:rPr>
              <w:t>Đường ĐT 477b c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Gia Hòa</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Thị Trấn (Giáp đường ĐT477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b/>
                <w:sz w:val="20"/>
                <w:szCs w:val="20"/>
                <w:lang w:val="nl-NL"/>
              </w:rPr>
              <w:t>Đường ĐT 477b mớ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ồi Kẽm Ch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Giáp đường ĐT 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ĐT477c (đường Thống Nhấ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Bưu điện huyện</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Hết đất Thị trấn (ngã 4 đường ĐT477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phía Đông bệnh việ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T477 c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ĐT 477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b/>
                <w:sz w:val="20"/>
                <w:szCs w:val="20"/>
                <w:lang w:val="nl-NL"/>
              </w:rPr>
              <w:t>Đường phía tây bệnh việ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T477 c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ĐT 477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sông 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T477 c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ĐT 477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vào Tế M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T477 c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Gia V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vào Trung tâm Giáo dục thường xuyê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T477 c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ung tâm Giáo dục thường x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Các đường phố còn lại (Phố Mới, Tiến Yết, Thống Nhất, Phố 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vào bãi khai thác đ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ầu đường ĐT 477 mới</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bãi khai thác đ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Khu dân cư phố Tiến Yết (đối diện bệnh việ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phía Bắc chợ 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b/>
                <w:sz w:val="20"/>
                <w:szCs w:val="20"/>
                <w:lang w:val="nl-NL"/>
              </w:rPr>
              <w:t>Đường vào đồi Kẽm Ch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ĐT 477 c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Thị tr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ĐT 477 c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nghĩa địa xã Gia V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nghĩa địa xã Gia Vượng</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ồi Kẽm Ch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ồi Kẽm Ch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Thị trấn 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T</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ên đường</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oạn đ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iá đấ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hi chú</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sz w:val="20"/>
                <w:szCs w:val="20"/>
                <w:lang w:val="nl-NL"/>
              </w:rPr>
              <w:t>T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sz w:val="20"/>
                <w:szCs w:val="20"/>
                <w:lang w:val="nl-NL"/>
              </w:rPr>
              <w:t>Đ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b/>
                <w:sz w:val="20"/>
                <w:szCs w:val="20"/>
                <w:lang w:val="nl-NL"/>
              </w:rPr>
              <w:t>Đường phía tây kênh Bản Đô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ĐT 477 mới</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kênh cứng Gia Vượng (hết đất Thị tr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Khu dân cư Đồng X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vào khối cơ quan huyệ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Ngã 3 đường ĐT 477 mới</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Thị trấn 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b/>
                <w:sz w:val="20"/>
                <w:szCs w:val="20"/>
                <w:lang w:val="nl-NL"/>
              </w:rPr>
              <w:t>Đường liên thôn khác (xã Gia Vượng c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Khu dân cư còn lạ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bl>
    <w:p>
      <w:pPr>
        <w:pStyle w:val="Normal"/>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p>
      <w:pPr>
        <w:pStyle w:val="Normal"/>
        <w:spacing w:before="120" w:after="0"/>
        <w:rPr>
          <w:rFonts w:ascii="Times New Roman;Courier New" w:hAnsi="Times New Roman;Courier New" w:cs="Times New Roman;Courier New"/>
          <w:b/>
          <w:b/>
          <w:sz w:val="20"/>
          <w:szCs w:val="20"/>
          <w:vertAlign w:val="superscript"/>
          <w:lang w:val="nl-NL"/>
        </w:rPr>
      </w:pPr>
      <w:r>
        <w:rPr>
          <w:rFonts w:cs="Times New Roman;Courier New" w:ascii="Times New Roman;Courier New" w:hAnsi="Times New Roman;Courier New"/>
          <w:b/>
          <w:bCs/>
          <w:sz w:val="20"/>
          <w:szCs w:val="20"/>
          <w:lang w:val="nl-NL"/>
        </w:rPr>
        <w:t>B. GIÁ ĐẤT Ở VEN ĐÔ THỊ, VEN TRỤC ĐƯỜNG GIAO THÔNG CHÍNH</w:t>
      </w:r>
    </w:p>
    <w:p>
      <w:pPr>
        <w:pStyle w:val="Normal"/>
        <w:spacing w:before="120" w:after="0"/>
        <w:jc w:val="right"/>
        <w:rPr/>
      </w:pPr>
      <w:r>
        <w:rPr/>
        <w:t>ĐVT: 1000 đồng/m2</w:t>
      </w:r>
    </w:p>
    <w:tbl>
      <w:tblPr>
        <w:tblW w:w="13592" w:type="dxa"/>
        <w:jc w:val="center"/>
        <w:tblInd w:w="0" w:type="dxa"/>
        <w:tblLayout w:type="fixed"/>
        <w:tblCellMar>
          <w:top w:w="0" w:type="dxa"/>
          <w:left w:w="108" w:type="dxa"/>
          <w:bottom w:w="0" w:type="dxa"/>
          <w:right w:w="108" w:type="dxa"/>
        </w:tblCellMar>
      </w:tblPr>
      <w:tblGrid>
        <w:gridCol w:w="742"/>
        <w:gridCol w:w="3030"/>
        <w:gridCol w:w="3600"/>
        <w:gridCol w:w="3248"/>
        <w:gridCol w:w="1440"/>
        <w:gridCol w:w="1532"/>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T</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ên đường</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oạn đườ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iá đất</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hi chú</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sz w:val="20"/>
                <w:szCs w:val="20"/>
                <w:lang w:val="nl-NL"/>
              </w:rPr>
              <w:t>T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sz w:val="20"/>
                <w:szCs w:val="20"/>
                <w:lang w:val="nl-NL"/>
              </w:rPr>
              <w:t>Đế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 xml:space="preserve">I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1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Gia Tha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Khuố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Th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Khuố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ây xăng xã Gia Th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ây xăng xã Gia Than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Xu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7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Gia Xuâ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Than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Xu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Than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UBND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UBND xã</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Xu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Gia Trấ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Xuân</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Tr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Xuân</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UBND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UBND xã</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ên Đê Đ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8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ên Đê Đáy</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Tr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Phía tây quốc lộ 1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Phía đông quốc lộ 1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b/>
                <w:sz w:val="20"/>
                <w:szCs w:val="20"/>
                <w:lang w:val="nl-NL"/>
              </w:rPr>
              <w:t>Đường ĐT477 c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cầu Gián</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Gia Viễ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Gia Trấ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cầu Gián</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Tr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Gia Tâ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Trấn</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T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Gia Lậ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Tân</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Phía Nam đường ĐT 4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Tân</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Tân</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ối diện đường vào Lãng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ối diện đường vào Lãng Nội</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Phía Bắc đường ĐT 477 (Qua kê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Tân</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Tân</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Lãng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Lãng Nội</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 xml:space="preserve"> </w:t>
            </w:r>
            <w:r>
              <w:rPr>
                <w:rFonts w:cs="Times New Roman;Courier New" w:ascii="Times New Roman;Courier New" w:hAnsi="Times New Roman;Courier New"/>
                <w:b/>
                <w:sz w:val="20"/>
                <w:szCs w:val="20"/>
                <w:lang w:val="nl-NL"/>
              </w:rPr>
              <w:t>Xã Gia Vâ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Lập</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V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Phía Nam đường ĐT 4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Lập</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V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Lập</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đền Vua Đ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đền Vua Đin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Bưu điện xã Gia V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bưu điện xã Gia Vân</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V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Phía Bắc Đ ĐT 477 (Qua kê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Lập</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V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Lập</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Vân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Vân Long</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V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Gia Phư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Vân</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P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Phía N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Vân</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P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Phía Bắc (Phía kê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Vân</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Hết đất xã Gia P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Gia Thị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Thị trấn M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Th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Gia Ph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Thịn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P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Thịn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thôn Đồ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thôn Đồi</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thôn Kính Trú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thôn Kính Trú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ê Hoàng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I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ĐT 477 mớ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Gia Vượ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ĐT 47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Thị trấn 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ĐT 477 (Giáp ngã 3 Gia Phương – TTMe – Gia Vượng)</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ngã 3 đường Tiến 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Giáp ngã 3 đường Tiến Yế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Thị trấn 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V</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ĐT 477 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Gia Ho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T 477b c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Đầm Cú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Th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Thượng</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Dốc Kẽm Chè (Giáp TT 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Đầm Cú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Hoà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T 477b mớ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Thượng</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Đầm Cú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V</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b/>
                <w:sz w:val="20"/>
                <w:szCs w:val="20"/>
                <w:lang w:val="nl-NL"/>
              </w:rPr>
              <w:t>Đường ĐT 477C (Đường Thống Nhấ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Gia Vượ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Thị Trấn M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V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Thị Trấn M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hôn Trại Đ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hôn Trại Đứ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V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Gia Thị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Vượng</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Hoàng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Gia Lạ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ê hữu sông Hoàng Long</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L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Gia Pho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Lạ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Ph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bl>
    <w:p>
      <w:pPr>
        <w:pStyle w:val="Normal"/>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p>
      <w:pPr>
        <w:pStyle w:val="Normal"/>
        <w:spacing w:before="120" w:after="0"/>
        <w:rPr>
          <w:rFonts w:ascii="Times New Roman;Courier New" w:hAnsi="Times New Roman;Courier New" w:cs="Times New Roman;Courier New"/>
          <w:b/>
          <w:b/>
          <w:sz w:val="20"/>
          <w:szCs w:val="20"/>
          <w:vertAlign w:val="superscript"/>
          <w:lang w:val="nl-NL"/>
        </w:rPr>
      </w:pPr>
      <w:r>
        <w:rPr>
          <w:rFonts w:cs="Times New Roman;Courier New" w:ascii="Times New Roman;Courier New" w:hAnsi="Times New Roman;Courier New"/>
          <w:b/>
          <w:bCs/>
          <w:sz w:val="20"/>
          <w:szCs w:val="20"/>
          <w:lang w:val="nl-NL"/>
        </w:rPr>
        <w:t>C. GIÁ ĐẤT Ở VEN TRỤC GIAO THÔNG NÔNG THÔN</w:t>
      </w:r>
    </w:p>
    <w:p>
      <w:pPr>
        <w:pStyle w:val="Normal"/>
        <w:spacing w:before="120" w:after="0"/>
        <w:jc w:val="right"/>
        <w:rPr/>
      </w:pPr>
      <w:r>
        <w:rPr/>
        <w:t>ĐVT: 1000 đồng/m2</w:t>
      </w:r>
    </w:p>
    <w:tbl>
      <w:tblPr>
        <w:tblW w:w="13609" w:type="dxa"/>
        <w:jc w:val="left"/>
        <w:tblInd w:w="-5" w:type="dxa"/>
        <w:tblLayout w:type="fixed"/>
        <w:tblCellMar>
          <w:top w:w="0" w:type="dxa"/>
          <w:left w:w="108" w:type="dxa"/>
          <w:bottom w:w="0" w:type="dxa"/>
          <w:right w:w="108" w:type="dxa"/>
        </w:tblCellMar>
      </w:tblPr>
      <w:tblGrid>
        <w:gridCol w:w="819"/>
        <w:gridCol w:w="3014"/>
        <w:gridCol w:w="3581"/>
        <w:gridCol w:w="3232"/>
        <w:gridCol w:w="1434"/>
        <w:gridCol w:w="1529"/>
      </w:tblGrid>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T</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ên đường</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oạn đường</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iá đất</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hi chú</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sz w:val="20"/>
                <w:szCs w:val="20"/>
                <w:lang w:val="nl-NL"/>
              </w:rPr>
              <w:t>T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sz w:val="20"/>
                <w:szCs w:val="20"/>
                <w:lang w:val="nl-NL"/>
              </w:rPr>
              <w:t>Đến</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Gia Thanh</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chùa Địch Lộ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Khuố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ạm bơm Phương Đ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Khuố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ùa Địch Lộ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ùa Địch Lộ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ạm bơm Phương Đ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hôn Thượng Ho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1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Đầm Cú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1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Khu dân c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Khu dân c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Đầm Cú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xóm Hống (bám đê)</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ạm bơm Phương Đô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xóm Hố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Bám đường Đê Đáy</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Khuố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Xuâ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Khuố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xứ đồng Cửa L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xứ đồng Cửa L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Xuâ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xung quanh chợ Đò mớ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Dãy 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Dãy 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Dãy 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 xml:space="preserve"> </w:t>
            </w:r>
            <w:r>
              <w:rPr>
                <w:rFonts w:cs="Times New Roman;Courier New" w:ascii="Times New Roman;Courier New" w:hAnsi="Times New Roman;Courier New"/>
                <w:b/>
                <w:sz w:val="20"/>
                <w:szCs w:val="20"/>
                <w:lang w:val="nl-NL"/>
              </w:rPr>
              <w:t>Xã Gia Xuâ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vào thôn Miễu Giáp (nhà thờ) phía Nam</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1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nhà thờ thôn Miễu Giá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Dãy 2 đường vào thôn Miễu Giáp (nhà thờ) Phía Na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thôn Miễu Giáp Phía Bắc</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1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thôn Miễu Giá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Đồng Xuâ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1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UBND x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mới (Vườn thờ, Cửa chù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mới Bái Đà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w:t>
            </w:r>
          </w:p>
        </w:tc>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iên thôn Gia Xuân đi Gia Trấ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I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Gia Trấ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cầu 3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ĐT47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sông Hoàng Lo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 (Phía Đô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Phía đông đầu đường ĐT47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ùa Đô (hết đất Gia Trấ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 (Phía Đô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Tâ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sông Hoàng Lo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làng Cung Quế</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1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ình Cung Qu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 (Bắc đường và Nam đườ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1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Vĩnh Thuận (UBND x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 (Bắc đường và Nam đườ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Vĩnh Thuận (UBND xã)</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ình Cung Qu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mớ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trụ sở UBND xã cũ</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ênh N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iên thôn Gia Xuân đi Gia Trấ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Trấ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sông Đá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ị trí bám sông Hoàng Lo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Giá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Trấ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Đáy</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Giá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Xuâ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w:t>
            </w:r>
          </w:p>
        </w:tc>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vị trí bám đường liên thôn xóm khác còn lạ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V</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Gia Tâ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cầu 3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ĐT47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sông Hoàng Lo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 (Phía Tây)</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ĐT47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đường vào thôn Tuỳ Hố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 (Phía Tây)</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đường vào thôn Tuỳ Hố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sông Hoàng Lo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Phía Đô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ùa Đ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Tâ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trục xã (vào đến UBND xã)</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ĐT47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cầu đấ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cầu đấ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UBND x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WB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iểm nối đường 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Tâ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iểm nối đường 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làng Vân Th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làng Vân Th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Tâ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Dãy 2 bám đường ĐT47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Trấ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Tâ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Trấ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ra cảng NM The Vissa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ra cảng NM The Vissa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Tâ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ị trí bám đê Hoàng Lo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Trấ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Tâ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trạm điệ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ĐT47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làng Thiện Hố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làng Tuỳ Hố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ĐT47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2"/>
                <w:sz w:val="20"/>
                <w:szCs w:val="20"/>
                <w:lang w:val="nl-NL"/>
              </w:rPr>
            </w:pPr>
            <w:r>
              <w:rPr>
                <w:rFonts w:cs="Times New Roman;Courier New" w:ascii="Times New Roman;Courier New" w:hAnsi="Times New Roman;Courier New"/>
                <w:spacing w:val="-2"/>
                <w:sz w:val="20"/>
                <w:szCs w:val="20"/>
                <w:lang w:val="nl-NL"/>
              </w:rPr>
              <w:t>Góc cua đầu tiên (gần nghĩa tra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w:t>
            </w:r>
          </w:p>
        </w:tc>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vị trí bám đường liên thôn xóm khác còn lạ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V</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Gia Lập</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Cầu Đà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ĐT47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kho lương thự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i Sào Lo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ĐT47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Y tế x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đền Vua Đinh</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Courier New" w:ascii="Times New Roman;Courier New" w:hAnsi="Times New Roman;Courier New"/>
                <w:spacing w:val="4"/>
                <w:sz w:val="20"/>
                <w:szCs w:val="20"/>
                <w:lang w:val="nl-NL"/>
              </w:rPr>
              <w:t>Giáp đất Gia Vân (Đường        ĐT 47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Ph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ĐT47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rẽ vào Lãng Ngoạ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rẽ vào Lãng Ngoạ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Ph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Dãy 2 bám đường ĐT47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Tâ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Lậ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Khu Dân cư mới Chùa Ro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ùa Cầu Đà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trụ sở UBND x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Lãng Nộ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ĐT47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Đầm Cú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ĐT47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1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ê Đầm Cú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w:t>
            </w:r>
          </w:p>
        </w:tc>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en đê Đầm Cút, các vị trí ven đường liên thôn còn lạ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VI</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b/>
                <w:sz w:val="20"/>
                <w:szCs w:val="20"/>
                <w:lang w:val="nl-NL"/>
              </w:rPr>
              <w:t>Xã Gia Vâ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Vân Long (Phía Đô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ĐT47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ê Đầm Cú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ĐT47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vào trường họ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vào trường học</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ê Đầm Cú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Vân Long (Phía Tây qua kênh)</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ĐT47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ê Đầm Cú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ĐT47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vào trường họ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vào trường học</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Ngã tư vào Trung Ho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Ngã tư vào Trung Hoà</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ê Đầm Cú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Dãy 2 vào Vân Long (Phía Tâ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Dãy 2 bám đường ĐT47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Lập</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Vâ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Dãy 2 bám đường kênh</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Lập</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Vâ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w:t>
            </w:r>
          </w:p>
        </w:tc>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quanh khu du lịch Vân Lo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w:t>
            </w:r>
          </w:p>
        </w:tc>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vị trí ven đường liên thôn còn  lạ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w:t>
            </w:r>
          </w:p>
        </w:tc>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ê Đầm Cút bám khu du lịc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VII</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b/>
                <w:sz w:val="20"/>
                <w:szCs w:val="20"/>
                <w:lang w:val="nl-NL"/>
              </w:rPr>
              <w:t>Xã Gia Phươ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iến Yế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Gia Vượ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Thắ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đồi Kẽm Ch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ĐT477 cũ</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ồi Kẽm Ch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thôn Hoài La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ĐT47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kênh Thanh Ni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thôn Đồ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ĐT47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hôn Đồ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ục liên thô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thôn Mã Bù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 thôn Vĩnh Ni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thôn Văn Bồ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iến Yế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đường trục liên thô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VIII</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b/>
                <w:sz w:val="20"/>
                <w:szCs w:val="20"/>
                <w:lang w:val="nl-NL"/>
              </w:rPr>
              <w:t>Xã Gia Vượ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i xã Gia Tru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đầu đường Tiến Yế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Gia Vượ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iến Yế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đầu đường ĐT 477 mớ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giáp Gia Ph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ông bệnh viện xã Gia Vượ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ĐT 477 cũ</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T 477 mớ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phía Tây kênh Bản Đô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T 477 mớ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Kênh cứ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Kênh cứ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Thị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UBND xã mớ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T 477 mớ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UBND x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UBND xã</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Kênh giáp đất thị Trấn M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quy hoạch Điểm dân cư ĐT 477 Mới (đường 2,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ị trí 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ị trí 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cửa nhà ông Rự</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T 477 mớ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ĐT 477 c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ị trí ven đường liên thôn khác</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X</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Gia Thịnh</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iên Thô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T 477 mớ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làng Trinh Ph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phía Tây kênh Bản Đô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Vượ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hôn Đồng Chư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đường liên thôn còn lạ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Gia Tru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ục giao thông xã</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Vượ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Tiế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Vượ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rẽ vào làng Chấn Hư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rẽ vào làng Chấn Hư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ông Giáo Chi Pho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ông Giáo Chi Pho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hà thờ họ Giang Sơ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hà thờ họ Giang Sơ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ê tả Hoàng Long (Giáp đất Gia Tiế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ất cả các đường trục thô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t>Thôn Trung Đồ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nhà Ông Bá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oạn ngoạt vị Chi Pho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hà Ông Mạnh</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Nghệ Chi Pho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t>Thôn Chấn Hư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rẽ vào làng Chấn Hư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ê tả Hoàng Lo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ra nghĩa trang Điềm Khê</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hà ông Chí Liê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hà ông Trí (con ông V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4</w:t>
            </w:r>
          </w:p>
        </w:tc>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trục đường mới quy hoạch khu Đồng Gô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t>X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Gia Tiế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iến Yế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Thắ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ê Hoàng Lo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iên xã</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Tâ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Bưu điện Văn hoá x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Tâ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Tiến Yế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Tiến Yế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Bưu điện Văn hoá x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Sách Khiếu</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Tiến Yế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ê Hoàng Lo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Tiến Yế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Xuân La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Xuân La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ê Hoàng Lo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Bám đê tả Hoàng Lo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t>XI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Gia Thắ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iến Yế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Phươ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Tiế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trục đường thô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t>XIII</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b/>
                <w:sz w:val="20"/>
                <w:szCs w:val="20"/>
                <w:lang w:val="nl-NL"/>
              </w:rPr>
              <w:t>Xã Gia Ph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Liên Sơ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Giáp đất thị Trấn M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Liên Sơ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Dãy 2 đường vào Liên Sơ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Giáp đất thị Trấn M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Liên Sơ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thôn Thượ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ĐT 47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ê Hoàng Lo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Liên Sơ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ĐT 47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Liên Sơ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thôn Đoan Bình</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ĐT 47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hôn Đoan Bì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thôn Đồ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ĐT 47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hôn Đồ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thôn Đồ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ĐT 477 (Bưu điệ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hôn Đồ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thôn Kính Trúc</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T 47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hôn Kính Trú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Dãy 2 bám đường ĐT 47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Thịnh</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ê tả sông Hoàng Lo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Ngô Đồng Đồi, Ngô Đồng Là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T 47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Là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t>XIV</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Liên Sơ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5 xã</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Ph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Liên Sơ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Ph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sông C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sông C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Liên Sơ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UBND xã cũ</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sông C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UBND xã c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3</w:t>
            </w:r>
          </w:p>
        </w:tc>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Các vị trí ven đường liên thôn còn lạ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t>XV</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Gia Ho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5 xã</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Liên Sơ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Đầm Cút xã Gia Ho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Sẽ Chè – Đá Hà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đổ Đá Hà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Tha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ục xã</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Gia Vâ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Thượ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Thượ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UBND Xã Gia Ho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UBND Xã Gia Hoà</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5 x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tuyến đường phân lũ</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5</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vị trí ven đường liên thôn còn lạ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t>XV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Gia Hư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chợ Viế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Liên Sơ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Quang Tru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tả sông Hoàng Lo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Liên Sơ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Đập trà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Đầm Cú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0 đập trà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Liên Sơ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Quang Tru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ê Hoàng Lo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Đầm Cú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Bìa Cọ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t>XVI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Gia Sinh</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2c (Đường 491, Anh Trỗ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Trường Yên (Hoa L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Sinh (Giáp Sơn Lai – Nho Qua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Trường Yê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rẽ vào hang Long ẩ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rẽ vào hang Long ẩ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rẽ vào xóm 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rẽ vào xóm 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Si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UBND xã</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Bưu điện xã</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ông Hà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9-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2C</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Âu L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2C</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ạm xá xã (Ngã t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xóm 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Âu L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Tái định c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Dãy 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Dãy 2,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uyến 8 (WB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2C</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Đồng Lâ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2C</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hà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hà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4 ông Ph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4 ông Phươ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4 Quai trạ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4 Quai trạ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Từ V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Từ Vũ</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Đồng Lâ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uyến 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2C</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ang  Long ẩ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phân lô xóm 1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nh hồ</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uyến 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tuyến 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uyến 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2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uờng 12C</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tuyến 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nh Ngh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hà ông Ninh</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hà ông Si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2C</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Vành Ngh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Vụng Son và khu Dân cư Xuân Trì</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du lịch cửa U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2C</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ửa U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phân lũ chậm lũ</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uyến 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ông Luậ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ông Luậ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4 Quai trạ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1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khu vực cửa chùa giếng thầ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uyến 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ếng th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ị trí 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ổng chùa cổ</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nhà Ông Chi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ị trí 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nhà ông Hườ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Th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vị trí còn lạ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14</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ị trí ven đường liên thôn còn lạ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pacing w:val="-4"/>
                <w:sz w:val="20"/>
                <w:szCs w:val="20"/>
              </w:rPr>
            </w:pPr>
            <w:r>
              <w:rPr>
                <w:rFonts w:cs="Times New Roman;Courier New" w:ascii="Times New Roman;Courier New" w:hAnsi="Times New Roman;Courier New"/>
                <w:b/>
                <w:spacing w:val="-4"/>
                <w:sz w:val="20"/>
                <w:szCs w:val="20"/>
              </w:rPr>
              <w:t>XVIII</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b/>
                <w:sz w:val="20"/>
                <w:szCs w:val="20"/>
                <w:lang w:val="nl-NL"/>
              </w:rPr>
              <w:t>Xã Gia Minh</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ục xã</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T477c</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4 chợ Gia Mi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i xã Gia Pho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Gia Minh</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Xóm Đòng Bái (Giáp đất Gia Pho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đi xóm Minh Đường xã Gia Lạc</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xóm An Hoà</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thôn Minh Đườ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t>XIX</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b/>
                <w:sz w:val="20"/>
                <w:szCs w:val="20"/>
                <w:lang w:val="nl-NL"/>
              </w:rPr>
              <w:t>Xã Gia Lạc</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xóm Đông Thắ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ĐT477c</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xóm Đông Thắ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UBND xã mớ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ĐT477c</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UBND xã mớ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UBND xã mớ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hà ông vương xóm Nam Ni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ục thôn Mai Sơ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ĐT477c</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ê Hoàng Lo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2"/>
                <w:sz w:val="20"/>
                <w:szCs w:val="20"/>
                <w:lang w:val="nl-NL"/>
              </w:rPr>
            </w:pPr>
            <w:r>
              <w:rPr>
                <w:rFonts w:cs="Times New Roman;Courier New" w:ascii="Times New Roman;Courier New" w:hAnsi="Times New Roman;Courier New"/>
                <w:spacing w:val="-2"/>
                <w:sz w:val="20"/>
                <w:szCs w:val="20"/>
                <w:lang w:val="nl-NL"/>
              </w:rPr>
              <w:t>Tuyến 1 ra đê thôn Lạc Thiệ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Hoàng Lo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pacing w:val="-2"/>
                <w:sz w:val="20"/>
                <w:szCs w:val="20"/>
                <w:lang w:val="nl-NL"/>
              </w:rPr>
              <w:t>Thôn Lạc Thiệ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pacing w:val="-2"/>
                <w:sz w:val="20"/>
                <w:szCs w:val="20"/>
                <w:lang w:val="nl-NL"/>
              </w:rPr>
              <w:t>Tuyến 1 ra đê thôn Lạc Thiệ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Hoàng Lo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pacing w:val="-2"/>
                <w:sz w:val="20"/>
                <w:szCs w:val="20"/>
                <w:lang w:val="nl-NL"/>
              </w:rPr>
              <w:t>Trạm biến thế thôn Lạc Thiệ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ồng Và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ửa nhà ông Tâ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ợ Lạc Khoái mớ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7</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Phía Đông, Nam khu chợ Lạc Khoái mớ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chùa Hương Khánh</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ĐT477c</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chùa Hương Khá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Phía Đông đê bắc sông Rị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thôn Mai Sơn đi Gia Pho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Lạc (Giáp đất xã Gia Pho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Courier New" w:ascii="Times New Roman;Courier New" w:hAnsi="Times New Roman;Courier New"/>
                <w:sz w:val="20"/>
                <w:szCs w:val="20"/>
                <w:lang w:val="nl-NL"/>
              </w:rPr>
              <w:t>1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477c đi Gia Minh</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4 đường 477c đi Gia Minh</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Gia Lạc (giáp đất Gia Mi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đồng Cổng Ngã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khu dân cư Lạc Khoá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Mương tiêu khu đồng Và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đồng Cổng Ngãi còn lạ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1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Phía trong đê hữu Hoàng Lo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Lò gạch Gia Lạc</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ập trà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t>XX</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gia pho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xóm Ngọc Độ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ĐT477c</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xóm 2,3 Ngọc Độ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cánh chợ</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sân kho Ngọc độ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Bắc Rị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ên núi con Mèo</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ĐT477c</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úi con Mè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đường ĐT477c</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ùa An Trạc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ùa An Trạch</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úi con Mè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Làn sông Bắc Rị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Lò gạch ông Nguyê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ống Gia Lạc 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bl>
    <w:p>
      <w:pPr>
        <w:pStyle w:val="Normal"/>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p>
      <w:pPr>
        <w:pStyle w:val="Normal"/>
        <w:spacing w:before="120" w:after="0"/>
        <w:rPr>
          <w:rFonts w:ascii="Times New Roman;Courier New" w:hAnsi="Times New Roman;Courier New" w:cs="Times New Roman;Courier New"/>
          <w:b/>
          <w:b/>
          <w:sz w:val="20"/>
          <w:szCs w:val="20"/>
          <w:vertAlign w:val="superscript"/>
          <w:lang w:val="nl-NL"/>
        </w:rPr>
      </w:pPr>
      <w:r>
        <w:rPr>
          <w:rFonts w:cs="Times New Roman;Courier New" w:ascii="Times New Roman;Courier New" w:hAnsi="Times New Roman;Courier New"/>
          <w:b/>
          <w:bCs/>
          <w:sz w:val="20"/>
          <w:szCs w:val="20"/>
          <w:lang w:val="nl-NL"/>
        </w:rPr>
        <w:t>D. GIÁ ĐẤT Ở KHU DÂN CƯ NÔNG THÔN</w:t>
      </w:r>
    </w:p>
    <w:p>
      <w:pPr>
        <w:pStyle w:val="Normal"/>
        <w:spacing w:before="120" w:after="0"/>
        <w:jc w:val="right"/>
        <w:rPr/>
      </w:pPr>
      <w:r>
        <w:rPr/>
        <w:t>ĐVT: 1000 đồng/m2</w:t>
      </w:r>
    </w:p>
    <w:tbl>
      <w:tblPr>
        <w:tblW w:w="13620" w:type="dxa"/>
        <w:jc w:val="left"/>
        <w:tblInd w:w="-5" w:type="dxa"/>
        <w:tblLayout w:type="fixed"/>
        <w:tblCellMar>
          <w:top w:w="0" w:type="dxa"/>
          <w:left w:w="108" w:type="dxa"/>
          <w:bottom w:w="0" w:type="dxa"/>
          <w:right w:w="108" w:type="dxa"/>
        </w:tblCellMar>
      </w:tblPr>
      <w:tblGrid>
        <w:gridCol w:w="720"/>
        <w:gridCol w:w="9540"/>
        <w:gridCol w:w="1440"/>
        <w:gridCol w:w="1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T</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Khu vực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iá đấ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đồng b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a Xuân, Gia Trấn, Gia Thắng, Gia Tiến, Gia Trung, Gia Phú, Gia phong, Gia Lạc, Thị trấn 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a Tân, Gia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I</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miền nú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a Thanh, Gia Phương, Gia Hưng, Liên Sơn, Gia Minh, Gia Th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a Vân, Gia Hoà, Gia Vượng, Gia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bl>
    <w:p>
      <w:pPr>
        <w:pStyle w:val="Normal"/>
        <w:spacing w:before="120" w:after="0"/>
        <w:jc w:val="right"/>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V. BẢNG GIÁ ĐẤT Ở – HUYỆN NHO QUAN</w:t>
      </w:r>
    </w:p>
    <w:p>
      <w:pPr>
        <w:pStyle w:val="Normal"/>
        <w:spacing w:before="120" w:after="0"/>
        <w:rPr>
          <w:rFonts w:ascii="Times New Roman;Courier New" w:hAnsi="Times New Roman;Courier New" w:cs="Times New Roman;Courier New"/>
          <w:b/>
          <w:b/>
          <w:sz w:val="20"/>
          <w:szCs w:val="20"/>
          <w:vertAlign w:val="superscript"/>
          <w:lang w:val="nl-NL"/>
        </w:rPr>
      </w:pPr>
      <w:r>
        <w:rPr>
          <w:rFonts w:cs="Times New Roman;Courier New" w:ascii="Times New Roman;Courier New" w:hAnsi="Times New Roman;Courier New"/>
          <w:b/>
          <w:bCs/>
          <w:sz w:val="20"/>
          <w:szCs w:val="20"/>
          <w:lang w:val="nl-NL"/>
        </w:rPr>
        <w:t xml:space="preserve">A. GIÁ ĐẤT Ở THỊ TRẤN </w:t>
      </w:r>
    </w:p>
    <w:p>
      <w:pPr>
        <w:pStyle w:val="Normal"/>
        <w:spacing w:before="120" w:after="0"/>
        <w:jc w:val="right"/>
        <w:rPr/>
      </w:pPr>
      <w:r>
        <w:rPr/>
        <w:t>ĐVT: 1000 đồng/m2</w:t>
      </w:r>
    </w:p>
    <w:tbl>
      <w:tblPr>
        <w:tblW w:w="13592" w:type="dxa"/>
        <w:jc w:val="center"/>
        <w:tblInd w:w="0" w:type="dxa"/>
        <w:tblLayout w:type="fixed"/>
        <w:tblCellMar>
          <w:top w:w="0" w:type="dxa"/>
          <w:left w:w="108" w:type="dxa"/>
          <w:bottom w:w="0" w:type="dxa"/>
          <w:right w:w="108" w:type="dxa"/>
        </w:tblCellMar>
      </w:tblPr>
      <w:tblGrid>
        <w:gridCol w:w="608"/>
        <w:gridCol w:w="3884"/>
        <w:gridCol w:w="3240"/>
        <w:gridCol w:w="3060"/>
        <w:gridCol w:w="1440"/>
        <w:gridCol w:w="1360"/>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T</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ên đường</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oạn đườ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iá đấ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hi chú</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sz w:val="20"/>
                <w:szCs w:val="20"/>
                <w:lang w:val="nl-NL"/>
              </w:rPr>
              <w:t>T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sz w:val="20"/>
                <w:szCs w:val="20"/>
                <w:lang w:val="nl-NL"/>
              </w:rPr>
              <w:t>Đế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b/>
                <w:sz w:val="20"/>
                <w:szCs w:val="20"/>
                <w:lang w:val="nl-NL"/>
              </w:rPr>
              <w:t>Đường 4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Nho Qu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bến xe khách TT Nho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bến xe khách TT Nho Qu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cổng chợ dưới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õ cổng chợ dưới mớ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Hộ ông Thêm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Hộ ông Thêm (c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thị trấn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12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bến x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xá Thị trấn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xá Thị trấn (c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Bản tin Phong Lạc (Lạng Phong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Bản tin Phong Lạc (L. Phong c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rẽ Liêu H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rẽ Liêu H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nh đ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nh đa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Thị Trấn (Giáp Văn Ph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trước cổng UBND huyệ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Bưu điệ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Phong L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Phong Lạ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Phong Nh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Phong Lạ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ường mầm non Thị tr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thanh ni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ường mầm non Thị trấ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ường tiểu học Thị tr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ường tiểu học thị trấ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477 (Ngã tư bến x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b/>
                <w:sz w:val="20"/>
                <w:szCs w:val="20"/>
                <w:lang w:val="nl-NL"/>
              </w:rPr>
              <w:t>Ngõ cổng chợ dướ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2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vào chợ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vào chợ mớ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2"/>
                <w:sz w:val="20"/>
                <w:szCs w:val="20"/>
                <w:lang w:val="nl-NL"/>
              </w:rPr>
            </w:pPr>
            <w:r>
              <w:rPr>
                <w:rFonts w:cs="Times New Roman;Courier New" w:ascii="Times New Roman;Courier New" w:hAnsi="Times New Roman;Courier New"/>
                <w:spacing w:val="-2"/>
                <w:sz w:val="20"/>
                <w:szCs w:val="20"/>
                <w:lang w:val="nl-NL"/>
              </w:rPr>
              <w:t>Giáp đường Đồng Phong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pacing w:val="-2"/>
                <w:sz w:val="20"/>
                <w:szCs w:val="20"/>
                <w:lang w:val="nl-NL"/>
              </w:rPr>
              <w:t>Giáp đường Đồng Phong c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Thị Trấn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Phong Lạ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2"/>
                <w:sz w:val="20"/>
                <w:szCs w:val="20"/>
                <w:lang w:val="nl-NL"/>
              </w:rPr>
            </w:pPr>
            <w:r>
              <w:rPr>
                <w:rFonts w:cs="Times New Roman;Courier New" w:ascii="Times New Roman;Courier New" w:hAnsi="Times New Roman;Courier New"/>
                <w:spacing w:val="-2"/>
                <w:sz w:val="20"/>
                <w:szCs w:val="20"/>
                <w:lang w:val="nl-NL"/>
              </w:rPr>
              <w:t>Đường 4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Bản tin Phong L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2"/>
                <w:sz w:val="20"/>
                <w:szCs w:val="20"/>
                <w:lang w:val="nl-NL"/>
              </w:rPr>
            </w:pPr>
            <w:r>
              <w:rPr>
                <w:rFonts w:cs="Times New Roman;Courier New" w:ascii="Times New Roman;Courier New" w:hAnsi="Times New Roman;Courier New"/>
                <w:spacing w:val="-2"/>
                <w:sz w:val="20"/>
                <w:szCs w:val="20"/>
                <w:lang w:val="nl-NL"/>
              </w:rPr>
              <w:t>Giáp đường Phong Lạ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Bờ kè đê năm c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bến th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2"/>
                <w:sz w:val="20"/>
                <w:szCs w:val="20"/>
                <w:lang w:val="nl-NL"/>
              </w:rPr>
            </w:pPr>
            <w:r>
              <w:rPr>
                <w:rFonts w:cs="Times New Roman;Courier New" w:ascii="Times New Roman;Courier New" w:hAnsi="Times New Roman;Courier New"/>
                <w:spacing w:val="-2"/>
                <w:sz w:val="20"/>
                <w:szCs w:val="20"/>
                <w:lang w:val="nl-NL"/>
              </w:rPr>
              <w:t>Cửa tường đê năm că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ồ Làng sà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làng Bá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2"/>
                <w:sz w:val="20"/>
                <w:szCs w:val="20"/>
                <w:lang w:val="nl-NL"/>
              </w:rPr>
            </w:pPr>
            <w:r>
              <w:rPr>
                <w:rFonts w:cs="Times New Roman;Courier New" w:ascii="Times New Roman;Courier New" w:hAnsi="Times New Roman;Courier New"/>
                <w:spacing w:val="-2"/>
                <w:sz w:val="20"/>
                <w:szCs w:val="20"/>
                <w:lang w:val="nl-NL"/>
              </w:rPr>
              <w:t>Cửa hàng dượ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rẽ vào Trường mầm non Thị tr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Vành Đa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2"/>
                <w:sz w:val="20"/>
                <w:szCs w:val="20"/>
                <w:lang w:val="nl-NL"/>
              </w:rPr>
            </w:pPr>
            <w:r>
              <w:rPr>
                <w:rFonts w:cs="Times New Roman;Courier New" w:ascii="Times New Roman;Courier New" w:hAnsi="Times New Roman;Courier New"/>
                <w:spacing w:val="-2"/>
                <w:sz w:val="20"/>
                <w:szCs w:val="20"/>
                <w:lang w:val="nl-NL"/>
              </w:rPr>
              <w:t>Đê năm că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UBND xã Lạng Ph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2"/>
                <w:sz w:val="20"/>
                <w:szCs w:val="20"/>
                <w:lang w:val="nl-NL"/>
              </w:rPr>
            </w:pPr>
            <w:r>
              <w:rPr>
                <w:rFonts w:cs="Times New Roman;Courier New" w:ascii="Times New Roman;Courier New" w:hAnsi="Times New Roman;Courier New"/>
                <w:sz w:val="20"/>
                <w:szCs w:val="20"/>
                <w:lang w:val="nl-NL"/>
              </w:rPr>
              <w:t>Đường vào UBND xã Lạng Pho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sau bệnh việ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2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Đồng Ph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Khu dân cư bám trục đường xương c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Khu dân cư Phong Nhấ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Courier New" w:ascii="Times New Roman;Courier New" w:hAnsi="Times New Roman;Courier New"/>
                <w:sz w:val="20"/>
                <w:szCs w:val="20"/>
                <w:lang w:val="nl-NL"/>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rẽ Chùa Hồng 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ồng Phong Lạ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hùa Hồng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Khu dân cư còn lạ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bl>
    <w:p>
      <w:pPr>
        <w:pStyle w:val="Normal"/>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bCs/>
          <w:sz w:val="20"/>
          <w:szCs w:val="20"/>
          <w:lang w:val="nl-NL"/>
        </w:rPr>
        <w:t>B. GIÁ ĐẤT VEN TRỤC ĐƯỜNG GIAO THÔNG, KHU DU LỊCH THƯƠNG MẠI...</w:t>
      </w:r>
    </w:p>
    <w:p>
      <w:pPr>
        <w:pStyle w:val="Normal"/>
        <w:spacing w:before="120" w:after="0"/>
        <w:jc w:val="right"/>
        <w:rPr/>
      </w:pPr>
      <w:r>
        <w:rPr/>
        <w:t>ĐVT: 1000 đồng/m2</w:t>
      </w:r>
    </w:p>
    <w:tbl>
      <w:tblPr>
        <w:tblW w:w="13606" w:type="dxa"/>
        <w:jc w:val="left"/>
        <w:tblInd w:w="-5" w:type="dxa"/>
        <w:tblLayout w:type="fixed"/>
        <w:tblCellMar>
          <w:top w:w="0" w:type="dxa"/>
          <w:left w:w="108" w:type="dxa"/>
          <w:bottom w:w="0" w:type="dxa"/>
          <w:right w:w="108" w:type="dxa"/>
        </w:tblCellMar>
      </w:tblPr>
      <w:tblGrid>
        <w:gridCol w:w="644"/>
        <w:gridCol w:w="2776"/>
        <w:gridCol w:w="3600"/>
        <w:gridCol w:w="3600"/>
        <w:gridCol w:w="1260"/>
        <w:gridCol w:w="1726"/>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T</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ên đường</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oạn đườ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iá đấ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hi chú</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ế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2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Thị trấ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ửa hàng xăng dầu Đ.Ph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4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ửa hàng xăng dầu Đồng Pho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bờ máng nổ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bờ máng nổ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Yên Thu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6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Thị trấ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ến đường rẽ Làng Ng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4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rẽ Làng Ngả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hĩa trang Liệt Sỹ (V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hĩa trang Liệt Sỹ (V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rẽ làng bến – Văn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rẽ làng bến – Văn Phư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ường trung học Văn Ph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ường trung học Văn Ph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Công ty May Văn Ph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Công ty May Văn Ph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Phùng Th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Phùng thượ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 xăng dầu – ông Hồng – Phú lộ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4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 xăng dầu – ông Hồng – Phú lộ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ổng Trung đoàn 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6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ổng Trung đoàn 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Sòng S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4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Sòng Sa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m 16 +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m 16 + 3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ạm điện Quỳnh Ph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ạm điện Quỳnh Pho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UBND xã Sơn H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UBND xã Sơn H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thị xã Tam Đ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4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Nho Qu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UBND xã Lạc V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UBND xã Lạc Vâ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Phú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Phú Sơ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biển quảng cáo Cúc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biển quảng cáo Cúc Phư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Đế (Giáp Gia Viễ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1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Quốc lộ 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Phú Lộ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ập tr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ập trà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ền Phủ Đồ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ền Phủ Đồ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UBND xã Phú L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UBND xã Phú Lo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Thanh Ho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2C Anh Trỗ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Anh Trỗ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ổng Nông trường Quỳnh Sơn c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ổng N.trường Quỳnh Sơn (c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làng 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làng 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Gia Viễ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du lịch Cúc Phư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Đồng Pho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rẽ thương Binh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rẽ thương Binh 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Đồng Ph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Đồng Pho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ân dốc sườn b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ân dốc sườn b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Bưu điện Cúc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Bưu điện Cúc Phư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rẽ Ao Lư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7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rẽ Ao Lươ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Quốc lộ 45 - Trại Ngọc (Phú L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4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ch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UBND xã Gia L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UBND xã Gia Lâ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hôn 7 xã Gia L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hôn 7 xã Gia Lâ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Xích Thổ (Giáp Hoà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Phùng Thượng (Đường DL Núi Đính – Cúc Phư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2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Phú Lộc (Giáp Kỳ Ph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xã Phú Lộ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ông ty Yên Phú (chân dốc B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ông ty Yên Phú (chân dốc Bệ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Cúc Phương Trại Ng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du lịch Núi Đí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2 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du lịch núi Đính Cúc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Sơn Lai – Gia phong (Đường 477 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m 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m 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m 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Gia Viễn (Cầu C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ạc Vân - Thạch Bì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đường (Đường 4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XN Gạch Phú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XN Gạch Phú Sơ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rẽ J 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rẽ J 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ường THCS Thạch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Phú Sơ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rẽ J 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rẽ J 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ường THCS Thạch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ường THCS Thạch Bì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Thạch Bình (Giáp Hoà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sau bệnh việ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thị trấ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du lịch Cúc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ục xã Đồng Pho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nh đ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du lịch Cúc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ông trường Đồng Giao đi Phùng Thượ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e Gồ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Quốc lộ 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Quốc lộ 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Phùng Th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Phùng Thượng đi Thường Xung - Đồng Chạ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du lịch Cúc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bl>
    <w:p>
      <w:pPr>
        <w:pStyle w:val="Normal"/>
        <w:spacing w:before="120" w:after="0"/>
        <w:jc w:val="right"/>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p>
      <w:pPr>
        <w:pStyle w:val="Normal"/>
        <w:spacing w:before="120" w:after="0"/>
        <w:rPr>
          <w:rFonts w:ascii="Times New Roman;Courier New" w:hAnsi="Times New Roman;Courier New" w:cs="Times New Roman;Courier New"/>
          <w:b/>
          <w:b/>
          <w:bCs/>
          <w:sz w:val="20"/>
          <w:szCs w:val="20"/>
          <w:lang w:val="nl-NL"/>
        </w:rPr>
      </w:pPr>
      <w:r>
        <w:rPr>
          <w:rFonts w:cs="Times New Roman;Courier New" w:ascii="Times New Roman;Courier New" w:hAnsi="Times New Roman;Courier New"/>
          <w:b/>
          <w:bCs/>
          <w:sz w:val="20"/>
          <w:szCs w:val="20"/>
          <w:lang w:val="nl-NL"/>
        </w:rPr>
        <w:t>C. GIÁ ĐẤT Ở DÂN CƯ NÔNG THÔN HUYỆN NHO QUAN</w:t>
      </w:r>
    </w:p>
    <w:p>
      <w:pPr>
        <w:pStyle w:val="Normal"/>
        <w:spacing w:before="120" w:after="0"/>
        <w:jc w:val="right"/>
        <w:rPr/>
      </w:pPr>
      <w:r>
        <w:rPr/>
        <w:t>ĐVT: 1000 đồng/m2</w:t>
      </w:r>
    </w:p>
    <w:tbl>
      <w:tblPr>
        <w:tblW w:w="13634" w:type="dxa"/>
        <w:jc w:val="left"/>
        <w:tblInd w:w="-5" w:type="dxa"/>
        <w:tblLayout w:type="fixed"/>
        <w:tblCellMar>
          <w:top w:w="0" w:type="dxa"/>
          <w:left w:w="108" w:type="dxa"/>
          <w:bottom w:w="0" w:type="dxa"/>
          <w:right w:w="108" w:type="dxa"/>
        </w:tblCellMar>
      </w:tblPr>
      <w:tblGrid>
        <w:gridCol w:w="720"/>
        <w:gridCol w:w="5859"/>
        <w:gridCol w:w="3402"/>
        <w:gridCol w:w="1469"/>
        <w:gridCol w:w="218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Khu vực miền nú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oạn đườ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iá đấ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hi chú</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5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ồng Phong, Lạng Pho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Thị Trấn, giáp trung tâ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6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trục thô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thôn còn lạ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4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5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hượng Hoà, Sơn Thành, Thanh Lạc, Sơn Hà, Quỳnh Lưu, Sơn Lai, Kỳ Phú, Phú Long, Cúc Phương, Văn Phong, Lạc Vân, Yên Quang, Phú Sơn, Thạch Bình, Gia Tường, Đức Long, Gia Lâm, Gia Sơn, Xích Thổ, Quảng Lạc, Gia Thu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ung tâm xã giáp ch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ần đường trục thô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4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thôn còn lạ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thôn cận nhà máy xi măng Phú Sơ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5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Phong Thà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Dẫy 1 (Bám LK đường 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60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Dẫy 2 + 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Dẫy 4 + 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bl>
    <w:p>
      <w:pPr>
        <w:pStyle w:val="Normal"/>
        <w:spacing w:before="120" w:after="0"/>
        <w:jc w:val="right"/>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VI. BẢNG GIÁ ĐẤT Ở - HUYỆN YÊN KHÁNH</w:t>
      </w:r>
    </w:p>
    <w:p>
      <w:pPr>
        <w:pStyle w:val="Normal"/>
        <w:spacing w:before="120" w:after="0"/>
        <w:rPr>
          <w:rFonts w:ascii="Times New Roman;Courier New" w:hAnsi="Times New Roman;Courier New" w:cs="Times New Roman;Courier New"/>
          <w:b/>
          <w:b/>
          <w:bCs/>
          <w:sz w:val="20"/>
          <w:szCs w:val="20"/>
          <w:vertAlign w:val="superscript"/>
          <w:lang w:val="nl-NL"/>
        </w:rPr>
      </w:pPr>
      <w:r>
        <w:rPr>
          <w:rFonts w:cs="Times New Roman;Courier New" w:ascii="Times New Roman;Courier New" w:hAnsi="Times New Roman;Courier New"/>
          <w:b/>
          <w:bCs/>
          <w:sz w:val="20"/>
          <w:szCs w:val="20"/>
          <w:lang w:val="nl-NL"/>
        </w:rPr>
        <w:t>A. GIÁ ĐẤT Ở - THỊ TRẤN NINH</w:t>
      </w:r>
    </w:p>
    <w:p>
      <w:pPr>
        <w:pStyle w:val="Normal"/>
        <w:spacing w:before="120" w:after="0"/>
        <w:jc w:val="right"/>
        <w:rPr/>
      </w:pPr>
      <w:r>
        <w:rPr/>
        <w:t>ĐVT: 1000 đồng/m2</w:t>
      </w:r>
    </w:p>
    <w:tbl>
      <w:tblPr>
        <w:tblW w:w="13592" w:type="dxa"/>
        <w:jc w:val="left"/>
        <w:tblInd w:w="-5" w:type="dxa"/>
        <w:tblLayout w:type="fixed"/>
        <w:tblCellMar>
          <w:top w:w="0" w:type="dxa"/>
          <w:left w:w="108" w:type="dxa"/>
          <w:bottom w:w="0" w:type="dxa"/>
          <w:right w:w="108" w:type="dxa"/>
        </w:tblCellMar>
      </w:tblPr>
      <w:tblGrid>
        <w:gridCol w:w="686"/>
        <w:gridCol w:w="2380"/>
        <w:gridCol w:w="4045"/>
        <w:gridCol w:w="3892"/>
        <w:gridCol w:w="1231"/>
        <w:gridCol w:w="1358"/>
      </w:tblGrid>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T</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ên đường</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oạn đường</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iá đấ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hi chú</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 xml:space="preserve">Từ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ến</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Cống đầm Vít giáp xã Khánh Vân</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iáp xã Khánh Nhạ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Cống đầm Vít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trụ sở tiếp dâ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trụ sở tiếp dân</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đường vào bệnh viện huyệ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3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đường vào bệnh viện huyện</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Courier New" w:ascii="Times New Roman;Courier New" w:hAnsi="Times New Roman;Courier New"/>
                <w:sz w:val="20"/>
                <w:szCs w:val="20"/>
                <w:lang w:val="nl-NL"/>
              </w:rPr>
              <w:t>Cầu Khương Thượ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9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oạn 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Khương Thượng</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ranh xã Khánh Nhạ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6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Nội th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0 (Đường vào TT bồi dưỡng chính trị huyện)</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ụ sở trung tâm bồi dưỡng chính trị huyệ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ụ sở TT BD CT huyện</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ịa phận xã Khánh Hả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0 (Đường vào Trung tâm Y tế huyện)</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Doanh Nghiệp Cát Tường (Công ty Exce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Doanh Nghiệp Cát Tường (Công ty Excel)</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ịa phận xã Khánh Hả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0 đường đi cống Viềng</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ường THCS Lê Quý Đô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pacing w:val="-10"/>
                <w:sz w:val="20"/>
                <w:szCs w:val="20"/>
                <w:lang w:val="nl-NL"/>
              </w:rPr>
            </w:pPr>
            <w:r>
              <w:rPr>
                <w:rFonts w:cs="Times New Roman;Courier New" w:ascii="Times New Roman;Courier New" w:hAnsi="Times New Roman;Courier New"/>
                <w:spacing w:val="-10"/>
                <w:sz w:val="20"/>
                <w:szCs w:val="20"/>
                <w:lang w:val="nl-NL"/>
              </w:rPr>
              <w:t>Giáp đường đi vào TT BDCB (gần Toà án)</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ông Tướ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ừ giáp CTy KTCT thuỷ lợi</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 (đi xuống phía na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giáp trường THCS Thị trấn</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 (đi xuống phía na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khuôn viên Chợ Ni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Courier New" w:ascii="Times New Roman;Courier New" w:hAnsi="Times New Roman;Courier New"/>
                <w:sz w:val="20"/>
                <w:szCs w:val="20"/>
                <w:lang w:val="nl-NL"/>
              </w:rPr>
              <w:t>Giáp Đường 10 (giáp ngân hàng NN)</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ịa phận Khánh Hả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0 (Dưới trạm X. Khẩu)</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ịa phận Khánh Hả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đi Cầu rào (gần Trường TH K.Ninh cũ)</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 (đi xuống phía na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đi Cầu rào</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xóm Thượng Đông (Y.Ni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xá Khánh Ninh (c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trạm xá Khánh Ninh (cũ)</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ịa phận xã Khánh Ni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Khu đô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Giáp đường Thanh Niên (gần TT Ytế)</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 (đi xuống phía na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Xí nghiệp Tiền Tiến (c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0 (đường đê sông mới)</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uyến đường 11 (hướng đi Khánh Hộ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uyến đường 11 sông mới</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xã Khánh Hộ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0 Nam sông mới</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ịa phận xã Khánh Nhạ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quốc lộ 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ào tuyến 32 cách đường Quốc lộ 300m (giáp tuyến 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tuyến 11 giáp tuyến 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uyến 32 vào 200m về phía na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uyến 32 vào 200m về phía nam</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h đường Khánh Hải đi TTBDCT 200m về phía bắ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h đường Khánh Hải đi TTBDCT 200m về phía bắc</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HNN đi Khánh Hả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HNN đi Khánh Hải</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hà ông Trạc (trường cấp 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hà ông Trạc (trường cấp I)</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xóm thôn khu đô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xóm thôn khu đông</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ê sông mớ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3</w:t>
            </w:r>
          </w:p>
        </w:tc>
        <w:tc>
          <w:tcPr>
            <w:tcW w:w="10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480 B (thuộc xã Khánh Ninh c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ường Tiểu học Kim Đồ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ường Tiểu học Kim Đồng</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ngã 3 vào trụ sở UBND xã K.Ninh c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1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đường xuống trụ sở UBND xã Khánh Ninh cũ</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rà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đường xuống trụ sở UBND xã Khánh Ninh cũ</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y tế xã Khánh Ninh c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ịa phận thị trấn đường đi K.Giang</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ến ngã 3 đường lên trụ sở UBND xã Khánh Ninh c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Các đường còn lại</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bl>
    <w:p>
      <w:pPr>
        <w:pStyle w:val="Normal"/>
        <w:spacing w:before="120" w:after="0"/>
        <w:jc w:val="right"/>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bCs/>
          <w:sz w:val="20"/>
          <w:szCs w:val="20"/>
          <w:lang w:val="nl-NL"/>
        </w:rPr>
        <w:t>B. GIÁ ĐẤT Ở VÙNG VEN TRỤC ĐƯỜNG GIAO THÔNG</w:t>
      </w:r>
    </w:p>
    <w:p>
      <w:pPr>
        <w:pStyle w:val="Normal"/>
        <w:spacing w:before="120" w:after="0"/>
        <w:jc w:val="right"/>
        <w:rPr/>
      </w:pPr>
      <w:r>
        <w:rPr/>
        <w:t>ĐVT: 1000 đồng/m2</w:t>
      </w:r>
    </w:p>
    <w:tbl>
      <w:tblPr>
        <w:tblW w:w="13592" w:type="dxa"/>
        <w:jc w:val="left"/>
        <w:tblInd w:w="-5" w:type="dxa"/>
        <w:tblLayout w:type="fixed"/>
        <w:tblCellMar>
          <w:top w:w="0" w:type="dxa"/>
          <w:left w:w="108" w:type="dxa"/>
          <w:bottom w:w="0" w:type="dxa"/>
          <w:right w:w="108" w:type="dxa"/>
        </w:tblCellMar>
      </w:tblPr>
      <w:tblGrid>
        <w:gridCol w:w="686"/>
        <w:gridCol w:w="2380"/>
        <w:gridCol w:w="3954"/>
        <w:gridCol w:w="91"/>
        <w:gridCol w:w="4229"/>
        <w:gridCol w:w="992"/>
        <w:gridCol w:w="1260"/>
      </w:tblGrid>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T</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ên đường</w:t>
            </w:r>
          </w:p>
        </w:tc>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oạn đườ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iá đấ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hi chú</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 xml:space="preserve">Từ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ế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b/>
                <w:sz w:val="20"/>
                <w:szCs w:val="20"/>
                <w:lang w:val="nl-NL"/>
              </w:rPr>
              <w:t>Đường QL10</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 xml:space="preserve">Giáp Thành phố Ninh Bình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hị trấn N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Giáp Thành phố Ninh Bình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Khánh Ph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xã Khánh Ph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đường vào UBND xã Khánh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đường vào UBND xã Khánh An</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đường vào Trường THPT Yên Khánh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4</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đường vào Trường THPT Yên Khánh B</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Bưu điện Văn hoá xã Khánh c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5</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Bưu điện Văn hoá xã Khánh c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ngòi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6</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ngòi 3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đường vào UBND xã Khánh V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7</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đường vào UBND xã Khánh Vân</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đầm Vít (Giáp địa phận TT N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8</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ịa phận Thị trấn Yên Ninh</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hĩa trang nhân dân K.Nh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9</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ghĩa trang nhân dân K.Nhạc</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Bưu điện văn hoá xã Khánh Nh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0</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Hết Bưu điện Văn hoá xã Khánh Nhạc</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4"/>
                <w:sz w:val="20"/>
                <w:szCs w:val="20"/>
                <w:lang w:val="nl-NL"/>
              </w:rPr>
            </w:pPr>
            <w:r>
              <w:rPr>
                <w:rFonts w:cs="Times New Roman;Courier New" w:ascii="Times New Roman;Courier New" w:hAnsi="Times New Roman;Courier New"/>
                <w:spacing w:val="4"/>
                <w:sz w:val="20"/>
                <w:szCs w:val="20"/>
                <w:lang w:val="nl-NL"/>
              </w:rPr>
              <w:t>Ngã tư đường vào xóm 6 xã Khánh Nh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1</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đường vào xóm 6 xã Khánh Nhạc</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Hết ao Miếu thôn Đ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2</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Hết ao Miếu thôn Đỗ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Ông Cú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3</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Ông Cúc</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giáp địa phận đất trại giống lúa Khánh Nh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4</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giáp địa phận đất trại giống lúa Khánh Nhạc</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ịa phận huyện Kim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58</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Thông</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Vân Bò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Vân Bòng</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4"/>
                <w:sz w:val="20"/>
                <w:szCs w:val="20"/>
                <w:lang w:val="nl-NL"/>
              </w:rPr>
            </w:pPr>
            <w:r>
              <w:rPr>
                <w:rFonts w:cs="Times New Roman;Courier New" w:ascii="Times New Roman;Courier New" w:hAnsi="Times New Roman;Courier New"/>
                <w:spacing w:val="-4"/>
                <w:sz w:val="20"/>
                <w:szCs w:val="20"/>
                <w:lang w:val="nl-NL"/>
              </w:rPr>
              <w:t>Ngã 3 đường 58 cũ và đường B2 Khánh L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3</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đường 58 cũ và đường B2 Khánh Lợi</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H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4</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Hàng</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đường vào UBND xã K.T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5</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đường vào UBND xã K.Thiện</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Giáp Cầu 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6</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Âu</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ầu Đầ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7</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Đầm</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ống 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8</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6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Giáp Cầu sang xã Khánh Mậu (Cách chợ Cát 3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9</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sang xã K. Mậu (cách chợ cát 300m)</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Hết Nhà Thờ xã Khánh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0</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thờ xã Khánh Thành</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bến xe xã Khánh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1</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Đầm</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Bưu điện VH xã Khánh Mậ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2</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Bưu điện VH xã Khánh Mậu</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ụ sở UBND xã Khánh Mậ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3</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ụ sở UBND xã Khánh Mậu</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Giáp trường THCS xã Khánh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4</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ường THCS xã Khánh Hội</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Giáp kênh đoạn cua tay 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5</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Giáp kênh đoạn cua tay áo</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ường THPT Yên Khánh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6</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ường THPT Yên Khánh 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Trạm bơm Tam Châu Xã K. Nh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7</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ạm bơm Tam Châu Xã K. Nhạc</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Giáp Trụ sở HTX NN Đồng Tiến K.Nh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8</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ụ sở HTX NN Đồng Tiến K.Nhạc</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Ngã 3 đường vào xóm 9 (đường sau Trụ Sở UBND xã K. Nh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19</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đường vào xóm 9 (đường sau trụ sở UBND xã K. Nhạc</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ịa phận đường QL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0</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quốc lộ 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Giáp ranh giới Trường bán công h. Yên Kh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1</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ranh giới Trường bán công huyện Yên Khánh</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đường vào Chùa Nhạc (xóm chùa K. Nh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2</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đường vào Chùa Nhạc</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ạm biến thế trung gian Khánh Nh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3</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ạm biến thế trung gian Khánh Nhạc</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Kỳ Giang (Khánh Nh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4</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Kỳ Giang (Khánh Nhạc)</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ụ sở UBND xã Khánh H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5</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ụ sở UBND xã Khánh Hồng</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Giáp Ngã 3 đường đi K.Sơn (xã K.H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oạn 26</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đường đi K.Sơn (xã K.Hồng)</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ạm bơm cổ Qu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II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xã</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Khánh Hoà</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trụ sở UBND xã</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ịa phận Đường QL 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đường vào đền Đ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đường vào đền Đông</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ường THCS xã Khánh Ho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đường trục xã còn lại</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2</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Khánh Ph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trụ sở UBND xã</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ịa phận Đường QL 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ào 300m (Các đường vào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tái định cư</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đường trục xã còn lại</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Khánh An</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trụ sở UBND xã và Trường THPT Yên Khánh B</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ịa phận Đường QL 1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ường THYKB và Hết trường mầm non Yên V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ường Mầm non Yên Văn</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ụ sở UBND xã K.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ụ sở UBND xã K.An</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ình Yên Ph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ình Yên ph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Đến Cống Đ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ường THYKB</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đường vào trụ sở UBND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4"/>
                <w:sz w:val="20"/>
                <w:szCs w:val="20"/>
                <w:lang w:val="nl-NL"/>
              </w:rPr>
            </w:pPr>
            <w:r>
              <w:rPr>
                <w:rFonts w:cs="Times New Roman;Courier New" w:ascii="Times New Roman;Courier New" w:hAnsi="Times New Roman;Courier New"/>
                <w:spacing w:val="-4"/>
                <w:sz w:val="20"/>
                <w:szCs w:val="20"/>
                <w:lang w:val="nl-NL"/>
              </w:rPr>
              <w:t>Đường dẫy 2 đường 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pacing w:val="-4"/>
                <w:sz w:val="20"/>
                <w:szCs w:val="20"/>
                <w:lang w:val="nl-NL"/>
              </w:rPr>
            </w:pPr>
            <w:r>
              <w:rPr>
                <w:rFonts w:cs="Times New Roman;Courier New" w:ascii="Times New Roman;Courier New" w:hAnsi="Times New Roman;Courier New"/>
                <w:spacing w:val="-4"/>
                <w:sz w:val="20"/>
                <w:szCs w:val="20"/>
                <w:lang w:val="nl-N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đường trục xã còn lạ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Khánh C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trụ sở UBND xã</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đường từ giáp địa phận QL 1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đường vào UBND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đường vào UBND xã</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ến ngã 3 giáp đường 480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480C</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QL 1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đường vào UBND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đường vào UBND xã</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huyện Yên M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đường trục xã còn lạ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Khánh Vâ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trụ sở UBND xã</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ịa phận Đường QL 1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đường vào xóm 1 (trạm Điện Vân Ti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đường vào xóm 1 (trạm Điện Vân Tiến)</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ụ sở UBND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ừ Trụ sở UBND xã</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ến đê sông V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đường trục xã còn lạ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Khánh Hải</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trụ sở UBND xã</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ịa phận Đường QL 1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đường Vân Bòng đi UBND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Thị trấn Yên Ninh</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xã Khánh Lợi (Đường T.N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Thị trấn Yên Ninh</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ụ sở UBND xã Khánh H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đường trục xã còn lạ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Khánh Lợi</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xã Khánh Hải (Đường Thanh Niên)</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h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hàng</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ịa giới xã Khánh Thiện thuộc đường Thanh N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đường trục xã còn lạ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Khánh Tiê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xã K. Thiện (Đường Thanh Niên)</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ến Cống đám h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ừ Cống đám há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ửa hàng mua bán Tiền phong c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đường trục xã còn lạ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Khánh Thiệ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xã Khánh Lợi (Đường Thanh Niên)</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xã Khánh Tiên (đường Thanh N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đường từ đường 58 vào UBND xã K. Thiện</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ụ sở UBND xã K. T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ừ ngã ba đối diện nghĩa trang Liệt S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Thanh N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đường trục xã còn lạ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Khánh Hội</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hùa Lê</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xá xã Khánh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đường trục xã còn lạ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Khánh Mậu</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đối diện UBND xã</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ường Tiểu học (Đường xuống tr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đường trục xã còn lạ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Khánh Nhạc</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ịa phận đường QL 1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ào 200 m (các đường xã trừ đường 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Giáp địa phận đường 58 (cũ)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ào 100m các đường trục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đường trục xã còn lạ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Khánh Cường</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từ đường 58 đi UBND xã</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ụ sở UBND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cống xóm 6 Nam cường nhà ông Quân)</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xóm 9 Nam Cường nhà ông Thắng đối diện nhà VH xóm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xóm 9 Nam Cường đối diện nhà VH xóm 9</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 gạo giáp Khánh T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đường trục xã còn lạ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Khánh Trung</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ợ Cá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ụ sở HTX NN Quyết T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ụ sở HTX NN Quyết Trung</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ngã tư đường đi Khánh C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đường trục xã còn lạ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Khánh Thành</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Bến xe Khánh Thành</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ụ sở UBND xã K.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ụ sở UBND xã K. Thành</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ò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58 (Đi Khánh Công)</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ịa phận xã Khánh C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ò 1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i đến sông Tiên Ho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đường trục xã còn lạ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Khánh Công</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giáp đường 58</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ụ sở UBND xã Khánh C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đường trục xã còn lạ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Khánh Thu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giáp đường 58 vào Trụ sở UBND xã</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h 2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3 Cửa đi Hồi Ninh (Chợ Tâm)</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h 2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3 Cửa đi Khánh Thành</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h 2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UBND xã đi Khánh Hộ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h 3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UBND xã đi Trại giống lúa</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h 3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Ngã tư UBND xã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Đến Cống 3 cử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UBND xã đi Khánh Thành</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h 3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đường trục xã còn lạ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Khánh Hồng</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ịa phận đường 58 (cũ)</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h 100m các đường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đường trục xã còn lạ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bl>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bCs/>
          <w:sz w:val="20"/>
          <w:szCs w:val="20"/>
          <w:lang w:val="nl-NL"/>
        </w:rPr>
        <w:t>C. GIÁ ĐẤT Ở KHU DÂN CƯ NÔNG THÔN</w:t>
      </w:r>
    </w:p>
    <w:p>
      <w:pPr>
        <w:pStyle w:val="Normal"/>
        <w:spacing w:before="120" w:after="0"/>
        <w:jc w:val="right"/>
        <w:rPr/>
      </w:pPr>
      <w:r>
        <w:rPr/>
        <w:t>ĐVT: 1000 đồng/m2</w:t>
      </w:r>
    </w:p>
    <w:tbl>
      <w:tblPr>
        <w:tblW w:w="13620" w:type="dxa"/>
        <w:jc w:val="left"/>
        <w:tblInd w:w="-5" w:type="dxa"/>
        <w:tblLayout w:type="fixed"/>
        <w:tblCellMar>
          <w:top w:w="0" w:type="dxa"/>
          <w:left w:w="108" w:type="dxa"/>
          <w:bottom w:w="0" w:type="dxa"/>
          <w:right w:w="108" w:type="dxa"/>
        </w:tblCellMar>
      </w:tblPr>
      <w:tblGrid>
        <w:gridCol w:w="1260"/>
        <w:gridCol w:w="7200"/>
        <w:gridCol w:w="2340"/>
        <w:gridCol w:w="28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Loại đấ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iá đấ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hi ch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Áp dụng cho toàn huyệ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vào đượ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không vào đượ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10</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òn l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bl>
    <w:p>
      <w:pPr>
        <w:pStyle w:val="Normal"/>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VII, BẢNG GIÁ ĐẤT Ở – HUYỆN KIM SƠN</w:t>
      </w:r>
    </w:p>
    <w:p>
      <w:pPr>
        <w:pStyle w:val="Normal"/>
        <w:spacing w:before="120" w:after="0"/>
        <w:rPr>
          <w:rFonts w:ascii="Times New Roman;Courier New" w:hAnsi="Times New Roman;Courier New" w:cs="Times New Roman;Courier New"/>
          <w:b/>
          <w:b/>
          <w:bCs/>
          <w:sz w:val="20"/>
          <w:szCs w:val="20"/>
          <w:lang w:val="nl-NL"/>
        </w:rPr>
      </w:pPr>
      <w:r>
        <w:rPr>
          <w:rFonts w:cs="Times New Roman;Courier New" w:ascii="Times New Roman;Courier New" w:hAnsi="Times New Roman;Courier New"/>
          <w:b/>
          <w:bCs/>
          <w:sz w:val="20"/>
          <w:szCs w:val="20"/>
          <w:lang w:val="nl-NL"/>
        </w:rPr>
        <w:t>A. GIÁ ĐẤT Ở THỊ TRẤN</w:t>
      </w:r>
    </w:p>
    <w:p>
      <w:pPr>
        <w:pStyle w:val="Normal"/>
        <w:spacing w:before="120" w:after="0"/>
        <w:rPr>
          <w:rFonts w:ascii="Times New Roman;Courier New" w:hAnsi="Times New Roman;Courier New" w:cs="Times New Roman;Courier New"/>
          <w:i/>
          <w:i/>
          <w:sz w:val="20"/>
          <w:szCs w:val="20"/>
          <w:lang w:val="nl-NL"/>
        </w:rPr>
      </w:pPr>
      <w:r>
        <w:rPr>
          <w:rFonts w:cs="Times New Roman;Courier New" w:ascii="Times New Roman;Courier New" w:hAnsi="Times New Roman;Courier New"/>
          <w:sz w:val="20"/>
          <w:szCs w:val="20"/>
          <w:lang w:val="nl-NL"/>
        </w:rPr>
        <w:t>1. Thị trấn phát diệm</w:t>
      </w:r>
      <w:r>
        <w:rPr>
          <w:rFonts w:cs="Times New Roman;Courier New" w:ascii="Times New Roman;Courier New" w:hAnsi="Times New Roman;Courier New"/>
          <w:i/>
          <w:sz w:val="20"/>
          <w:szCs w:val="20"/>
          <w:lang w:val="nl-NL"/>
        </w:rPr>
        <w:t xml:space="preserve"> </w:t>
      </w:r>
    </w:p>
    <w:p>
      <w:pPr>
        <w:pStyle w:val="Normal"/>
        <w:spacing w:before="120" w:after="0"/>
        <w:jc w:val="right"/>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t>ĐVT: 1000 đồng/m2</w:t>
      </w:r>
    </w:p>
    <w:tbl>
      <w:tblPr>
        <w:tblW w:w="13592" w:type="dxa"/>
        <w:jc w:val="left"/>
        <w:tblInd w:w="-5" w:type="dxa"/>
        <w:tblLayout w:type="fixed"/>
        <w:tblCellMar>
          <w:top w:w="0" w:type="dxa"/>
          <w:left w:w="108" w:type="dxa"/>
          <w:bottom w:w="0" w:type="dxa"/>
          <w:right w:w="108" w:type="dxa"/>
        </w:tblCellMar>
      </w:tblPr>
      <w:tblGrid>
        <w:gridCol w:w="540"/>
        <w:gridCol w:w="3240"/>
        <w:gridCol w:w="3695"/>
        <w:gridCol w:w="3685"/>
        <w:gridCol w:w="1260"/>
        <w:gridCol w:w="117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ên đường phố</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oạn đườ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iá đấ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hi ch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 xml:space="preserve">Từ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ế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phố Kiến Thái QL 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ầu Thủ Tr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ầu Kiến Thái (Phố Kiến T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phố Trì Chính QL 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Kiến Thá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số 3 (hết nhà ông T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số 3 (hết nhà ông Tiế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ê Hữu Vạc (giáp cầu Trì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phố Phát Diệm</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ê Hữu Vạc (giáp cầu Trì Chí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ơ quan Sổ X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8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ơ quan Sổ X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ầu Lưu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giữa Phát Diệm</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Bờ hồ nhà thờ Đá Phát Diệ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ngang khu Bờ Hồ: Bên Tây</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đường giữa PD (giáp H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òng quanh hồ đến cổng phía Tây nhà th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Cổng phía Tây nhà th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Phát Diệm T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ừ nhà ông Hiệ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Phát Diệm T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ngang khu Bờ Hồ: Bên Đôn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đường giữa PD (giáp H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Vòng quanh hồ đến đường P.Diệm Đô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ừ nhà ông C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Giáp đường Phát Diệm Đô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Nam sông Ân</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ạm thuế Nam Dâ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Thống Nh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Thống Nhấ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ầu trần (cầu Ngó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ầu trần (cầu Ngó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ầu trần (cầu Ngói) +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Giáp cầu trần (cầu Ngói) +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ầu Lưu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b/>
                <w:sz w:val="20"/>
                <w:szCs w:val="20"/>
                <w:lang w:val="nl-NL"/>
              </w:rPr>
              <w:t>Đường Thống Nhấ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Thống Nhấ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ường THCS Thượng Kiệ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Thượng Kiệm</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Doanh nghiệp Quang M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đê Hữu Vạ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0 (cầu Trì Chí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hà khách huyện c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đê Tả Vạ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0 (cầu Trì Chí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đường trước trường cấp 2 Kim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Kiến Thái (ĐT 481B)</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ầu Kiến Thá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ổng nhà thờ Kiến T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ổng nhà thờ Kiến Thá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ịa phận TT Phát Diệ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Cống Tân Hưn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Tân Hư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Tân Hư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4"/>
                <w:sz w:val="20"/>
                <w:szCs w:val="20"/>
                <w:lang w:val="nl-NL"/>
              </w:rPr>
            </w:pPr>
            <w:r>
              <w:rPr>
                <w:rFonts w:cs="Times New Roman;Courier New" w:ascii="Times New Roman;Courier New" w:hAnsi="Times New Roman;Courier New"/>
                <w:spacing w:val="-4"/>
                <w:sz w:val="20"/>
                <w:szCs w:val="20"/>
                <w:lang w:val="nl-NL"/>
              </w:rPr>
              <w:t>Vòng về phía đông hết nhà ông V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Tân Hưng chạy theo đê Tả vạ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ịa phận TT Phát Diệ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Bổ su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vào T. Tâm Y tế huyện</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ụ sở Toà án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ụ sở Toà án huyệ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ổng Trung Tâm Y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 xml:space="preserve">Đường Phát Diệm Đông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0 + 200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0 + 200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ầu sang TT Y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4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ất xung quanh bến xe</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 mặt trong khu vực bến x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 mặt trong khu vực bến x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Hiệu Sách (Giáp nhà trẻ HH)</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ầu ngõ 12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số 3 phố Trì Chính</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hà thờ Trì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số 1 (giáp Lương Thực cũ)</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cắt ng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Kiến Thái (giáp Thủ Trun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khu dân c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Ao nhà thờ Kiến T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 xml:space="preserve">Đường đê Hữu Vạc nam sông Ân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ạm thuế Nam Dâ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ịa giới Phát Diệ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31 Năm dân</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am sông Â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1 – Năm dân</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am sông Â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Thượng Kiệ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ường THCS 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ất dong chù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Phát Diệm Nam</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Ngó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Lưu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Phát Diệm Tây</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sang trường cấp 3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sang trường cấp 3 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xã Lưu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phố Phú Vinh</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0 (nhà ông Tâ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0 (nhà ông Tân) + 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Giáp đường 10 (nhà ông Tân) + 200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Tập thể Bệnh V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4 Phát Diệm Tây</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Giữa Phát Diệ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Phát Diệm T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số 2 Phát Diệm Đôn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Giữa Phát Diệ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phía Đông Phát Diệm Đ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trước trường Cấp 2 Kim Chính</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sông Vạ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ĐT 481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sau Huyện Đội</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ê Tả Vạ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ến hết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Ven các trục đường khá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Các khu vực còn lại</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bl>
    <w:p>
      <w:pPr>
        <w:pStyle w:val="Normal"/>
        <w:spacing w:before="120" w:after="0"/>
        <w:jc w:val="center"/>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bCs/>
          <w:sz w:val="20"/>
          <w:szCs w:val="20"/>
          <w:lang w:val="nl-NL"/>
        </w:rPr>
        <w:t>2. Thị trấn Bình Minh</w:t>
      </w:r>
      <w:r>
        <w:rPr>
          <w:rFonts w:cs="Times New Roman;Courier New" w:ascii="Times New Roman;Courier New" w:hAnsi="Times New Roman;Courier New"/>
          <w:b/>
          <w:sz w:val="20"/>
          <w:szCs w:val="20"/>
          <w:lang w:val="nl-NL"/>
        </w:rPr>
        <w:t xml:space="preserve">    </w:t>
      </w:r>
    </w:p>
    <w:p>
      <w:pPr>
        <w:pStyle w:val="Normal"/>
        <w:spacing w:before="120" w:after="0"/>
        <w:ind w:firstLine="720"/>
        <w:jc w:val="right"/>
        <w:rPr/>
      </w:pPr>
      <w:r>
        <w:rPr/>
        <w:t>ĐVT: 1000 đồng/m2</w:t>
      </w:r>
    </w:p>
    <w:tbl>
      <w:tblPr>
        <w:tblW w:w="13592" w:type="dxa"/>
        <w:jc w:val="left"/>
        <w:tblInd w:w="-5" w:type="dxa"/>
        <w:tblLayout w:type="fixed"/>
        <w:tblCellMar>
          <w:top w:w="0" w:type="dxa"/>
          <w:left w:w="108" w:type="dxa"/>
          <w:bottom w:w="0" w:type="dxa"/>
          <w:right w:w="108" w:type="dxa"/>
        </w:tblCellMar>
      </w:tblPr>
      <w:tblGrid>
        <w:gridCol w:w="540"/>
        <w:gridCol w:w="3240"/>
        <w:gridCol w:w="3695"/>
        <w:gridCol w:w="3685"/>
        <w:gridCol w:w="1260"/>
        <w:gridCol w:w="117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ên đường phố</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oạn đườ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iá đấ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hi ch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 xml:space="preserve">Từ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ế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48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ịa phận Kim M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ổng Nông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ổng Nông Trườ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ổng Nông Trường + 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6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ổng Nông Trường + 100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ổng Nông Trường + 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ổng Nông Trường + 200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Tô Hiệu – 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Tô Hiệu – 100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Cầu Tô Hiệ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Cầu Tô Hiệu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Doanh nghiệp Kim Đ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Doanh nghiệp Kim Đô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ê Bình Minh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nội Thị Trấn</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ổng Nông Trườ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 lên khối I + khối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 lên khối I + khối 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ường cấp III Bình M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WB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ường cấp III Bình Mi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C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4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cuối kênh Cà mâu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Liên Khối</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ội thị trường cấp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ối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Các đường liên khối</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ục chính TT Phát Diệ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nội thị liên xã</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ừ cống Mai 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giáp đê BM1 đi Kim H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ngã 3 Tô Hiệu - Cồn Thoi</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4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ống Điện B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Ven các đường khá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Các khu vực còn lại</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bl>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p>
      <w:pPr>
        <w:pStyle w:val="Normal"/>
        <w:spacing w:before="120" w:after="0"/>
        <w:rPr/>
      </w:pPr>
      <w:r>
        <w:rPr>
          <w:rFonts w:cs="Times New Roman;Courier New" w:ascii="Times New Roman;Courier New" w:hAnsi="Times New Roman;Courier New"/>
          <w:b/>
          <w:bCs/>
          <w:sz w:val="20"/>
          <w:szCs w:val="20"/>
          <w:lang w:val="nl-NL"/>
        </w:rPr>
        <w:t>B. giá đất ở ven trục đường giao thông chính</w:t>
      </w:r>
      <w:r>
        <w:rPr>
          <w:rFonts w:cs="Times New Roman;Courier New" w:ascii="Times New Roman;Courier New" w:hAnsi="Times New Roman;Courier New"/>
          <w:b/>
          <w:sz w:val="20"/>
          <w:szCs w:val="20"/>
          <w:lang w:val="nl-NL"/>
        </w:rPr>
        <w:t xml:space="preserve">    </w:t>
      </w:r>
    </w:p>
    <w:p>
      <w:pPr>
        <w:pStyle w:val="Normal"/>
        <w:spacing w:before="120" w:after="0"/>
        <w:ind w:firstLine="720"/>
        <w:jc w:val="right"/>
        <w:rPr/>
      </w:pPr>
      <w:r>
        <w:rPr/>
        <w:t>ĐVT: 1000 đồng/m2</w:t>
      </w:r>
    </w:p>
    <w:tbl>
      <w:tblPr>
        <w:tblW w:w="13592" w:type="dxa"/>
        <w:jc w:val="left"/>
        <w:tblInd w:w="-5" w:type="dxa"/>
        <w:tblLayout w:type="fixed"/>
        <w:tblCellMar>
          <w:top w:w="0" w:type="dxa"/>
          <w:left w:w="108" w:type="dxa"/>
          <w:bottom w:w="0" w:type="dxa"/>
          <w:right w:w="108" w:type="dxa"/>
        </w:tblCellMar>
      </w:tblPr>
      <w:tblGrid>
        <w:gridCol w:w="540"/>
        <w:gridCol w:w="3060"/>
        <w:gridCol w:w="3780"/>
        <w:gridCol w:w="3780"/>
        <w:gridCol w:w="1260"/>
        <w:gridCol w:w="117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ên đường phố</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oạn đườ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iá đấ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hi ch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 xml:space="preserve">Từ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ế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lý (Giáp địa giới Yên Khá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khu dân cư Bắc đường Quan (ông C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Courier New" w:ascii="Times New Roman;Courier New" w:hAnsi="Times New Roman;Courier New"/>
                <w:sz w:val="20"/>
                <w:szCs w:val="20"/>
                <w:lang w:val="nl-NL"/>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Hết khu dân cư bắc đường Quan (ông Ch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Qu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bản th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bản thô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ường THCS Ân Ho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ường THCS Ân Ho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K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Ki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T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Tà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ruộng X 5 (trước nhà ông Nh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ruộng X 5 (trước nhà ông Nh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ung tâm Y tế Ân Ho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ung tâm Y tế Ân Ho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Quy Hậ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Quy Hậ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Chí Tĩ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9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Chí Tĩ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Như Đ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Như Đ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Hết cầu chợ Quang T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Chợ Quang Thiệ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Đồng Bắ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7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Đồng Bắ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Giáp cầu Thủ Trung (Kiến 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ầu Lưu Phươ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Hết khu Lương Thực c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Hết khu Lương Thực c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xã Tâ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xã Tân Thà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Xuâ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Xuân Thà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ịa phận xã Tâ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ịa phận xã Tân Thà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Yên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Yên Bì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sắt giáp Lai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sắt giáp Lai Thà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iền Hộ - 3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iền Hộ - 300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ịa giới Nga Sơn – Thanh Ho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Tân Thành (ĐT 480 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điện Tâ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Điện Tân Thà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ịa phận Tâ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Trục Xuân Thà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QL 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x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x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ịa giới Yên M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trục xã Lưu Phươ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tr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tr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khu dân cư liền k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thờ Lưu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4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Lai Thành (giáp đường 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b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bơ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Hết địa giới xã Lai Thà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ầu Cà Mâ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ịa giới Văn H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ịa giới Văn Hả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hợ Văn H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hợ Văn Hả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UBND xã Văn H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UBND xã Văn Hả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UBND xã Văn Hải + 800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UBND xã Văn Hải + 800 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Kim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Kim M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chợ Cồn Thoi – 5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chợ Cồn Thoi – 500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chợ Cồn Thoi – 3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chợ Cồn Thoi – 300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chợ Cồn Thoi – 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chợ Cồn Thoi – 100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Giáp ngã 3 chợ Cồn Tho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Giáp ngã 3 chợ Cồn Thoi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Ngã 3 chợ Cồn Thoi + 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chợ Cồn Thoi + 100 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ịa Phận Bình M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Tô Hiệ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Điện B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BM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Hết cầu kênh tưới + 100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kênh tưới + 100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BM2 – 600m (cầu trắng – 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BM2 – 600m (cầu trắng – 200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 xml:space="preserve">Giáp đê BM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mới phía Tây đường 4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ợ Kim Đô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ợ Kim Đông + 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Dãy 2// với đường 4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ợ Kim Đông + 200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b/>
                <w:sz w:val="20"/>
                <w:szCs w:val="20"/>
                <w:lang w:val="nl-NL"/>
              </w:rPr>
              <w:t>Đường Định Hoá -Văn Hải - Kim Tân - Cồn Thoi (Đ WB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ngang Định Ho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ầu Tô Hiệu (Giáp đường 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ngang Định Ho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ngang Định Hoá +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ngang Định Hoá +100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ầu ông Chiên - 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ầu ông Chiên - 100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ầu ông Chiên + 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ầu ông Chiên + 100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ịa phận xã Văn H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ịa phận xã Văn Hả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ầu Tô Hiệu (Giáp đường 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Quy Hậu đò 10 (481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Cầu Quy Hậu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hi nhánh Ngân Hàng N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hi nhánh Ngân Hàng N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Duy Ho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Duy Ho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Hồi Thu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Hồi Thuầ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Chất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Chất Thà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ầu Đen (hết địa phận Xuân T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Ngang liên xã TK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Duy Hoà – Ân Ho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Duy Hoà – Ân Ho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Tức Hư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Tức Hư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Dục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Dục Đứ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Đinh Hướ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Đinh Hướ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ịa giới xã Hồi N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ịa giới xã Hồi Ni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ất Bình giáp Chính T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ất Bình giáp Chính Tâ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hôn Hàm P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hôn Hàm Ph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xã Xuân T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xã Xuân Thiệ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xã Khánh Thành – Yên Kh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 Liên xã L.Phương - Đ. Ho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Nam sông Â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xá Lưu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xá Lưu Phươ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1 Lưu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1 Lưu Phươ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2"/>
                <w:sz w:val="20"/>
                <w:szCs w:val="20"/>
                <w:lang w:val="nl-NL"/>
              </w:rPr>
            </w:pPr>
            <w:r>
              <w:rPr>
                <w:rFonts w:cs="Times New Roman;Courier New" w:ascii="Times New Roman;Courier New" w:hAnsi="Times New Roman;Courier New"/>
                <w:spacing w:val="-2"/>
                <w:sz w:val="20"/>
                <w:szCs w:val="20"/>
                <w:lang w:val="nl-NL"/>
              </w:rPr>
              <w:t>Hết khu  Trung tâm hành chính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2"/>
                <w:sz w:val="20"/>
                <w:szCs w:val="20"/>
                <w:lang w:val="nl-NL"/>
              </w:rPr>
            </w:pPr>
            <w:r>
              <w:rPr>
                <w:rFonts w:cs="Times New Roman;Courier New" w:ascii="Times New Roman;Courier New" w:hAnsi="Times New Roman;Courier New"/>
                <w:spacing w:val="-2"/>
                <w:sz w:val="20"/>
                <w:szCs w:val="20"/>
                <w:lang w:val="nl-NL"/>
              </w:rPr>
              <w:t>Hết khu Trung tâm hành chính huyệ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2"/>
                <w:sz w:val="20"/>
                <w:szCs w:val="20"/>
                <w:lang w:val="nl-NL"/>
              </w:rPr>
            </w:pPr>
            <w:r>
              <w:rPr>
                <w:rFonts w:cs="Times New Roman;Courier New" w:ascii="Times New Roman;Courier New" w:hAnsi="Times New Roman;Courier New"/>
                <w:spacing w:val="-2"/>
                <w:sz w:val="20"/>
                <w:szCs w:val="20"/>
                <w:lang w:val="nl-NL"/>
              </w:rPr>
              <w:t>Hết khu dân cư xóm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pacing w:val="-2"/>
                <w:sz w:val="20"/>
                <w:szCs w:val="20"/>
                <w:lang w:val="nl-NL"/>
              </w:rPr>
              <w:t>Hết khu dân cư xóm 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ầu qua sông Cà M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Các đường ngang qua khu Trung tâ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ê Hữu V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WB2 (liên 3 x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4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UBND xã Kim 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UBND xã Kim Tru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BM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Nam sông Â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Tôn Đạ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HTXNN Thủ Trung (2 nhánh Đông T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HTXNN Thủ Trung (2 nhánh Đông Tâ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khu dân c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ầu Lưu Phươ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ầu Lưu Phương + 3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ầu Lưu Phương + 300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ầu Tâ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Kiến Thá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ịa phận PD (trạm xá Kim Chí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Đại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Đại Đồ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ụ sở HTX Kiến 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ụ sở HTX Kiến Tru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Miếu Kiến T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Miếu Kiến Thá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ịa giới Yên M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ịa giới Yên Mậ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ịa phận xã Yên M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Kiến Tru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3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đê sông V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Đại Đồ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Miếu Trì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Miếu Trì Chí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ịa phận xóm 1 Kim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trục Thượng Kiệ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2"/>
                <w:sz w:val="20"/>
                <w:szCs w:val="20"/>
                <w:lang w:val="nl-NL"/>
              </w:rPr>
            </w:pPr>
            <w:r>
              <w:rPr>
                <w:rFonts w:cs="Times New Roman;Courier New" w:ascii="Times New Roman;Courier New" w:hAnsi="Times New Roman;Courier New"/>
                <w:spacing w:val="-2"/>
                <w:sz w:val="20"/>
                <w:szCs w:val="20"/>
                <w:lang w:val="nl-NL"/>
              </w:rPr>
              <w:t>Xí nghiệp Quang Mi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2"/>
                <w:sz w:val="20"/>
                <w:szCs w:val="20"/>
                <w:lang w:val="nl-NL"/>
              </w:rPr>
            </w:pPr>
            <w:r>
              <w:rPr>
                <w:rFonts w:cs="Times New Roman;Courier New" w:ascii="Times New Roman;Courier New" w:hAnsi="Times New Roman;Courier New"/>
                <w:spacing w:val="-2"/>
                <w:sz w:val="20"/>
                <w:szCs w:val="20"/>
                <w:lang w:val="nl-NL"/>
              </w:rPr>
              <w:t>Hết TT giáo dục thường x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2"/>
                <w:sz w:val="20"/>
                <w:szCs w:val="20"/>
                <w:lang w:val="nl-NL"/>
              </w:rPr>
            </w:pPr>
            <w:r>
              <w:rPr>
                <w:rFonts w:cs="Times New Roman;Courier New" w:ascii="Times New Roman;Courier New" w:hAnsi="Times New Roman;Courier New"/>
                <w:spacing w:val="-2"/>
                <w:sz w:val="20"/>
                <w:szCs w:val="20"/>
                <w:lang w:val="nl-NL"/>
              </w:rPr>
              <w:t>Trường THCS Thượng Kiệm (Phía Na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2"/>
                <w:sz w:val="20"/>
                <w:szCs w:val="20"/>
                <w:lang w:val="nl-NL"/>
              </w:rPr>
            </w:pPr>
            <w:r>
              <w:rPr>
                <w:rFonts w:cs="Times New Roman;Courier New" w:ascii="Times New Roman;Courier New" w:hAnsi="Times New Roman;Courier New"/>
                <w:spacing w:val="-2"/>
                <w:sz w:val="20"/>
                <w:szCs w:val="20"/>
                <w:lang w:val="nl-NL"/>
              </w:rPr>
              <w:t xml:space="preserve">Hết trường Tiểu họ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2"/>
                <w:sz w:val="20"/>
                <w:szCs w:val="20"/>
                <w:lang w:val="nl-NL"/>
              </w:rPr>
            </w:pPr>
            <w:r>
              <w:rPr>
                <w:rFonts w:cs="Times New Roman;Courier New" w:ascii="Times New Roman;Courier New" w:hAnsi="Times New Roman;Courier New"/>
                <w:spacing w:val="-2"/>
                <w:sz w:val="20"/>
                <w:szCs w:val="20"/>
                <w:lang w:val="nl-NL"/>
              </w:rPr>
              <w:t>Hết trường Tiểu học (Phía Na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2"/>
                <w:sz w:val="20"/>
                <w:szCs w:val="20"/>
                <w:lang w:val="nl-NL"/>
              </w:rPr>
            </w:pPr>
            <w:r>
              <w:rPr>
                <w:rFonts w:cs="Times New Roman;Courier New" w:ascii="Times New Roman;Courier New" w:hAnsi="Times New Roman;Courier New"/>
                <w:spacing w:val="-2"/>
                <w:sz w:val="20"/>
                <w:szCs w:val="20"/>
                <w:lang w:val="nl-NL"/>
              </w:rPr>
              <w:t>Hết khu dân c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2"/>
                <w:sz w:val="20"/>
                <w:szCs w:val="20"/>
                <w:lang w:val="nl-NL"/>
              </w:rPr>
            </w:pPr>
            <w:r>
              <w:rPr>
                <w:rFonts w:cs="Times New Roman;Courier New" w:ascii="Times New Roman;Courier New" w:hAnsi="Times New Roman;Courier New"/>
                <w:spacing w:val="-2"/>
                <w:sz w:val="20"/>
                <w:szCs w:val="20"/>
                <w:lang w:val="nl-NL"/>
              </w:rPr>
              <w:t>Xóm An C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2"/>
                <w:sz w:val="20"/>
                <w:szCs w:val="20"/>
                <w:lang w:val="nl-NL"/>
              </w:rPr>
            </w:pPr>
            <w:r>
              <w:rPr>
                <w:rFonts w:cs="Times New Roman;Courier New" w:ascii="Times New Roman;Courier New" w:hAnsi="Times New Roman;Courier New"/>
                <w:spacing w:val="-2"/>
                <w:sz w:val="20"/>
                <w:szCs w:val="20"/>
                <w:lang w:val="nl-NL"/>
              </w:rPr>
              <w:t>Xóm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2"/>
                <w:sz w:val="20"/>
                <w:szCs w:val="20"/>
                <w:lang w:val="nl-NL"/>
              </w:rPr>
            </w:pPr>
            <w:r>
              <w:rPr>
                <w:rFonts w:cs="Times New Roman;Courier New" w:ascii="Times New Roman;Courier New" w:hAnsi="Times New Roman;Courier New"/>
                <w:spacing w:val="-2"/>
                <w:sz w:val="20"/>
                <w:szCs w:val="20"/>
                <w:lang w:val="nl-NL"/>
              </w:rPr>
              <w:t>Trung tâm GD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2"/>
                <w:sz w:val="20"/>
                <w:szCs w:val="20"/>
                <w:lang w:val="nl-NL"/>
              </w:rPr>
            </w:pPr>
            <w:r>
              <w:rPr>
                <w:rFonts w:cs="Times New Roman;Courier New" w:ascii="Times New Roman;Courier New" w:hAnsi="Times New Roman;Courier New"/>
                <w:spacing w:val="-2"/>
                <w:sz w:val="20"/>
                <w:szCs w:val="20"/>
                <w:lang w:val="nl-NL"/>
              </w:rPr>
              <w:t>Hết xóm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2"/>
                <w:sz w:val="20"/>
                <w:szCs w:val="20"/>
                <w:lang w:val="nl-NL"/>
              </w:rPr>
            </w:pPr>
            <w:r>
              <w:rPr>
                <w:rFonts w:cs="Times New Roman;Courier New" w:ascii="Times New Roman;Courier New" w:hAnsi="Times New Roman;Courier New"/>
                <w:spacing w:val="-2"/>
                <w:sz w:val="20"/>
                <w:szCs w:val="20"/>
                <w:lang w:val="nl-NL"/>
              </w:rPr>
              <w:t>Đường trục còn lạ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pacing w:val="-2"/>
                <w:sz w:val="20"/>
                <w:szCs w:val="20"/>
                <w:lang w:val="nl-NL"/>
              </w:rPr>
            </w:pPr>
            <w:r>
              <w:rPr>
                <w:rFonts w:cs="Times New Roman;Courier New" w:ascii="Times New Roman;Courier New" w:hAnsi="Times New Roman;Courier New"/>
                <w:spacing w:val="-2"/>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bl>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bCs/>
          <w:sz w:val="20"/>
          <w:szCs w:val="20"/>
          <w:lang w:val="nl-NL"/>
        </w:rPr>
        <w:t>C. GIÁ ĐẤT Ở VEN TRỤC ĐƯỜNG GIAO THÔNG NÔNG THÔN</w:t>
      </w:r>
    </w:p>
    <w:p>
      <w:pPr>
        <w:pStyle w:val="Normal"/>
        <w:spacing w:before="120" w:after="0"/>
        <w:ind w:firstLine="720"/>
        <w:jc w:val="right"/>
        <w:rPr/>
      </w:pPr>
      <w:r>
        <w:rPr/>
        <w:t>ĐVT: 1000 đồng/m2</w:t>
      </w:r>
    </w:p>
    <w:tbl>
      <w:tblPr>
        <w:tblW w:w="13592" w:type="dxa"/>
        <w:jc w:val="left"/>
        <w:tblInd w:w="-5" w:type="dxa"/>
        <w:tblLayout w:type="fixed"/>
        <w:tblCellMar>
          <w:top w:w="0" w:type="dxa"/>
          <w:left w:w="108" w:type="dxa"/>
          <w:bottom w:w="0" w:type="dxa"/>
          <w:right w:w="108" w:type="dxa"/>
        </w:tblCellMar>
      </w:tblPr>
      <w:tblGrid>
        <w:gridCol w:w="540"/>
        <w:gridCol w:w="3060"/>
        <w:gridCol w:w="3780"/>
        <w:gridCol w:w="3780"/>
        <w:gridCol w:w="1260"/>
        <w:gridCol w:w="117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ên đường phố</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oạn đườ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iá đấ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hi ch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 xml:space="preserve">Từ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ế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C10 - Kim Hả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BM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B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Courier New" w:ascii="Times New Roman;Courier New" w:hAnsi="Times New Roman;Courier New"/>
                <w:sz w:val="20"/>
                <w:szCs w:val="20"/>
                <w:lang w:val="nl-NL"/>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BM6 - Kim Tru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am kênh tưới cấp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sông tiêu mặ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 xml:space="preserve">Đường BM7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am kênh tưới cấp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sông tiêu mặ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 xml:space="preserve">Đường BM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am kênh tưới cấp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sông tiêu mặ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Kim Đông - Kim Tru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4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300m về phía đ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xã Kim M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4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Sang giáp ĐP xã Kim T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ngang Đông Hả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ầu Trung Chí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WB2 phía Bắ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Hoành Hải - T.Cườ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ầu đường 4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Đường WB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K.Hải - H.Trự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ầu Kim M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ê C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Lưu Quang - Lạc Thiện ứng Luật - Phúc Điề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0 (N-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500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3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0 + 500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500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Nam sông Ân (B-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300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Nam sông Ân + 300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200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Hướng Đạo - Đồng Đắ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Giáp đường 10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ang trạm đ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ang trạm điệ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x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cầu xóm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dân c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bể Hướng Đạ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sông Ân (Cống đ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1200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Courier New" w:ascii="Times New Roman;Courier New" w:hAnsi="Times New Roman;Courier New"/>
                <w:sz w:val="20"/>
                <w:szCs w:val="20"/>
                <w:lang w:val="nl-NL"/>
              </w:rPr>
              <w:t>3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bể Đồng Đắc (X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 xml:space="preserve">Giáp đường nam sông Ân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1000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Nam sông Ân + 1000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đặc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đặc 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Đá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Chí Tĩnh - Hùng Tiế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500 m về phía Bắ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Quy Hậu - Hùng Tiế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500 m về phía Bắ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 xml:space="preserve">Đường Đông Quy Hậu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500 m về phía Bắ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500 m về phía Bắ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500 m về phía Bắ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Hoà Lạc - Tuần Lễ - Như Đ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500 m về phía Bắ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Thôn Mông Hưu - Chính Tâ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đi đò 10 (đường 481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1500 m về phía Bắ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pacing w:val="-10"/>
                <w:sz w:val="20"/>
                <w:szCs w:val="20"/>
                <w:lang w:val="nl-NL"/>
              </w:rPr>
            </w:pPr>
            <w:r>
              <w:rPr>
                <w:rFonts w:cs="Times New Roman;Courier New" w:ascii="Times New Roman;Courier New" w:hAnsi="Times New Roman;Courier New"/>
                <w:b/>
                <w:spacing w:val="-10"/>
                <w:sz w:val="20"/>
                <w:szCs w:val="20"/>
                <w:lang w:val="nl-NL"/>
              </w:rPr>
              <w:t>Đường Cách Tâm - Chính Tâ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Bưu điện văn hoá x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hợ Cách T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thôn Lưu Thanh - Chính Tâ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đi đò 10 (đường 481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1200 m về phía Bắ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i/>
                <w:i/>
                <w:spacing w:val="-2"/>
                <w:sz w:val="20"/>
                <w:szCs w:val="20"/>
                <w:lang w:val="nl-NL"/>
              </w:rPr>
            </w:pPr>
            <w:r>
              <w:rPr>
                <w:rFonts w:cs="Times New Roman;Courier New" w:ascii="Times New Roman;Courier New" w:hAnsi="Times New Roman;Courier New"/>
                <w:b/>
                <w:sz w:val="20"/>
                <w:szCs w:val="20"/>
                <w:lang w:val="nl-NL"/>
              </w:rPr>
              <w:t>Đường thôn Hàm Phu - Chính Tâ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đi đò 10 (đường 481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1200 m về phía Bắ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i/>
                <w:i/>
                <w:spacing w:val="-2"/>
                <w:sz w:val="20"/>
                <w:szCs w:val="20"/>
                <w:lang w:val="nl-NL"/>
              </w:rPr>
            </w:pPr>
            <w:r>
              <w:rPr>
                <w:rFonts w:cs="Times New Roman;Courier New" w:ascii="Times New Roman;Courier New" w:hAnsi="Times New Roman;Courier New"/>
                <w:b/>
                <w:i/>
                <w:spacing w:val="-2"/>
                <w:sz w:val="20"/>
                <w:szCs w:val="20"/>
                <w:lang w:val="nl-NL"/>
              </w:rPr>
              <w:t>Đường ngang xã Chính Tâ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hôn Lưu Tha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hôn Mông Hư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pacing w:val="-2"/>
                <w:sz w:val="20"/>
                <w:szCs w:val="20"/>
                <w:lang w:val="nl-NL"/>
              </w:rPr>
              <w:t>Đường ngang xã Chính Tâ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Bưu điện văn hoá x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Xuân T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t>Đường Thành Đứ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ang x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ông x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thôn Thanh Đức Chính Tâ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Thành Đứ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1200 m về phía Bắ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trục Hợp Thành và Công Thành xã Chất Bì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4"/>
                <w:sz w:val="20"/>
                <w:szCs w:val="20"/>
                <w:lang w:val="nl-NL"/>
              </w:rPr>
            </w:pPr>
            <w:r>
              <w:rPr>
                <w:rFonts w:cs="Times New Roman;Courier New" w:ascii="Times New Roman;Courier New" w:hAnsi="Times New Roman;Courier New"/>
                <w:spacing w:val="4"/>
                <w:sz w:val="20"/>
                <w:szCs w:val="20"/>
                <w:lang w:val="nl-NL"/>
              </w:rPr>
              <w:t>Giáp đường đi đò 10 (đường 481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trục xã Xuân Thiệ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Đường đi đò 10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UBND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trục Như Độ, Hoà Lạc, Tuần L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QL 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QL 10 + 5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trục xã Yên Mậ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481 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trong khu QH xã T.Kiệ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ục x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điện 110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trước TTGDTX Thượng Kiệ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ục xã phía Bắ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ê Hữu V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cầu chùa Yên Lộ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ùa xóm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Xóm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Yên Bình – Yên Lộ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Xóm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X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Yên Hoà – Yên Lộ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ợ Yên Lộ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ường TH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sông 3 Yên Lộ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QL 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Nhì xóm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WB2 – Lai Thà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đường 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bơm xóm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trục xóm 7, 9 xã Định Ho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481 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ngang xã Định Ho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Giáp đường 481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bốt C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ập ông Thâ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ngang xã - 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ngang xã - 100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ngang xã Định Ho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pacing w:val="2"/>
                <w:sz w:val="20"/>
                <w:szCs w:val="20"/>
                <w:lang w:val="nl-NL"/>
              </w:rPr>
            </w:pPr>
            <w:r>
              <w:rPr>
                <w:rFonts w:cs="Times New Roman;Courier New" w:ascii="Times New Roman;Courier New" w:hAnsi="Times New Roman;Courier New"/>
                <w:b/>
                <w:spacing w:val="2"/>
                <w:sz w:val="20"/>
                <w:szCs w:val="20"/>
                <w:lang w:val="nl-NL"/>
              </w:rPr>
              <w:t>Đường đi bốt Càn Văn Hả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481 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bốt C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pacing w:val="2"/>
                <w:sz w:val="20"/>
                <w:szCs w:val="20"/>
                <w:lang w:val="nl-NL"/>
              </w:rPr>
            </w:pPr>
            <w:r>
              <w:rPr>
                <w:rFonts w:cs="Times New Roman;Courier New" w:ascii="Times New Roman;Courier New" w:hAnsi="Times New Roman;Courier New"/>
                <w:b/>
                <w:spacing w:val="2"/>
                <w:sz w:val="20"/>
                <w:szCs w:val="20"/>
                <w:lang w:val="nl-NL"/>
              </w:rPr>
              <w:t>Đường Bắc kênh cấp 1-Kim Tru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bà H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Hoành Trự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Bắc kênh cấp 1 - Kim Tru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4"/>
                <w:sz w:val="20"/>
                <w:szCs w:val="20"/>
                <w:lang w:val="nl-NL"/>
              </w:rPr>
            </w:pPr>
            <w:r>
              <w:rPr>
                <w:rFonts w:cs="Times New Roman;Courier New" w:ascii="Times New Roman;Courier New" w:hAnsi="Times New Roman;Courier New"/>
                <w:spacing w:val="4"/>
                <w:sz w:val="20"/>
                <w:szCs w:val="20"/>
                <w:lang w:val="nl-NL"/>
              </w:rPr>
              <w:t>Giáp Kim Đô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BM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Yên Mậ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pacing w:val="4"/>
                <w:sz w:val="20"/>
                <w:szCs w:val="20"/>
                <w:lang w:val="nl-NL"/>
              </w:rPr>
            </w:pPr>
            <w:r>
              <w:rPr>
                <w:rFonts w:cs="Times New Roman;Courier New" w:ascii="Times New Roman;Courier New" w:hAnsi="Times New Roman;Courier New"/>
                <w:b/>
                <w:spacing w:val="4"/>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pacing w:val="4"/>
                <w:sz w:val="20"/>
                <w:szCs w:val="20"/>
                <w:lang w:val="nl-NL"/>
              </w:rPr>
            </w:pPr>
            <w:r>
              <w:rPr>
                <w:rFonts w:cs="Times New Roman;Courier New" w:ascii="Times New Roman;Courier New" w:hAnsi="Times New Roman;Courier New"/>
                <w:spacing w:val="4"/>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t>Đường trục thôn Ninh Mậ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4"/>
                <w:sz w:val="20"/>
                <w:szCs w:val="20"/>
                <w:lang w:val="nl-NL"/>
              </w:rPr>
            </w:pPr>
            <w:r>
              <w:rPr>
                <w:rFonts w:cs="Times New Roman;Courier New" w:ascii="Times New Roman;Courier New" w:hAnsi="Times New Roman;Courier New"/>
                <w:spacing w:val="4"/>
                <w:sz w:val="20"/>
                <w:szCs w:val="20"/>
                <w:lang w:val="nl-NL"/>
              </w:rPr>
              <w:t>Đầu đường Kiến Thá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pacing w:val="4"/>
                <w:sz w:val="20"/>
                <w:szCs w:val="20"/>
                <w:lang w:val="nl-NL"/>
              </w:rPr>
              <w:t xml:space="preserve">Đầu thôn </w:t>
            </w:r>
            <w:r>
              <w:rPr>
                <w:rFonts w:cs="Times New Roman;Courier New" w:ascii="Times New Roman;Courier New" w:hAnsi="Times New Roman;Courier New"/>
                <w:sz w:val="20"/>
                <w:szCs w:val="20"/>
                <w:lang w:val="nl-NL"/>
              </w:rPr>
              <w:t>Ninh M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t>Đường thôn Yên Th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4"/>
                <w:sz w:val="20"/>
                <w:szCs w:val="20"/>
                <w:lang w:val="nl-NL"/>
              </w:rPr>
            </w:pPr>
            <w:r>
              <w:rPr>
                <w:rFonts w:cs="Times New Roman;Courier New" w:ascii="Times New Roman;Courier New" w:hAnsi="Times New Roman;Courier New"/>
                <w:spacing w:val="4"/>
                <w:sz w:val="20"/>
                <w:szCs w:val="20"/>
                <w:lang w:val="nl-NL"/>
              </w:rPr>
              <w:t>Đầu thôn Yên Th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UBND xã Yên M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t>Đường trục liên thô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4"/>
                <w:sz w:val="20"/>
                <w:szCs w:val="20"/>
                <w:lang w:val="nl-NL"/>
              </w:rPr>
            </w:pPr>
            <w:r>
              <w:rPr>
                <w:rFonts w:cs="Times New Roman;Courier New" w:ascii="Times New Roman;Courier New" w:hAnsi="Times New Roman;Courier New"/>
                <w:spacing w:val="4"/>
                <w:sz w:val="20"/>
                <w:szCs w:val="20"/>
                <w:lang w:val="nl-NL"/>
              </w:rPr>
              <w:t>Cuối thôn Yên Th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ến giáp Khánh H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t>Đường trục thôn Mật Nh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4"/>
                <w:sz w:val="20"/>
                <w:szCs w:val="20"/>
                <w:lang w:val="nl-NL"/>
              </w:rPr>
            </w:pPr>
            <w:r>
              <w:rPr>
                <w:rFonts w:cs="Times New Roman;Courier New" w:ascii="Times New Roman;Courier New" w:hAnsi="Times New Roman;Courier New"/>
                <w:spacing w:val="4"/>
                <w:sz w:val="20"/>
                <w:szCs w:val="20"/>
                <w:lang w:val="nl-NL"/>
              </w:rPr>
              <w:t xml:space="preserve">Đầu thôn </w:t>
            </w:r>
            <w:r>
              <w:rPr>
                <w:rFonts w:cs="Times New Roman;Courier New" w:ascii="Times New Roman;Courier New" w:hAnsi="Times New Roman;Courier New"/>
                <w:sz w:val="20"/>
                <w:szCs w:val="20"/>
                <w:lang w:val="nl-NL"/>
              </w:rPr>
              <w:t>Mật Nh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pacing w:val="4"/>
                <w:sz w:val="20"/>
                <w:szCs w:val="20"/>
                <w:lang w:val="nl-NL"/>
              </w:rPr>
              <w:t xml:space="preserve">Cuối thôn </w:t>
            </w:r>
            <w:r>
              <w:rPr>
                <w:rFonts w:cs="Times New Roman;Courier New" w:ascii="Times New Roman;Courier New" w:hAnsi="Times New Roman;Courier New"/>
                <w:sz w:val="20"/>
                <w:szCs w:val="20"/>
                <w:lang w:val="nl-NL"/>
              </w:rPr>
              <w:t>Mật Nh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Yên Lộ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4"/>
                <w:sz w:val="20"/>
                <w:szCs w:val="20"/>
                <w:lang w:val="nl-NL"/>
              </w:rPr>
            </w:pPr>
            <w:r>
              <w:rPr>
                <w:rFonts w:cs="Times New Roman;Courier New" w:ascii="Times New Roman;Courier New" w:hAnsi="Times New Roman;Courier New"/>
                <w:spacing w:val="4"/>
                <w:sz w:val="20"/>
                <w:szCs w:val="20"/>
                <w:lang w:val="nl-NL"/>
              </w:rPr>
              <w:t>Chợ Yên Bình (Theo đường trụ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ường THCS xã Yên Lộ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4"/>
                <w:sz w:val="20"/>
                <w:szCs w:val="20"/>
                <w:lang w:val="nl-NL"/>
              </w:rPr>
            </w:pPr>
            <w:r>
              <w:rPr>
                <w:rFonts w:cs="Times New Roman;Courier New" w:ascii="Times New Roman;Courier New" w:hAnsi="Times New Roman;Courier New"/>
                <w:spacing w:val="4"/>
                <w:sz w:val="20"/>
                <w:szCs w:val="20"/>
                <w:lang w:val="nl-NL"/>
              </w:rPr>
              <w:t>Chợ Yên Bình (Theo đường trụ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x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4"/>
                <w:sz w:val="20"/>
                <w:szCs w:val="20"/>
                <w:lang w:val="nl-NL"/>
              </w:rPr>
            </w:pPr>
            <w:r>
              <w:rPr>
                <w:rFonts w:cs="Times New Roman;Courier New" w:ascii="Times New Roman;Courier New" w:hAnsi="Times New Roman;Courier New"/>
                <w:spacing w:val="4"/>
                <w:sz w:val="20"/>
                <w:szCs w:val="20"/>
                <w:lang w:val="nl-NL"/>
              </w:rPr>
              <w:t>Theo đường trụ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Xóm 9 </w:t>
            </w:r>
            <w:r>
              <w:rPr>
                <w:rFonts w:cs="Times New Roman;Courier New" w:ascii="Times New Roman;Courier New" w:hAnsi="Times New Roman;Courier New"/>
                <w:spacing w:val="4"/>
                <w:sz w:val="20"/>
                <w:szCs w:val="20"/>
                <w:lang w:val="nl-NL"/>
              </w:rPr>
              <w:t>(Theo đường tr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bl>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bCs/>
          <w:sz w:val="20"/>
          <w:szCs w:val="20"/>
          <w:lang w:val="nl-NL"/>
        </w:rPr>
        <w:t>D. giá các loại đất ở thuộc khu dân cư nông thôn còn lại</w:t>
      </w:r>
      <w:r>
        <w:rPr>
          <w:rFonts w:cs="Times New Roman;Courier New" w:ascii="Times New Roman;Courier New" w:hAnsi="Times New Roman;Courier New"/>
          <w:b/>
          <w:sz w:val="20"/>
          <w:szCs w:val="20"/>
          <w:lang w:val="nl-NL"/>
        </w:rPr>
        <w:t xml:space="preserve"> </w:t>
      </w:r>
    </w:p>
    <w:p>
      <w:pPr>
        <w:pStyle w:val="Normal"/>
        <w:spacing w:before="120" w:after="0"/>
        <w:ind w:firstLine="720"/>
        <w:jc w:val="right"/>
        <w:rPr/>
      </w:pPr>
      <w:r>
        <w:rPr>
          <w:rFonts w:cs="Times New Roman;Courier New" w:ascii="Times New Roman;Courier New" w:hAnsi="Times New Roman;Courier New"/>
          <w:b/>
          <w:i/>
          <w:sz w:val="20"/>
          <w:szCs w:val="20"/>
          <w:lang w:val="nl-NL"/>
        </w:rPr>
        <w:t xml:space="preserve">              </w:t>
      </w:r>
      <w:r>
        <w:rPr/>
        <w:t>ĐVT: 1000 đồng/m2</w:t>
      </w:r>
    </w:p>
    <w:tbl>
      <w:tblPr>
        <w:tblW w:w="13592" w:type="dxa"/>
        <w:jc w:val="left"/>
        <w:tblInd w:w="-5" w:type="dxa"/>
        <w:tblLayout w:type="fixed"/>
        <w:tblCellMar>
          <w:top w:w="0" w:type="dxa"/>
          <w:left w:w="108" w:type="dxa"/>
          <w:bottom w:w="0" w:type="dxa"/>
          <w:right w:w="108" w:type="dxa"/>
        </w:tblCellMar>
      </w:tblPr>
      <w:tblGrid>
        <w:gridCol w:w="720"/>
        <w:gridCol w:w="5760"/>
        <w:gridCol w:w="3655"/>
        <w:gridCol w:w="1595"/>
        <w:gridCol w:w="18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Khu vực các xã</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Vị tr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iá đấ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hi chú</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vực các xã Xuân Thiện, Chính Tâm, Chất Bình, Yên Mật, Kim Tân, Kim Hải:</w:t>
            </w:r>
          </w:p>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và từ xã Ân Hoà đến hết xã Lưu Phương có vị trí cách đường Quốc lộ 10 trên 3 km về phía Nam</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Đường ô tô vào được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Đường ô tô không vào được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Khu dân cư còn lạ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Courier New" w:ascii="Times New Roman;Courier New" w:hAnsi="Times New Roman;Courier New"/>
                <w:sz w:val="20"/>
                <w:szCs w:val="20"/>
                <w:lang w:val="nl-NL"/>
              </w:rPr>
              <w:t>Khu vực từ xã Ân Hoà đến hết xã Yên Lộc phía Bắc đường Quy Hậu đò 10, đường Quốc lộ 10 tính từ tiếp giáp khuôn viên đất ven trục đường về phía Bắc 500 m</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Đường ô tô vào được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Đường ô tô không vào được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1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 xml:space="preserve">Khu dân cư còn lạ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ác khu vực còn lại</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Đường ô tô vào được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Đường ô tô không vào được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 xml:space="preserve">Khu dân cư còn lạ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481 nối dài</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ê BM2 đến đê BM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vực còn lại đê BM2 đến đê BM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bl>
    <w:p>
      <w:pPr>
        <w:pStyle w:val="Normal"/>
        <w:spacing w:before="120" w:after="0"/>
        <w:ind w:firstLine="720"/>
        <w:jc w:val="right"/>
        <w:rPr>
          <w:rFonts w:ascii="Times New Roman;Courier New" w:hAnsi="Times New Roman;Courier New" w:cs="Times New Roman;Courier New"/>
          <w:b/>
          <w:b/>
          <w:i/>
          <w:i/>
          <w:sz w:val="20"/>
          <w:szCs w:val="20"/>
          <w:lang w:val="nl-NL"/>
        </w:rPr>
      </w:pPr>
      <w:r>
        <w:rPr>
          <w:rFonts w:cs="Times New Roman;Courier New" w:ascii="Times New Roman;Courier New" w:hAnsi="Times New Roman;Courier New"/>
          <w:b/>
          <w:i/>
          <w:sz w:val="20"/>
          <w:szCs w:val="20"/>
          <w:lang w:val="nl-NL"/>
        </w:rPr>
      </w:r>
    </w:p>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VIII - BẢNG GIÁ ĐẤT Ở – HUYỆN YÊN MÔ</w:t>
      </w:r>
    </w:p>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bCs/>
          <w:sz w:val="20"/>
          <w:szCs w:val="20"/>
          <w:lang w:val="nl-NL"/>
        </w:rPr>
        <w:t>A. GIÁ ĐẤT Ở THỊ TRẤN YÊN THỊNH</w:t>
      </w:r>
    </w:p>
    <w:p>
      <w:pPr>
        <w:pStyle w:val="Normal"/>
        <w:spacing w:before="120" w:after="0"/>
        <w:ind w:firstLine="720"/>
        <w:jc w:val="right"/>
        <w:rPr/>
      </w:pPr>
      <w:r>
        <w:rPr/>
        <w:t>ĐVT: 1000 đồng/m2</w:t>
      </w:r>
    </w:p>
    <w:tbl>
      <w:tblPr>
        <w:tblW w:w="13592" w:type="dxa"/>
        <w:jc w:val="left"/>
        <w:tblInd w:w="-5" w:type="dxa"/>
        <w:tblLayout w:type="fixed"/>
        <w:tblCellMar>
          <w:top w:w="0" w:type="dxa"/>
          <w:left w:w="108" w:type="dxa"/>
          <w:bottom w:w="0" w:type="dxa"/>
          <w:right w:w="108" w:type="dxa"/>
        </w:tblCellMar>
      </w:tblPr>
      <w:tblGrid>
        <w:gridCol w:w="540"/>
        <w:gridCol w:w="3600"/>
        <w:gridCol w:w="3600"/>
        <w:gridCol w:w="3600"/>
        <w:gridCol w:w="1080"/>
        <w:gridCol w:w="117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ên đường</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oạn đườ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iá đấ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hi ch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 xml:space="preserve">Từ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ế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4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Yên Thổ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nhà máy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vào nhà máy nướ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ây xăng anh Th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ây xăng anh Thả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DN Hồng Nh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9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DN Hồng Nhu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bệnh viện mớ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3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bệnh viện mớ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UBND thị tr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6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UBND thị trấ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trạm Y tế Yên Ph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trạm Y tế Yên Ph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Bồ V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Bồ 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Đông Nh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i Khánh Dương 480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thị trấn Yên Thị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cấp I thị tr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cấp I thị trấ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Kiệ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bệnh viện mớ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4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TT Yên Th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UBND xã Yên Ph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4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TT Yên Th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nhà thi đấ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4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cấp I thị tr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phòng giáo dụ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ò Khánh Dư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nhà thi đấ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cạnh truyền tha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ò Khánh Dư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nhà thi đấ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cấp I thị trấ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ò Khánh Dư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ường cấp I TT Yên Th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trạm Ytế Thị trấ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ò Khánh Dư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UBND thị trấn Yên Thịnh (Đình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khu 2 (Vào UBND 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480 - Hướng N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UBND thị trấn Yên Thịnh (Đình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                    </w:t>
            </w:r>
            <w:r>
              <w:rPr>
                <w:rFonts w:cs="Times New Roman;Courier New" w:ascii="Times New Roman;Courier New" w:hAnsi="Times New Roman;Courier New"/>
                <w:sz w:val="20"/>
                <w:szCs w:val="20"/>
                <w:lang w:val="nl-NL"/>
              </w:rPr>
              <w:t>- Hướng Bắ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i Khương D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UBND TT Yên Thị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TT Yên Th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Courier New" w:ascii="Times New Roman;Courier New" w:hAnsi="Times New Roman;Courier New"/>
                <w:sz w:val="20"/>
                <w:szCs w:val="20"/>
                <w:lang w:val="nl-NL"/>
              </w:rPr>
              <w:t>3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khu 1 (Cạnh nhà anh Chí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480 - Hướng N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i Khương D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                    </w:t>
            </w:r>
            <w:r>
              <w:rPr>
                <w:rFonts w:cs="Times New Roman;Courier New" w:ascii="Times New Roman;Courier New" w:hAnsi="Times New Roman;Courier New"/>
                <w:sz w:val="20"/>
                <w:szCs w:val="20"/>
                <w:lang w:val="nl-NL"/>
              </w:rPr>
              <w:t>- Hướng Bắ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trạm Ytế Yên Ph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480 - Hướng N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TT Yên Th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                    </w:t>
            </w:r>
            <w:r>
              <w:rPr>
                <w:rFonts w:cs="Times New Roman;Courier New" w:ascii="Times New Roman;Courier New" w:hAnsi="Times New Roman;Courier New"/>
                <w:sz w:val="20"/>
                <w:szCs w:val="20"/>
                <w:lang w:val="nl-NL"/>
              </w:rPr>
              <w:t>- Hướng Bắ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7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Bồ 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480 - Hướng N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TT Yên Th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                    </w:t>
            </w:r>
            <w:r>
              <w:rPr>
                <w:rFonts w:cs="Times New Roman;Courier New" w:ascii="Times New Roman;Courier New" w:hAnsi="Times New Roman;Courier New"/>
                <w:sz w:val="20"/>
                <w:szCs w:val="20"/>
                <w:lang w:val="nl-NL"/>
              </w:rPr>
              <w:t>- Hướng Bắ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7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Trung Hậ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480 - Hướng N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TT Yên Th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                    </w:t>
            </w:r>
            <w:r>
              <w:rPr>
                <w:rFonts w:cs="Times New Roman;Courier New" w:ascii="Times New Roman;Courier New" w:hAnsi="Times New Roman;Courier New"/>
                <w:sz w:val="20"/>
                <w:szCs w:val="20"/>
                <w:lang w:val="nl-NL"/>
              </w:rPr>
              <w:t>- Hướng Bắ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7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cạnh ao nhà thờ Yên Th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480 - Hướng N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TT Yên Th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                    </w:t>
            </w:r>
            <w:r>
              <w:rPr>
                <w:rFonts w:cs="Times New Roman;Courier New" w:ascii="Times New Roman;Courier New" w:hAnsi="Times New Roman;Courier New"/>
                <w:sz w:val="20"/>
                <w:szCs w:val="20"/>
                <w:lang w:val="nl-NL"/>
              </w:rPr>
              <w:t>- Hướng Bắ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7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Phú Thị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                               </w:t>
            </w:r>
            <w:r>
              <w:rPr>
                <w:rFonts w:cs="Times New Roman;Courier New" w:ascii="Times New Roman;Courier New" w:hAnsi="Times New Roman;Courier New"/>
                <w:sz w:val="20"/>
                <w:szCs w:val="20"/>
                <w:lang w:val="nl-NL"/>
              </w:rPr>
              <w:t>Khu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2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Bổ su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                               </w:t>
            </w:r>
            <w:r>
              <w:rPr>
                <w:rFonts w:cs="Times New Roman;Courier New" w:ascii="Times New Roman;Courier New" w:hAnsi="Times New Roman;Courier New"/>
                <w:sz w:val="20"/>
                <w:szCs w:val="20"/>
                <w:lang w:val="nl-NL"/>
              </w:rPr>
              <w:t>Khu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2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sz w:val="20"/>
                <w:szCs w:val="20"/>
                <w:lang w:val="nl-NL"/>
              </w:rPr>
              <w:t>Bổ su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                               </w:t>
            </w:r>
            <w:r>
              <w:rPr>
                <w:rFonts w:cs="Times New Roman;Courier New" w:ascii="Times New Roman;Courier New" w:hAnsi="Times New Roman;Courier New"/>
                <w:sz w:val="20"/>
                <w:szCs w:val="20"/>
                <w:lang w:val="nl-NL"/>
              </w:rPr>
              <w:t>Khu 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2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sz w:val="20"/>
                <w:szCs w:val="20"/>
                <w:lang w:val="nl-NL"/>
              </w:rPr>
              <w:t>Bổ su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cạnh anh Minh Yên Th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480 - Hướng N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ất TT Yên Th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                    </w:t>
            </w:r>
            <w:r>
              <w:rPr>
                <w:rFonts w:cs="Times New Roman;Courier New" w:ascii="Times New Roman;Courier New" w:hAnsi="Times New Roman;Courier New"/>
                <w:sz w:val="20"/>
                <w:szCs w:val="20"/>
                <w:lang w:val="nl-NL"/>
              </w:rPr>
              <w:t>- Hướng Bắ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7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òn lạ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4 chỗ vào đượ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4 chỗ không vào đượ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òn lạ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bl>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bCs/>
          <w:sz w:val="20"/>
          <w:szCs w:val="20"/>
          <w:lang w:val="nl-NL"/>
        </w:rPr>
        <w:t>B. GIÁ ĐẤT Ở VEN TRỤC ĐƯỜNG GIAO THÔNG</w:t>
      </w:r>
    </w:p>
    <w:p>
      <w:pPr>
        <w:pStyle w:val="Normal"/>
        <w:spacing w:before="120" w:after="0"/>
        <w:ind w:firstLine="720"/>
        <w:jc w:val="right"/>
        <w:rPr/>
      </w:pPr>
      <w:r>
        <w:rPr/>
        <w:t>ĐVT: 1000 đồng/m2</w:t>
      </w:r>
    </w:p>
    <w:tbl>
      <w:tblPr>
        <w:tblW w:w="13592" w:type="dxa"/>
        <w:jc w:val="left"/>
        <w:tblInd w:w="-5" w:type="dxa"/>
        <w:tblLayout w:type="fixed"/>
        <w:tblCellMar>
          <w:top w:w="0" w:type="dxa"/>
          <w:left w:w="108" w:type="dxa"/>
          <w:bottom w:w="0" w:type="dxa"/>
          <w:right w:w="108" w:type="dxa"/>
        </w:tblCellMar>
      </w:tblPr>
      <w:tblGrid>
        <w:gridCol w:w="540"/>
        <w:gridCol w:w="3600"/>
        <w:gridCol w:w="3600"/>
        <w:gridCol w:w="3600"/>
        <w:gridCol w:w="1080"/>
        <w:gridCol w:w="117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ên đường</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oạn đườ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iá đấ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hi ch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 xml:space="preserve">Từ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ế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Quốc lộ 1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Ghề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ây xăng Công a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ây xăng Công an tỉ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ây xăng số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ây xăng số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V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6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Cầu Ghềnh (Phía N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Đường vào núi M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b/>
                <w:sz w:val="20"/>
                <w:szCs w:val="20"/>
                <w:lang w:val="nl-NL"/>
              </w:rPr>
              <w:t>Bên kia đường sắ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Đường vào núi Mơ (phía N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V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4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Sắ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Hết cổng trại trại gi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6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Hết cổng trại trại gi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Nguyện xóm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Nguyện xóm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Hết Công ông T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Courier New" w:ascii="Times New Roman;Courier New" w:hAnsi="Times New Roman;Courier New"/>
                <w:sz w:val="20"/>
                <w:szCs w:val="20"/>
                <w:lang w:val="nl-NL"/>
              </w:rPr>
              <w:t>Hết Công ông Tô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õ bà Cả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ngõ bà Cả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M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M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Yên thổ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Yên thổ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UBND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UBND x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ổng trường cấp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ổng trường cấp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Yên thổ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đông Nhạ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Vĩnh L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Vĩnh Lợ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Trạm Máy Ké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Trạm Máy Ké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Đường vào nhà MN Y.Pho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Đường vào nhà MN Y.Phong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xóm Vân M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xóm Vân Mộ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ông ty Thuỷ N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ông ty Thuỷ Nô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ây gạo Ngoại t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ây gạo Ngoại thư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L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Quốc lộ 1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Lồ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G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G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Hết Đường vào XN gạch Yên Từ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Hết Đường vào XN gạch Yên Từ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ền Cây Đ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ền Cây Đ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Ngân hàng KV B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Ngân hàng KV Bú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B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2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Bú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giáp trường cấp III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giáp trường cấp III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Đông Sơn (Ô.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7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Đông Sơn (Ô.Chí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trạm Ytế xã Y. M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ướng tây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ướng đông b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1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trạm Ytế xã Y. Mạ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Hồng Thắ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Hồng Thắ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Giếng Tr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Giếng Trạ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Ngọc L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Ngọc Lâ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Lợi Ho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Lợi Ho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Kim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TT Yên Thịnh – Khánh Dư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Kiệ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ền xóm G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ền xóm Gạ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ông Tru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8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ông Tru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Tr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ường Lồng - Ni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Lồ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UBND xã Yên Ph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UBND xã Yên Pho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trường cấp II Y. Ph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trường cấp II Y. Pho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Rào Hướng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               </w:t>
            </w:r>
            <w:r>
              <w:rPr>
                <w:rFonts w:cs="Times New Roman;Courier New" w:ascii="Times New Roman;Courier New" w:hAnsi="Times New Roman;Courier New"/>
                <w:sz w:val="20"/>
                <w:szCs w:val="20"/>
                <w:lang w:val="nl-NL"/>
              </w:rPr>
              <w:t>Hướng b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bl>
    <w:p>
      <w:pPr>
        <w:pStyle w:val="Normal"/>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bCs/>
          <w:sz w:val="20"/>
          <w:szCs w:val="20"/>
          <w:lang w:val="nl-NL"/>
        </w:rPr>
        <w:t>C. GIÁ ĐẤT Ở KHU DÂN CƯ NÔNG THÔN</w:t>
      </w:r>
    </w:p>
    <w:p>
      <w:pPr>
        <w:pStyle w:val="Normal"/>
        <w:spacing w:before="120" w:after="0"/>
        <w:ind w:firstLine="720"/>
        <w:jc w:val="right"/>
        <w:rPr/>
      </w:pPr>
      <w:r>
        <w:rPr/>
        <w:t>ĐVT: 1000 đồng/m2</w:t>
      </w:r>
    </w:p>
    <w:tbl>
      <w:tblPr>
        <w:tblW w:w="13416" w:type="dxa"/>
        <w:jc w:val="left"/>
        <w:tblInd w:w="23" w:type="dxa"/>
        <w:tblLayout w:type="fixed"/>
        <w:tblCellMar>
          <w:top w:w="0" w:type="dxa"/>
          <w:left w:w="108" w:type="dxa"/>
          <w:bottom w:w="0" w:type="dxa"/>
          <w:right w:w="108" w:type="dxa"/>
        </w:tblCellMar>
      </w:tblPr>
      <w:tblGrid>
        <w:gridCol w:w="541"/>
        <w:gridCol w:w="2241"/>
        <w:gridCol w:w="3320"/>
        <w:gridCol w:w="3318"/>
        <w:gridCol w:w="1575"/>
        <w:gridCol w:w="1413"/>
        <w:gridCol w:w="1008"/>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Khu vực xã</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oạn đường</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iá đấ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Ghi chú</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Từ</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Đế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đồng bằn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miền núi</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CÁC XÃ ĐỒNG BẰ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Yên Ph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Viện mớ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thị trấ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bệnh việ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bệnh việ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8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i Yên Ho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Lạc Hiề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thị trấn (Cạnh ông Vinh)</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UBND xã Yên Ph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UBND xã Yên Ph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Bơm Yên Ph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UBND xã Yên Ph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chợ Chớ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i Đông Nhạc</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thị trấ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hôn Đông Nhạ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i Trung Hậu</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thị trấ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hôn Trung Hậ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ị trí còn lạ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4 chỗ vào đượ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4 chỗ không vào đượ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ị trí còn lạ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Yên Hư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chợ Chớp</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hùa xóm Gi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hùa xóm Giò</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UBND x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UBND xã</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Thọ Thá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Thọ Thá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Yên M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ông Chuô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ống vào UBND x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ống vào UBND xã</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nhà ông Kh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sz w:val="20"/>
                <w:szCs w:val="20"/>
                <w:lang w:val="nl-NL"/>
              </w:rPr>
              <w:t>Giáp nhà ông Khe</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Điề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òn lạ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4 chỗ vào đượ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4 chỗ không vào đượ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ị trí còn lạ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Yên M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i Yên Thành</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480 (Cống Gõ)</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sz w:val="20"/>
                <w:szCs w:val="20"/>
                <w:lang w:val="nl-NL"/>
              </w:rPr>
              <w:t>Ngã 4 (Đường vào x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4 (Đường vào xã)</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Lộ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xã</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4 (Đường vào xã)</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biến th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3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biến th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xóm 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biến th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Mát Rồ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Mát Rồn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ền Cây Đ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biến th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xóm 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òn lạ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4 chỗ vào đượ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4 chỗ không vào đượ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ị trí còn lạ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Khánh Thịnh</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Kiệ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trạm bơm (ông Chán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trạm bơm (ông Chánh)</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cửa ông Nhậ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i Khương D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thị trấn Yên Thịnh</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Yên Pho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i Bồ V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ông L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D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ừ nhà ông Đạ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4"/>
                <w:sz w:val="20"/>
                <w:szCs w:val="20"/>
                <w:lang w:val="nl-NL"/>
              </w:rPr>
            </w:pPr>
            <w:r>
              <w:rPr>
                <w:rFonts w:cs="Times New Roman;Courier New" w:ascii="Times New Roman;Courier New" w:hAnsi="Times New Roman;Courier New"/>
                <w:spacing w:val="-4"/>
                <w:sz w:val="20"/>
                <w:szCs w:val="20"/>
                <w:lang w:val="nl-NL"/>
              </w:rPr>
              <w:t>Cổng nhà ông Huyên (xóm 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ừ nhà máy nước</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Ao ông Nhậ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òn lạ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4 chỗ vào đượ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4 chỗ không vào đượ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ị trí còn lạ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Khánh Dươ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xóm Hàn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sông Vạ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i xóm 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4 Thạch Lỗ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ê sông Vạ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4 Thạch Lỗ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xóm 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xóm Đình</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ùa Tam Dươ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i Khánh Thịnh</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nhà anh Giao</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nhà anh Bố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nhà ông Toàn xóm 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nhà ông Đượ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nhà ông Luân (cửa nhà bia)</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Ytế x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ường cấp I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Xóm 1 Thạch Lỗ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òn lạ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4 chỗ vào đượ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4 chỗ không vào đượ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ị trí còn lạ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Yên Pho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i Yên T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UBND xã Yên Phon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xóm Mỹ Thàn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xóm Mỹ Thành</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ạm bơm Lái Bầ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bơm Lái Bầu</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Yên T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48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xóm Vân Mộ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i Khánh Thịnh</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ương D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Khánh Thịn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òn lạ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4 chỗ vào đượ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4 chỗ không vào đượ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ị trí còn lạ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Yên T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Yên Phon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ạm Ytế xã Yên T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ạm Ytế xã Yên Từ</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Hợ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Hợp</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Xuân Đồ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Xuân Đồn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Phương Nạ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chợ Quá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ổng làng Nộn Kh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ổng làng Nộn Khê</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hợ Nuố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hợ Nuố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Nuố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ổng làng Nộn Khê</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ao đình Nộn Khê (ông Ph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ao đình Nộn Khê (ông Ph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Cam (Ao chăn nuô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chợ Quán (giáp ông Hùn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V.hoá xóm Đô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Phúc Lạ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ội trường HTX Phúc Lạ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òn lạ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4 chỗ vào đượ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4 chỗ không vào đượ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ị trí còn lạ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Yên Nhâ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Hà Thanh</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Quyết Tru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vào Quyết Trun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Toản (Yên S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Toản (Yên S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ông Chiế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Chiế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xóm Tru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xóm Trun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ê Sông Vạ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sz w:val="20"/>
                <w:szCs w:val="20"/>
                <w:lang w:val="nl-NL"/>
              </w:rPr>
              <w:t>Đi Kim Sơ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xóm Trun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ông Sa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Tư xóm Trun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Phương Nạ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Tặn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Địn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Tạo</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Mậ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hợ Điếm</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Nhậ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Chỉnh</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Lộ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hà ông Hồn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ạm bơm xóm Bắ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hà ông Toản (Liên Phươn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Du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hà ông Toản (Liên Phươn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hà ông Khoan (xóm ngoà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òn lạ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4 chỗ vào đượ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10"/>
                <w:sz w:val="20"/>
                <w:szCs w:val="20"/>
                <w:lang w:val="nl-NL"/>
              </w:rPr>
            </w:pPr>
            <w:r>
              <w:rPr>
                <w:rFonts w:cs="Times New Roman;Courier New" w:ascii="Times New Roman;Courier New" w:hAnsi="Times New Roman;Courier New"/>
                <w:spacing w:val="-10"/>
                <w:sz w:val="20"/>
                <w:szCs w:val="20"/>
                <w:lang w:val="nl-NL"/>
              </w:rPr>
              <w:t>Đường ô tô 4 chỗ không vào đượ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ị trí còn lạ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CÁC XÃ MIỀN NÚ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Yên Mạc</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i Yên Nhâ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48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Hà Than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i Yên Thá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Hồng Thắn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Yên Lâ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i Tây Sơ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48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ây Sơ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i Hồng Pho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48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ồng Phong (H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òn lạ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4 chỗ vào đượ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4 chỗ không vào đượ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4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ị trí còn lạ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Mai Sơ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1A</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úi Thệ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480 (Cạnh nhà ông Bình)</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Sinh xóm 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9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sắt cạnh nhà ông Liê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Hào xóm 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9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sắt cạnh nhà ông Cửu</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Hết nhà ông Hào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9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Sinh</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Ytế x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9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Ytế xã</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Hết nhà ông Hào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9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72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bà Tính (đường 48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trụ sở H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9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nhà bà Tiếp</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o Lương Thự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òn lạ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4 chỗ vào đượ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6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4 chỗ không vào đượ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4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ị trí còn lạ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b/>
                <w:sz w:val="20"/>
                <w:szCs w:val="20"/>
                <w:lang w:val="nl-NL"/>
              </w:rPr>
              <w:t>Xã Khánh Thượ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Đường 480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UBND xã Khánh Thượ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UBND xã Khánh Thượn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Láng Xoa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i Tịch châ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4 Đồng Ph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V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6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i Thắng Độ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4 Đồng Ph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Chú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i Đồng Nhâ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Láng Xoa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Tuyn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i Thái Ho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Láng Xoa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ùa Tràng Lin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hùa Tràng Linh</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Bến đò Bầ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Đường 480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ình Trung (Lam Sơ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Đường 480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Xóm 1 (Lam Sơ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Đường 480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hà ông Ph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Đường 480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Xóm 1 (Lam Sơ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hà ông Bắc</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hùa Lam Sơ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òn lạ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4 chỗ vào đượ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4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4 chỗ không vào đượ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ị trí còn lạ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Yên Thắ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Cầu Tu</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rẽ vào Vân Thượ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rẽ vào Vân Thượn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ường cấp 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9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ường cấp 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4 xóm 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4 xóm 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X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Xã</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4 Quảng Thượ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4 Quảng Thượn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nhà ông Hiế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4 Quảng Thượn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M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4 xóm 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Xóm 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Ao Cá xóm 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ồi D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ân Thượng 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ân Thượng 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en đê</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C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ồi D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i Tam Điệp</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C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ông trường chè Tam Điệ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ồi D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ất Tam Điệ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7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Cai (Yên Thành)</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C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ừ nhà ông Hiế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Mả L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òn lạ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4 chỗ vào đượ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4 chỗ không vào đượ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ị trí còn lạ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Yên Ho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Yên Thổ 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ông Roã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ông Roã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ạm biến thế Trung Ho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ạm biến thế Trung Hoà</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Yên Thắ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ông Roã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UBND xã Yên Ho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UBND xã Yên Hoà</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Lạc Hiề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UBND xã Yên Hoà</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Đa Tá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Đa Tá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bơm Cống Hố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Yên Thổ 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nhà ông Tru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Ông Trun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hà ông Roã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òn lạ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4 chỗ vào đượ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4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4 chỗ không vào đượ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ị trí còn lạ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Yên Đồ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ông Cớ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ến đ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4 Tràng Yê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Đằ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4 Tràng Yê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ụ sở HTX Thống Nhấ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Đằn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ông S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Đằn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ồi Vả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ông Dĩ</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ửa ông Bẩm (Đông Sơ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ông Cớ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ông S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6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bà Nhũ</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ông Đị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ụ sở HTX Thống Nhấ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ền Đê (Bà Ngân c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ông Chí</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ông Châ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ông Châm</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ập tràn số 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ông Chí</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bà Nh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òn lạ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4 chỗ vào đượ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4 chỗ không vào đượ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ị trí còn lạ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Yên Thá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Hộ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Yên Lâ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trung tâ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Hộ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UBND xã Yên Thá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Hộ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ình Tiền Thô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ình Tiền Thô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Bà Hườ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Hộ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ạm bơm 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ạm bơm 4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Giang Khươ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UBND xã Yên Thá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ậu Thô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úi Ô R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Mả ổ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6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òn lạ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4 chỗ vào đượ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4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4 chỗ không vào đượ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ị trí còn lạ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Yên Lâ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pacing w:val="4"/>
                <w:sz w:val="20"/>
                <w:szCs w:val="20"/>
                <w:lang w:val="nl-NL"/>
              </w:rPr>
            </w:pPr>
            <w:r>
              <w:rPr>
                <w:rFonts w:cs="Times New Roman;Courier New" w:ascii="Times New Roman;Courier New" w:hAnsi="Times New Roman;Courier New"/>
                <w:spacing w:val="4"/>
                <w:sz w:val="20"/>
                <w:szCs w:val="20"/>
                <w:lang w:val="nl-N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pacing w:val="4"/>
                <w:sz w:val="20"/>
                <w:szCs w:val="20"/>
                <w:lang w:val="nl-NL"/>
              </w:rPr>
            </w:pPr>
            <w:r>
              <w:rPr>
                <w:rFonts w:cs="Times New Roman;Courier New" w:ascii="Times New Roman;Courier New" w:hAnsi="Times New Roman;Courier New"/>
                <w:spacing w:val="4"/>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Yên Thá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pacing w:val="4"/>
                <w:sz w:val="20"/>
                <w:szCs w:val="20"/>
                <w:lang w:val="nl-NL"/>
              </w:rPr>
            </w:pPr>
            <w:r>
              <w:rPr>
                <w:rFonts w:cs="Times New Roman;Courier New" w:ascii="Times New Roman;Courier New" w:hAnsi="Times New Roman;Courier New"/>
                <w:spacing w:val="4"/>
                <w:sz w:val="20"/>
                <w:szCs w:val="20"/>
                <w:lang w:val="nl-NL"/>
              </w:rPr>
              <w:t>Hội trường HTX Ngọc Lâ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pacing w:val="4"/>
                <w:sz w:val="20"/>
                <w:szCs w:val="20"/>
                <w:lang w:val="nl-NL"/>
              </w:rPr>
            </w:pPr>
            <w:r>
              <w:rPr>
                <w:rFonts w:cs="Times New Roman;Courier New" w:ascii="Times New Roman;Courier New" w:hAnsi="Times New Roman;Courier New"/>
                <w:spacing w:val="4"/>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Hội trường HTX Ngọc Lâm</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Yên Mạ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Hội trường HTX Ngọc Lâm</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4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sz w:val="20"/>
                <w:szCs w:val="20"/>
                <w:lang w:val="nl-NL"/>
              </w:rPr>
              <w:t>Đi Phù X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3 Lợi Hoà</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Trạm biến thế Phù X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biến thế Phù Xa</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hùa Hoa Khé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Trạm biến thế Phù Xa</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thôn Đông Yê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i Đông Yê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48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thôn Đông Yê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thôn Đông Yê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ình Yên Tố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6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hùa Hoa Khéo</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ảo Nh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hùa Hoa Khéo</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hân Phẩ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òn lạ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4 chỗ vào đượ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4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4 chỗ không vào đượ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ị trí còn lạ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t>Xã Yên Thành</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Dem</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ền L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Lộc</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Quá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Đền La</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ông Sơn (TXT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i Trại Đanh</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Ngã ba Lộc</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miếu Đan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miếu Đanh</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ầu Giang Khươ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i Yên Ho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Quá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Yên Ho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ầu Thượng Phườn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 xml:space="preserve">Hết Cống cây Duối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Bạch Liê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Hết Cống ông Ngh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8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đê</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Giáp đường 480D</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Cống Cai (Chân Đ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Khu dân cư còn lạ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4 chỗ vào đượ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4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Đường ô tô 4 chỗ không vào đượ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Vị trí còn lạ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szCs w:val="20"/>
                <w:lang w:val="nl-NL"/>
              </w:rPr>
            </w:pPr>
            <w:r>
              <w:rPr>
                <w:rFonts w:cs="Times New Roman;Courier New" w:ascii="Times New Roman;Courier New" w:hAnsi="Times New Roman;Courier New"/>
                <w:b/>
                <w:sz w:val="20"/>
                <w:szCs w:val="20"/>
                <w:lang w:val="nl-NL"/>
              </w:rPr>
            </w:r>
          </w:p>
        </w:tc>
      </w:tr>
    </w:tbl>
    <w:p>
      <w:pPr>
        <w:pStyle w:val="Normal"/>
        <w:spacing w:before="120" w:after="0"/>
        <w:rPr/>
      </w:pPr>
      <w:r>
        <w:rPr/>
      </w:r>
    </w:p>
    <w:p>
      <w:pPr>
        <w:pStyle w:val="Normal"/>
        <w:spacing w:before="12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sectPr>
      <w:type w:val="nextPage"/>
      <w:pgSz w:orient="landscape" w:w="16838" w:h="11906"/>
      <w:pgMar w:left="1616" w:right="1616" w:gutter="0" w:header="0" w:top="1276" w:footer="0" w:bottom="1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altName w:val="Courier New"/>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4"/>
      <w:szCs w:val="24"/>
      <w:lang w:val="en-US" w:bidi="ar-SA" w:eastAsia="zh-CN"/>
    </w:rPr>
  </w:style>
  <w:style w:type="character" w:styleId="WW8Num1z0">
    <w:name w:val="WW8Num1z0"/>
    <w:qFormat/>
    <w:rPr>
      <w:rFonts w:ascii=".VnTime;Courier New" w:hAnsi=".VnTime;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46:00Z</dcterms:created>
  <dc:creator>User</dc:creator>
  <dc:description/>
  <cp:keywords/>
  <dc:language>en-US</dc:language>
  <cp:lastModifiedBy>User</cp:lastModifiedBy>
  <dcterms:modified xsi:type="dcterms:W3CDTF">2013-05-24T08:48:00Z</dcterms:modified>
  <cp:revision>2</cp:revision>
  <dc:subject/>
  <dc:title> (Phô lôc sè 01)                           B¶ng tæng hîp</dc:title>
</cp:coreProperties>
</file>