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CHI TIẾT ĐIỀU CHỈNH, BỔ SUNG DỰ TOÁN CHI ĐẦU TƯ TỪ NGUỒN VỐN XỔ SỐ KIẾN THIẾT NĂM 2007</w:t>
        <w:br/>
      </w:r>
      <w:r>
        <w:rPr>
          <w:rFonts w:cs="Arial" w:ascii="Arial" w:hAnsi="Arial"/>
          <w:i/>
          <w:sz w:val="20"/>
        </w:rPr>
        <w:t>(Ban hành kèm theo Nghị quyết số 04/2007/NQ-HĐND ngày 20/7/2007 của Hội đồng nhân dân tỉnh Bạc Liêu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8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0"/>
        <w:gridCol w:w="1083"/>
        <w:gridCol w:w="1122"/>
        <w:gridCol w:w="828"/>
        <w:gridCol w:w="1096"/>
        <w:gridCol w:w="103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ỄN GIẢI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 Đầu tư từ nguồn xổ số kiến thiết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CHÚ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ự toán đầu nă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iều chỉnh kỳ này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ự toá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ă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ảm (-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gân sách cấp tỉnh ch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5,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Giáo dục - Đào tạ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ại học Bạc Liê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ỗ trợ đất ở (theo QĐ876/QĐ-TTg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ở Xây dựng (Hỗ trợ đất ở theo QĐ 876/QĐ-TTg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ầu tư các DA phúc lợi quan trọng thuộc Trung tâm huyện, thị x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xã Bạc Liê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Hòa Bì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Giá Ra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Phước Lo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Đông Hả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ổ sung có mục tiêu cho ngân sách huyện, thị x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ị xã Bạc Liê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Hòa Bìn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Giá Ra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Phước Lo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yện Đông Hả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2:00Z</dcterms:created>
  <dc:creator>Administrator</dc:creator>
  <dc:description/>
  <cp:keywords/>
  <dc:language>en-US</dc:language>
  <cp:lastModifiedBy>User</cp:lastModifiedBy>
  <dcterms:modified xsi:type="dcterms:W3CDTF">2013-05-20T07:02:00Z</dcterms:modified>
  <cp:revision>2</cp:revision>
  <dc:subject/>
  <dc:title>Phụ lục 3</dc:title>
</cp:coreProperties>
</file>