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BIỂU SỐ: 0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TỔNG HỢP KẾ HOẠCH ĐẦU TƯ XDCB NGUỒN VỐN NGÂN SÁCH NHÀ NƯỚC NĂM 2010</w:t>
        <w:br/>
      </w:r>
      <w:r>
        <w:rPr>
          <w:rFonts w:cs="Arial" w:ascii="Arial" w:hAnsi="Arial"/>
          <w:i/>
          <w:sz w:val="20"/>
          <w:szCs w:val="20"/>
        </w:rPr>
        <w:t>(Kèm theo Nghị quyết số 12/NQ-HĐND ngày 09/12/2009 của HĐND tỉnh khoá XVI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Đơn vị: Tỷ Đồng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72"/>
        <w:gridCol w:w="669"/>
        <w:gridCol w:w="670"/>
        <w:gridCol w:w="672"/>
        <w:gridCol w:w="669"/>
        <w:gridCol w:w="670"/>
        <w:gridCol w:w="669"/>
        <w:gridCol w:w="852"/>
        <w:gridCol w:w="8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VỐN ĐẦU T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09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sánh: Tăng(+), giảm (-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ơ cấu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ỷ lệ% 2010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không gồm tiền Đấu giá QSD Đ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Đấu giá QSD Đ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Đấu giá QSD Đất Điều tiết về NS tỉ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nguồn vố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TW giao cho Địa phươ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,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ốn ngân sách tập tru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6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1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Vốn TW cân Đối NSĐ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Vốn Đầu tư từ tiền thu sử dụng Đ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ốn TW hỗ trợ theo mục tiêu 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>(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ốn nước ngoài O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TMT QG và các dự án lớ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TMT Quốc g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ơng trình 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Dự án trồng mới 5 triệu ha rừ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Đầu tư từ ngân sách tỉ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giao tăng thu tiền sử dụng Đ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xổ số kiến thiế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iết phân bổ kế hoạch theo nhóm dự 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vốn cân Đối Ngân sách Địa phương và hỗ trợ theo mục tiê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ả nợ các dự án Đã quyết to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oàn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khởi công mớ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các dự án O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các dự án khá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Đấu giá Đất Để lại cho các huyện, 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chuẩn bị Đầu t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ả nợ ngân sá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oanh nghiệp công í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Đo Đạc bản Đồ Địa chí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heo Nghị quyết 37/NQ-TW (trừ phần vốn bố trí cho các công trìn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trụ sở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ác dự án trung tâm cụm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án giảm nghèo nhanh và bền vững theo NQ 30a/2008/NQ-CP của Chính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thí Điểm nông thôn mớ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hộ nghèo về nhà ở theo Quyết Định 167/2008/QĐ-TTg của Thủ tướng Chính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ốn cân Đối ngân sách Địa phươ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7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6,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ả nợ các dự án Đã Được phê duyệt quyết to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hoàn thà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khởi công mớ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các dự án O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các dự án khá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Đấu giá quyền sử dụng Đất Để lại cho các huyện, 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chuẩn bị Đầu t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ả nợ ngân sá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Đo Đạc bản Đồ Địa chí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oanh nghiệp công í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ốn hỗ trợ có mục tiê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7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7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heo Nghị quyết 37-NQ/TW ngày 01/7/2004 của Bộ Chính tr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hạ tầng du dị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bảo tồn văn ho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giống cây trồng, vật nuôi, giống cây lâm nghiệ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ự án theo QĐ 193/2006/QĐ-TTg của Thủ tướng Chính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Y tế tỉnh và trung tâm Y tế dự phòng tỉn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mở rộng mạng phủ sóng phát thanh miền núi phía Bắ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Đầu tư trụ sở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hạ tầng khu công nghiệ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ác dự án trung tâm cụm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quốc phò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án tin học hoá của Đảng (Đề án 06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vốn Đối ứng các dự án O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di dân tái Định cư TB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cải tạo nâng cấp Đê sông Thươ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uơng trình phòng chống cháy rừng theo Quyết Định số 02/QĐ-TTg ngày 02/01/2007 của Thủ tướng Chính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giảm nghèo nhanh và bền vững theo NQ 30a/2008/NQ-CP của Chính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thí Điểm nông thôn mớ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hộ nghèo về nhà ở theo Quyết Định 167/2008/QĐ-TTg của Thủ tướng Chính ph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trình MTQG, chương trình 135,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ự án trồng mới 5 triệu ha rừ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 chương trình mục tiêu quốc g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Nước sạch và VSMT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ăn ho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iệc là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, chống một số bệnh XH, nguy hiểm và HIV/AID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ương trình 135 (GĐ I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  <w:t>Dự án trồng mới 5 triệu ha rừ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O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ODA các dự án Đầu tư tập tru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</w:t>
      </w:r>
      <w:r>
        <w:rPr>
          <w:rFonts w:cs="Arial" w:ascii="Arial" w:hAnsi="Arial"/>
          <w:sz w:val="20"/>
          <w:szCs w:val="20"/>
        </w:rPr>
        <w:t>: (1) Bao gồm 60 tỷ thu hồi khoản ứng trước Dự án di dân tái Định cư Trường bắn quốc gia khu vực 1 và 3 tỷ Đồng vốn ứng trước hỗ trợ xây dựng doanh trại Bộ CHQS tỉnh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Cs/>
          <w:szCs w:val="20"/>
        </w:rPr>
        <w:t>BIỂU SỐ: 0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TỔNG HỢP KẾ HOẠCH ĐẦU TƯ XÂY DỰNG CƠ BẢN NGUỒN VỐN NGÂN SÁCH NHÀ NƯỚC DO ĐỊA PHƯƠNG QUẢN LÝ NĂM 2010</w:t>
        <w:br/>
      </w:r>
      <w:r>
        <w:rPr>
          <w:rFonts w:cs="Arial" w:ascii="Arial" w:hAnsi="Arial"/>
          <w:i/>
          <w:sz w:val="20"/>
          <w:szCs w:val="20"/>
        </w:rPr>
        <w:t>(Kèm theo Nghị quyết số 12/NQ-HĐND ngày 09/12/2009 của HĐND tỉnh khoá XVI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Đơn vị: Triệu Đồng</w:t>
      </w:r>
    </w:p>
    <w:tbl>
      <w:tblPr>
        <w:tblW w:w="14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331"/>
        <w:gridCol w:w="1101"/>
        <w:gridCol w:w="1055"/>
        <w:gridCol w:w="978"/>
        <w:gridCol w:w="968"/>
        <w:gridCol w:w="1233"/>
        <w:gridCol w:w="728"/>
        <w:gridCol w:w="970"/>
        <w:gridCol w:w="728"/>
        <w:gridCol w:w="728"/>
        <w:gridCol w:w="728"/>
        <w:gridCol w:w="60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 KC-HT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Đầu tư Được duyệt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ỰC HIỆN TỪ KHỞI CÔNG ĐẾN 31/12/2009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thực hiệ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vốn Đã bố trí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nước ngoài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cân Đối NSĐ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XS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hỗ trợ theo M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u giá SD Đất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34.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4.2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7.0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.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CÂN ĐỐI NGÂN SÁCH ĐỊA P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.7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.4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B,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-TTC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oài khu công nghiệp Song Khê-Nội Hoà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.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nh Đai khu Đông Bắc TP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nghiệp và PT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2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 bổ Đê thường xuyên năm 2010 (GPMB Đê Trung ươn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 bổ Đê thường xuyên năm 2010 (Ngân sách Địa phươn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,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Chi cục Đê Điều và Phòng chống lụt b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3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.3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8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.6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ến Tuần trên tỉnh lộ 2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ở rộng dây truyền kiểm Định xe cơ giới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- Đào tạo và dạy ngh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2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PT Hiệp Hoà số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o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iáo dục kỹ thuật tổng hợp hướng nghiệp tỉnh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lớp học 15 phòng và các hạng mục phụ trợ Trường THPT Phương Sơn, huyện Lục N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ớp học Trường THPT Ngô Sỹ Li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9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.9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.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huyên khoa phụ sản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oá, Thể thao và Du lị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9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.9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oá - Dịch vụ thành phố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triển Đô th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7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.7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.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.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 kéo dài (Đoạn từ Đường Lê Lợi Đến QL 1A mới và Đoạn nối ra Đường bao quanh công viên trung tâ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công suất Nhà máy nước Bắc Giang từ 20.000 m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, Đêm lên 25.000 m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nhân dân thành phố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công viên trung tâm thành phố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a học và công ngh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ứng dụng tiến bộ khoa học công nghệ tỉ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ứng dự án O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3.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9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ăng lượng nông thôn II (REI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x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ứng các dự án kh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5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ứng Chương trình kiên cố hoá trường, lớp học và nhà công vụ cho giáo viên giai Đoạn 2008-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, T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ứng dự án Đầu tư xây dựng nhà ở sinh viên thành phố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ứng dự án phát triển công nghệ thông tin ngành Tài chính Đến năm 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Đấu giá quyền sử dụng Đất Để lại cho huyện, T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.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.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 dự án Đã Được phê duyệt quyết toá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chuẩn bị Đầu t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 vốn vay ngân sá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doanh nghiệp công í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HỖ TRỢ CÓ MỤC TIÊU TỪ NGÂN SÁCH T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3.4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4.8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9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HỖ TRỢ CÓ MỤC TIÊ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75.0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9.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0.7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.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.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8.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.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5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5.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di dân, tái Định cư Trường bắn quốc gia khu vực 1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, S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.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B, 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6.1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5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nghiệp và PT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.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, nâng cấp Đê sông T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 tầng du lị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7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Khu du lịch sinh thái suối M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ạ tầng khu du lịch sinh thái Tây Yên T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ầng khu du lịch, di tích lịch sử Hoàng Hoa Thá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tồn văn hoá và in báo nhân dâ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n tạo di tích lịch sử văn hoá Đình Cao Thượng, huyện Tân 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sửa chữa và mua sắm nội thất Bảo tàng tỉ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tư các trung tâm y t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huyện Yên Th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huyện Sơn Độ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- Đào tạ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Quốc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thanh miền núi phía Bắ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mở rộng mạng phủ sóng phát thanh miền núi phía Bắ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ề án tin học hoá của Đả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06 (Tin học hoá của Đản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Đầu tư các dự án (theo QĐ 193/2006/QĐ-TT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.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sắp xếp bố trí dân cư vùng sạt lở xã Thắng C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Đối ứng các dự án O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ác dự án JICA (2 dự á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ao Đẳng công nghệ Việt Hà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Đảm bảo chất lượng trường học (SEQAP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tư theo NQ 37 của Bộ Chính tr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.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heo mục tiêu giao cho các huyện, thành ph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, T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hạ tầng thiết yếu Địa phương có Đất thu hồi làm khu công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n Dũng, Việt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13 xã nghèo trên 50% huyện Lục Ngạn (Đầu tư các công trình thuỷ lợi nh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hạ tầng Cụm công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Đề án xây dựng thí Điểm mô hình nông thôn mới xã Tân Thịnh, huyện Lạng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ứng 20% vốn cho công trình cấp nước sạch tập trung (Theo QĐ số 21/2006/QĐ-UBND của UBND tỉnh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át thanh và truyền hình tỉnh (Hạng mục: cột ăng ten và trung tâm truyền dẫ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ũ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.6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Đường tỉnh 242 (Đoạn Bố Hạ - Đèo Cà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 trợ xây dựng doanh trại cơ quan Bộ CHQS tỉnh 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(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Đội PCCC và trạm công an các KCN tỉnh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thí Điểm mô hình nông thôn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án xây dựng thí Điểm mô hình nông thôn mới xã Tân Thịnh, huyện Lạng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xây dựng trụ sở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xã Thái Sơn, huyện Hiệp Ho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o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xã Nhã Nam, huyện Tân 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Y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xã Xa Lý, huyện Lục Ngạ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g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ụ sở xã Hồng Kỳ, huyện Yên Th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tư hạ tầng giống cây trồng, vật nuôi, giống cây lâm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ống nấm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Đường vào khu bảo tồn thiên nhiên Khe R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phòng chống cháy rừng theo QĐ 02/QĐ-TTg ngày 02/1/2007 của Thủ tướng Chính ph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7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cơ sở vật chất, trang thiết bị phòng cháy, chữa cháy rừng tỉnh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nâng cao năng lực PCCC rừng cho lực lượng kiểm lâm tỉnh Bắc Giang giai Đoạn 2009-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giảm nghèo nhanh và bền vững theo NQ 30a/2008/NQ- CP của Chính ph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Đ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7.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hộ nghèo về nhà ở theo Quyết Định 167/2008/QĐ-TTg của Thủ tướng Chính ph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ỐN CHƯƠNG TRÌNH MỤC TIÊU QUỐC GIA, CHƯƠNG TRÌNH 135 VÀ DỰ ÁN TRỒNG MỚI 5 TRIỆU HA RỪ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ương trình MTQ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Nước sạch và VSMT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ăn ho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iệc là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, chống một số bệnh xã hội, nguy hiểm và HIV/AID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135 (GĐ I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ự án trồng mới 5 triệu ha rừ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 (OD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hoàn t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hoát nước và vệ sinh môi trường thành phố Bắc Gi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B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huyển tiế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ao Đẳng công nghệ Việt Hà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Gia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dự án JICA tài khoá V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N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khởi công mớ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Đảm bảo chất lượng trường học (SEQAP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uy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Ghi chú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 Bao gồm 60.000 triệu Đồng thu hồi khoản tạm ứng trước theo công văn số 697/TTg-KTN ngày 09/5/2008 của Thủ tướng Chính phủ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 Bao gồm 3.000 triệu Đồng thu hồi khoản ứng trước kế hoạch 2010 theo Quyết Định số 2145/QĐ-UBND ngày 27/11/2009 của Chủ tịch UBND tỉnh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BIỂU SỐ: 0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TỔNG HỢP KẾ HOẠCH VỐN TỪ NGUỒN THU TIỀN SỬ DỤNG ĐẤT NĂM 201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Kèm theo Nghị quyết số 12/NQ-HĐND ngày 09/12/2009 của HĐND tỉnh khoá XVI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Đơn vị: Triệu Đồng</w:t>
      </w:r>
    </w:p>
    <w:tbl>
      <w:tblPr>
        <w:tblW w:w="14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83"/>
        <w:gridCol w:w="810"/>
        <w:gridCol w:w="816"/>
        <w:gridCol w:w="814"/>
        <w:gridCol w:w="906"/>
        <w:gridCol w:w="929"/>
        <w:gridCol w:w="929"/>
        <w:gridCol w:w="885"/>
        <w:gridCol w:w="897"/>
        <w:gridCol w:w="823"/>
        <w:gridCol w:w="892"/>
        <w:gridCol w:w="8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 KC- H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đầư tư được duyệ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ực hiện từ khởi công đến 31/12/2009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thực hiệ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vốn đã bố trí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nước ngoà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cân đối NSĐ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XS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hỗ trợ theo M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u giá SD đất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nguồn thu tiền sử dụng đấ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Bắc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iệt 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iệp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ng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Th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Ng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Sơn Đ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bổ sử dụng nguồn thu tiền sử dụng đ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iết về ngân sách tỉnh trả nợ Ngân hàng Phát triển (thực hiện chương trình KCH kênh mương và đường GTNT năm 200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 tiết về ngân sách tỉ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ồn thu tiền sử dụng đất để lại các huyện, 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BIỂU SỐ: 0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HƯƠNG TRÌNH MỤC TIÊU QUỐC GIA, CHƯƠNG TRÌNH 135 VÀ DỰ ÁN TRỒNG MỚI 5 TRIỆU HA RỪNG NĂM 2010</w:t>
        <w:br/>
      </w:r>
      <w:r>
        <w:rPr>
          <w:rFonts w:cs="Arial" w:ascii="Arial" w:hAnsi="Arial"/>
          <w:sz w:val="20"/>
          <w:szCs w:val="20"/>
        </w:rPr>
        <w:t>(Kèm theo Nghị quyết số 12/NQ-HĐND ngày 09/12/2009 của HĐND tỉnh khoá XVI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Đơn vị: Triệu Đồng</w:t>
      </w:r>
    </w:p>
    <w:tbl>
      <w:tblPr>
        <w:tblW w:w="14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254"/>
        <w:gridCol w:w="1162"/>
        <w:gridCol w:w="1218"/>
        <w:gridCol w:w="1322"/>
        <w:gridCol w:w="1275"/>
        <w:gridCol w:w="1315"/>
        <w:gridCol w:w="1359"/>
        <w:gridCol w:w="126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H MỤC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09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ĐTP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sự nghiệ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ĐT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sự nghiệp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8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8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ƯƠNG TRÌNH MTQ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Giảm nghè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iệc là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Nước sạch và VSMT nông thô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Dân số và KHHG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một số bệnh xã hội, bệnh dịch nguy hiểm và HIV/AI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ệ sinh an toàn thực phẩ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ăn hó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MTQG Giáo dục và Đào tạ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tội phạ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ma tú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ƯƠNG TRÌNH, DỰ ÁN KHÁ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8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ự án trồng mới 5 triệu ha rừ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135 (Quyết định số 07/2006-TTg ngày 10/1/200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20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4:00Z</dcterms:created>
  <dc:creator>Admin</dc:creator>
  <dc:description/>
  <cp:keywords/>
  <dc:language>en-US</dc:language>
  <cp:lastModifiedBy>User</cp:lastModifiedBy>
  <dcterms:modified xsi:type="dcterms:W3CDTF">2013-05-24T06:45:00Z</dcterms:modified>
  <cp:revision>2</cp:revision>
  <dc:subject/>
  <dc:title/>
</cp:coreProperties>
</file>