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7397"/>
        <w:gridCol w:w="1309"/>
      </w:tblGrid>
      <w:tr>
        <w:trPr>
          <w:trHeight w:val="1929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Mẫu số 10/CKTC-NSĐP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Biểu số: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0"/>
                <w:lang w:eastAsia="en-US"/>
              </w:rPr>
              <w:t>CÂN ĐỐI QUYẾT TOÁN NGÂN SÁCH ĐỊA PHƯƠNG NĂM 2008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eastAsia="en-US"/>
              </w:rPr>
              <w:t>(Ban hành kèm theo Quyết định số 28/2009/QĐ-UBND ngày 18/9/2009 của Ủy ban nhân dân tỉnh Thái Nguyên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eastAsia="en-US"/>
              </w:rPr>
              <w:t>Đơn vị tính: Triệu đồng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ỉ tiê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yết toán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số thu ngân sách Nhà nước trên địa bà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290 546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nội địa (không kể thu từ dầu thô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053 191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từ xuất khẩu, nhập khẩu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3 877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quản lý qua ngân sác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83 478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u ngân sách địa phương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 374 059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ngân sách địa phương hưởng theo phân cấp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227 517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Các khoản thu ngân sách địa phương hưởng 100%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1 081 166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Các khoản thu phân chia NSĐP hưởng theo tỷ lệ %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146 351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ổ sung từ ngân sách Trung ương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731 095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Bổ sung cân đố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907 069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Bổ sung có mục tiêu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824 026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huy động đầu tư theo khoản 3 điều 8 Luật NSNN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5 000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kết dư ngân sách năm trước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8 315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chuyển nguồn ngân sách năm trước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62 132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ngân sách địa phương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 350 128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đầu tư phát triển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89 509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thường xuyên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700 954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trả nợ các khoản tiền huy động đầu tư theo khoản 3 Điều 8 Luật NSNN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4 165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bổ sung quỹ dự trữ tài chín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chuyển nguồn ngân sách sang năm sau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11 479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Chương trình mục tiêu quốc gi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40 801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từ nguồn để lại quản lý qua ngân sác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72 220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0" w:after="0"/>
        <w:ind w:right="-113" w:hanging="0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351"/>
        <w:gridCol w:w="1309"/>
      </w:tblGrid>
      <w:tr>
        <w:trPr>
          <w:trHeight w:val="1929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ẫu số 11/CKTC-NSĐP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iểu số:0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0"/>
                <w:lang w:val="en-US" w:eastAsia="en-US"/>
              </w:rPr>
            </w:pPr>
            <w:r>
              <w:rPr>
                <w:bCs/>
                <w:sz w:val="24"/>
                <w:szCs w:val="20"/>
                <w:lang w:val="en-US" w:eastAsia="en-US"/>
              </w:rPr>
              <w:t>CÂN ĐỐI  QUYẾT  TOÁN NGÂN SÁCH CẤP TỈNH VÀ NGÂN SÁCH CỦA HUYỆN, THÀNH PHỐ, THỊ XÃ NĂM 2008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(Ban hành kèm theo Quyết định số 28/2009/QĐ-UBND ngày 18/9/2009 của Ủy ban nhân dân tỉnh Thái Nguyên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Đơn vị tính: Triệu đồng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ỉ tiê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yết toán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GÂN SÁCH CẤP TỈN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guồn thu ngân sách cấp tỉn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 621 035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ngân sách cấp tỉnh hưởng theo phân cấp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12 296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 Các khoản thu ngân sách cấp tỉnh hưởng 100%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10 64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Các khoản thu phân chia NS tỉnh hưởng theo tỷ lệ %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01 656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ổ sung từ ngân sách trung ương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731 095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 Bổ sung cân đố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07 069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 Bổ sung có mục tiêu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24 026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 động đầu tư theo khoản 3 điều 8 Luật NSNN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5 00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kết dư ngân sách năm trước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24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chuyển nguồn ngân sách năm trước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42 22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ngân sách cấp tỉn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 379 226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thuộc nhiệm vụ ngân sách cấp tỉnh theo phân cấp         (không kể số bổ sung cho ngân sách cấp dưới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186 23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ổ sung cho ngân sách huyện, thành phố, thị xã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063 689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Bổ sung cân đố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552 97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Bổ sung có mục tiêu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510 718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quản lý qua ngân sác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29 306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chuyển nguồn ngân sách năm trước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ỉ tiê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yết toán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GÂN SÁCH HUYỆN, THÀNH PHỐ, THỊ XÃ THUỘC TỈN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guồn thu ngân sách huyện, thành phố, thị xã thuộc tỉn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253 315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ngân sách huyện hưởng theo phân cấp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22 828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 Các khoản thu ngân sách  huyện hưởng theo tỷ lệ phân cấp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52 818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 Thu quản lý qua ngân sác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0 01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bổ sung từ ngân sách cấp tỉn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48 74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 Bổ sung cân đố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52 97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 Bổ sung có mục tiêu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95 77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chuyển nguồn và kết dư ngân sách năm trước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1 746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ngân sách huyện, thành phố, thị xã thuộc tỉn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235 424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7150"/>
        <w:gridCol w:w="1496"/>
      </w:tblGrid>
      <w:tr>
        <w:trPr>
          <w:trHeight w:val="1929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ẫu số 12/CKTC-NSĐP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iểu số:0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0"/>
                <w:lang w:val="en-US" w:eastAsia="en-US"/>
              </w:rPr>
            </w:pPr>
            <w:r>
              <w:rPr>
                <w:bCs/>
                <w:sz w:val="24"/>
                <w:szCs w:val="20"/>
                <w:lang w:val="en-US" w:eastAsia="en-US"/>
              </w:rPr>
              <w:t>TOÁN THU NGÂN SÁCH NHÀ NƯỚC NĂM 2008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(Ban hành kèm theo Quyết định số 28/2009/QĐ-UBND ngày 18/9/2009 của Ủy ban nhân dân tỉnh Thái Nguyên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Đơn vị tính: Triệu đồng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ỉ tiê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yết toán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THU NGÂN SÁCH NHÀ NƯỚC TRÊN ĐỊA BÀ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325 546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thu các khoản cân đối ngân sách nhà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142 068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u nội đị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053 191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từ Doanh nghiệp Nhà nước Trung 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94 063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giá trị gia tă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175 954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hu nhập doanh nghiệp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97 208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iêu thụ đặc biệt hàng hoá, dịch vụ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116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môn bà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290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à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20 143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 khá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352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từ doanh nghiệp Nhà nước địa ph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5 782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giá trị gia tă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17 175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hu nhập doanh nghiệp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6 362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iêu thụ đặc biệt hàng hoá, dịch vụ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37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môn bà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204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à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879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 khá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1 125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từ doanh nghiệp có vốn đầu tư nước ngoà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5 111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giá trị gia tă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45 482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hu nhập doanh nghiệp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29 569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iêu thụ đặc biệt hàng hoá, dịch vụ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môn bà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à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 khá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từ khu vực công thương, dịch vụ  ngoài quốc doa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18 001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giá trị gia tă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142 559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hu nhập doanh nghiệp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58 218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iêu thụ đặc biệt hàng hoá, dịch vụ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2 635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môn bà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9 368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ế tà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5 221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- Thu khá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ệ phí trước b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0 072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ế sử dụng đất nông nghiệp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71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ế nhà đất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341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ế thu nhập người có thu nhập ca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1 903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phí xăng dầu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5 447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phí, lệ phí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5 142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ế chuyển quyền sử dụng đất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3 622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tiền sử dụng đất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65 470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tiền thuê mặt đất, mặt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2 536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bán nhà, thuê nhà thuộc sở hữu Nhà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656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khác của ngân sác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1 885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hoa lợi CS, quỹ đất công ích ... tại xã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689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u hoạt động xuất nhập khẩu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53 877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ế xuất nhập khẩu, thuế tiêu thụ đặc biệt hàng NK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4 595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ế giá trị gia tăng hàng NK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9 282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u huy động đầu tư theo Khoản 3 Điều 8 Luật NSN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35 000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ác khoản thu được để lại quản lý qua NSN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3 478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THU NGÂN SÁCH ĐỊA PH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3 557 537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ác khoản thu cân đối ngân sách địa ph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 374 059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ác khoản thu hưởng 100%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081 166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phân chia theo tỷ lệ phần trăm (%) NSĐP được hưở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46 351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ổ sung từ ngân sách Trung 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731 095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Thu chuyển nguồn ngân sách năm trước chuyển sa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62 132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u kết dư ngân sách năm tr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8 315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 động đầu tư theo khoản 3 điều 8 Luật NSN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5 000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ác khoản thu được để lại chi quản lý qua NSN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3 478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7293"/>
        <w:gridCol w:w="1496"/>
      </w:tblGrid>
      <w:tr>
        <w:trPr>
          <w:trHeight w:val="1929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ẫu số 13/CKTC-NSĐP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iểu số:0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0"/>
                <w:lang w:val="en-US" w:eastAsia="en-US"/>
              </w:rPr>
            </w:pPr>
            <w:r>
              <w:rPr>
                <w:bCs/>
                <w:sz w:val="24"/>
                <w:szCs w:val="20"/>
                <w:lang w:val="en-US" w:eastAsia="en-US"/>
              </w:rPr>
              <w:t>QUYẾT TOÁN CHI NGÂN SÁCH ĐỊA PHƯƠNG NĂM 2008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(Ban hành kèm theo Quyết định số 28/2009/QĐ-UBND ngày 18/9/2009 của Ủy ban nhân dân tỉnh Thái Nguyên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Đơn vị tính: Triệu đồng</w:t>
            </w:r>
          </w:p>
        </w:tc>
      </w:tr>
      <w:tr>
        <w:trPr>
          <w:trHeight w:val="51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ỉ tiê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yết toán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CHI NGÂN SÁCH ĐỊA PHƯƠ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 350 128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chi cân đối ngân sách địa ph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 125 628</w:t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đầu tư phát triể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389 509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thường x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700 954</w:t>
            </w:r>
          </w:p>
        </w:tc>
      </w:tr>
      <w:tr>
        <w:trPr>
          <w:trHeight w:val="196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ong đó: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 Giáo dục, đào tạo và dạy nghề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93 537</w:t>
            </w:r>
          </w:p>
        </w:tc>
      </w:tr>
      <w:tr>
        <w:trPr>
          <w:trHeight w:val="187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 Chi khoa học công nghệ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 621</w:t>
            </w:r>
          </w:p>
        </w:tc>
      </w:tr>
      <w:tr>
        <w:trPr>
          <w:trHeight w:val="443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trả nợ gốc và lãi huy động đầu tư theo khoản 3 điều 8 Luật NSN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34 165</w:t>
            </w:r>
          </w:p>
        </w:tc>
      </w:tr>
      <w:tr>
        <w:trPr>
          <w:trHeight w:val="10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ổ sung quỹ dự trữ tài chí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 000</w:t>
            </w:r>
          </w:p>
        </w:tc>
      </w:tr>
      <w:tr>
        <w:trPr>
          <w:trHeight w:val="8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chương trình mục tiêu quốc g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40 801</w:t>
            </w:r>
          </w:p>
        </w:tc>
      </w:tr>
      <w:tr>
        <w:trPr>
          <w:trHeight w:val="8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từ nguồn để lại quản lý qua ngân sác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72 220</w:t>
            </w:r>
          </w:p>
        </w:tc>
      </w:tr>
      <w:tr>
        <w:trPr>
          <w:trHeight w:val="8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chuyển nguồ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11 479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7253"/>
        <w:gridCol w:w="1496"/>
      </w:tblGrid>
      <w:tr>
        <w:trPr>
          <w:trHeight w:val="1929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ẫu số 14/CKTC-NSĐP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iểu số: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0"/>
                <w:lang w:val="en-US" w:eastAsia="en-US"/>
              </w:rPr>
              <w:t>QUYẾT TOÁN CHI NGÂN SÁCH CẤP TỈNH THEO TỪNG LĨNH VỰC NĂM 2008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(Ban hành kèm theo Quyết định số 28/2009/QĐ-UBND ngày 18/9/2009 của Ủy ban nhân dân tỉnh Thái Nguyên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Đơn vị tính: Triệu đồng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ỉ tiê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yết toán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CHI NGÂN SÁCH CẤP TỈN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 413 817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đầu tư phát triể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389 509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đầu tư xây dựng cơ bản tập tru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45 739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ĐT XDCS HT bằng nguồn SD đất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39 770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Chi đầu tư và hỗ trợ DN theo chế độ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000</w:t>
            </w:r>
          </w:p>
        </w:tc>
      </w:tr>
      <w:tr>
        <w:trPr>
          <w:trHeight w:val="187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thường x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700 954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an ninh - quốc phò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7 820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sự nghiệp giáo dục và đào tạ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93 537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Chi sự nghiệp y tế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b w:val="false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92 094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sự nghiệp khoa học - công nghệ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 621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sự nghiệp văn hóa thông ti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3 483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sự nghiệp phát thanh truyền hì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4 079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sự nghiệp thể dục thể tha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đảm bảo xã hộ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5 654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sự nghiệp kinh tế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48 373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quản lý hành chính, đảng, đoàn thể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43 112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trợ giá mặt hàng chính sác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2 160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sự nghiệp môi trườ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0 458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khác của ngân sác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2 563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bổ sung quỹ dự trữ tài chí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CT mục tiêu quốc g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440 801</w:t>
            </w:r>
          </w:p>
        </w:tc>
      </w:tr>
      <w:tr>
        <w:trPr>
          <w:trHeight w:val="6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trả nợ gốc và lãi huy động đầu tư theo khoản 3 điều 8 Luật NSN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34 165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chuyển nguồ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611 479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bổ sung cho ngân sách cấp dướ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063 689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II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i từ nguồn để lại quản lý qua ngân sác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72 220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Mẫu số 15/CKTC-NSĐP</w:t>
      </w:r>
    </w:p>
    <w:p>
      <w:pPr>
        <w:pStyle w:val="Normal"/>
        <w:autoSpaceDE w:val="false"/>
        <w:spacing w:before="120" w:after="120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Biểu số:06</w:t>
      </w:r>
    </w:p>
    <w:p>
      <w:pPr>
        <w:pStyle w:val="Normal"/>
        <w:autoSpaceDE w:val="false"/>
        <w:jc w:val="center"/>
        <w:rPr>
          <w:bCs/>
          <w:spacing w:val="-6"/>
          <w:szCs w:val="20"/>
          <w:lang w:val="en-US" w:eastAsia="en-US"/>
        </w:rPr>
      </w:pPr>
      <w:r>
        <w:rPr>
          <w:bCs/>
          <w:spacing w:val="-6"/>
          <w:szCs w:val="20"/>
          <w:lang w:val="en-US" w:eastAsia="en-US"/>
        </w:rPr>
        <w:t>QUYẾT TOÁN CHI NGÂN SÁCH CẤP TỈNH CHO TỪNG CƠ QUAN, ĐƠN VỊ TRỰC THUỘC CẤP TỈNH NĂM 2008</w:t>
      </w:r>
    </w:p>
    <w:p>
      <w:pPr>
        <w:pStyle w:val="Normal"/>
        <w:autoSpaceDE w:val="false"/>
        <w:spacing w:before="120" w:after="0"/>
        <w:jc w:val="center"/>
        <w:rPr>
          <w:b w:val="false"/>
          <w:b w:val="false"/>
          <w:bCs/>
          <w:i/>
          <w:i/>
          <w:iCs/>
          <w:sz w:val="20"/>
          <w:szCs w:val="20"/>
          <w:lang w:val="en-US" w:eastAsia="en-US"/>
        </w:rPr>
      </w:pPr>
      <w:r>
        <w:rPr>
          <w:b w:val="false"/>
          <w:bCs/>
          <w:i/>
          <w:iCs/>
          <w:sz w:val="20"/>
          <w:szCs w:val="20"/>
          <w:lang w:val="en-US" w:eastAsia="en-US"/>
        </w:rPr>
        <w:t>(Ban hành kèm theo Quyết định số  28/2009/QĐ-UBND ngày 18/9/2009 của Ủy ban nhân dân tỉnh Thái Nguyên)</w:t>
      </w:r>
    </w:p>
    <w:p>
      <w:pPr>
        <w:pStyle w:val="Normal"/>
        <w:autoSpaceDE w:val="false"/>
        <w:spacing w:before="120" w:after="12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i/>
          <w:iCs/>
          <w:sz w:val="20"/>
          <w:szCs w:val="20"/>
          <w:lang w:val="en-US" w:eastAsia="en-US"/>
        </w:rPr>
        <w:t>Đơn vị tính: Triệu đồng</w:t>
      </w:r>
    </w:p>
    <w:p>
      <w:pPr>
        <w:pStyle w:val="Normal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</w:r>
    </w:p>
    <w:tbl>
      <w:tblPr>
        <w:tblW w:w="142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35"/>
        <w:gridCol w:w="513"/>
        <w:gridCol w:w="2043"/>
        <w:gridCol w:w="1066"/>
        <w:gridCol w:w="741"/>
        <w:gridCol w:w="748"/>
        <w:gridCol w:w="655"/>
        <w:gridCol w:w="157"/>
        <w:gridCol w:w="705"/>
        <w:gridCol w:w="447"/>
        <w:gridCol w:w="468"/>
        <w:gridCol w:w="841"/>
        <w:gridCol w:w="93"/>
        <w:gridCol w:w="914"/>
        <w:gridCol w:w="302"/>
        <w:gridCol w:w="630"/>
        <w:gridCol w:w="813"/>
        <w:gridCol w:w="885"/>
        <w:gridCol w:w="447"/>
        <w:gridCol w:w="312"/>
        <w:gridCol w:w="967"/>
        <w:gridCol w:w="67"/>
      </w:tblGrid>
      <w:tr>
        <w:trPr/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ốTT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ơ quan, đơn vị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i đầu tư phát triển</w:t>
            </w:r>
          </w:p>
        </w:tc>
        <w:tc>
          <w:tcPr>
            <w:tcW w:w="3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i thường xuyờn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i </w:t>
            </w:r>
            <w:r>
              <w:rPr>
                <w:spacing w:val="-8"/>
                <w:sz w:val="20"/>
                <w:szCs w:val="20"/>
                <w:lang w:val="en-US" w:eastAsia="en-US"/>
              </w:rPr>
              <w:t xml:space="preserve">chương </w:t>
            </w:r>
            <w:r>
              <w:rPr>
                <w:sz w:val="20"/>
                <w:szCs w:val="20"/>
                <w:lang w:val="en-US" w:eastAsia="en-US"/>
              </w:rPr>
              <w:t xml:space="preserve">trình </w:t>
            </w:r>
            <w:r>
              <w:rPr>
                <w:spacing w:val="-6"/>
                <w:sz w:val="20"/>
                <w:szCs w:val="20"/>
                <w:lang w:val="en-US" w:eastAsia="en-US"/>
              </w:rPr>
              <w:t>MTQG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hương trình 13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Dự án 5 triệu ha rừng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hi thực hiện 1 số nhiệm vụ, mục tiêu khác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ng đó:  XDCB tập trung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ổng</w:t>
            </w:r>
          </w:p>
        </w:tc>
        <w:tc>
          <w:tcPr>
            <w:tcW w:w="2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ốn trong nướ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ốn ngoài nước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Quản lý Nhà nước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ự nghiệp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hi từ nguồn QL qua NS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0"/>
                <w:szCs w:val="20"/>
                <w:lang w:val="fr-FR" w:eastAsia="en-US"/>
              </w:rPr>
            </w:pPr>
            <w:r>
              <w:rPr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025 2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5 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91 6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91 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673 65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14 8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440 337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18 49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78 1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>82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 93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60 086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hối quản lý Nhà nước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904 1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5 0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1 06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81 0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584 368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79 5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396 076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08 7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75 6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>82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 93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41 374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Văn phòng UBND tỉn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8 5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09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092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0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3 439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1 85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584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đồng nhân dân tỉn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20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209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2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oàn đại biểu Q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Nội v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69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191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55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63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Tư phá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76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704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69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kế hoạch và Đầu t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39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469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65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72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anh tra giao thông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68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688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53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54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cục kiểm lâ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3 36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3 366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86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49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Sở Nông nghiệp và PTN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04 23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 51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517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51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8 966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 95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9 555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45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48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 937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4 312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an quản lý các khu công nghiệ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2 95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5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535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53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785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0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82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632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Giao thông vận tả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8 26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26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265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26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7 655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35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3 441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86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2 348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Giáo dục đào tạ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08 76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2 81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2 814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2 81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34 990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99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16 152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5 84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0 96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Y tế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77 9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16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164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16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26 287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87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49 624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3 78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1 08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7 367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Lao động Thương binh - Xã hộ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1 48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2 702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63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7 570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49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81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 483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Văn hóa, thể thao và du lịc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5 8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80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809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80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0 501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36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3 138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2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7 295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Khoa học và Công nghệ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 34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 341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7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 621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 w:val="false"/>
                <w:b w:val="false"/>
                <w:spacing w:val="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2"/>
                <w:sz w:val="20"/>
                <w:szCs w:val="20"/>
                <w:lang w:val="en-US" w:eastAsia="en-US"/>
              </w:rPr>
              <w:t>Sở thông tin và truyền thông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49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237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61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1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anh tra tỉn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09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498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49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Tài chín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29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5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522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5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768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76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Tài nguyên và môi trường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4 63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0 936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78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1 610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 54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694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xây dựng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5 89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405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7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05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3 487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ở Công thương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3 08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 30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 307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 30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430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3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130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345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đồng liên minh các HTX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47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893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8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582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an dân tộc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81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898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87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806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08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Chi cục Quản lý thị trường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34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342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34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an chỉ đạo cụng tác BTGPMB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Hội đoàn thể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6 54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5 503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9 02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 84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4 63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>554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Mặt trận Tổ quốc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87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613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69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91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liên hiệp Phụ n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6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566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94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61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Cựu chiến bin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5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09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nông dân tập thể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3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261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51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2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Đông y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7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79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57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Chữ thập đ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8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586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86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0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Nhà bá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40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ỉnh đoàn Thanh niê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40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339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9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Văn học nghệ thuậ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09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36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36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363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Làm vườ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ội Người m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Hội Nạn nhân chất độc da ca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b w:val="false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6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66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6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hối Đảng (Tỉnh uỷ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31 34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2 41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2 412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2 4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26 287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26 28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2 622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ác đơn vị khác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73 16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7 92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7 923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7 92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47 496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42 412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5 08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2 20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5 536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Đài phát thanh truyền hìn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3 10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762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762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059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ộ Chỉ huy Quân sự tỉn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5 13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8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805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8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239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8 23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000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hỗ trợ phát triển bền vững VB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Chính trị tỉnh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 22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92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92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92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300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300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Cao đẳng Y tế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0 49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 495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120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37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 000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>Trường Cao đẳng Sư phạ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1 46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 347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 347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1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Cao đẳng Kinh tế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6 41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91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916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 9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 025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644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38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 477</w:t>
            </w:r>
          </w:p>
        </w:tc>
      </w:tr>
      <w:tr>
        <w:trPr/>
        <w:tc>
          <w:tcPr>
            <w:tcW w:w="1421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ẫu số 16/CKTC-NSĐP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iểu số:0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0"/>
                <w:lang w:val="en-US" w:eastAsia="en-US"/>
              </w:rPr>
            </w:pPr>
            <w:r>
              <w:rPr>
                <w:bCs/>
                <w:sz w:val="24"/>
                <w:szCs w:val="20"/>
                <w:lang w:val="en-US" w:eastAsia="en-US"/>
              </w:rPr>
              <w:t>QUYẾT TOÁN CHI XDCN CỦA NGÂN SÁCH CẤP TỈNH NĂM 2008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(Ban hành kèm theo Quyết định số 28/2009/QĐ-UBND ngày 18/9/2009 của Ủy ban nhân dân tỉnh Thái Nguyên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Đơn vị tính: Triệu đồ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ên dự án, công trình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Địa điểm xây dựng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Thời gian  KC- HT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ổng dự toán được duyệt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á trị KL thực hiện từ khởi công đến kỳ báo cáo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Đã thanh toán từ </w:t>
            </w:r>
            <w:r>
              <w:rPr>
                <w:spacing w:val="-4"/>
                <w:sz w:val="20"/>
                <w:szCs w:val="20"/>
                <w:lang w:val="en-US" w:eastAsia="en-US"/>
              </w:rPr>
              <w:t>khởi công</w:t>
            </w:r>
            <w:r>
              <w:rPr>
                <w:sz w:val="20"/>
                <w:szCs w:val="20"/>
                <w:lang w:val="en-US" w:eastAsia="en-US"/>
              </w:rPr>
              <w:t xml:space="preserve"> đến kỳ báo cáo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Quyết toán </w:t>
              <w:br/>
              <w:t>năm 20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3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90.5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DCB tập trung ngân sách tỉ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8.2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ông nghiệp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77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hệ thống đê điều chống lũ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âng cấp trại cá Hòa Sơn và Núi Cố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ạt Kiểm lâm huyệ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C nâng cấp hồ Kim Đĩnh Trại Gạo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Phượng Hoàng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Gò Miếu - Đoàn uỷ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ập Quảng Cáo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Hồ Nà Mạt, Khe Dạt Ôn lương huyện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đầu tư nâng cao chất lượng hạt giống lúa nướ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i giống bò Điềm Thụy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 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93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both"/>
              <w:rPr>
                <w:b w:val="false"/>
                <w:b w:val="false"/>
                <w:spacing w:val="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4"/>
                <w:sz w:val="20"/>
                <w:szCs w:val="20"/>
                <w:lang w:val="en-US" w:eastAsia="en-US"/>
              </w:rPr>
              <w:t>Cải tạo nâng cấp trụ sở sở NN&amp;PTNT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KCH hệ thống kênh Hồ Bảo Linh Định Ho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KCH 5 tuyến kênh cấp II Núi Cố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ạ tầng nuôi trồng giống và Thuỷ sả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ủy Lợ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.4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H thuỷ lợi  tỉnh TN  giai đoạn 2001 - 20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Suối Diễu xã Khôi Kỳ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đồng cẩu xã Hòa bình Huyệ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ưới chè 3 xã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Huyện 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2-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,7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1.9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hạt kiểm lâm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   Võ Nha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,17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ê chống lũ bờ hữu sông Cầu Bến Oánh - Núi Tiện (GĐ I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Nậm Dấ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ông nghiệp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H T.Dò, K.Thác, C.Biến SD quặng sắt  TN 2006-20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H T.Dò, K.Thác C.Biến &amp; SD Titan tỉnh TN 2006-20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H T.Dò, K.Thác C.Biến &amp; SD quặng chì tỉnh TN 2006-20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điện các xã huyện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>CT nâng cấp HT điện nông thôn huyện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ự án năng lượng Nông thôn II (REE I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6,97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ưới điện Tân Khá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-2008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91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ện chiếu sáng Quốc lộ 3 địa phận Phổ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3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ín dụng cho Công ty PT hạ tầng KC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.9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Giao thông vận tả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.3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Bảo Lý Tân khánh Tân Lợi Trại ca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Quán Vuông ATK Phú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ên dự án, công trình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Địa điểm</w:t>
              <w:br/>
              <w:t xml:space="preserve"> xây dựng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Thời gian  KC- HT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ổng dự toán được duyệt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á trị KL thực hiện từ khởi công đến kỳ báo cáo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Đã thanh toán từ </w:t>
            </w:r>
            <w:r>
              <w:rPr>
                <w:spacing w:val="-4"/>
                <w:sz w:val="20"/>
                <w:szCs w:val="20"/>
                <w:lang w:val="en-US" w:eastAsia="en-US"/>
              </w:rPr>
              <w:t>khởi công</w:t>
            </w:r>
            <w:r>
              <w:rPr>
                <w:sz w:val="20"/>
                <w:szCs w:val="20"/>
                <w:lang w:val="en-US" w:eastAsia="en-US"/>
              </w:rPr>
              <w:t xml:space="preserve"> đến kỳ báo cáo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Quyết toán </w:t>
              <w:br/>
              <w:t>năm 20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tỉnh lộ ĐT 264 Đại Từ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Tân Đức, Tân Hòa, Tân Kim, Bàn Đạt, Đồng Li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Mỹ Yên, Khôi Kỳ, Hoàng Nông, La Bằ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LX  Cúc Đường, Thượng Nung, Sản Mộ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Phủ Lý ATK Hợp Thành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Cách mạng tháng 8 TP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8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3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Đường GTLX Quy Kỳ Linh Thông Lam Vỹ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2-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,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3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ĐT252 Tuần Pháp Hà Châ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lãi vay Cầu Mây QL37 km1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Đu, Động Đạt, Yên Lạc,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12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8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Cầu Mây - Tân Khánh - Mỏ Hạ - Tân Thành PB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0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ầu Bến Giềng - Sơn Cẩm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89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ầu treo Bến Oánh huyệ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ồng Hỷ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,74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5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ảm bảo GT đường ngầm Phú Minh ĐT 264 bằng cầu tạm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S/Chữa mặt đường ĐT 264 đoạn Quán Vuông - Yên Thô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nền, mặt đường 26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- 2009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9,01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9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nền, mặt đường ĐT 264 B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2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Hóa Thượng Hòa Bình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ồng Hỷ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,62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33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Bảo Lý - Tân Khánh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Hòa Bình - Văn Lăng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ồng Hỷ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72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Đường Phúc Chu - Bảo Linh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- 2005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,84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vào Huyện ủy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nội thị TT ATK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38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Yên Ninh - Yên Trạch -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2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Đường Tân Dương - Trung Hội - Phượng Tiế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ồng Hỷ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,8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4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Phổ Yên Điềm thụy (GĐ1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Cầu Ca - Dưong Thà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,13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.2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vào bãi rác huỵện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C CTạo đường ngã ba Khe Mo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 liên xã Hanh Lương Sơn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xã Tân Thịnh Định 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Dốc Võng - Vô Tranh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tràn Liên Hợp - Phúc Thuận Phổ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1,3km đường CMT10 TXS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X. Sông Cô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8 - 2009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8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ản lý Nhà nướ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.3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thị trấn Úc Sơn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HCT khu DTLS Núi văn, núi võ xã Ký Phú, Văn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làm việc đoàn ĐBQH-HĐND-UBND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3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1,38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.7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Vô Tranh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19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Bình Yên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,78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Bình Thành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23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Phú Đô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19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ụm làng xuất khẩu chè Tân C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5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98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chính trị huyện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67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1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Bồi dưỡng Chính trị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ồng Hỷ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17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9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LV Mặt trận Tổ quốc và các đoàn thể huyệ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ại Từ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04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Phượng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Võ Nha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75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Lương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62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7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Hợp Thà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79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6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Tâ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ổ 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39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ạo nâng cấp trụ sở HĐND -UBND huyện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bồi dưỡng chính trị huyệ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ại Từ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8 - 2009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làm việc HĐND- UBND huyện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3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Sảng Mộ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Võ Nha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26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La Hi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Võ Nha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1,73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 sửa chữa UBND huyện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UBND xã Hà T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u sở xã Dương Thà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15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6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ạo sửa chữa hội trường UBND tỉ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Huyện ủy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8 - 2009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Trụ sở Huyện ủy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3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,94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khối Đảng đoàn thể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 sửa chữa NLV, đường nội bộ trụ sở Tỉnh ủy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07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3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D mới nhà khách Tỉnh ủy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6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 nhà khách Tỉnh ủy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an bảo vệ sức khỏe cán bộ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D nhà để xe Văn phòng Tỉnh ủy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Trụ sở TT điều hành KCN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X. Sông Cô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2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27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ấp nướ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7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cấp nước TP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1998 - 2003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1,1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thị xã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X. Sông Cô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1,62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ệ thống thoát nước 7 Ha khu B</w:t>
            </w:r>
          </w:p>
        </w:tc>
        <w:tc>
          <w:tcPr>
            <w:tcW w:w="13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ệ thống cấp nước chữa cháy TP TN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0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ệ thống cấp nước thị trấ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4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Giáo dục đào tạo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.2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PT Trần Quốc Tuấn, Huyệ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4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Cao đẳng Kinh tế tài chí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5 - 2008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,5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9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PTTH Bắc Sơ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ổ 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0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23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7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ải tạo mở rộng trường THPT Nguyễn Huệ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Đại Từ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2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9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PTTH Điềm Thụy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8 - 2009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CTMR tr.PTTH Yên Ninh Phú Lương (khoan thăm dò khai thác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lớp học số 2 trường THPT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Võ Nha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5,53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sở giáo dục và đào tạo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,16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.9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PT Yên Ninh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2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,1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PT Trại Cau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ồng Hỷ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1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62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4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PT Phổ Yên (DA đường dây trạm biến áp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PT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Võ Nha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5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,53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.4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THPT Phổ Yên (DA nhà đa năng, nhà 3 tầng)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ổ 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,67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4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PT Lương Phú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,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MR tr.PTTH Yên Ninh Phú Lương (nhà đa năng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96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PT Lưu Nhân Chú, huyệ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Đại Từ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,15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.7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PT Hoàng Quốc Việ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Đại Từ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,40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6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ạy nghề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Võ Nha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3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,78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CII Nguyễn D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,09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4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 mở rộng trường Trần Phú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33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hiệu  bộ trung tâm GD thường x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Y tế và các hoạt động xã hộ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.6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tổng thể PT ngành Y tế đến năm 20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TT ngành LĐ TBXH tỉnh Thái Nguyên đến 20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PT nguồn nhân lực  đến 201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âng cấp nhà bia liệt sỹ TNXP Gia Sà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ệnh viện A (Phụ sản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0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8,8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ạo hội trường nhà ăn khu VS  BV điều dư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Y tế thị xã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X. Sông Cô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03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,50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ụ sở Sở Y tế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điều trị Bệnh nhân là phạm nhâ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5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Trạm Y tế xã Tìên Pho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Y tế xã Trung Thà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Y tế xã Đông Cao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ài tưởng niệm các AH Liệt sỹ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ạy nghề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3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1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Trụ sở làm việc LĐ - TBXH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>DA đền thờ các anh hùng liệt sỹ huyện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ền thờ Anh hùng liệt sỹ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X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ăn hóa -  thể thao - du lịc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.67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ân vận động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>Phục hồi Đình Kha Sơn Thượng và  Kha Sơn H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àng mây tre Đan Văn Yê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ại Từ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15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3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àng mây tre Đan Ôn Lương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5,84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>Sa bàn tổng thể khu di tích lịch sử ATK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>Chỉnh trang khán đài A sân vận dộng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3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tập và thi đấu thể thao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ung tâm thi đấu thể thao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hục hồi tôn tạo khu DTLS CM chiến khu VB (GĐ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hục hồi tôn tạo khu DTLS CM chiến khu VB (GĐI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>Kè đá, bồn hoa thoát nước khu tưởng niệm HCM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truyền tín hiệu PTT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ài phát thanh truyền hình Định Ho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tưởng niệm Bác Hồ trường Chính trị tỉnh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ây nhà tưởng niệm Chủ tich Hồ Chí Minh ATK Định Ho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,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ông cộ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8.5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H hệ thống đô thị tỉnh Thái Nguyên GĐ 2006 -2010 tính đến 202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ỗ trợ GPMB Khu Công nghiệp Tr. Thành Phổ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3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ãi chứa &amp; xử lý rác thải thị trấ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>Bãi chôn lấp rác thải thị trấn Chợ Chu Định Ho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D khu TĐC An Châu Mỏ chè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n ninh - Quốc phò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.1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Quân sự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Sửa chữa Bộ chỉ huy Quân sự tỉ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 nâng cấp CQ BCH Quân sự tỉnh và TĐ dự bị động vi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2,3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1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làm việc BCHQS huyệ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ại Từ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8 -2009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7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ệnh xá bộ CH Quân sự tỉ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8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,27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kho vũ khí trường QS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NLV BCH Quân sự huyện Phú Bì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13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Trụ sở phòng CS bảo vệ và hỗ trợ tư pháp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ác đơn vị khá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0.13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T CNTT tỉnh TN đến 201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 trụ sở Sở Tài chí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33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5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 hệ thống điện, công trình VS NLV 3 tầng Sở Nội vụ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 trụ sở Thanh tra tỉ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,17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CT trụ sở Mặt trận Tổ quốc tỉ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,08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Chính trị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Bồi dưỡng Chính trị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3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,31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ạy nghề huyện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92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Chính trị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1998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,2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 sửa chữa mặt ngoài nhà làm việc Báo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P QLDA phát triển nông thôn đa mục tiêu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.4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guồn vốn vay tín dụng khác - Vay NHP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.8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xã Đồng Liên,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Đường GT Đại Từ Mỹ Yên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xã Vô Tra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xã Tức Tra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2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xã An Khá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ạ tầng làng nghề Tân Đức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4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Úc Sơn - Tân Thành - Hợp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.80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ây dựng công trình thủy lợi xã Nghinh Tường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3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Phượng Hoàng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V hỗ trợ có mục tiêu của Chính phủ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7.6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tư các dự án vùng ATK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3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Đường nội thị - TT ATK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tư hạ tầng du lịc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.43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 ĐT 26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du lịch ven Hồ Núi cố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.6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T XD TT nâng cấp CSHT du lịch Hồ Núi cố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ại Từ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4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9,0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6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khu di lịch Phượng Hoà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Võ Nha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ạ tầng cụm khu DT ATK Phú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ạ tầng du lịch đường KDL khảo cổ Thần S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C đường từ UBND xã Phú Đình đến nhà tưởng niệm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Sân lễ hội KDT lịch sử ATK, Phú Đình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Đường Ba Hàng - Thành Công Phổ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.49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.8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ề án tin học cơ quan Đ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ề án tin học cơ quan Đảng (Đề án 06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0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tư MT các dự án quan trọng theo QĐ của TTCP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7.8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ê, kè Đô Tân - Vạn Phá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.9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Kè Sông Cầu TPTN (GĐ 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8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Gia cố kênh chính Núi cố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.6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ải tạo nâng cấp đường ĐT 268 (ĐT254 cũ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.9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X</w:t>
            </w: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D cải tạo và mở rộng Bệnh viện C Thái N</w:t>
            </w:r>
            <w:r>
              <w:rPr>
                <w:b w:val="false"/>
                <w:sz w:val="20"/>
                <w:szCs w:val="20"/>
                <w:lang w:val="en-US" w:eastAsia="en-US"/>
              </w:rPr>
              <w:t>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.99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.0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tư nuôi trồng thuỷ sả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Trung tâm thủy sản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âng cấp trại cá Hòa Sơn và Núi Cố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ảng cáo truyền h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0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SX chương trình phát thanh TH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9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ỗ trợ đầu tư y tế Tỉ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5.9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ung tâm Y tế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Lươ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0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,78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2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ải tạo NC trung tâm Y tế huyệ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ại Từ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1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,5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ung tâm Y tế thị xã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X. Sông Cô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3 - 2007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,50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4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ệnh viện Gang Thép (DA mớ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5 - 2008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,92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ung tâm Y tế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Phú bìn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- 2008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,8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40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ệnh viện Gang Thép (DA 2008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.2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Y tế thị xã Sông Công GĐI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.1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tư hạ tầng KCN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.59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D hạ tầng khu công nghiệp Sông Công I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.6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máy xử lý nước thải khu B Khu CN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 tuyến mương thủy lợi 15,7 Ha mở rộng Khu B KCN -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X. Sông Công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18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3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X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ỗ trợ đối ứng các dự án OD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.1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X.1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3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IX.2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Vốn đối ứng ODA (dự án SD vốn JBIC, ADB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.1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Kiên cố 5 tuyến kênh cấp II núi cố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Kiên cố kênh Bảo Linh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ịnh Hó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,86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C nâng cấp HTTL Nam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thủy lợi 2 xã Minh Lập Hóa Thượng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>Đường Hà Thượng - Phục Linh - Tân Linh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ự án năng lượng nông thôn II(RE I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43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ệ thống thoát nước &amp; xử lý nước thải TP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.7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thị xã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ệ thống cấp nước thị trấn Trại Ca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IX.3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s-ES" w:eastAsia="en-US"/>
              </w:rPr>
              <w:t>Đối ứng các dự án ODA-DA sử dụng OFID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.6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Đường Bộc Nhiêu - Bình thà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Bó Và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9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CS Định Bi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y tế 7 xã huyện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Vũ Trấn - Nghinh Tường - Sản Mộ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tiểu học Nghinh Tường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y tế 7 xã huyện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điện xã Bình Lo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 cầu thuộc tuyến Hóa Thượng - Hòa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Cây Thị - Văn Há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lớp học 2 tầng Nam Hò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lớp học 2 tầng Khe Mo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lớp học 2 tầng Minh Lập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Nậm Dấ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5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iểu học Phú Đô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iểu học Vô Tra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y tế 3 xã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dây 0,4KV Phú Đô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dây 0,4KV Tức Tra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cây hồng xã Lâu Thượng huyện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iểu học xã Phú Thượng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iểu học Vũ Chấn huyện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ệnh viện đa khoa Huyệ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pacing w:val="-10"/>
                <w:sz w:val="20"/>
                <w:szCs w:val="20"/>
                <w:lang w:val="en-US" w:eastAsia="en-US"/>
              </w:rPr>
            </w:pPr>
            <w:r>
              <w:rPr>
                <w:bCs/>
                <w:spacing w:val="-6"/>
                <w:sz w:val="20"/>
                <w:szCs w:val="20"/>
                <w:lang w:val="en-US" w:eastAsia="en-US"/>
              </w:rPr>
              <w:t xml:space="preserve">Nguồn vốn - Hỗ trợ đầu tư theo </w:t>
            </w:r>
            <w:r>
              <w:rPr>
                <w:bCs/>
                <w:spacing w:val="-16"/>
                <w:sz w:val="20"/>
                <w:szCs w:val="20"/>
                <w:lang w:val="en-US" w:eastAsia="en-US"/>
              </w:rPr>
              <w:t>NQ 37 - NQ/TW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4.13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iao thông TX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.7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ầu suối Đề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7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Phổ Yên Điềm Thụy Phú Bình(GĐI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.38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Úc Sơn - Tân Thành - Hợp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Cao Đẳng Kinh tế - Tài chí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,5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.3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>Nhà GĐường số 05 trường CĐ Kinh tế - Tài chí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1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Cao đẳng Y tế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7,2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>XD, cải tạo và mở rộng Bệnh viện C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3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aỵ nghề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Võ Nha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,78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ệnh viện Tâm thầ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6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2,55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đầu tư nâng cao chất lượng hạt giống lúa nướ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.2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hội nghị văn hóa tỉnh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5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0,91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 nội bộ + trạm biến áp khu TĐC Quang Sơ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ạy nghề huyệ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ạy nghề huyện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ạy nghề huyệ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ạy nghề huyện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ạy nghề huyện Phổ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ợ Quang Sơ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. Đồng Hỷ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7 - 2008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08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6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ợ Tân Thá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2008 - 2009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dạy nghề thị xã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1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khu nam, huyện Phổ Yên và KCN Điềm Thụy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.2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.1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ỗ trợ đầu tư các công trình văn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.9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ung tâm  hội nghị  văn hoá tỉnh Thái Ngu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.4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.4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ỗ trợ đầu tư trung tâm lao động xã hộ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.23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T,NC Trung tâm Chữa bệnh, GD - LĐXH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.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XIII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ốn hỗ trợ sửa chữa nâng cấp hồ chứa nướ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7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S.chữa nâng cấp hồ Kim Đĩnh Trại Gạo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7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I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ỗ trợ đầu tư theo QĐ 193/2006/TT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6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8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8"/>
                <w:sz w:val="20"/>
                <w:szCs w:val="20"/>
                <w:lang w:val="en-US" w:eastAsia="en-US"/>
              </w:rPr>
              <w:t>Nước sinh hoạt xóm Na Rang xã Vũ Chấn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âng cấp đường Pác Giắp Nà Lay, Sảng Mộc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Y tế xã Yên Trạch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bố trí dân cư 6 xã Võ Nhai (GĐ 2007-2010 tính đến 202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Bố trí dân cư 2 xã Phú Lương (GĐ 2007-2010 tính đến 202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Bố trí dân cư 2 xã Đồng Hỷ (GĐ2007-2010 tính đến 202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ập Đồng Điếm xã Yên Ninh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3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ồ Khe Cuồng xã Yên Ninh -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D đường dân sinh Lũng Thậu -Thượng Nung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Na Đồng Khe Rịa Vũ Chấn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NC đường ngã ba XN kẽm chì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 Bản Nhàu - Na Hấu - Nghinh Tường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 Kim Sơn đi Hạ Sơn - Thần Sa -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ỗn  hỗ trợ bảo vệ và phát triển rừ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7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âng cao năng  lực PCCCR (Chi cục kiểm lâm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5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D dự án trồng rừng sản xuấ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D dự án trồng rừng sản xuất - ATK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V hỗ trợ phát triển rừ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>DA trồng rừng SX Công ty Lâm nghiệp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trồng rừng SX huyện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V hỗ trợ phát triển rừ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V hỗ trợ phát triển rừ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V hỗ trợ phát triển rừ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V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tư hạ tầng chợ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V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tư hạ tầng làng nghề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VI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ỗn  hỗ trợ xổ số kiến thiế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XIX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ỗ trợ đầu tư các công trình TDT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ốn các Chương trình mục tiêu quốc gi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5.5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T Việc làm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ết toán 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Đầu tư các TT Dvụ việc làm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T dân số và Kế hoạch hóa gia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i cục Dân số KHH GĐ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T nước sạch vệ sinh môi tr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.8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ết toán 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SH Đồng Giã Dân Tiến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SH Lam Vỹ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SH Tân Dương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xóm Đuổm, Động Đạt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Bình Long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.2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xã Văn Yên 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SH Nhâu - Liên Minh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SH xóm Vang - Liên Minh Võ Nha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C, SC CT nước xóm Đẩu Yên Lạc, P.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C, SC CT nước xóm Làng Cẩm,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SH Vực Chuông La Bằng Đ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SH Nga My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C, SC CT nước xóm Làng Hưu,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C, SC CT nước xóm Hoà Bình,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SH Kim Cương - Cây Thị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ấp nước SH Phú Cốc - Tân Phú Phổ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ương trình giáo dục và đào tạo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ết toán 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ương trình Văn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4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.hồi TT khu DTLSCM chiến khu VB (GĐ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.hồi TT khu DTLSCM chiến khu VB (GĐI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4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D NVH Thôn Đồng Ruộng, Tràng Xá, V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T phòng chống bệnh XH nguy hiểm và HIV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.6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ết toán 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46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D Bệnh viện Tâm thầ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PC Phong &amp; BV SKCĐ (Khu ĐT P.Bình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ải tạo NC trụ sở TT PC HIV &amp; Da Liễ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3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T Ytế dự phòng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,1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ương trình 13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7.3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yết toán 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1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Huyện Phổ Yên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9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Hợp phần XDCSHT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9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BTXM 250 # sỏi 2x4 xóm Nông Vụ 3,5, Tân Cương Vạn Phá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BTXM 250# sỏi 2x4 chợ Ba cây thông đi xóm 5 xã Phúc Tâ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uyện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.2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ợp phần XDCSH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59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ạm bơm Vực Nạn xã Tân D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mương thoát nước xã Tân D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ạm Y tế  xã Tân D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nhà tập thể giáo viên trường THCS,TH xã Tân D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 xã Tân D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iao thông nông thôn  xóm Kèn xã Tân D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cầu + đường GTNT xã Phúc Ch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iao thông NT Làng Gầy  xã Phúc Ch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Trạm Y tế xã Phúc Ch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phát triển KT-XH  xã Phúc Ch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iao thông xóm Nà De xã Phúc Ch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ầu Làng Mới  xã Phúc Ch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CT phụ trợ trường Mầm non xã Phượng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vào UBND xã - xóm Đình  xã Phượng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giao thông NT Nà Poọc, Nà Lang xã P.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phát triển KT-XH xã Phượng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iao thông xóm Tổ xã Phượng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iao thông xóm Héo xã Phượng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nhà tập thể giáo viên trường THCS xã Bộc Nhiê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xóm Dạo - Lạc nhiêu  xã B.Nhiêu (giai đoan 2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ầu trường học xã Bộc Nhiê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-XH xã Bộc Nhiê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ường Mầm non xã Đồng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ường Tiểu học xã Đồng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phát triền KT-XH  xã Đồng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ông trình phụ trợ trường Tiểu học xã Đồng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iao thông NT Chợ Gốc đa  xã Đồng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pacing w:val="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4"/>
                <w:sz w:val="20"/>
                <w:szCs w:val="20"/>
                <w:lang w:val="en-US" w:eastAsia="en-US"/>
              </w:rPr>
              <w:t>Đường GTNT Nà Lẹng - An Thịnh  xã Đồng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GTNT Bản Giáo Đồng Lá xã Điềm Mặ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-XH xã Điềm Mặ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xóm Bản Bắc 1+2+3+4  xã Điềm Mặ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9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hiệu bộ trường Tiểu học  xã Điềm Mặ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GTNT Làng Duyên - Thịnh Mỹ xã Tân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cầu treo Gốc Nhội xã Tân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-XH xã Tân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Mầm non xã Tân Thịnh giai đoạn 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>Trả nợ đường vào trường Mầm non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điện Thẩm Rặc Nà Tẩm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ường rào, kè đá trường THCS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nhà ở giáo viên trường Tiểu học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CT phụ trường Tiểu học 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phát triển KT-XH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hiệu bộ trường THCS 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Xây dựng cầu Thôn 9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kênh Vàng bá Làng Mới xã Kim P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ường Tiểu Học xã Kim P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ạm Y Tế xã Kim P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pacing w:val="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2"/>
                <w:sz w:val="20"/>
                <w:szCs w:val="20"/>
                <w:lang w:val="en-US" w:eastAsia="en-US"/>
              </w:rPr>
              <w:t>Trả nợ đối ứng XD cầu treo Nà Bó xã Kim P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Đường GT Làng Mới - Nam Cơ   xã Kim P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.Điều chỉnh quy hoạch phát triển KT-XH xã Kim P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phòng khám đa khoa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Cầu Hương Bình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GT liên thôn Phú Hộ 1,2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nhà tập thể giáo viên trường THCS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-XH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bê tông thôn Văn Phú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bê tông thôn Sơn Đầu 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Y tế xã Trung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pacing w:val="-8"/>
                <w:sz w:val="20"/>
                <w:szCs w:val="20"/>
                <w:lang w:val="en-US" w:eastAsia="en-US"/>
              </w:rPr>
              <w:t>Đường Hồn</w:t>
            </w:r>
            <w:r>
              <w:rPr>
                <w:b w:val="false"/>
                <w:sz w:val="20"/>
                <w:szCs w:val="20"/>
                <w:lang w:val="en-US" w:eastAsia="en-US"/>
              </w:rPr>
              <w:t>g Q</w:t>
            </w:r>
            <w:r>
              <w:rPr>
                <w:b w:val="false"/>
                <w:spacing w:val="-8"/>
                <w:sz w:val="20"/>
                <w:szCs w:val="20"/>
                <w:lang w:val="en-US" w:eastAsia="en-US"/>
              </w:rPr>
              <w:t>uang - Văn Lương xã Trung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3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ường rào nhà tập thể GV trường THCS xã Trung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biến áp, hệ thống điện DD sau trạm BA xã Trung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phát triển KT-XH  xã Trung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ường Mầm non xã Thanh Định giai đoạn 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Cầu Phải Lể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san nền tường rào trường Tiểu học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>Trả nợ đường Khảu Rị - Bản Cái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nhà Hiệu bộ, TVTN trường THCS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ạo mặt bằng Chợ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nhà tập thể giáo viên trường THCS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-XH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, cổng trường Tiểu học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ường rào trường Tiểu học 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tràn LH Cống Tròn xã Phú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both"/>
              <w:rPr>
                <w:b w:val="false"/>
                <w:b w:val="false"/>
                <w:spacing w:val="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4"/>
                <w:sz w:val="20"/>
                <w:szCs w:val="20"/>
                <w:lang w:val="en-US" w:eastAsia="en-US"/>
              </w:rPr>
              <w:t>Trả nợ trường Mầm Non xã Phú Đình giai đoạn 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Trả nợ trường rào trường Mầm Non  xã Phú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nhà tập thể giáo viên trường Mầm Non xã Phú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 - XH xã Phú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ngầm Phú Ninh 3 xã Phú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GT Đá Bay - Yên Hoà xã Bình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ạo mặt bằng xã Bình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ctạo NLV, Nhà BV,WC+PC trường tiểu học xã Bình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-XH  xã Bình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Chợ Quán Vuông xã Trung Hộ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ạm Y Tế xã Trung Hộ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-XH xã Trung Hộ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GTLT chợ Nập núi Hồng giai đoạn 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GTLT chợ Nập núi Hồng giai đoạn 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Trả nợ nhà ở GV 5 gian trường THCS  xã Bình Thà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trường mầm non phân hiệu Cây Thị xã Bình Thà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-XH xã Bình Thà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nhà tập thể giáo viên trường Mầm non xã Quy Kỳ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đường giao thông Khuổi Tát  xã Quy Kỳ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quy hoạch phát triển KT-XH  xã Quy Kỳ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NT Bản Cọ - Bản Pấu  xã Quy Kỳ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Duy tu sau ĐT &amp; XD các thôn đặc biệt khó khăn khu vực I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1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Van Đập  Nà Mỏ 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Sửa chữa kênh mương Khu Bà Trang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Đập tràn Liên hợp Chiến Sĩ xã Bình Thà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u chữa hệ thống cửa NLH 2 tầng 6 phòng trường THCS xã Bình Thà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đê chắn lũ UBND xã Bộc Nhiê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đường liên xã  từ Thôn 3 đến  thôn 10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>Sửa chữa đập + mương nước Nà Tẩm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Sửa chữa đường giao thông Nạ Poọc Nạ Lang xã Phượng Tiến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đường Làng Mố - Làng Chủng xã Trung Hộ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lưới điện 0.4 KV sau trạm biến áp số 1 xã Trung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lưới điện 0.4KV Thẩm Roọc 1 - Bắc Chẩu xã Điềm Mặ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đường trung tâm xã đi Phú Ninh 2 xã Phú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tuyến đường Khuổi Nghè - Bản Piềng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tuuyến đường Thẩm Rộc -  Đồng Quang xã Bình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đường GTLT xóm Chúng xã Tân D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Cầu treo Làng Tràng xã Tân D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tuyến đường UBND đi Làng Duyên xã Tân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tuyến  đường Bản Noóng Tân Hợp xã Quy Kỳ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trường THCS xã Quy Kỳ (Cửa chính, cửa sổ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trường Tiểu học và Mầm non xã Đồng Thịnh (sửa má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đường Chợ Chu - Kim Phượng - Quy Kỳ xã Kim P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hội trường UBND xã Phúc Ch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Nhà sinh hoạt cộng đồng xóm Kim Tân 1 xã Kim Sơn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tạo kiên cố kênh mương sau hồ Nà Đâu xóm Kim Tân 1 xã Kim Sơ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Đường bê tông liên xóm Kim Tân 4 xã Kim Sơ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sinh hoạt cộng đồng xóm Kim Tiến 3  xã Kim Sơ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iao thông Kim Tiến 3  xã Kim Sơ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+ công TPT Nhà SH cộng đồng xóm Bản Pù xã Bảo Li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+ công TPT Nhà SH cộng đồng xóm Đèo Muồng  xã Bảo Li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sinh hoạt cộng đồng xóm Nà Chát xã Linh Th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ập Nà Mới + Kênh mương thôn Bản Noóng xã Linh Th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ập Co Cốc + Kênh mương thôn Bản Noóng xã Linh Th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pacing w:val="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2"/>
                <w:sz w:val="20"/>
                <w:szCs w:val="20"/>
                <w:lang w:val="en-US" w:eastAsia="en-US"/>
              </w:rPr>
              <w:t>Nâng cấp đường GT thôn Đồng Tủm xã Bảo C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pacing w:val="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2"/>
                <w:sz w:val="20"/>
                <w:szCs w:val="20"/>
                <w:lang w:val="en-US" w:eastAsia="en-US"/>
              </w:rPr>
              <w:t>Nâng cấp đường GT thôn Làng Mạ xã Bảo C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>Cầu Bê tông Nà Chắm thôn Nà Tiếm xã Lam Vỹ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Đường GT cấp phối thôn Đồng Keng xã Lam Vỹ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 thôn Thâm Pục xã Lam Vỹ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bCs/>
                <w:spacing w:val="-6"/>
                <w:sz w:val="20"/>
                <w:szCs w:val="20"/>
                <w:lang w:val="en-US" w:eastAsia="en-US"/>
              </w:rPr>
              <w:t>Hỗ trợ phát triển sản xuất và tiêu thụ sản phẩm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5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ỗ trợ PTSX &amp; chuyển dịch cơ cấu kinh tế xã Tân D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Phúc Ch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Phượng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Bộc Nhiêu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Đồng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Điềm Mặ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Tân Th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Phú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Kim P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Sơn Phú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Trung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Thanh Đị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Phú Đ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Bình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Trung Hộ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Bình Thà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trợ PTSX &amp; chuyển dịch cơ cấu kinh tế xã Quy Kỳ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uyệ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7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Hợp phần XDCSHT         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5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 Tân Lập đi Vân Khá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 Tân Lập 2 - Văn Khá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lại QH giai đoạn I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điện Xa Lung Tân Lo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điện hạ thế xóm Mỏ B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ối ứng nâng cấp đường Hồng Pho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iều chỉnh lại QH giai đoạn I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Mầm non Hợp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C.Vụ MN, tiểu học Mỏ Ba xã Tân Lo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Dự án hỗ trợ sản xuấ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ự án hỗ trợ phát triển sản xuấ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uyện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Hợp phần XDCSHT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Phú Sơn đi Kim Long - Bình Sơ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uyện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6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Hợp phần XDCSHT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2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Đường Phú Thành Làng mới - Hợp Thà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àm việc trường Mầm non Hợp Thà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 xml:space="preserve">Nhà lớp học 2 tầng 8 phòng trường TH Yên Ni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hiệu bộ trường TH Yên Ni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ớp hoc 4 phòng trường mầm non Yên Trạc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Chợ xã Yên Trạc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ả nợ CT xây dựng chợ Hợp Thà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CT đường vào trạm xá xã Yên Ni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CT trường mầm non Yên Trạc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QHXDCSHT thiết yếu xã Hợp Thà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QHXDCSHT thiết yếu xã Yên Ni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QHXDCSHT thiết yếu xã Yên Trạc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 xml:space="preserve">Sửa chữa nhà văn hóa xóm Yên Thủy - Yên Lạc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văn hóa xóm Tiên Thông B -Yên Lạc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 xml:space="preserve">Sửa chữa nhà văn hóa xóm Đồng Mỏ - Yên Lạc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văn hóa xóm Yên Thịnh -Yên Lạc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văn hóa xóm Mường Gằng -Yên Lạc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CT đường giao thông xóm Ao Then-Yên Đổ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CT Cầu xóm Đồng Tâm -Động Đạt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CT cấp điện xóm Phú Thị - Na Sàng - Phú Đô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 xml:space="preserve">Hỗ trợ phát triển sản xuất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KP hỗ trợ PTSX chương trình 135 - NS tỉ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Duy tu sau đầu tư và xây dựng các thôn đặc biệt khó khăn khu vực I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pacing w:val="2"/>
                <w:sz w:val="20"/>
                <w:szCs w:val="20"/>
                <w:lang w:val="en-US" w:eastAsia="en-US"/>
              </w:rPr>
              <w:t xml:space="preserve">Duy tu bảo dưỡng trường mầm non xã Hợp Thà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ả nợ CT xây dựng chợ Hợp Thành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uyện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.7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 xml:space="preserve">Hợp phần XDCSHT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.6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àn cống liên hợp La Chấu - Phú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Cống tràn Cầu Tuất xã Phú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ạm bơm điện 7,5KW xóm Đồng Ninh, Bản Ngoại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Đập giữ nước xóm Đầm Mua xã Bản Ngoại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Đập giữ nước xóm Quang Trung, Bản Ngoại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Xây dựng đường điện  và trạm hạ thế 3 Phú Cườ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s-ES" w:eastAsia="en-US"/>
              </w:rPr>
              <w:t xml:space="preserve">Sửa chữa cầu treo La Dạ, Bản Ngoại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Đường Bê tông xã Bản Ngoại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Đường bêtông xã Quân Chu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.cấp đường GTNT Na Khâm (PS) đi Hàm Rồng (PL)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âng cấp đường GTNT xã Đứ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 xml:space="preserve">Nâng cấp đường từ Đồng Trãng đi Tuyên Qua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Xây dựng cầu xóm Đèo Xá xã Yên Lã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fr-FR" w:eastAsia="en-US"/>
              </w:rPr>
              <w:t xml:space="preserve">Trường mầm non xã La Bằ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thư viện trường tiểu học Phú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ớp học 2 phòng trường MN Phú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hiệu bộ trường tiểu học Phú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THCS Bản Ngoại - Nhà VS, sân bê tông, cấp nước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hội đồng, BGH, Trào, Sân BT trường MN Khôi Kỳ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ớp học 2tầng, 8 phòng  trường Tiểu học Khôi Kỳ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ớp học số 2, 3 phòng Trường MN Phú Cườ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hội đồng Trường MN Mỹ 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hội đồng Trường tiểu học Mỹ 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ớp học 2 phòng, nhà bếp trường MN Minh Tiế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Sân BT,bồn hoa, T.rào, nhà VS tr.TH Hoàng Nô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ớp học 2 phòng, T.rào trường MN Đứ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Sân bê tông trường THCS La Bằ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Sân bê tông trường tiểu học La Bằ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ường rào trường Tiểu học Phú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hiệu bộ trường THCS Phú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MN Bản Ngoại - Sân khấu, bồn hoa, giế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tiểu học Bản Ngoại - Nhà lớp học xóm Cao Khả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THCS Phú Xuyên - Nhà bảo vệ, hàng rào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THCS Phú Xuyên - CT nhà hội đồng, nhà lớp học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hộ đồng, kè đá, san nền trường MN Minh Tiế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hiệu bộ, sân Btông trường MN La Bằ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ớp học 2 tầng, 8 phòng trường TH Phú Xu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MN Phú Cường (Các HM phụ trợ)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THCS Hoàng Nông (Nhà lớp học 2P + phụ trợ)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MN Bản Ngoại - Xóm Đầm Bà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ớp học 2 tầng 8 phòng trường tiểu học Quân Chu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3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Nhà lớp học 2 tầng 6 phòng trường mầm non xã Mỹ 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Sân bê tông, bục chào cờ, nhà vs trường THCS Mỹ 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Kè chắn đất tường rào THCS Mỹ 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ường rào trường tiểu học xã Mỹ 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Cổng hàng rào, sân khấu trường THCS Phú Xu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ường rào, sân bê tông, bồn hoa trường Minh Tiế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Xây dựng trường THCS Minh Tiế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Xây dựng trường mầm non Minh Tiế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Xây dựng nhà BGH trường THCS Hoàng Nô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Trạm y tế xã Phú Xuyên - Nhà y tế, VS, cổng hàng rào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fr-FR" w:eastAsia="en-US"/>
              </w:rPr>
              <w:t xml:space="preserve">Xây dựng chợ La Bằ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b w:val="false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quy hoạch xã Quân Chu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s-ES" w:eastAsia="en-US"/>
              </w:rPr>
              <w:t xml:space="preserve">Dự án quy hoạch La Bằ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quy hoạch xã Mỹ 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quy hoạch xã Bản Ngoại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quy hoạch xã Phú Xu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quy hoạch xã Đứ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quy hoạch xã Hoàng Nô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quy hoạch xã Minh Tiế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quy hoạch xã Khôi Kỳ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quy hoạch xã Phú Cườ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Quy hoạch xã Phúc Lương - Đại Từ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 xml:space="preserve">- Hỗ trợ sản xuất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0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hỗ trợ PTSX thuộc CT 135 xã Quân Chu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hỗ trợ PTSX thuộc CT 135 xã La Bằ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pacing w:val="2"/>
                <w:sz w:val="20"/>
                <w:szCs w:val="20"/>
                <w:lang w:val="en-US" w:eastAsia="en-US"/>
              </w:rPr>
              <w:t xml:space="preserve">Dự án hỗ trợ PTSX thuộc CT 135 xã Phú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hỗ trợ PTSX thuộc CT 135 xã Mỹ 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 xml:space="preserve">Dự án hỗ trợ PTSX thuộc CT 135 xã Bản Ngoại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 xml:space="preserve">Dự án hỗ trợ PTSX thuộc CT 135 xã Phú Xuyê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pacing w:val="-6"/>
                <w:sz w:val="20"/>
                <w:szCs w:val="20"/>
                <w:lang w:val="en-US" w:eastAsia="en-US"/>
              </w:rPr>
              <w:t xml:space="preserve">Dự án hỗ trợ PTSX thuộc CT 135 xã Đức Lươ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hỗ trợ PTSX thuộc CT 135 xã Hoàng Nô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 xml:space="preserve">Dự án hỗ trợ PTSX thuộc CT 135 xã Minh Tiễn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Dự án hỗ trợ PTSX thuộc CT 135 xã Khôi Kỳ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 xml:space="preserve">Dự án hỗ trợ PTSX thuộc CT 135 xã Phú Cường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II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Huyện Võ Nhai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.1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 xml:space="preserve">Hợp phần phát triển CSHT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.3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vào xóm Chòi Hồng xó Tràng X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Tân Đào- Đông Bo xã Tràng X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vào xóm Là Bo xã Tràng X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Mỏ Bễn - Ngà Lưu xã Tràng X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 BLII (Snền, 6p, kè đá, rãnh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truyền hình Cúc Đ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 Nà Canh - Na Bả Phương Giao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GT Ngiang - Krạc - CSơn (Km3-5,7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Y tế xã Sảng Mộ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 xã Liên Minh (PT Nác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 xã Thượng Nung (Phụ trợ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CS Dân Tiến (Hbộ, GV, WC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Trường TH Xuất Tác xã P.Giao (Hbộ,NT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Đối ứng đường xóm Nác đi xóm Bãi Vàng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MN B.Long (Cổng, hàng rào, sân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từ trường Trần Phú đi Mỏ Chì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Trung Sơn - Ngọc Sơn 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ải tạo, SC cầu treo Trung Sơn - Thần S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 Dân Tiến: Nhà thường trự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hân trường TH Làng Mười: NT, W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Trạm Y tế xã Liên Mi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lớp học 1P MN xã Liên Mi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Lam Sơn - Mỏ Chợ xã C.Đ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ạm bơm Lân Nguộc - Cúc Đ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Thâm - Nho - Khuõn Đá xã LM (cả GPMB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CS Dtiến (Sân, kè đá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Bản Rãi-Thượng Lương xã Nghinh Tường (cả GPMB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MN Blong: LH 1 phòng, bếp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CS Đông Bo: Snền, cổng…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TH Thần Sa, PT Tân Kim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xóm Nác (TH Nác-KM1+432,12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Hạ Sơn Tày - Hạ Sơn Dao xã Thần S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vào xóm Tân Đào xã Tràng X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ợ xã Thượng Nu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Tân Thành - An Thành T.Nu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ường MN B.Long (WC, vườn cổ tích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BT dốc xóm Thâm + Tràn rọ đá..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ợ TTCX Nghinh T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ường vào xóm Tân Đào xã Tràng X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Văn hóa xóm Đất Đỏ xã Lâu T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hà VH xóm Yên Ngựa xã Lâu Thượ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g tràn xóm Khuôn Vạc xã La Hi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g Tràn liên hợp Xóm Hùng Sơn - ĐCả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Đg GTNT từ xóm Cao Sơn - Cao Biền P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Duy tu, bảo dưỡng CT sau đầu tư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6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/c đg từ trg PTTH trần Phú đi mỏ chì CĐ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u sửa đường từ trụ sở UBND xã Thần Sa đi xóm  Ngọc Sơn 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trường THCS Dân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cầu treo Phương Bá xã Dân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ửa chữa trường Tiểu học Dân Tiến 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/c cầu treo Đồng Danh đi Kẹ xã Liên Mi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/c cầu treo Xóm Phố xã Bình Lo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/c nâng cấp đg từ giếng khoan lên trụ sở UBND xã Nghinh T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/c NC đg Sảng Mộc đi Thượng Nung: Từ trụ sở UBND xã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/c đg từ UBND xã Phương giao đi Phù Trì, Xuất Tá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/c tuyến đg từ ngã ba xóm Tân Thành đi Đông Bo xã Tràng X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S/c Ngầm Lọ Nọi tuyến đg từ Nước Hai đi xóm Trung Thành  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>S/c tuyến đg Na Giang - Khe Rạc - Cao Sơn GĐI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Hợp phần hỗ trợ PT sản xuất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Tràng X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 Liên Mi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Dân Tiế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Phương Giao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Bình Lo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Vũ Chấ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Cúc Đ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Nghinh Tườ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Thần X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Thượng Nu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ợp phần hỗ trợ PT SX Sảng Mộc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Dự án 5 triệu ha rừ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.93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ết toán năm trước chuyển sa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s-ES" w:eastAsia="en-US"/>
              </w:rPr>
              <w:t>DA 661 Ban chỉ đạo tỉnh (CC Lâm nghiệp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b w:val="false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Rà soát qui hoạch 3 loại rừ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Rà soát XD lại các DA 661 GĐ 2008-20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Quy hoạch BV &amp; PT rừng GĐ 2008 - 202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Đầu tư giống cây lâm nghiệp tỉnh T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Phòng hộ Hồ Núi Cốc (Thành phố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trồng rừng  phòng hộ huyệ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trồng rừng sản xuất Huyện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oạt động khuyến lâm Đồng H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661 Công ty Lâm nghiệp Đại Từ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9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661 huyện Phú Lươ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33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4"/>
                <w:sz w:val="20"/>
                <w:szCs w:val="20"/>
                <w:lang w:val="en-US" w:eastAsia="en-US"/>
              </w:rPr>
              <w:t>Dự án rừng phòng hộ (Cty Lâm nghiệp Võ Nha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ự án rừng đặc dụng (Hạt Kiểm lâm Võ Nha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.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>Dự án trồng rừng SX (Cty Lâm nghiệp Võ Nhai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Rừng phòng hộ Lâm trường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6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Rừng sản xuất Lâm trường Định Hoá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Rừng đặc dụng ATK Định Hó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trồng rừng SX Phổ Yên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.0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trồng rừng SX TX Sông Công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 trồng rừng SX Phú Bình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21" w:right="1134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7344"/>
        <w:gridCol w:w="1445"/>
      </w:tblGrid>
      <w:tr>
        <w:trPr>
          <w:trHeight w:val="1929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ẫu số 17/CKTC-NSĐP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iểu số: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0"/>
                <w:lang w:val="en-US" w:eastAsia="en-US"/>
              </w:rPr>
              <w:t>QUYẾT TOÁN CHI NGÂN SÁCH CHO CÁC DỰ ÁN, CHƯƠNG TRÌNH MỤC TIÊU QUỐC GIA VÀ CÁC MỤC TIÊU NHIỆM VỤ KHÁC DO ĐỊA PHƯƠNG THỰC HIỆN NĂM 2008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(Ban hành kèm theo Quyết định số 28/2009/QĐ-UBND ngày 18/9/2009 của Ủy ban nhân dân tỉnh Thái Nguyên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Đơn vị tính: Triệu đồng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ỉ tiê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Quyết toán</w:t>
            </w:r>
          </w:p>
        </w:tc>
      </w:tr>
      <w:tr>
        <w:trPr>
          <w:trHeight w:val="15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440 801</w:t>
            </w:r>
          </w:p>
        </w:tc>
      </w:tr>
      <w:tr>
        <w:trPr>
          <w:trHeight w:val="367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ương trình mục tiêu quốc gi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97 061</w:t>
            </w:r>
          </w:p>
        </w:tc>
      </w:tr>
      <w:tr>
        <w:trPr>
          <w:trHeight w:val="350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 giảm nghèo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 174</w:t>
            </w:r>
          </w:p>
        </w:tc>
      </w:tr>
      <w:tr>
        <w:trPr>
          <w:trHeight w:val="179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việc làm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691</w:t>
            </w:r>
          </w:p>
        </w:tc>
      </w:tr>
      <w:tr>
        <w:trPr>
          <w:trHeight w:val="218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nước sạch VSMT nông thôn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 209</w:t>
            </w:r>
          </w:p>
        </w:tc>
      </w:tr>
      <w:tr>
        <w:trPr>
          <w:trHeight w:val="8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chống tội phạm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00</w:t>
            </w:r>
          </w:p>
        </w:tc>
      </w:tr>
      <w:tr>
        <w:trPr>
          <w:trHeight w:val="100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dân số kế hoạch hóa gia đình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 886</w:t>
            </w:r>
          </w:p>
        </w:tc>
      </w:tr>
      <w:tr>
        <w:trPr>
          <w:trHeight w:val="304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phòng chống một số bệnh xã hội, bệnh dịch nguy hiểm, HIV/AIDS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2 540</w:t>
            </w:r>
          </w:p>
        </w:tc>
      </w:tr>
      <w:tr>
        <w:trPr>
          <w:trHeight w:val="12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văn hó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145</w:t>
            </w:r>
          </w:p>
        </w:tc>
      </w:tr>
      <w:tr>
        <w:trPr>
          <w:trHeight w:val="8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phòng chống ma túy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 200</w:t>
            </w:r>
          </w:p>
        </w:tc>
      </w:tr>
      <w:tr>
        <w:trPr>
          <w:trHeight w:val="185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vệ sinh an toàn thực phẩm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 w:eastAsia="en-US"/>
              </w:rPr>
              <w:t>760</w:t>
            </w:r>
          </w:p>
        </w:tc>
      </w:tr>
      <w:tr>
        <w:trPr>
          <w:trHeight w:val="8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hương trình Giáo dục và đào tạo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8 756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hương trình 13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62 420</w:t>
            </w:r>
          </w:p>
        </w:tc>
      </w:tr>
      <w:tr>
        <w:trPr>
          <w:trHeight w:val="269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Dự án trồng mới 5 triệu ha rừng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16 937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ột số mục tiêu nhiệm vụ khác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264 383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2244"/>
        <w:gridCol w:w="1309"/>
        <w:gridCol w:w="1309"/>
        <w:gridCol w:w="1309"/>
        <w:gridCol w:w="1309"/>
        <w:gridCol w:w="1309"/>
      </w:tblGrid>
      <w:tr>
        <w:trPr>
          <w:trHeight w:val="1929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ẫu số 18/CKTC-NSĐP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iểu số: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0"/>
                <w:lang w:val="en-US" w:eastAsia="en-US"/>
              </w:rPr>
              <w:t>CÂN ĐỐI QUYẾT TOÁN NGÂN SÁCH ĐỊA PHƯƠNG NĂM 2008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(Ban hành kèm theo Quyết định số 28/2009/QĐ-UBND ngày 18/9/2009 của Ủy ban nhân dân tỉnh Thái Nguyên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Đơn vị tính: Triệu đồng</w:t>
            </w:r>
          </w:p>
        </w:tc>
      </w:tr>
      <w:tr>
        <w:trPr>
          <w:trHeight w:val="547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uyện, TP, TX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thu NSNN trên địa bàn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chi ngân sách huyện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Bổ sung từ ngân sách cấp tỉnh cho ngân sách cấp huyện</w:t>
            </w:r>
          </w:p>
        </w:tc>
      </w:tr>
      <w:tr>
        <w:trPr>
          <w:trHeight w:val="33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S cân đố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BS có mục tiêu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874 5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853 47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 063 68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52 9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10 718</w:t>
            </w:r>
          </w:p>
        </w:tc>
      </w:tr>
      <w:tr>
        <w:trPr>
          <w:trHeight w:val="8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P Thái Nguyên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30 3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26 19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2 38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6 5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5 836</w:t>
            </w:r>
          </w:p>
        </w:tc>
      </w:tr>
      <w:tr>
        <w:trPr>
          <w:trHeight w:val="219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X Sông Công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06 5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01 2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2 04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4 0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8 047</w:t>
            </w:r>
          </w:p>
        </w:tc>
      </w:tr>
      <w:tr>
        <w:trPr>
          <w:trHeight w:val="244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Định Hó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25 3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23 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70 1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9 89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0 230</w:t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Đại Từ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304 2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299 1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92 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3 6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98 921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Phú Lương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44 7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42 5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02 3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2 82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9 517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Phú Bìn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54 26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53 84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19 8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6 64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3 226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Phổ Yên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80 78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80 12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06 0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9 92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6 124</w:t>
            </w:r>
          </w:p>
        </w:tc>
      </w:tr>
      <w:tr>
        <w:trPr>
          <w:trHeight w:val="184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Võ Nha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62 6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62 0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31 49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61 4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70 092</w:t>
            </w:r>
          </w:p>
        </w:tc>
      </w:tr>
      <w:tr>
        <w:trPr>
          <w:trHeight w:val="122" w:hRule="atLeast"/>
        </w:trPr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uyện Đồng Hỷ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65 7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64 8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106 79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58 0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en-US"/>
              </w:rPr>
              <w:t>48 7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BlackH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color w:val="0000FF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b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aption1CharChar">
    <w:name w:val="Caption1 Char Char"/>
    <w:basedOn w:val="DefaultParagraphFont"/>
    <w:qFormat/>
    <w:rPr>
      <w:b/>
      <w:bCs/>
      <w:lang w:val="en-US" w:bidi="ar-SA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BulletChar">
    <w:name w:val="H_Bullet Char"/>
    <w:basedOn w:val="DefaultParagraphFont"/>
    <w:qFormat/>
    <w:rPr>
      <w:sz w:val="28"/>
      <w:szCs w:val="24"/>
      <w:lang w:val="vi-VN" w:bidi="ar-SA"/>
    </w:rPr>
  </w:style>
  <w:style w:type="character" w:styleId="CharChar2">
    <w:name w:val=" Char Char2"/>
    <w:basedOn w:val="DefaultParagraphFont"/>
    <w:qFormat/>
    <w:rPr>
      <w:b/>
      <w:sz w:val="26"/>
      <w:szCs w:val="26"/>
      <w:lang w:val="vi-VN" w:bidi="ar-SA"/>
    </w:rPr>
  </w:style>
  <w:style w:type="character" w:styleId="Normalh1">
    <w:name w:val="normal-h1"/>
    <w:basedOn w:val="DefaultParagraphFont"/>
    <w:qFormat/>
    <w:rPr>
      <w:rFonts w:ascii=".VnTime" w:hAnsi=".VnTime" w:cs=".VnTime"/>
      <w:sz w:val="24"/>
      <w:szCs w:val="24"/>
    </w:rPr>
  </w:style>
  <w:style w:type="character" w:styleId="CharChar11">
    <w:name w:val="Char Char1"/>
    <w:basedOn w:val="DefaultParagraphFont"/>
    <w:qFormat/>
    <w:rPr>
      <w:rFonts w:eastAsia="Times New Roman"/>
      <w:sz w:val="24"/>
      <w:szCs w:val="24"/>
      <w:lang w:val="en-US" w:eastAsia="zh-CN"/>
    </w:rPr>
  </w:style>
  <w:style w:type="character" w:styleId="DieuChar">
    <w:name w:val="dieu Char"/>
    <w:basedOn w:val="DefaultParagraphFont"/>
    <w:qFormat/>
    <w:rPr>
      <w:color w:val="0000FF"/>
      <w:sz w:val="26"/>
      <w:szCs w:val="26"/>
      <w:lang w:val="en-US" w:bidi="ar-SA"/>
    </w:rPr>
  </w:style>
  <w:style w:type="character" w:styleId="Bodytexth1">
    <w:name w:val="bodytext-h1"/>
    <w:basedOn w:val="DefaultParagraphFont"/>
    <w:qFormat/>
    <w:rPr>
      <w:rFonts w:ascii=".VnTime" w:hAnsi=".VnTime" w:cs=".VnTime"/>
      <w:sz w:val="24"/>
      <w:szCs w:val="24"/>
    </w:rPr>
  </w:style>
  <w:style w:type="character" w:styleId="Dieucharh1">
    <w:name w:val="dieuchar-h1"/>
    <w:basedOn w:val="DefaultParagraphFont"/>
    <w:qFormat/>
    <w:rPr>
      <w:b/>
      <w:bCs/>
      <w:color w:val="0000FF"/>
      <w:sz w:val="26"/>
      <w:szCs w:val="26"/>
    </w:rPr>
  </w:style>
  <w:style w:type="character" w:styleId="Abch1">
    <w:name w:val="abc-h1"/>
    <w:basedOn w:val="DefaultParagraphFont"/>
    <w:qFormat/>
    <w:rPr>
      <w:rFonts w:ascii=".VnTime" w:hAnsi=".VnTime" w:cs=".VnTime"/>
      <w:sz w:val="28"/>
      <w:szCs w:val="28"/>
    </w:rPr>
  </w:style>
  <w:style w:type="character" w:styleId="Ndieundh1">
    <w:name w:val="n-dieund-h1"/>
    <w:basedOn w:val="DefaultParagraphFont"/>
    <w:qFormat/>
    <w:rPr>
      <w:rFonts w:ascii=".VnTime" w:hAnsi=".VnTime" w:cs=".VnTime"/>
      <w:sz w:val="28"/>
      <w:szCs w:val="28"/>
    </w:rPr>
  </w:style>
  <w:style w:type="character" w:styleId="Titleh1">
    <w:name w:val="title-h1"/>
    <w:basedOn w:val="DefaultParagraphFont"/>
    <w:qFormat/>
    <w:rPr>
      <w:rFonts w:ascii=".VnTimeH" w:hAnsi=".VnTimeH" w:cs=".VnTimeH"/>
      <w:b/>
      <w:bCs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6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 w:before="60" w:after="12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Normal"/>
    <w:pPr>
      <w:ind w:left="360" w:hanging="360"/>
    </w:pPr>
    <w:rPr>
      <w:b w:val="false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color w:val="FF000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color w:val="0000FF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b w:val="false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b w:val="false"/>
      <w:sz w:val="28"/>
      <w:szCs w:val="28"/>
      <w:lang w:val="en-US"/>
    </w:rPr>
  </w:style>
  <w:style w:type="paragraph" w:styleId="WWCaption">
    <w:name w:val="WW-Caption"/>
    <w:basedOn w:val="Normal"/>
    <w:next w:val="Normal"/>
    <w:qFormat/>
    <w:pPr/>
    <w:rPr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  <w:b w:val="false"/>
      <w:color w:val="000000"/>
      <w:szCs w:val="28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28"/>
      <w:szCs w:val="28"/>
      <w:lang w:val="en-US"/>
    </w:rPr>
  </w:style>
  <w:style w:type="paragraph" w:styleId="Date">
    <w:name w:val="Date"/>
    <w:basedOn w:val="Normal"/>
    <w:next w:val="Normal"/>
    <w:qFormat/>
    <w:pPr/>
    <w:rPr>
      <w:b w:val="false"/>
      <w:sz w:val="28"/>
      <w:szCs w:val="28"/>
      <w:lang w:val="en-US"/>
    </w:rPr>
  </w:style>
  <w:style w:type="paragraph" w:styleId="EmailSignature">
    <w:name w:val="E-mail Signature"/>
    <w:basedOn w:val="Normal"/>
    <w:qFormat/>
    <w:pPr/>
    <w:rPr>
      <w:b w:val="false"/>
      <w:sz w:val="28"/>
      <w:szCs w:val="28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b w:val="false"/>
      <w:i/>
      <w:iCs/>
      <w:sz w:val="28"/>
      <w:szCs w:val="28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b w:val="false"/>
      <w:sz w:val="28"/>
      <w:szCs w:val="28"/>
      <w:lang w:val="en-US"/>
    </w:rPr>
  </w:style>
  <w:style w:type="paragraph" w:styleId="List3">
    <w:name w:val="List Bullet 4"/>
    <w:basedOn w:val="Normal"/>
    <w:pPr>
      <w:ind w:left="1080" w:hanging="360"/>
    </w:pPr>
    <w:rPr>
      <w:b w:val="false"/>
      <w:sz w:val="28"/>
      <w:szCs w:val="28"/>
      <w:lang w:val="en-US"/>
    </w:rPr>
  </w:style>
  <w:style w:type="paragraph" w:styleId="List4">
    <w:name w:val="List Bullet 5"/>
    <w:basedOn w:val="Normal"/>
    <w:pPr>
      <w:ind w:left="1440" w:hanging="360"/>
    </w:pPr>
    <w:rPr>
      <w:b w:val="false"/>
      <w:sz w:val="28"/>
      <w:szCs w:val="28"/>
      <w:lang w:val="en-US"/>
    </w:rPr>
  </w:style>
  <w:style w:type="paragraph" w:styleId="List5">
    <w:name w:val="List Number"/>
    <w:basedOn w:val="Normal"/>
    <w:pPr>
      <w:ind w:left="1800" w:hanging="360"/>
    </w:pPr>
    <w:rPr>
      <w:b w:val="false"/>
      <w:sz w:val="28"/>
      <w:szCs w:val="28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28"/>
      <w:szCs w:val="28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28"/>
      <w:szCs w:val="28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28"/>
      <w:szCs w:val="28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28"/>
      <w:szCs w:val="28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28"/>
      <w:szCs w:val="28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28"/>
      <w:szCs w:val="28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28"/>
      <w:szCs w:val="28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28"/>
      <w:szCs w:val="28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28"/>
      <w:szCs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28"/>
      <w:szCs w:val="28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28"/>
      <w:szCs w:val="28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28"/>
      <w:szCs w:val="28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28"/>
      <w:szCs w:val="28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28"/>
      <w:szCs w:val="28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b w:val="false"/>
      <w:sz w:val="28"/>
      <w:szCs w:val="28"/>
      <w:lang w:val="en-US"/>
    </w:rPr>
  </w:style>
  <w:style w:type="paragraph" w:styleId="NoteHeading">
    <w:name w:val="Note Heading"/>
    <w:basedOn w:val="Normal"/>
    <w:next w:val="Normal"/>
    <w:qFormat/>
    <w:pPr/>
    <w:rPr>
      <w:b w:val="false"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b w:val="false"/>
      <w:sz w:val="28"/>
      <w:szCs w:val="28"/>
      <w:lang w:val="en-US"/>
    </w:rPr>
  </w:style>
  <w:style w:type="paragraph" w:styleId="Signature">
    <w:name w:val="Signature"/>
    <w:basedOn w:val="Normal"/>
    <w:pPr>
      <w:ind w:left="4320" w:hanging="0"/>
    </w:pPr>
    <w:rPr>
      <w:b w:val="false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b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20"/>
      <w:szCs w:val="20"/>
      <w:lang w:val="en-US"/>
    </w:rPr>
  </w:style>
  <w:style w:type="paragraph" w:styleId="Endnote">
    <w:name w:val="Endnote Text"/>
    <w:basedOn w:val="Normal"/>
    <w:pPr/>
    <w:rPr>
      <w:b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 w:val="false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80" w:hanging="280"/>
    </w:pPr>
    <w:rPr>
      <w:b w:val="false"/>
      <w:sz w:val="28"/>
      <w:szCs w:val="28"/>
      <w:lang w:val="en-US"/>
    </w:rPr>
  </w:style>
  <w:style w:type="paragraph" w:styleId="Index2">
    <w:name w:val="Index 2"/>
    <w:basedOn w:val="Normal"/>
    <w:next w:val="Normal"/>
    <w:pPr>
      <w:ind w:left="560" w:hanging="280"/>
    </w:pPr>
    <w:rPr>
      <w:b w:val="false"/>
      <w:sz w:val="28"/>
      <w:szCs w:val="28"/>
      <w:lang w:val="en-US"/>
    </w:rPr>
  </w:style>
  <w:style w:type="paragraph" w:styleId="Index3">
    <w:name w:val="Index 3"/>
    <w:basedOn w:val="Normal"/>
    <w:next w:val="Normal"/>
    <w:pPr>
      <w:ind w:left="840" w:hanging="280"/>
    </w:pPr>
    <w:rPr>
      <w:b w:val="false"/>
      <w:sz w:val="28"/>
      <w:szCs w:val="28"/>
      <w:lang w:val="en-US"/>
    </w:rPr>
  </w:style>
  <w:style w:type="paragraph" w:styleId="Index4">
    <w:name w:val="Index 4"/>
    <w:basedOn w:val="Normal"/>
    <w:next w:val="Normal"/>
    <w:qFormat/>
    <w:pPr>
      <w:ind w:left="1120" w:hanging="280"/>
    </w:pPr>
    <w:rPr>
      <w:b w:val="false"/>
      <w:sz w:val="28"/>
      <w:szCs w:val="28"/>
      <w:lang w:val="en-US"/>
    </w:rPr>
  </w:style>
  <w:style w:type="paragraph" w:styleId="Index5">
    <w:name w:val="Index 5"/>
    <w:basedOn w:val="Normal"/>
    <w:next w:val="Normal"/>
    <w:qFormat/>
    <w:pPr>
      <w:ind w:left="1400" w:hanging="280"/>
    </w:pPr>
    <w:rPr>
      <w:b w:val="false"/>
      <w:sz w:val="28"/>
      <w:szCs w:val="28"/>
      <w:lang w:val="en-US"/>
    </w:rPr>
  </w:style>
  <w:style w:type="paragraph" w:styleId="Index6">
    <w:name w:val="Index 6"/>
    <w:basedOn w:val="Normal"/>
    <w:next w:val="Normal"/>
    <w:qFormat/>
    <w:pPr>
      <w:ind w:left="1680" w:hanging="280"/>
    </w:pPr>
    <w:rPr>
      <w:b w:val="false"/>
      <w:sz w:val="28"/>
      <w:szCs w:val="28"/>
      <w:lang w:val="en-US"/>
    </w:rPr>
  </w:style>
  <w:style w:type="paragraph" w:styleId="Index7">
    <w:name w:val="Index 7"/>
    <w:basedOn w:val="Normal"/>
    <w:next w:val="Normal"/>
    <w:qFormat/>
    <w:pPr>
      <w:ind w:left="1960" w:hanging="280"/>
    </w:pPr>
    <w:rPr>
      <w:b w:val="false"/>
      <w:sz w:val="28"/>
      <w:szCs w:val="28"/>
      <w:lang w:val="en-US"/>
    </w:rPr>
  </w:style>
  <w:style w:type="paragraph" w:styleId="Index8">
    <w:name w:val="Index 8"/>
    <w:basedOn w:val="Normal"/>
    <w:next w:val="Normal"/>
    <w:qFormat/>
    <w:pPr>
      <w:ind w:left="2240" w:hanging="280"/>
    </w:pPr>
    <w:rPr>
      <w:b w:val="false"/>
      <w:sz w:val="28"/>
      <w:szCs w:val="28"/>
      <w:lang w:val="en-US"/>
    </w:rPr>
  </w:style>
  <w:style w:type="paragraph" w:styleId="Index9">
    <w:name w:val="Index 9"/>
    <w:basedOn w:val="Normal"/>
    <w:next w:val="Normal"/>
    <w:qFormat/>
    <w:pPr>
      <w:ind w:left="2520" w:hanging="280"/>
    </w:pPr>
    <w:rPr>
      <w:b w:val="false"/>
      <w:sz w:val="28"/>
      <w:szCs w:val="28"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Cs/>
      <w:sz w:val="28"/>
      <w:szCs w:val="28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b w:val="false"/>
      <w:sz w:val="28"/>
      <w:szCs w:val="28"/>
      <w:lang w:val="en-US"/>
    </w:rPr>
  </w:style>
  <w:style w:type="paragraph" w:styleId="TableofFigures">
    <w:name w:val="Table of Figures"/>
    <w:basedOn w:val="Normal"/>
    <w:next w:val="Normal"/>
    <w:qFormat/>
    <w:pPr/>
    <w:rPr>
      <w:b w:val="false"/>
      <w:sz w:val="28"/>
      <w:szCs w:val="28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 w:val="false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 w:val="false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b w:val="false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840" w:hanging="0"/>
    </w:pPr>
    <w:rPr>
      <w:b w:val="false"/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1120" w:hanging="0"/>
    </w:pPr>
    <w:rPr>
      <w:b w:val="false"/>
      <w:sz w:val="28"/>
      <w:szCs w:val="28"/>
      <w:lang w:val="en-US"/>
    </w:rPr>
  </w:style>
  <w:style w:type="paragraph" w:styleId="Contents6">
    <w:name w:val="TOC 6"/>
    <w:basedOn w:val="Normal"/>
    <w:next w:val="Normal"/>
    <w:pPr>
      <w:ind w:left="1400" w:hanging="0"/>
    </w:pPr>
    <w:rPr>
      <w:b w:val="false"/>
      <w:sz w:val="28"/>
      <w:szCs w:val="28"/>
      <w:lang w:val="en-US"/>
    </w:rPr>
  </w:style>
  <w:style w:type="paragraph" w:styleId="Contents7">
    <w:name w:val="TOC 7"/>
    <w:basedOn w:val="Normal"/>
    <w:next w:val="Normal"/>
    <w:pPr>
      <w:ind w:left="1680" w:hanging="0"/>
    </w:pPr>
    <w:rPr>
      <w:b w:val="false"/>
      <w:sz w:val="28"/>
      <w:szCs w:val="28"/>
      <w:lang w:val="en-US"/>
    </w:rPr>
  </w:style>
  <w:style w:type="paragraph" w:styleId="Contents8">
    <w:name w:val="TOC 8"/>
    <w:basedOn w:val="Normal"/>
    <w:next w:val="Normal"/>
    <w:pPr>
      <w:ind w:left="1960" w:hanging="0"/>
    </w:pPr>
    <w:rPr>
      <w:b w:val="false"/>
      <w:sz w:val="28"/>
      <w:szCs w:val="28"/>
      <w:lang w:val="en-US"/>
    </w:rPr>
  </w:style>
  <w:style w:type="paragraph" w:styleId="Contents9">
    <w:name w:val="TOC 9"/>
    <w:basedOn w:val="Normal"/>
    <w:next w:val="Normal"/>
    <w:pPr>
      <w:ind w:left="2240" w:hanging="0"/>
    </w:pPr>
    <w:rPr>
      <w:b w:val="false"/>
      <w:sz w:val="28"/>
      <w:szCs w:val="28"/>
      <w:lang w:val="en-US"/>
    </w:rPr>
  </w:style>
  <w:style w:type="paragraph" w:styleId="Bullet">
    <w:name w:val="Bullet"/>
    <w:basedOn w:val="Normal"/>
    <w:qFormat/>
    <w:pPr>
      <w:widowControl w:val="false"/>
      <w:numPr>
        <w:ilvl w:val="0"/>
        <w:numId w:val="12"/>
      </w:numPr>
      <w:spacing w:before="0" w:after="60"/>
      <w:jc w:val="both"/>
    </w:pPr>
    <w:rPr>
      <w:b w:val="false"/>
      <w:sz w:val="28"/>
      <w:szCs w:val="24"/>
      <w:lang w:val="en-US"/>
    </w:rPr>
  </w:style>
  <w:style w:type="paragraph" w:styleId="StyleHeading5NotItalicFirstline115cm">
    <w:name w:val="Style Heading 5 + Not Italic First line:  1.15 cm"/>
    <w:basedOn w:val="Heading5"/>
    <w:qFormat/>
    <w:pPr>
      <w:numPr>
        <w:ilvl w:val="0"/>
        <w:numId w:val="0"/>
      </w:numPr>
      <w:spacing w:before="120" w:after="120"/>
      <w:ind w:firstLine="652"/>
      <w:outlineLvl w:val="9"/>
    </w:pPr>
    <w:rPr>
      <w:i w:val="false"/>
      <w:iCs w:val="false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b w:val="false"/>
      <w:sz w:val="21"/>
      <w:szCs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HBullet">
    <w:name w:val="H_Bullet"/>
    <w:basedOn w:val="Normal"/>
    <w:qFormat/>
    <w:pPr>
      <w:spacing w:before="120" w:after="120"/>
      <w:ind w:firstLine="709"/>
      <w:jc w:val="both"/>
    </w:pPr>
    <w:rPr>
      <w:b w:val="false"/>
      <w:sz w:val="28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b w:val="false"/>
      <w:sz w:val="21"/>
      <w:szCs w:val="20"/>
      <w:lang w:val="en-US"/>
    </w:rPr>
  </w:style>
  <w:style w:type="paragraph" w:styleId="Ndieundp">
    <w:name w:val="n-dieund-p"/>
    <w:basedOn w:val="Normal"/>
    <w:qFormat/>
    <w:pPr>
      <w:jc w:val="both"/>
    </w:pPr>
    <w:rPr>
      <w:b w:val="false"/>
      <w:sz w:val="20"/>
      <w:szCs w:val="20"/>
      <w:lang w:val="en-US"/>
    </w:rPr>
  </w:style>
  <w:style w:type="paragraph" w:styleId="Bodytext21">
    <w:name w:val="bodytext21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Giua">
    <w:name w:val="giua"/>
    <w:basedOn w:val="Normal"/>
    <w:qFormat/>
    <w:pPr>
      <w:spacing w:before="480" w:after="480"/>
      <w:jc w:val="center"/>
    </w:pPr>
    <w:rPr>
      <w:color w:val="0000FF"/>
      <w:sz w:val="28"/>
      <w:szCs w:val="24"/>
      <w:lang w:val="en-US"/>
    </w:rPr>
  </w:style>
  <w:style w:type="paragraph" w:styleId="Center">
    <w:name w:val="Center"/>
    <w:basedOn w:val="Normal"/>
    <w:qFormat/>
    <w:pPr>
      <w:spacing w:before="400" w:after="120"/>
      <w:jc w:val="center"/>
    </w:pPr>
    <w:rPr>
      <w:caps/>
      <w:spacing w:val="24"/>
      <w:sz w:val="28"/>
      <w:szCs w:val="32"/>
      <w:lang w:val="en-US"/>
    </w:rPr>
  </w:style>
  <w:style w:type="paragraph" w:styleId="Tenvb">
    <w:name w:val="Tenvb"/>
    <w:basedOn w:val="Normal"/>
    <w:qFormat/>
    <w:pPr>
      <w:jc w:val="center"/>
    </w:pPr>
    <w:rPr>
      <w:bCs/>
      <w:sz w:val="28"/>
      <w:szCs w:val="24"/>
      <w:lang w:val="en-US"/>
    </w:rPr>
  </w:style>
  <w:style w:type="paragraph" w:styleId="Dieu">
    <w:name w:val="dieu"/>
    <w:basedOn w:val="Giua"/>
    <w:qFormat/>
    <w:pPr>
      <w:spacing w:before="0" w:after="480"/>
      <w:ind w:firstLine="720"/>
      <w:jc w:val="left"/>
    </w:pPr>
    <w:rPr>
      <w:b w:val="false"/>
      <w:sz w:val="26"/>
      <w:szCs w:val="26"/>
    </w:rPr>
  </w:style>
  <w:style w:type="paragraph" w:styleId="Loai">
    <w:name w:val="Loai"/>
    <w:basedOn w:val="Giua"/>
    <w:qFormat/>
    <w:pPr>
      <w:spacing w:before="400" w:after="480"/>
    </w:pPr>
    <w:rPr>
      <w:color w:val="000000"/>
    </w:rPr>
  </w:style>
  <w:style w:type="paragraph" w:styleId="Normalp">
    <w:name w:val="normal-p"/>
    <w:basedOn w:val="Normal"/>
    <w:qFormat/>
    <w:pPr/>
    <w:rPr>
      <w:b w:val="false"/>
      <w:sz w:val="20"/>
      <w:szCs w:val="20"/>
      <w:lang w:val="en-US"/>
    </w:rPr>
  </w:style>
  <w:style w:type="paragraph" w:styleId="Bodytextp">
    <w:name w:val="bodytext-p"/>
    <w:basedOn w:val="Normal"/>
    <w:qFormat/>
    <w:pPr/>
    <w:rPr>
      <w:b w:val="false"/>
      <w:sz w:val="20"/>
      <w:szCs w:val="20"/>
      <w:lang w:val="en-US"/>
    </w:rPr>
  </w:style>
  <w:style w:type="paragraph" w:styleId="Abcp">
    <w:name w:val="abc-p"/>
    <w:basedOn w:val="Normal"/>
    <w:qFormat/>
    <w:pPr/>
    <w:rPr>
      <w:b w:val="false"/>
      <w:sz w:val="20"/>
      <w:szCs w:val="20"/>
      <w:lang w:val="en-US"/>
    </w:rPr>
  </w:style>
  <w:style w:type="paragraph" w:styleId="Titlep">
    <w:name w:val="title-p"/>
    <w:basedOn w:val="Normal"/>
    <w:qFormat/>
    <w:pPr>
      <w:jc w:val="center"/>
    </w:pPr>
    <w:rPr>
      <w:b w:val="false"/>
      <w:sz w:val="20"/>
      <w:szCs w:val="20"/>
      <w:lang w:val="en-US"/>
    </w:rPr>
  </w:style>
  <w:style w:type="paragraph" w:styleId="Tenvbp">
    <w:name w:val="tenvb-p"/>
    <w:basedOn w:val="Normal"/>
    <w:qFormat/>
    <w:pPr>
      <w:jc w:val="center"/>
    </w:pPr>
    <w:rPr>
      <w:b w:val="false"/>
      <w:sz w:val="20"/>
      <w:szCs w:val="20"/>
      <w:lang w:val="en-US"/>
    </w:rPr>
  </w:style>
  <w:style w:type="paragraph" w:styleId="11">
    <w:name w:val="1.1"/>
    <w:basedOn w:val="Normal"/>
    <w:qFormat/>
    <w:pPr>
      <w:widowControl w:val="false"/>
      <w:tabs>
        <w:tab w:val="clear" w:pos="720"/>
        <w:tab w:val="left" w:pos="3119" w:leader="none"/>
      </w:tabs>
      <w:overflowPunct w:val="false"/>
      <w:autoSpaceDE w:val="false"/>
      <w:spacing w:lineRule="auto" w:line="360" w:before="120" w:after="120"/>
      <w:ind w:firstLine="720"/>
      <w:jc w:val="both"/>
      <w:textAlignment w:val="baseline"/>
    </w:pPr>
    <w:rPr>
      <w:rFonts w:ascii=".VnTime" w:hAnsi=".VnTime" w:cs=".VnTime"/>
      <w:b w:val="false"/>
      <w:szCs w:val="24"/>
      <w:u w:val="single"/>
      <w:lang w:val="en-US"/>
    </w:rPr>
  </w:style>
  <w:style w:type="paragraph" w:styleId="Tieude">
    <w:name w:val="tieude"/>
    <w:basedOn w:val="Normal"/>
    <w:qFormat/>
    <w:pPr>
      <w:widowControl w:val="false"/>
      <w:overflowPunct w:val="false"/>
      <w:autoSpaceDE w:val="false"/>
      <w:spacing w:lineRule="auto" w:line="288" w:before="120" w:after="120"/>
      <w:jc w:val="center"/>
      <w:textAlignment w:val="baseline"/>
    </w:pPr>
    <w:rPr>
      <w:rFonts w:ascii=".VnBlackH" w:hAnsi=".VnBlackH" w:cs=".VnBlackH"/>
      <w:b w:val="false"/>
      <w:szCs w:val="24"/>
      <w:lang w:val="en-US"/>
    </w:rPr>
  </w:style>
  <w:style w:type="paragraph" w:styleId="Phan">
    <w:name w:val="phan"/>
    <w:basedOn w:val="BodyText3"/>
    <w:qFormat/>
    <w:pPr>
      <w:spacing w:lineRule="exact" w:line="320" w:before="60" w:after="0"/>
      <w:jc w:val="both"/>
    </w:pPr>
    <w:rPr>
      <w:sz w:val="28"/>
      <w:szCs w:val="28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b w:val="false"/>
      <w:sz w:val="21"/>
      <w:szCs w:val="21"/>
      <w:lang w:val="en-US"/>
    </w:rPr>
  </w:style>
  <w:style w:type="paragraph" w:styleId="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b w:val="false"/>
      <w:sz w:val="28"/>
      <w:szCs w:val="28"/>
      <w:lang w:val="nl-NL"/>
    </w:rPr>
  </w:style>
  <w:style w:type="paragraph" w:styleId="Abc">
    <w:name w:val="abc"/>
    <w:basedOn w:val="Normal"/>
    <w:qFormat/>
    <w:pPr>
      <w:widowControl w:val="false"/>
      <w:ind w:firstLine="720"/>
      <w:jc w:val="both"/>
    </w:pPr>
    <w:rPr>
      <w:b w:val="false"/>
      <w:sz w:val="28"/>
      <w:szCs w:val="28"/>
      <w:lang w:val="en-US"/>
    </w:rPr>
  </w:style>
  <w:style w:type="paragraph" w:styleId="Tieudechinh">
    <w:name w:val="tieudechinh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Tieudephu">
    <w:name w:val="tieudephu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Than">
    <w:name w:val="than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Nguoiky">
    <w:name w:val="nguoiky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Hotennguoiky">
    <w:name w:val="hotennguoiky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Chxhcnvn">
    <w:name w:val="ch-xh-cn-vn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Hanoingay">
    <w:name w:val="hanoingay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i/>
      <w:i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i/>
      <w:i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i/>
      <w:i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i/>
      <w:i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sz w:val="28"/>
      <w:szCs w:val="28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i/>
      <w:iCs/>
      <w:sz w:val="28"/>
      <w:szCs w:val="28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i/>
      <w:iCs/>
      <w:sz w:val="28"/>
      <w:szCs w:val="2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i/>
      <w:iCs/>
      <w:sz w:val="28"/>
      <w:szCs w:val="28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8"/>
      <w:szCs w:val="2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i/>
      <w:iCs/>
      <w:sz w:val="28"/>
      <w:szCs w:val="28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sz w:val="28"/>
      <w:szCs w:val="2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8"/>
      <w:szCs w:val="2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i/>
      <w:iCs/>
      <w:sz w:val="28"/>
      <w:szCs w:val="2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i/>
      <w:iCs/>
      <w:sz w:val="28"/>
      <w:szCs w:val="28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/>
      <w:i/>
      <w:iCs/>
      <w:sz w:val="28"/>
      <w:szCs w:val="28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/>
      <w:sz w:val="28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/>
      <w:sz w:val="28"/>
      <w:szCs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/>
      <w:sz w:val="28"/>
      <w:szCs w:val="2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/>
      <w:sz w:val="28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8"/>
      <w:szCs w:val="28"/>
      <w:u w:val="single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8"/>
      <w:szCs w:val="28"/>
      <w:u w:val="single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8"/>
      <w:szCs w:val="28"/>
      <w:u w:val="single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8"/>
      <w:szCs w:val="2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sz w:val="28"/>
      <w:szCs w:val="2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u w:val="single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i/>
      <w:iCs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4"/>
      <w:szCs w:val="24"/>
      <w:u w:val="single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i/>
      <w:iCs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u w:val="single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4"/>
      <w:szCs w:val="24"/>
      <w:u w:val="single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u w:val="single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sz w:val="28"/>
      <w:szCs w:val="28"/>
      <w:u w:val="single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/>
      <w:sz w:val="28"/>
      <w:szCs w:val="28"/>
      <w:u w:val="single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u w:val="single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sz w:val="28"/>
      <w:szCs w:val="28"/>
      <w:u w:val="single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4"/>
      <w:szCs w:val="24"/>
      <w:u w:val="single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u w:val="single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sz w:val="28"/>
      <w:szCs w:val="28"/>
      <w:u w:val="single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/>
      <w:sz w:val="28"/>
      <w:szCs w:val="28"/>
      <w:u w:val="single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/>
      <w:sz w:val="28"/>
      <w:szCs w:val="2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sz w:val="28"/>
      <w:szCs w:val="2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8"/>
      <w:szCs w:val="2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i/>
      <w:i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i/>
      <w:iCs/>
      <w:sz w:val="28"/>
      <w:szCs w:val="2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i/>
      <w:iCs/>
      <w:sz w:val="28"/>
      <w:szCs w:val="2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u w:val="single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i/>
      <w:i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i/>
      <w:iCs/>
      <w:sz w:val="28"/>
      <w:szCs w:val="2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i/>
      <w:iCs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i/>
      <w:iCs/>
      <w:sz w:val="28"/>
      <w:szCs w:val="2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i/>
      <w:iCs/>
      <w:sz w:val="28"/>
      <w:szCs w:val="2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/>
      <w:i/>
      <w:iCs/>
      <w:sz w:val="28"/>
      <w:szCs w:val="2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i/>
      <w:iCs/>
      <w:sz w:val="28"/>
      <w:szCs w:val="2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i/>
      <w:iCs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sz w:val="28"/>
      <w:szCs w:val="2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i/>
      <w:i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i/>
      <w:iCs/>
      <w:sz w:val="28"/>
      <w:szCs w:val="2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u w:val="single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u w:val="single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4"/>
      <w:szCs w:val="24"/>
      <w:u w:val="single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sz w:val="28"/>
      <w:szCs w:val="28"/>
      <w:u w:val="single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/>
      <w:sz w:val="28"/>
      <w:szCs w:val="28"/>
      <w:u w:val="single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i/>
      <w:iCs/>
      <w:sz w:val="24"/>
      <w:szCs w:val="24"/>
      <w:u w:val="single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i/>
      <w:iCs/>
      <w:sz w:val="28"/>
      <w:szCs w:val="28"/>
      <w:u w:val="single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i/>
      <w:iCs/>
      <w:sz w:val="28"/>
      <w:szCs w:val="28"/>
      <w:u w:val="single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i/>
      <w:iCs/>
      <w:sz w:val="28"/>
      <w:szCs w:val="2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/>
      <w:sz w:val="28"/>
      <w:szCs w:val="28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i/>
      <w:iCs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i/>
      <w:iCs/>
      <w:sz w:val="28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i/>
      <w:iCs/>
      <w:sz w:val="28"/>
      <w:szCs w:val="28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 w:val="false"/>
      <w:i/>
      <w:iCs/>
      <w:sz w:val="28"/>
      <w:szCs w:val="28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8"/>
      <w:szCs w:val="28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/>
      <w:sz w:val="28"/>
      <w:szCs w:val="28"/>
      <w:u w:val="single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8"/>
      <w:szCs w:val="28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8"/>
      <w:szCs w:val="28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8"/>
      <w:szCs w:val="28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i/>
      <w:iCs/>
      <w:sz w:val="28"/>
      <w:szCs w:val="28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8"/>
      <w:szCs w:val="2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8"/>
      <w:szCs w:val="2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/>
      <w:sz w:val="28"/>
      <w:szCs w:val="2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i/>
      <w:iCs/>
      <w:sz w:val="28"/>
      <w:szCs w:val="2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u w:val="single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/>
      <w:sz w:val="28"/>
      <w:szCs w:val="28"/>
      <w:u w:val="single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/>
      <w:i/>
      <w:iCs/>
      <w:sz w:val="28"/>
      <w:szCs w:val="2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8"/>
      <w:szCs w:val="2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8"/>
      <w:szCs w:val="2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2"/>
      <w:szCs w:val="22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0"/>
      <w:szCs w:val="20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sz w:val="28"/>
      <w:szCs w:val="2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i/>
      <w:iCs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i/>
      <w:iCs/>
      <w:sz w:val="20"/>
      <w:szCs w:val="20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4"/>
      <w:szCs w:val="24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8"/>
      <w:szCs w:val="2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4"/>
      <w:szCs w:val="24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8"/>
      <w:szCs w:val="2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4"/>
      <w:szCs w:val="24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8"/>
      <w:szCs w:val="2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u w:val="single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4"/>
      <w:szCs w:val="24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28"/>
      <w:szCs w:val="2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sz w:val="28"/>
      <w:szCs w:val="2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sz w:val="28"/>
      <w:szCs w:val="2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sz w:val="24"/>
      <w:szCs w:val="24"/>
      <w:lang w:val="en-US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28"/>
      <w:szCs w:val="2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sz w:val="28"/>
      <w:szCs w:val="2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sz w:val="28"/>
      <w:szCs w:val="2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sz w:val="28"/>
      <w:szCs w:val="28"/>
      <w:u w:val="single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26:00Z</dcterms:created>
  <dc:creator>User</dc:creator>
  <dc:description/>
  <cp:keywords/>
  <dc:language>en-US</dc:language>
  <cp:lastModifiedBy>User</cp:lastModifiedBy>
  <dcterms:modified xsi:type="dcterms:W3CDTF">2013-05-20T04:40:00Z</dcterms:modified>
  <cp:revision>14</cp:revision>
  <dc:subject/>
  <dc:title>Mẫu số 10/CKTC-NSĐP</dc:title>
</cp:coreProperties>
</file>