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lang w:val="nl-NL"/>
        </w:rPr>
      </w:pPr>
      <w:r>
        <w:rPr>
          <w:b/>
          <w:szCs w:val="20"/>
          <w:lang w:val="nl-NL"/>
        </w:rPr>
        <w:t>ĐIỀU CHỈNH KẾ HOẠCH ĐẦU TƯ XÂY DỰNG CƠ BẢN 6 THÁNG CUỐI NĂM 2009</w:t>
      </w:r>
    </w:p>
    <w:p>
      <w:pPr>
        <w:pStyle w:val="Normal"/>
        <w:spacing w:before="120" w:after="0"/>
        <w:jc w:val="center"/>
        <w:rPr/>
      </w:pPr>
      <w:r>
        <w:rPr>
          <w:sz w:val="20"/>
          <w:szCs w:val="20"/>
          <w:lang w:val="nl-NL"/>
        </w:rPr>
        <w:t>NGUỒN VỐN: DỰ PHÒNG NGÂN SÁCH TRUNG ƯƠNG NĂM 2008</w:t>
        <w:br/>
      </w:r>
      <w:r>
        <w:rPr>
          <w:i/>
          <w:sz w:val="20"/>
          <w:szCs w:val="20"/>
          <w:lang w:val="nl-NL"/>
        </w:rPr>
        <w:t xml:space="preserve">(Ban hành kèm theo Quyết định số 19/2009/QĐ-UBND ngày 10 tháng 8 năm 2009 của Ủy ban </w:t>
      </w:r>
      <w:r>
        <w:rPr>
          <w:i/>
          <w:sz w:val="20"/>
          <w:szCs w:val="20"/>
          <w:lang w:val="vi-VN"/>
        </w:rPr>
        <w:t>nhân dân</w:t>
      </w:r>
      <w:r>
        <w:rPr>
          <w:i/>
          <w:sz w:val="20"/>
          <w:szCs w:val="20"/>
          <w:lang w:val="nl-NL"/>
        </w:rPr>
        <w:t xml:space="preserve"> tỉnh Kiên Giang)</w:t>
      </w:r>
    </w:p>
    <w:p>
      <w:pPr>
        <w:pStyle w:val="Normal"/>
        <w:spacing w:before="120" w:after="0"/>
        <w:jc w:val="right"/>
        <w:rPr/>
      </w:pPr>
      <w:r>
        <w:rPr/>
        <w:t>Đơn vị tính: triệu đồng</w:t>
      </w:r>
    </w:p>
    <w:tbl>
      <w:tblPr>
        <w:tblW w:w="20728" w:type="dxa"/>
        <w:jc w:val="center"/>
        <w:tblInd w:w="0" w:type="dxa"/>
        <w:tblLayout w:type="fixed"/>
        <w:tblCellMar>
          <w:top w:w="0" w:type="dxa"/>
          <w:left w:w="108" w:type="dxa"/>
          <w:bottom w:w="0" w:type="dxa"/>
          <w:right w:w="108" w:type="dxa"/>
        </w:tblCellMar>
      </w:tblPr>
      <w:tblGrid>
        <w:gridCol w:w="533"/>
        <w:gridCol w:w="3546"/>
        <w:gridCol w:w="825"/>
        <w:gridCol w:w="873"/>
        <w:gridCol w:w="1131"/>
        <w:gridCol w:w="973"/>
        <w:gridCol w:w="1127"/>
        <w:gridCol w:w="1039"/>
        <w:gridCol w:w="947"/>
        <w:gridCol w:w="1037"/>
        <w:gridCol w:w="1012"/>
        <w:gridCol w:w="876"/>
        <w:gridCol w:w="1"/>
        <w:gridCol w:w="951"/>
        <w:gridCol w:w="973"/>
        <w:gridCol w:w="1"/>
        <w:gridCol w:w="669"/>
        <w:gridCol w:w="767"/>
        <w:gridCol w:w="674"/>
        <w:gridCol w:w="787"/>
        <w:gridCol w:w="1"/>
        <w:gridCol w:w="912"/>
        <w:gridCol w:w="1"/>
        <w:gridCol w:w="1071"/>
        <w:gridCol w:w="1"/>
      </w:tblGrid>
      <w:tr>
        <w:trPr>
          <w:tblHeader w:val="true"/>
        </w:trPr>
        <w:tc>
          <w:tcPr>
            <w:tcW w:w="53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35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 </w:t>
            </w:r>
            <w:r>
              <w:rPr>
                <w:bCs/>
                <w:sz w:val="20"/>
                <w:szCs w:val="20"/>
              </w:rPr>
              <w:t>Danh mục công trình</w:t>
            </w:r>
          </w:p>
        </w:tc>
        <w:tc>
          <w:tcPr>
            <w:tcW w:w="8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Địa điểm xây dựng </w:t>
            </w:r>
          </w:p>
        </w:tc>
        <w:tc>
          <w:tcPr>
            <w:tcW w:w="2977" w:type="dxa"/>
            <w:gridSpan w:val="3"/>
            <w:tcBorders>
              <w:top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Quyết định đầu tư</w:t>
            </w:r>
          </w:p>
        </w:tc>
        <w:tc>
          <w:tcPr>
            <w:tcW w:w="1127" w:type="dxa"/>
            <w:vMerge w:val="restart"/>
            <w:tcBorders>
              <w:top w:val="double" w:sz="6" w:space="0" w:color="000000"/>
              <w:left w:val="single" w:sz="4" w:space="0" w:color="000000"/>
              <w:bottom w:val="single" w:sz="4" w:space="0" w:color="000000"/>
            </w:tcBorders>
            <w:vAlign w:val="center"/>
          </w:tcPr>
          <w:p>
            <w:pPr>
              <w:pStyle w:val="Normal"/>
              <w:spacing w:before="120" w:after="0"/>
              <w:jc w:val="center"/>
              <w:rPr>
                <w:bCs/>
                <w:sz w:val="20"/>
                <w:szCs w:val="20"/>
              </w:rPr>
            </w:pPr>
            <w:r>
              <w:rPr>
                <w:bCs/>
                <w:sz w:val="20"/>
                <w:szCs w:val="20"/>
              </w:rPr>
              <w:t>Kế hoạch xây dựng cơ bản năm 2009</w:t>
            </w:r>
          </w:p>
        </w:tc>
        <w:tc>
          <w:tcPr>
            <w:tcW w:w="10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Điều chỉnh kế hoạch 6 tháng cuối năm 2009</w:t>
            </w:r>
          </w:p>
        </w:tc>
        <w:tc>
          <w:tcPr>
            <w:tcW w:w="1984" w:type="dxa"/>
            <w:gridSpan w:val="2"/>
            <w:tcBorders>
              <w:top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ênh lệch</w:t>
            </w:r>
          </w:p>
        </w:tc>
        <w:tc>
          <w:tcPr>
            <w:tcW w:w="1889" w:type="dxa"/>
            <w:gridSpan w:val="3"/>
            <w:tcBorders>
              <w:top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ực hiện 6 tháng năm 2009</w:t>
            </w:r>
          </w:p>
        </w:tc>
        <w:tc>
          <w:tcPr>
            <w:tcW w:w="1925" w:type="dxa"/>
            <w:gridSpan w:val="3"/>
            <w:tcBorders>
              <w:top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Ước thực hiện cả năm 2009</w:t>
            </w:r>
          </w:p>
        </w:tc>
        <w:tc>
          <w:tcPr>
            <w:tcW w:w="2898" w:type="dxa"/>
            <w:gridSpan w:val="5"/>
            <w:tcBorders>
              <w:top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ình hình thực hiện</w:t>
            </w:r>
          </w:p>
        </w:tc>
        <w:tc>
          <w:tcPr>
            <w:tcW w:w="91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ốn huyện, thị, thành phố quản lý</w:t>
            </w:r>
          </w:p>
        </w:tc>
        <w:tc>
          <w:tcPr>
            <w:tcW w:w="107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pPr>
            <w:r>
              <w:rPr>
                <w:bCs/>
                <w:sz w:val="20"/>
                <w:szCs w:val="20"/>
              </w:rPr>
              <w:t>Ghi chú</w:t>
            </w:r>
          </w:p>
        </w:tc>
      </w:tr>
      <w:tr>
        <w:trPr>
          <w:tblHeader w:val="true"/>
        </w:trPr>
        <w:tc>
          <w:tcPr>
            <w:tcW w:w="5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Số quyết định </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Ngày phê duyệt </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Tổng vốn </w:t>
            </w:r>
          </w:p>
        </w:tc>
        <w:tc>
          <w:tcPr>
            <w:tcW w:w="1127" w:type="dxa"/>
            <w:vMerge w:val="continue"/>
            <w:tcBorders>
              <w:top w:val="double" w:sz="6" w:space="0" w:color="000000"/>
              <w:left w:val="single" w:sz="4" w:space="0" w:color="000000"/>
              <w:bottom w:val="single" w:sz="4" w:space="0" w:color="000000"/>
            </w:tcBorders>
            <w:vAlign w:val="center"/>
          </w:tcPr>
          <w:p>
            <w:pPr>
              <w:pStyle w:val="Normal"/>
              <w:snapToGrid w:val="false"/>
              <w:spacing w:before="120" w:after="0"/>
              <w:rPr>
                <w:bCs/>
                <w:sz w:val="20"/>
                <w:szCs w:val="20"/>
              </w:rPr>
            </w:pPr>
            <w:r>
              <w:rPr>
                <w:bCs/>
                <w:sz w:val="20"/>
                <w:szCs w:val="20"/>
              </w:rPr>
            </w:r>
          </w:p>
        </w:tc>
        <w:tc>
          <w:tcPr>
            <w:tcW w:w="10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ăng (+)</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iảm (-)</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 HT</w:t>
            </w:r>
          </w:p>
        </w:tc>
        <w:tc>
          <w:tcPr>
            <w:tcW w:w="8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952"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 công trình</w:t>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hoàn thành</w:t>
            </w:r>
          </w:p>
        </w:tc>
        <w:tc>
          <w:tcPr>
            <w:tcW w:w="6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đang thi công</w:t>
            </w:r>
          </w:p>
        </w:tc>
        <w:tc>
          <w:tcPr>
            <w:tcW w:w="78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chưa thi công</w:t>
            </w:r>
          </w:p>
        </w:tc>
        <w:tc>
          <w:tcPr>
            <w:tcW w:w="91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72"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5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7" w:type="dxa"/>
            <w:vMerge w:val="continue"/>
            <w:tcBorders>
              <w:top w:val="double" w:sz="6" w:space="0" w:color="000000"/>
              <w:left w:val="single" w:sz="4" w:space="0" w:color="000000"/>
              <w:bottom w:val="single" w:sz="4" w:space="0" w:color="000000"/>
            </w:tcBorders>
            <w:vAlign w:val="center"/>
          </w:tcPr>
          <w:p>
            <w:pPr>
              <w:pStyle w:val="Normal"/>
              <w:snapToGrid w:val="false"/>
              <w:spacing w:before="120" w:after="0"/>
              <w:rPr>
                <w:bCs/>
                <w:sz w:val="20"/>
                <w:szCs w:val="20"/>
              </w:rPr>
            </w:pPr>
            <w:r>
              <w:rPr>
                <w:bCs/>
                <w:sz w:val="20"/>
                <w:szCs w:val="20"/>
              </w:rPr>
            </w:r>
          </w:p>
        </w:tc>
        <w:tc>
          <w:tcPr>
            <w:tcW w:w="10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1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72"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5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7" w:type="dxa"/>
            <w:vMerge w:val="continue"/>
            <w:tcBorders>
              <w:top w:val="double" w:sz="6" w:space="0" w:color="000000"/>
              <w:left w:val="single" w:sz="4" w:space="0" w:color="000000"/>
              <w:bottom w:val="single" w:sz="4" w:space="0" w:color="000000"/>
            </w:tcBorders>
            <w:vAlign w:val="center"/>
          </w:tcPr>
          <w:p>
            <w:pPr>
              <w:pStyle w:val="Normal"/>
              <w:snapToGrid w:val="false"/>
              <w:spacing w:before="120" w:after="0"/>
              <w:rPr>
                <w:bCs/>
                <w:sz w:val="20"/>
                <w:szCs w:val="20"/>
              </w:rPr>
            </w:pPr>
            <w:r>
              <w:rPr>
                <w:bCs/>
                <w:sz w:val="20"/>
                <w:szCs w:val="20"/>
              </w:rPr>
            </w:r>
          </w:p>
        </w:tc>
        <w:tc>
          <w:tcPr>
            <w:tcW w:w="10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1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72"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533" w:type="dxa"/>
            <w:tcBorders>
              <w:left w:val="double" w:sz="6" w:space="0" w:color="000000"/>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46"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825"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873"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1131"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973"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1127"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1039"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947"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1037"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1012"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876"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952" w:type="dxa"/>
            <w:gridSpan w:val="2"/>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973"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670" w:type="dxa"/>
            <w:gridSpan w:val="2"/>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767"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674"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787" w:type="dxa"/>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913" w:type="dxa"/>
            <w:gridSpan w:val="2"/>
            <w:tcBorders>
              <w:bottom w:val="single" w:sz="8" w:space="0" w:color="000000"/>
              <w:right w:val="single" w:sz="4" w:space="0" w:color="000000"/>
            </w:tcBorders>
            <w:vAlign w:val="center"/>
          </w:tcPr>
          <w:p>
            <w:pPr>
              <w:pStyle w:val="Normal"/>
              <w:spacing w:before="120" w:after="0"/>
              <w:jc w:val="center"/>
              <w:rPr>
                <w:bCs/>
                <w:sz w:val="20"/>
                <w:szCs w:val="20"/>
              </w:rPr>
            </w:pPr>
            <w:r>
              <w:rPr>
                <w:bCs/>
                <w:sz w:val="20"/>
                <w:szCs w:val="20"/>
              </w:rPr>
              <w:t>19</w:t>
            </w:r>
          </w:p>
        </w:tc>
        <w:tc>
          <w:tcPr>
            <w:tcW w:w="1072" w:type="dxa"/>
            <w:gridSpan w:val="2"/>
            <w:tcBorders>
              <w:bottom w:val="single" w:sz="8" w:space="0" w:color="000000"/>
              <w:right w:val="double" w:sz="6" w:space="0" w:color="000000"/>
            </w:tcBorders>
            <w:vAlign w:val="center"/>
          </w:tcPr>
          <w:p>
            <w:pPr>
              <w:pStyle w:val="Normal"/>
              <w:spacing w:before="120" w:after="0"/>
              <w:jc w:val="center"/>
              <w:rPr>
                <w:bCs/>
                <w:sz w:val="20"/>
                <w:szCs w:val="20"/>
              </w:rPr>
            </w:pPr>
            <w:r>
              <w:rPr>
                <w:bCs/>
                <w:sz w:val="20"/>
                <w:szCs w:val="20"/>
              </w:rPr>
              <w:t>20</w:t>
            </w:r>
          </w:p>
        </w:tc>
      </w:tr>
      <w:tr>
        <w:trPr/>
        <w:tc>
          <w:tcPr>
            <w:tcW w:w="533" w:type="dxa"/>
            <w:tcBorders>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46"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w:t>
            </w:r>
          </w:p>
        </w:tc>
        <w:tc>
          <w:tcPr>
            <w:tcW w:w="825"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31"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73"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27"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039"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037"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012"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76"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52" w:type="dxa"/>
            <w:gridSpan w:val="2"/>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73"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670" w:type="dxa"/>
            <w:gridSpan w:val="2"/>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767"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674"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787" w:type="dxa"/>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13" w:type="dxa"/>
            <w:gridSpan w:val="2"/>
            <w:tcBorders>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072" w:type="dxa"/>
            <w:gridSpan w:val="2"/>
            <w:tcBorders>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33" w:type="dxa"/>
            <w:tcBorders>
              <w:top w:val="single" w:sz="8"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46" w:type="dxa"/>
            <w:tcBorders>
              <w:top w:val="single" w:sz="8"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NGÀNH GIAO THÔNG VẬN TẢI</w:t>
            </w:r>
          </w:p>
        </w:tc>
        <w:tc>
          <w:tcPr>
            <w:tcW w:w="825" w:type="dxa"/>
            <w:tcBorders>
              <w:top w:val="single" w:sz="8"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73" w:type="dxa"/>
            <w:tcBorders>
              <w:top w:val="single" w:sz="8"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1131" w:type="dxa"/>
            <w:tcBorders>
              <w:top w:val="single" w:sz="8"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973" w:type="dxa"/>
            <w:tcBorders>
              <w:top w:val="single" w:sz="8"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1127"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39"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47"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37"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12"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w:t>
            </w:r>
          </w:p>
        </w:tc>
        <w:tc>
          <w:tcPr>
            <w:tcW w:w="876"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52" w:type="dxa"/>
            <w:gridSpan w:val="2"/>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73"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670" w:type="dxa"/>
            <w:gridSpan w:val="2"/>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67"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4"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787" w:type="dxa"/>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13" w:type="dxa"/>
            <w:gridSpan w:val="2"/>
            <w:tcBorders>
              <w:top w:val="single" w:sz="8"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72" w:type="dxa"/>
            <w:gridSpan w:val="2"/>
            <w:tcBorders>
              <w:top w:val="single" w:sz="8"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533" w:type="dxa"/>
            <w:tcBorders>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46"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Kè chống sạt lở tuyến đường Bến Nhứt - Giồng Riềng</w:t>
            </w:r>
          </w:p>
        </w:tc>
        <w:tc>
          <w:tcPr>
            <w:tcW w:w="82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7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467</w:t>
            </w:r>
          </w:p>
        </w:tc>
        <w:tc>
          <w:tcPr>
            <w:tcW w:w="11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5/10/08</w:t>
            </w:r>
          </w:p>
        </w:tc>
        <w:tc>
          <w:tcPr>
            <w:tcW w:w="97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7.421</w:t>
            </w:r>
          </w:p>
        </w:tc>
        <w:tc>
          <w:tcPr>
            <w:tcW w:w="112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4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7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670" w:type="dxa"/>
            <w:gridSpan w:val="2"/>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13" w:type="dxa"/>
            <w:gridSpan w:val="2"/>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72" w:type="dxa"/>
            <w:gridSpan w:val="2"/>
            <w:tcBorders>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533" w:type="dxa"/>
            <w:tcBorders>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46"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Kè chống sạt lở tuyến đường Lộ Quẹo - Gò Quao</w:t>
            </w:r>
          </w:p>
        </w:tc>
        <w:tc>
          <w:tcPr>
            <w:tcW w:w="825"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7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19</w:t>
            </w:r>
          </w:p>
        </w:tc>
        <w:tc>
          <w:tcPr>
            <w:tcW w:w="113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2/7/09</w:t>
            </w:r>
          </w:p>
        </w:tc>
        <w:tc>
          <w:tcPr>
            <w:tcW w:w="97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287</w:t>
            </w:r>
          </w:p>
        </w:tc>
        <w:tc>
          <w:tcPr>
            <w:tcW w:w="112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4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7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70" w:type="dxa"/>
            <w:gridSpan w:val="2"/>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13" w:type="dxa"/>
            <w:gridSpan w:val="2"/>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72" w:type="dxa"/>
            <w:gridSpan w:val="2"/>
            <w:tcBorders>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533" w:type="dxa"/>
            <w:tcBorders>
              <w:left w:val="double" w:sz="6" w:space="0" w:color="000000"/>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46"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825" w:type="dxa"/>
            <w:tcBorders>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73" w:type="dxa"/>
            <w:tcBorders>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31" w:type="dxa"/>
            <w:tcBorders>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73" w:type="dxa"/>
            <w:tcBorders>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27"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1039"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947"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1037"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1012"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876"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952" w:type="dxa"/>
            <w:gridSpan w:val="2"/>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973"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670" w:type="dxa"/>
            <w:gridSpan w:val="2"/>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767"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674" w:type="dxa"/>
            <w:tcBorders>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7" w:type="dxa"/>
            <w:tcBorders>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913" w:type="dxa"/>
            <w:gridSpan w:val="2"/>
            <w:tcBorders>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72" w:type="dxa"/>
            <w:gridSpan w:val="2"/>
            <w:tcBorders>
              <w:bottom w:val="double" w:sz="6" w:space="0" w:color="000000"/>
              <w:right w:val="double" w:sz="6" w:space="0" w:color="000000"/>
            </w:tcBorders>
            <w:vAlign w:val="center"/>
          </w:tcPr>
          <w:p>
            <w:pPr>
              <w:pStyle w:val="Normal"/>
              <w:spacing w:before="120" w:after="0"/>
              <w:rPr>
                <w:sz w:val="20"/>
                <w:szCs w:val="20"/>
              </w:rPr>
            </w:pPr>
            <w:r>
              <w:rPr>
                <w:sz w:val="20"/>
                <w:szCs w:val="20"/>
              </w:rPr>
              <w:t> </w:t>
            </w:r>
          </w:p>
        </w:tc>
      </w:tr>
    </w:tbl>
    <w:p>
      <w:pPr>
        <w:pStyle w:val="Normal"/>
        <w:spacing w:before="120" w:after="0"/>
        <w:rPr>
          <w:b/>
          <w:b/>
          <w:bCs/>
          <w:sz w:val="20"/>
          <w:szCs w:val="20"/>
        </w:rPr>
      </w:pPr>
      <w:r>
        <w:rPr>
          <w:b/>
          <w:bCs/>
          <w:sz w:val="20"/>
          <w:szCs w:val="20"/>
        </w:rPr>
      </w:r>
    </w:p>
    <w:p>
      <w:pPr>
        <w:pStyle w:val="Normal"/>
        <w:spacing w:before="120" w:after="0"/>
        <w:rPr>
          <w:b/>
          <w:b/>
          <w:bCs/>
          <w:sz w:val="20"/>
          <w:szCs w:val="20"/>
          <w:lang w:val="nl-NL"/>
        </w:rPr>
      </w:pPr>
      <w:r>
        <w:rPr>
          <w:b/>
          <w:bCs/>
          <w:sz w:val="20"/>
          <w:szCs w:val="20"/>
          <w:lang w:val="nl-NL"/>
        </w:rPr>
      </w:r>
    </w:p>
    <w:p>
      <w:pPr>
        <w:pStyle w:val="Normal"/>
        <w:spacing w:before="120" w:after="0"/>
        <w:jc w:val="center"/>
        <w:rPr>
          <w:b/>
          <w:b/>
          <w:szCs w:val="20"/>
          <w:lang w:val="nl-NL"/>
        </w:rPr>
      </w:pPr>
      <w:r>
        <w:rPr>
          <w:b/>
          <w:szCs w:val="20"/>
          <w:lang w:val="nl-NL"/>
        </w:rPr>
        <w:t>ĐIỀU CHỈNH KẾ HOẠCH ĐẦU TƯ XÂY DỰNG CƠ BẢN 6 THÁNG CUỐI NĂM 2009</w:t>
      </w:r>
    </w:p>
    <w:p>
      <w:pPr>
        <w:pStyle w:val="Normal"/>
        <w:spacing w:before="120" w:after="0"/>
        <w:jc w:val="center"/>
        <w:rPr/>
      </w:pPr>
      <w:r>
        <w:rPr>
          <w:sz w:val="20"/>
          <w:szCs w:val="20"/>
          <w:lang w:val="nl-NL"/>
        </w:rPr>
        <w:t>NGUỒN VỐN: VAY TÍN DỤNG ƯU ĐÃI (KÍCH CẦU)</w:t>
        <w:br/>
      </w:r>
      <w:r>
        <w:rPr>
          <w:i/>
          <w:sz w:val="20"/>
          <w:szCs w:val="20"/>
          <w:lang w:val="nl-NL"/>
        </w:rPr>
        <w:t xml:space="preserve">(Ban hành kèm theo Quyết định số 19/2009/QĐ-UBND ngày 10 tháng 8 năm 2009 của Ủy ban </w:t>
      </w:r>
      <w:r>
        <w:rPr>
          <w:i/>
          <w:sz w:val="20"/>
          <w:szCs w:val="20"/>
          <w:lang w:val="vi-VN"/>
        </w:rPr>
        <w:t>nhân dân</w:t>
      </w:r>
      <w:r>
        <w:rPr>
          <w:i/>
          <w:sz w:val="20"/>
          <w:szCs w:val="20"/>
          <w:lang w:val="nl-NL"/>
        </w:rPr>
        <w:t xml:space="preserve"> tỉnh Kiên Giang)</w:t>
      </w:r>
    </w:p>
    <w:p>
      <w:pPr>
        <w:pStyle w:val="Normal"/>
        <w:spacing w:before="120" w:after="0"/>
        <w:jc w:val="right"/>
        <w:rPr/>
      </w:pPr>
      <w:r>
        <w:rPr/>
        <w:t>Đơn vị tính: triệu đồng</w:t>
      </w:r>
    </w:p>
    <w:tbl>
      <w:tblPr>
        <w:tblW w:w="20783" w:type="dxa"/>
        <w:jc w:val="center"/>
        <w:tblInd w:w="0" w:type="dxa"/>
        <w:tblLayout w:type="fixed"/>
        <w:tblCellMar>
          <w:top w:w="0" w:type="dxa"/>
          <w:left w:w="108" w:type="dxa"/>
          <w:bottom w:w="0" w:type="dxa"/>
          <w:right w:w="108" w:type="dxa"/>
        </w:tblCellMar>
      </w:tblPr>
      <w:tblGrid>
        <w:gridCol w:w="733"/>
        <w:gridCol w:w="3475"/>
        <w:gridCol w:w="821"/>
        <w:gridCol w:w="869"/>
        <w:gridCol w:w="1126"/>
        <w:gridCol w:w="969"/>
        <w:gridCol w:w="1122"/>
        <w:gridCol w:w="1034"/>
        <w:gridCol w:w="943"/>
        <w:gridCol w:w="1032"/>
        <w:gridCol w:w="1"/>
        <w:gridCol w:w="1007"/>
        <w:gridCol w:w="872"/>
        <w:gridCol w:w="1"/>
        <w:gridCol w:w="947"/>
        <w:gridCol w:w="969"/>
        <w:gridCol w:w="1"/>
        <w:gridCol w:w="666"/>
        <w:gridCol w:w="763"/>
        <w:gridCol w:w="671"/>
        <w:gridCol w:w="784"/>
        <w:gridCol w:w="1"/>
        <w:gridCol w:w="908"/>
        <w:gridCol w:w="1"/>
        <w:gridCol w:w="1066"/>
        <w:gridCol w:w="1"/>
      </w:tblGrid>
      <w:tr>
        <w:trPr>
          <w:tblHeader w:val="true"/>
        </w:trPr>
        <w:tc>
          <w:tcPr>
            <w:tcW w:w="73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34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 </w:t>
            </w:r>
            <w:r>
              <w:rPr>
                <w:bCs/>
                <w:sz w:val="20"/>
                <w:szCs w:val="20"/>
              </w:rPr>
              <w:t>Danh mục công trình</w:t>
            </w:r>
          </w:p>
        </w:tc>
        <w:tc>
          <w:tcPr>
            <w:tcW w:w="82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Địa điểm xây dựng </w:t>
            </w:r>
          </w:p>
        </w:tc>
        <w:tc>
          <w:tcPr>
            <w:tcW w:w="2964"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Quyết định đầu tư</w:t>
            </w:r>
          </w:p>
        </w:tc>
        <w:tc>
          <w:tcPr>
            <w:tcW w:w="11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ế hoạch xây dựng cơ bản năm 2009</w:t>
            </w:r>
          </w:p>
        </w:tc>
        <w:tc>
          <w:tcPr>
            <w:tcW w:w="10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Điều chỉnh kế hoạch 6 tháng cuối năm 2009</w:t>
            </w:r>
          </w:p>
        </w:tc>
        <w:tc>
          <w:tcPr>
            <w:tcW w:w="1976"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ênh lệch</w:t>
            </w:r>
          </w:p>
        </w:tc>
        <w:tc>
          <w:tcPr>
            <w:tcW w:w="188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ực hiện 6 tháng năm 2009</w:t>
            </w:r>
          </w:p>
        </w:tc>
        <w:tc>
          <w:tcPr>
            <w:tcW w:w="191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Ước thực hiện cả năm 2009</w:t>
            </w:r>
          </w:p>
        </w:tc>
        <w:tc>
          <w:tcPr>
            <w:tcW w:w="2885"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ình hình thực hiện</w:t>
            </w:r>
          </w:p>
        </w:tc>
        <w:tc>
          <w:tcPr>
            <w:tcW w:w="90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ốn huyện, thị, thành phố quản lý</w:t>
            </w:r>
          </w:p>
        </w:tc>
        <w:tc>
          <w:tcPr>
            <w:tcW w:w="106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Ghi chú</w:t>
            </w:r>
          </w:p>
        </w:tc>
      </w:tr>
      <w:tr>
        <w:trPr>
          <w:tblHeader w:val="true"/>
        </w:trPr>
        <w:tc>
          <w:tcPr>
            <w:tcW w:w="7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4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Số quyết định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Ngày phê duyệ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Tổng vốn </w:t>
            </w:r>
          </w:p>
        </w:tc>
        <w:tc>
          <w:tcPr>
            <w:tcW w:w="11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ăng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iảm (-)</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 H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 công trì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hoàn thà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đang thi công</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chưa thi công</w:t>
            </w:r>
          </w:p>
        </w:tc>
        <w:tc>
          <w:tcPr>
            <w:tcW w:w="90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67"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4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0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67"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4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0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67"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9</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20</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ỔNG S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19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5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1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8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NGÀNH N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19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5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1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8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ẤP HUYỆN QUẢN L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8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19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71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8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8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ị xã Hà Ti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kênh phường Đông H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Bảy Ph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Kiên L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Đường Tượ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Khá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Cầu Dừ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Khá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Bộ Độ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fr-FR"/>
              </w:rPr>
            </w:pPr>
            <w:r>
              <w:rPr>
                <w:sz w:val="20"/>
                <w:szCs w:val="20"/>
                <w:lang w:val="fr-FR"/>
              </w:rPr>
              <w:t>Kênh nối T4 - T1B - T1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ranh Nông Tr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iên Bì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ống bửng kênh 5 Kiên Tà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òa Điề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ống hộp Cái Đô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Hòn Đ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11 (BT-M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ỹ Th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13 (TT-M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m Thái S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Lung Bô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ỹ Phướ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Cây M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ổ S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Nga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óc S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Ngàn Nh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ình S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rPr>
              <w:t>Kênh H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ình S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ình S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Tà Ke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ơn Bì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ình S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ành phố Rạch Gi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0</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3 cống kênh Thầy Th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i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khu ĐB kênh Sá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i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6/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4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khu ĐB kênh Sư Ch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i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Châu Thà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2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ậu Rẫ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i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Sau Là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ongThọ - Mong Thọ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Xếp Mậ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ong Thọ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uyện Kiể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ong Th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ạch Bàu Ke + Bụi Dứ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ục Tượ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ạch Xẻo L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i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Tân 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1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600 kênh 4.A (sau nghĩa địa) + cầ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Hiệp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Cuối Ngàn 4.A-5.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Hiệp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Cuối Ngàn 2.A - 3.A + cầ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Hiệp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giáp ranh Hòn Đất (Hữu An - Cá Cầ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T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Lung Lớn giáp Hòn Đ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Hộ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 đào mới kênh Đìa Sậ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Tr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Miễu B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Tr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1200 ấp Thạnh Đ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Đông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1300 Tân Hư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Đ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Cuối Ngàn Tân Phước + Tân Ph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n Hiệp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Giồng Riề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3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4.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9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Xã B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òa Lợ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2</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Đường Lầu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Lộc - ThạnhPhướ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KH3-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Hư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Ca Sâm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Phướ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Hậu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Lộ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Đòn Dô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Lộc - ThạnhPhướ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KH7-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ọc Thành - Hòa 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5</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Bờ Tr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Huế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ong Th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ai Th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Rạch Chù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Vùng đê bao khép kín (vùng màu Long Thạ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8</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Gò Qua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6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Tắc S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ị trấ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Bến C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nh 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6</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Ông Nhượng - Ông B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ủy Liễ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Cù La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Đồng Xoà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Đòn Dô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ước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Ngang Lò Rè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ước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Dân Quâ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ước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Ngọn Sáu Ki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Hòa Hưng Bắ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2</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Đi Ch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Hòa HưngN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Mới - 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Thắ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ai, B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Tu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1</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Đường Cà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ới Quả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1</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An Bi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1.10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Bào M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Mương Chù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ây Yên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Số 1 Lẫm Thiế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 Yên - ĐôngTh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Lung Ông Đố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 Yên - ĐôngTh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ậu 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ưng Yê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An M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5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8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6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Chín Ni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ân Khánh Đ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ạch Sâ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ân K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4</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Cây Sao (Thứ 9 - Thứ 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uận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ênh 10 Thâ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ị trấn Thứ 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ai Thước Nă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 Hư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Lộ 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 Hưng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Cây Cò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ân Khánh Đ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Họa Đ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 Hưng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Thuồng Luồ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Hưng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3</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Thủy L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Hưng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2</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KT 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 Th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4 Thướ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ông Hư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Kiềm Lâm (Xẻo Quao - Thứ 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uận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8</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ạch Chà T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ân Khánh Đ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công trình đang lập danh mục bổ s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3</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U Minh Thượ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2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2 Ị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òa C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Rọc R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òa C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Tư T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inh Thu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Liên Lạ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Yê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Thầy Chín - 8 Nho (6 Ph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òa C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Cây Bàng - Áp Khâ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Hò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Yên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nh Yên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Bộ L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òa C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Vĩnh Thuậ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3.100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ạo vét kênh T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o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ạo vét kênh Ba Lườ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ong Đ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ạo vét kênh 10 Lầu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o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ạo vét kênh Mương Lộ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ong Đ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Cống Miếu Ông Tà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ĩnh Phong - thị trấ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ống 6 L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ị trấ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ẤP TỈNH QUẢN L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17.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ênh K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n Mi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ống Rạch Phố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òn Đấ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c) 1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 </w:t>
            </w:r>
            <w:r>
              <w:rPr>
                <w:bCs/>
                <w:sz w:val="20"/>
                <w:szCs w:val="20"/>
              </w:rPr>
              <w:t xml:space="preserve">GIAO THÔ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ường dân sinh khu di tích căn cứ Tỉnh ủ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U Minh Thượng, Gò Quao, Giồng Riềng, Vĩnh Thuậ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ường giao thông huyện, x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kênh 12 - Hòn Đ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5</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Bạch Ngư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kênh 14 - huyện Vĩnh Thuậ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T Vĩnh Thuận - Chắc Bă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Vĩnh Bình Bắc - Ba Đì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kênh Định C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lộ mới (tuyến Vĩnh Bình Bắc - Ba Đì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kênh 14 - Đập Đ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kênh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ngã ba Cây Bà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kênh KT1 (An M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HUẨN BỊ ĐẦU T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bCs/>
                <w:sz w:val="20"/>
                <w:szCs w:val="20"/>
              </w:rPr>
            </w:pPr>
            <w:r>
              <w:rPr>
                <w:bCs/>
                <w:sz w:val="20"/>
                <w:szCs w:val="20"/>
              </w:rPr>
              <w:t> </w:t>
            </w:r>
          </w:p>
        </w:tc>
      </w:tr>
      <w:tr>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điểm Định Hò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6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3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5"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both"/>
              <w:rPr>
                <w:sz w:val="20"/>
                <w:szCs w:val="20"/>
              </w:rPr>
            </w:pPr>
            <w:r>
              <w:rPr>
                <w:sz w:val="20"/>
                <w:szCs w:val="20"/>
              </w:rPr>
              <w:t> </w:t>
            </w:r>
          </w:p>
        </w:tc>
        <w:tc>
          <w:tcPr>
            <w:tcW w:w="8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7"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before="120" w:after="0"/>
              <w:jc w:val="right"/>
              <w:rPr>
                <w:sz w:val="20"/>
                <w:szCs w:val="20"/>
              </w:rPr>
            </w:pPr>
            <w:r>
              <w:rPr>
                <w:sz w:val="20"/>
                <w:szCs w:val="20"/>
              </w:rPr>
              <w:t> </w:t>
            </w:r>
          </w:p>
        </w:tc>
      </w:tr>
    </w:tbl>
    <w:p>
      <w:pPr>
        <w:pStyle w:val="Normal"/>
        <w:spacing w:before="120" w:after="0"/>
        <w:jc w:val="both"/>
        <w:rPr>
          <w:sz w:val="20"/>
          <w:szCs w:val="20"/>
        </w:rPr>
      </w:pPr>
      <w:r>
        <w:rPr>
          <w:sz w:val="20"/>
          <w:szCs w:val="20"/>
        </w:rPr>
      </w:r>
    </w:p>
    <w:p>
      <w:pPr>
        <w:pStyle w:val="Normal"/>
        <w:spacing w:before="120" w:after="0"/>
        <w:rPr>
          <w:sz w:val="20"/>
          <w:szCs w:val="20"/>
          <w:lang w:val="nl-NL"/>
        </w:rPr>
      </w:pPr>
      <w:r>
        <w:rPr>
          <w:sz w:val="20"/>
          <w:szCs w:val="20"/>
          <w:lang w:val="nl-NL"/>
        </w:rPr>
      </w:r>
    </w:p>
    <w:p>
      <w:pPr>
        <w:pStyle w:val="Normal"/>
        <w:spacing w:before="120" w:after="0"/>
        <w:jc w:val="center"/>
        <w:rPr>
          <w:b/>
          <w:b/>
          <w:szCs w:val="20"/>
          <w:lang w:val="nl-NL"/>
        </w:rPr>
      </w:pPr>
      <w:r>
        <w:rPr>
          <w:b/>
          <w:szCs w:val="20"/>
          <w:lang w:val="nl-NL"/>
        </w:rPr>
        <w:t>ĐIỀU CHỈNH KẾ HOẠCH ĐẦU TƯ XÂY DỰNG CƠ BẢN 6 THÁNG CUỐI NĂM 2009</w:t>
      </w:r>
    </w:p>
    <w:p>
      <w:pPr>
        <w:pStyle w:val="Normal"/>
        <w:spacing w:before="120" w:after="0"/>
        <w:jc w:val="center"/>
        <w:rPr/>
      </w:pPr>
      <w:r>
        <w:rPr>
          <w:sz w:val="20"/>
          <w:szCs w:val="20"/>
          <w:lang w:val="nl-NL"/>
        </w:rPr>
        <w:t>NGUỒN VỐN: XỔ SỐ KIẾN THIẾT</w:t>
        <w:br/>
      </w:r>
      <w:r>
        <w:rPr>
          <w:i/>
          <w:sz w:val="20"/>
          <w:szCs w:val="20"/>
          <w:lang w:val="nl-NL"/>
        </w:rPr>
        <w:t xml:space="preserve">(Ban hành kèm theo Quyết định số 19/2009/QĐ-UBND ngày 10 tháng 8 năm 2009 của Ủy ban </w:t>
      </w:r>
      <w:r>
        <w:rPr>
          <w:i/>
          <w:sz w:val="20"/>
          <w:szCs w:val="20"/>
          <w:lang w:val="vi-VN"/>
        </w:rPr>
        <w:t>nhân dân</w:t>
      </w:r>
      <w:r>
        <w:rPr>
          <w:i/>
          <w:sz w:val="20"/>
          <w:szCs w:val="20"/>
          <w:lang w:val="nl-NL"/>
        </w:rPr>
        <w:t xml:space="preserve"> tỉnh Kiên Giang)</w:t>
      </w:r>
    </w:p>
    <w:p>
      <w:pPr>
        <w:pStyle w:val="Normal"/>
        <w:spacing w:before="120" w:after="0"/>
        <w:jc w:val="right"/>
        <w:rPr/>
      </w:pPr>
      <w:r>
        <w:rPr/>
        <w:t>Đơn vị tính: triệu đồng</w:t>
      </w:r>
    </w:p>
    <w:tbl>
      <w:tblPr>
        <w:tblW w:w="20694" w:type="dxa"/>
        <w:jc w:val="center"/>
        <w:tblInd w:w="0" w:type="dxa"/>
        <w:tblLayout w:type="fixed"/>
        <w:tblCellMar>
          <w:top w:w="0" w:type="dxa"/>
          <w:left w:w="108" w:type="dxa"/>
          <w:bottom w:w="0" w:type="dxa"/>
          <w:right w:w="108" w:type="dxa"/>
        </w:tblCellMar>
      </w:tblPr>
      <w:tblGrid>
        <w:gridCol w:w="594"/>
        <w:gridCol w:w="3503"/>
        <w:gridCol w:w="742"/>
        <w:gridCol w:w="812"/>
        <w:gridCol w:w="1020"/>
        <w:gridCol w:w="1171"/>
        <w:gridCol w:w="1114"/>
        <w:gridCol w:w="1027"/>
        <w:gridCol w:w="989"/>
        <w:gridCol w:w="1025"/>
        <w:gridCol w:w="1001"/>
        <w:gridCol w:w="1059"/>
        <w:gridCol w:w="941"/>
        <w:gridCol w:w="962"/>
        <w:gridCol w:w="662"/>
        <w:gridCol w:w="758"/>
        <w:gridCol w:w="666"/>
        <w:gridCol w:w="724"/>
        <w:gridCol w:w="968"/>
        <w:gridCol w:w="956"/>
      </w:tblGrid>
      <w:tr>
        <w:trPr>
          <w:tblHeader w:val="true"/>
        </w:trPr>
        <w:tc>
          <w:tcPr>
            <w:tcW w:w="59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35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Danh mục công trình</w:t>
            </w:r>
          </w:p>
        </w:tc>
        <w:tc>
          <w:tcPr>
            <w:tcW w:w="7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Địa điểm xây dựng </w:t>
            </w:r>
          </w:p>
        </w:tc>
        <w:tc>
          <w:tcPr>
            <w:tcW w:w="3003"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Quyết định đầu tư</w:t>
            </w:r>
          </w:p>
        </w:tc>
        <w:tc>
          <w:tcPr>
            <w:tcW w:w="111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ế hoạch xây dựng cơ bản năm 2009</w:t>
            </w:r>
          </w:p>
        </w:tc>
        <w:tc>
          <w:tcPr>
            <w:tcW w:w="10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Điều chỉnh kế hoạch 6 tháng cuối năm 2009</w:t>
            </w:r>
          </w:p>
        </w:tc>
        <w:tc>
          <w:tcPr>
            <w:tcW w:w="201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ênh lệch</w:t>
            </w:r>
          </w:p>
        </w:tc>
        <w:tc>
          <w:tcPr>
            <w:tcW w:w="20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ực hiện 6 tháng năm 2009</w:t>
            </w:r>
          </w:p>
        </w:tc>
        <w:tc>
          <w:tcPr>
            <w:tcW w:w="190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Ước thực hiện cả năm 2009</w:t>
            </w:r>
          </w:p>
        </w:tc>
        <w:tc>
          <w:tcPr>
            <w:tcW w:w="281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ình hình thực hiện</w:t>
            </w:r>
          </w:p>
        </w:tc>
        <w:tc>
          <w:tcPr>
            <w:tcW w:w="9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ốn huyện, thị, thành phố quản lý</w:t>
            </w:r>
          </w:p>
        </w:tc>
        <w:tc>
          <w:tcPr>
            <w:tcW w:w="95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Ghi chú</w:t>
            </w:r>
          </w:p>
        </w:tc>
      </w:tr>
      <w:tr>
        <w:trPr>
          <w:tblHeader w:val="true"/>
        </w:trPr>
        <w:tc>
          <w:tcPr>
            <w:tcW w:w="5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7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Số quyết định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Ngày phê duyệt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Tổng vốn </w:t>
            </w:r>
          </w:p>
        </w:tc>
        <w:tc>
          <w:tcPr>
            <w:tcW w:w="1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ăng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iảm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 H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 công trìn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hoàn thàn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0"/>
                <w:szCs w:val="20"/>
              </w:rPr>
              <w:t>Công trình đang thi công</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chưa thi công</w:t>
            </w:r>
          </w:p>
        </w:tc>
        <w:tc>
          <w:tcPr>
            <w:tcW w:w="9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5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blHeader w:val="true"/>
        </w:trPr>
        <w:tc>
          <w:tcPr>
            <w:tcW w:w="5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7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5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blHeader w:val="true"/>
        </w:trPr>
        <w:tc>
          <w:tcPr>
            <w:tcW w:w="5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7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5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blHeader w:val="true"/>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20</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ỔNG S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6.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8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0.3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13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HỰC HIỆN ĐẦU T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7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1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5.4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3.2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2.8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8.33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O DỤ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5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9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4.5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2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16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ÀNH Y T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20.7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ẠY NGHỀ - NGÀNH LAO ĐỘNG THƯƠNG BINH VÀ XÃ HỘ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Ỗ TRỢ NGUỒN NHÂN LỰ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ỐI ĐÀO TẠO QUẢN LÝ NHÀ NƯỚC VÀ CHÍNH TR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ƯƠNG TRÌNH 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1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Ệ SINH MÔI TR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ÀNH GIAO THÔ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28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HƯƠNG (ĐIỆ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ÀNH NÔNG NGHIỆP (CÔNG TRÌNH THỦY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3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4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ĂN HÓA, THỂ THAO VÀ DU LỊ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IẾU NH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HUẨN BỊ ĐẦU T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VỐN DỰ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D</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THỰC HIỆN ĐẦU T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44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2.8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7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4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5.6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5.3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8.33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GIÁO DỤ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29.8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3.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5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1.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9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4.5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2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2.16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1 - CÁC CÔNG TRÌNH TỈNH QUẢN L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1.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8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8.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2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7.8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I.1.1 - TRẢ NỢ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công trình quyết toán (cả quyết toán vốn Úc, đối ứng san nền sau l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rung học phổ thông Định An - Gò Quao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1.2 - BỐ TRÍ CHUYỂN TIẾP SANG 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3.7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7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9.7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9.7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 chuẩn Quốc gia Thị trấ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5/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 Dương Hòa (nhà hiệu b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ường Trung học cơ sở Hùng Vư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8/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rung học cơ sở Minh Thuậ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5/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rung học cơ sở Dương Hòa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rung học cơ sở Mỹ Đứ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4/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Huỳnh Mẫn Đạ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1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5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Rạch Sỏ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5/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Thạnh Đông (14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8/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Cây Dương (9 phòng học và 3 phòng hiệu bộ, thực 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Nguyễn Văn Thới (Thạnh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9/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ường Trung học phổ thông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Vĩnh Tiến (dãy 8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rung học phổ thông Hòn Đấ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4/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rung học phổ thông An Thới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7/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Nguyễn Trung Trự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ao đẳng Cộng đồng Kiên Gi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1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Kinh tế - Kỹ thuật tỉnh Kiên Giang (Trường Cao đẳng Kinh tế - Kỹ thuậ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7/7/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9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ao đẳng Sư phạm Kiên Giang (hạng mục: dãy 21 phòng, 18 phòng, ký túc xá + công viên, giải tỏa, thiết b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1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4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U Minh Thượng (sửa chữ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khảo thí - lưu trữ Sở Giáo dục và Đào tạ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1.3 - DỰ ÁN BỐ TRÍ MỚI 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6.9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7.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 Vĩnh Thanh Vân 1 (Hồng Bà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0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Vĩ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6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Hòa Hưng (thành lập trường m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 </w:t>
            </w:r>
            <w:r>
              <w:rPr>
                <w:bCs/>
                <w:sz w:val="20"/>
                <w:szCs w:val="20"/>
              </w:rPr>
              <w:t>I.2 - CÁC CÔNG TRÌNH HUYỆN QUẢN L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8.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1.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4.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7.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1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6.3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1.4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1.76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I.2.1a - Chuyển tiếp các hạng mục Đề án KCH 20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3.5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8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5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8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uyển tiếp xây thay thế 449 phòng, tu sửa 300 phòng, xây 120 nhà vệ sinh cho các điểm trường chưa c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Rạch Giá</w:t>
            </w:r>
            <w:r>
              <w:rPr>
                <w:sz w:val="20"/>
                <w:szCs w:val="20"/>
              </w:rPr>
              <w:t xml:space="preserve"> (chuyển tiếp xây thay thế 42 phòng, sửa 17 phòng, xây 3 nhà vệ sinh):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4.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8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à Tiên</w:t>
            </w:r>
            <w:r>
              <w:rPr>
                <w:sz w:val="20"/>
                <w:szCs w:val="20"/>
              </w:rPr>
              <w:t xml:space="preserve"> (chuyển tiếp xây thay thế 18 phòng, xây 3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hâu Thành</w:t>
            </w:r>
            <w:r>
              <w:rPr>
                <w:sz w:val="20"/>
                <w:szCs w:val="20"/>
              </w:rPr>
              <w:t xml:space="preserve"> (chuyển tiếp xây thay thế 30 phòng, sửa 37 phòng, xây 10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ân Hiệp</w:t>
            </w:r>
            <w:r>
              <w:rPr>
                <w:sz w:val="20"/>
                <w:szCs w:val="20"/>
              </w:rPr>
              <w:t xml:space="preserve"> (chuyển tiếp xây thay thế 39 phòng, sửa 31 phòng, xây 5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Giồng Riềng </w:t>
            </w:r>
            <w:r>
              <w:rPr>
                <w:sz w:val="20"/>
                <w:szCs w:val="20"/>
              </w:rPr>
              <w:t>(chuyển tiếp xây thay thế 45 phòng, sửa 47 phòng, xây 14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Gò Quao </w:t>
            </w:r>
            <w:r>
              <w:rPr>
                <w:sz w:val="20"/>
                <w:szCs w:val="20"/>
              </w:rPr>
              <w:t xml:space="preserve">(chuyển tiếp xây thay thế 32 phòng, sửa 35 phòng, xây 13 nhà vệ sinh)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An Biên </w:t>
            </w:r>
            <w:r>
              <w:rPr>
                <w:sz w:val="20"/>
                <w:szCs w:val="20"/>
              </w:rPr>
              <w:t xml:space="preserve">(chuyển tiếp xây thay thế 40 phòng, sửa 10 phòng, xây 12 nhà vệ sinh)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An Minh </w:t>
            </w:r>
            <w:r>
              <w:rPr>
                <w:sz w:val="20"/>
                <w:szCs w:val="20"/>
              </w:rPr>
              <w:t>(chuyển tiếp xây thay thế 30 phòng, sửa 33 phòng, xây 10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4.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Vĩnh Thuận</w:t>
            </w:r>
            <w:r>
              <w:rPr>
                <w:sz w:val="20"/>
                <w:szCs w:val="20"/>
              </w:rPr>
              <w:t xml:space="preserve"> (chuyển tiếp xây thay thế 38 phòng, sửa 23 phòng, xây 14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U Minh Thượng</w:t>
            </w:r>
            <w:r>
              <w:rPr>
                <w:sz w:val="20"/>
                <w:szCs w:val="20"/>
              </w:rPr>
              <w:t xml:space="preserve"> (chuyển tiếp xây thay thế 33 phòng, sửa 28 phòng, xây 6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5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òn Đất</w:t>
            </w:r>
            <w:r>
              <w:rPr>
                <w:sz w:val="20"/>
                <w:szCs w:val="20"/>
              </w:rPr>
              <w:t xml:space="preserve"> (chuyển tiếp xây thay thế 32 phòng, sửa 23 phòng, xây 10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2.8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Kiên Lương</w:t>
            </w:r>
            <w:r>
              <w:rPr>
                <w:sz w:val="20"/>
                <w:szCs w:val="20"/>
              </w:rPr>
              <w:t xml:space="preserve"> (chuyển tiếp xây thay thế 24 phòng, sửa 10 phòng, xây 11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Kiên Hải</w:t>
            </w:r>
            <w:r>
              <w:rPr>
                <w:sz w:val="20"/>
                <w:szCs w:val="20"/>
              </w:rPr>
              <w:t xml:space="preserve"> (chuyển tiếp xây thay thế 16 phòng, sửa 4 phòng, xây 3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Phú Quốc</w:t>
            </w:r>
            <w:r>
              <w:rPr>
                <w:sz w:val="20"/>
                <w:szCs w:val="20"/>
              </w:rPr>
              <w:t xml:space="preserve"> (chuyển tiếp xây thay thế 30 phòng, sửa 2 phòng, xây 6 nhà vệ sinh) và trả nợ KLHH công trình sửa chữa 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 </w:t>
            </w:r>
            <w:r>
              <w:rPr>
                <w:bCs/>
                <w:sz w:val="20"/>
                <w:szCs w:val="20"/>
              </w:rPr>
              <w:t>I.2.1b - CHUYỂN TIẾP 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3.8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3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6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4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4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88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Mầm non xã Bình Giang (sử dụng TK mẫ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Mầm non xã Định Hòa (sử dụng TK mẫ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Mầm non xã Thạnh Yên (sử dụng TK mẫ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Mầm non xã Vĩnh Bình Bắc (sử dụng TK mẫ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Mầm non xã Nam Yên (sử dụng TK mẫ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Mầm non Thị trấn Thứ Ba 6 phòng (đối ứng nhà tài trợ Tập đoàn Cao su Miền N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ối ứng nhà tài trợ</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Mẫu giáo Dương Đô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ường Tiểu học Nam Thái 1 (4 phòng + san lấp + hàng rà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 Thị trấn Thứ Ba (san lấp mặt bằng + hàng rà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 Nam Thái A2 (12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 Tô Châ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ường Trung học cơ sở Tô Châu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Minh Thuậ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Thị trấ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xã Vĩnh Thắ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5/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Đông Hưng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1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6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Đông Hòa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08/1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Đông Thạnh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1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An Thới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9/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Tân Hiệp A5 (8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6/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Dương Đông 2 (12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6/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4.47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Kiên Lương (chuyển tiếp + tu sử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0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Ba Hò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Vĩnh Thắ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Châu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Thị trấn Thứ Ba (2 phòng tạm +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Vốn đối ứng nhà tài trợ Trường cấp II-III Nam Thái Sơ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Hướng nghiệp Dạy nghề Phú Quốc (10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0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Hướng nghiệp Dạy nghề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Hướng nghiệp Dạy nghề Hà T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Phổ thông trung học Dân tộc Nội trú Châu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2.2 - CÔNG TRÌNH BỐ TRÍ M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1.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66.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6.0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06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2.2a - ĐỀ ÁN KIÊN CỐ HÓ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4.4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6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5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80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hành phố Rạch Gi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5.15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Châu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1.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Tân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6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6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2</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Giồng Riề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3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4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5.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4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n l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4.63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 </w:t>
            </w:r>
            <w:r>
              <w:rPr>
                <w:bCs/>
                <w:sz w:val="20"/>
                <w:szCs w:val="20"/>
              </w:rPr>
              <w:t>Huyện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An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U Minh 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1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Vĩ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4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4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6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4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n l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9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6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6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3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Kiên Lư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8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2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2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ồi hoà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n l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fr-FR"/>
              </w:rPr>
            </w:pPr>
            <w:r>
              <w:rPr>
                <w:sz w:val="20"/>
                <w:szCs w:val="20"/>
                <w:lang w:val="fr-F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fr-FR"/>
              </w:rPr>
            </w:pPr>
            <w:r>
              <w:rPr>
                <w:sz w:val="20"/>
                <w:szCs w:val="20"/>
                <w:lang w:val="fr-F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fr-FR"/>
              </w:rPr>
            </w:pPr>
            <w:r>
              <w:rPr>
                <w:sz w:val="20"/>
                <w:szCs w:val="20"/>
                <w:lang w:val="fr-F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hị xã Hà T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5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công v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n l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Kiên H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ho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uyện Phú Qu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ác 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0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ồi hoà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San lấ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 sửa chống xuống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2.2b - CÁC DỰ ÁN ĐÃ CÓ CHỦ TRƯƠNG THI CÔ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72</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iểu học Mong Thọ B 1 Châu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iểu học Minh Lương 1 (sửa chữa dãy phòng họ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ường Tiểu học Bình S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phổ thông Vĩnh Phong huyện Vĩ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0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học cơ sở Tân 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3/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ệ thống thoát nước Trường Tình thương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2.2c - CÔNG TRÌNH BỐ TRÍ M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Hướng nghiệp huyệ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NGÀNH Y T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0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7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A. Tuyến tỉ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 </w:t>
            </w:r>
            <w:r>
              <w:rPr>
                <w:bCs/>
                <w:sz w:val="20"/>
                <w:szCs w:val="20"/>
              </w:rPr>
              <w:t xml:space="preserve">1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Dự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ân nền, thoát nước, hàng rào, nhà xe 4 bánh + 2 b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ồng cây x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ua thiết b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khoa thuốc, hóa ch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Phòng chống Bệnh Xã hộ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6/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ân nền, thoát n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ây x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ua thiết b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ụ sở y tế liên c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Bảo vệ Sức khỏe Bà mẹ, Trẻ em và Kế hoạch hóa Gia đ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Truyền thông Giáo dục Sức khỏ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Kiểm nghiệm Dược phẩm, Mỹ phẩ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Sức khỏe Lao động Môi tr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hiết bị y tế khoa nhi, thiết bị lạnh, gây mê Bệnh viện Đa khoa tỉ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1/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B. Tuyến huyệ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9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7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10.8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7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7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9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Kiên Lư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Các hạng mục hoàn thành chờ quyết toá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0"/>
                <w:szCs w:val="20"/>
              </w:rPr>
              <w:t>Trung tâm Y tế huyệ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6/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6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hạng mục hoàn thành chờ quyết toán và hạng mục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Tân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8/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hạng mục hoàn thành chờ quyết to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oa ngoại, khoa sả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á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ệ thống Ox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1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3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ân nền thoát nước, hàng rà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oa nội nhi, ngoại sả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hà xe 2 bánh, 4 b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ăn, dinh dư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ua thiết b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9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hạng mục hoàn thành chờ quyết to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oa mổ, cấp cứu, hồi sứ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ân nền, thoát n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đặt máy phát điện, nhà đặt lò đốt r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ua thiết b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An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7/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khám đa khoa, ngoại mổ, hồi sứ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ua thiết b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e cứu thư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Kiên H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khám đa khoa, cấp cứ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i tạo khối phụ trợ, sân nền, thoát n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thị xã Hà T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9/7/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9.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khám đa khoa, cấp cứu tổng hợp, hành chính nghiệp vụ và các khoa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ân đường thoát nước, hàng rà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Bệnh viện Đa khoa huyện Phú Qu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03/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triển khai thực hiện</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Phòng đặt máy CT bệnh viện Phú Qu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Phú Quốc (thiết b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Vĩ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anh toán các hạng mục chờ quyết to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ả nợ các hạng mục chờ quyết toán Trung tâm Y tế huyện Giồng Riề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Phòng đặt máy CT và nâng cấp khoa DD - BV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Y tế huyện U Minh 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7, 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04/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Bồi thường giải tỏa Trung tâm y tế và Trung tâm Dân số - Kế hoạch hóa gia đình Tân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 Tuyến x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9.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8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7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1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8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80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 Dự án chuyển tiế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4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4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3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8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4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44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ạm Y tế phường An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7/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phường Rạch Sỏ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5/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phường Vĩnh Bả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7/8/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Mong Th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Giục T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thị trấn Tân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8/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Tân Hiệp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Tân Hiệp 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0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Thạnh Tr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4/1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rạm Y tế xã Tân Hội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0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Vĩnh Th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Định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Nam Thái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Nam Th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thị Trấn thứ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ĐôngY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5/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Tây Yên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5/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Bình Gi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9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Bình Tr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Tiên H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Bình S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Cửa C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Hòn Thơ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07/1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Bãi Thơ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Gành Dầ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Nam D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Đông Hưng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0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Thạnh Y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Tân Th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Mi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Đông Hưng 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II. Dự án đầu tư m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9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3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35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uyến tỉ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ệnh viện Y học Cổ truy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9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Tuyến xã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9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3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35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Vĩnh Hòa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Vĩnh Bình N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4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Nam Thái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ân trạm Y tế xã Thạnh Tr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Vĩnh Ph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Vĩnh Hòa Hưng N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thị trấ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Đông Hưng B (điều chỉnh từ danh mục An Minh Tây s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ạm Y tế Phong Đô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Phong 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òng khám Khu vực Bình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Thuận Y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phường Pháo Đà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Vĩnh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Sơn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Dương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0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Dương T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Thổ Châ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 Hòa Hư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òng khám Khu vực Sóc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òng khám Khu vực Bình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òng khám Khu vực Thổ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ả nợ quyết toán Trạm Y tế xã Mỹ Thái và Lình Huỳ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DẠY NGHỀ - NGÀNH LAO ĐỘNG THƯƠNG BINH VÀ XÃ HỘ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Trường dạy nghề tỉnh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ý túc xá, nhà đa năng, khu ở cán bộ, công nhân v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học tập lý thuyết, đài nước; hàng rà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0"/>
              <w:rPr>
                <w:sz w:val="20"/>
                <w:szCs w:val="20"/>
              </w:rPr>
            </w:pPr>
            <w:r>
              <w:rPr>
                <w:sz w:val="20"/>
                <w:szCs w:val="20"/>
              </w:rPr>
              <w:t xml:space="preserve"> </w:t>
            </w:r>
            <w:r>
              <w:rPr>
                <w:sz w:val="20"/>
                <w:szCs w:val="20"/>
              </w:rPr>
              <w:t>+ Khối học tập lý thuyế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0"/>
              <w:rPr>
                <w:sz w:val="20"/>
                <w:szCs w:val="20"/>
              </w:rPr>
            </w:pPr>
            <w:r>
              <w:rPr>
                <w:sz w:val="20"/>
                <w:szCs w:val="20"/>
              </w:rPr>
              <w:t xml:space="preserve"> </w:t>
            </w:r>
            <w:r>
              <w:rPr>
                <w:sz w:val="20"/>
                <w:szCs w:val="20"/>
              </w:rPr>
              <w:t>+ Đài n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0"/>
              <w:rPr>
                <w:sz w:val="20"/>
                <w:szCs w:val="20"/>
              </w:rPr>
            </w:pPr>
            <w:r>
              <w:rPr>
                <w:sz w:val="20"/>
                <w:szCs w:val="20"/>
              </w:rPr>
              <w:t xml:space="preserve"> </w:t>
            </w:r>
            <w:r>
              <w:rPr>
                <w:sz w:val="20"/>
                <w:szCs w:val="20"/>
              </w:rPr>
              <w:t>+ Hàng rà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hội tr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Trung tâm Dạy nghề Tân Hiệ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8/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Hàng rào, nhà bảo v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HT</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San lấp mặt bằng giai đoạ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HT</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ưởng dạy ngh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học tập, hội trường, thư viện, nhà đa năng, nhà ăn, nhà xe, khối phục vụ (07 hạng mụ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hành chính quản trị và phụ tr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0"/>
              <w:rPr>
                <w:sz w:val="20"/>
                <w:szCs w:val="20"/>
              </w:rPr>
            </w:pPr>
            <w:r>
              <w:rPr>
                <w:sz w:val="20"/>
                <w:szCs w:val="20"/>
              </w:rPr>
              <w:t xml:space="preserve"> </w:t>
            </w:r>
            <w:r>
              <w:rPr>
                <w:sz w:val="20"/>
                <w:szCs w:val="20"/>
              </w:rPr>
              <w:t>+ Khối hành chính quản trị và phụ tr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u ở ký túc x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Cống bả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Hệ thống cấp điệ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Hệ thống cấp n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Đường nội b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rung tâm Dạy nghề vùng Tứ giác Long Xuy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1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San lấp mặt bằ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hành chính và phụ tr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lý thuyết và lý thuyết thực 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xưởng thực 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ký túc x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Khối nhà đa n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Khu nhà ở cán bộ công nhân v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Hàng rào nhà bảo v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Chuẩn bị mặt bằng, bồi thường giải tỏa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Dạy nghề Phú Quốc (bồi th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Dạy nghề huyện U Minh Thượng (bồi hoàn giải tỏ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cấp Nghề Bán đảo Cà Ma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V</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HỖ TRỢ ĐÀO TẠO NGUỒN NHÂN LỰ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KHỐI ĐÀO TẠO QUẢN LÝ NHÀ NƯỚC VÀ CHÍNH TR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hính trị tỉnh Kiên Gi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4/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ang ĐC DA</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Bồi dưỡng Chính trị huyện Phú Qu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8/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triển khai</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Bồi dưỡng Chính trị thị xã Hà T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505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Bồi dưỡng Chính trị huyện Kiên H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8/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Bồi dưỡng Chính trị huyện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6/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Bồi dưỡng Chính trị thành phố Rạch Gi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0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HƯƠNG TRÌNH 135 GIAI ĐOẠN 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11.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31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ện Châu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Minh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Ấp Vĩnh Đằng - xã Vĩnh Ph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ện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Ấp Lình Huỳnh, Huỳnh Sơn - xã Lình Huỳ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Ấp Vàm Răng - xã Sơn K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ệ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Thới Quả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Định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Định 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ện Giồng Riề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Vĩnh Th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Vĩnh Ph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Bàn Thạ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ện Vĩ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Vĩnh Bình Bắ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ện U Minh 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Mi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Thạnh Yên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Ấp Vĩnh Thành, Hòa Bình - xã Vĩnh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Hòa Ch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ện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Nam Th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 Xã Đông yê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ã Đông Th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VỆ SINH MÔI TR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7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ự án Nhà máy Xử lý rác thải và Sản xuất phân bón vi sinh TP.Rạch Gi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1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1.9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xml:space="preserve">- Trả nợ công trình chờ quyết toá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Đầu tư dải cây xanh cách ly và hệ thống điện chiếu s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HỖ TRỢ VỐN DỰ ÁN BÃI RÁC CÁC HUYỆ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7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ồi thường giải tỏa, chuẩn bị mặt bằng các bãi rác huyện Giồng Riề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ồi thường giải tỏa, chuẩn bị mặt bằng các bãi rác huyện An Biê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rác An Minh (bồi thường, chuẩn bị đầu t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4</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ả khối lượng đường vào khu bãi rác huyện Tân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NGÀNH GIAO THÔ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24.28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Văn C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ông H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ốn đối ứng cầu thị trấn Sóc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âng cấp mở rộng đường Ngô Quy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TNT phân bổ theo tiêu ch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Châu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7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Tân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Giồng Riề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Gò Qu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An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Vĩnh Thu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Kiên Lư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Huyện U Minh 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ải Chánh - Vĩnh Ch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0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iều chỉnh từ vốn xã 135 KH giao huyện)</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ải Chánh - Vĩnh Hưng (giai đoạn 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NGÀNH CÔNG THƯƠNG (ĐIỆ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ây trung hạ thế và Trạm biến áp xã Vĩnh Phước 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dây trung hạ thế và Trạm biến áp Núi Đèn, phường Pháo Đà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có QĐĐT</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NGÀNH NÔNG NGHIỆP (CÔNG TRÌNH THỦY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3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34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ện Tân Hiệ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ao hệ thống kênh trục 110 và 600 + hệ thống cống TH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9/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CÁC CÔNG TRÌNH CẤP BÁCH CẦN THIẾT NHƯNG CHƯA ĐỦ THỦ TỤC HỒ SƠ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6.7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1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Huyện Kiên Lương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2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4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5 Hòa L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6 cập đê bao Đồng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iều chỉnh bổ sung mới</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hùn x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HT5 (Lò Bo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ạo vét kênh HN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ạo vét kênh N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Tà S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ống Cây 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ở rộng kênh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ngang lộ Quốc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ê Quốc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kênh Xóm M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Ông Kiể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ện Hòn Đấ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Tiêu (286 - Vàm R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10 (Tri Tôn - Mỹ Thá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3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Ranh KH7 - Kênh 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85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III (kênh Thủy Lợi - 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II (kênh 9 mới - 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3 (kênh RG - kênh Thủy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Ranh (kênh Tri Tôn - KH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1 (kênh Tri Tôn - KH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KH9 (kênh 7 - Kênh r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ành phố Rạch G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o vét kênh Cống Đ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ện Châu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Cs/>
                <w:sz w:val="20"/>
                <w:szCs w:val="20"/>
              </w:rPr>
              <w:t>1.88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hậu Cái Th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lộ Xà Xiê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4</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ăm R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0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à L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ện Giồng Riề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2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ng trình thủy lợi vùng lúa tôm càng x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ái Bé, bờ Tây đoạn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2</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h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uyện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Bào M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5 H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Thứ 3 - Cây Xoà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Tám Th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gang 1 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eânh Thầy Ca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Giáo Y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ện An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Bầu Sấ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Ông L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giữa Xẻo Nhàu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ện U Minh Thư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2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B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sz w:val="20"/>
                <w:szCs w:val="20"/>
              </w:rPr>
              <w:t>Chưa triển khai thực hiện</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ây Dong - Kênh 3 S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8</w:t>
            </w:r>
          </w:p>
        </w:tc>
        <w:tc>
          <w:tcPr>
            <w:tcW w:w="9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sz w:val="20"/>
                <w:szCs w:val="20"/>
              </w:rPr>
              <w:t>Chưa triển khai thực hiện</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w:t>
            </w:r>
          </w:p>
        </w:tc>
        <w:tc>
          <w:tcPr>
            <w:tcW w:w="9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uyện Vĩnh Thu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o vét kênh Cái Nh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ạo vét kênh Bà B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ả Ch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6/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Líp Vườ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6/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6</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VĂN HÓA - THỂ THAO VÀ DU LỊ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15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ân vận động tỉ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9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ể bơi Công viên Văn hóa An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1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o tồn tôn tạo di tích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8/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Thông tin tỉ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Nghiệp vụ Văn hóa - thể thao và Du lị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ư viện Tổng hợp tỉ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i tích lịch sử Tháp Cù L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3/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ả nợ quyết toán nhà làm việc Sở Thể dục Thể th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huyện Phú Qu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8/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huyện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huyện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Tây Y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1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Vĩnh Hò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Long Thạ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1</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Hòa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phường Vĩnh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Mong Thọ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7</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Vĩnh Hòa 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7/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3</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Mỹ Đứ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1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Sơn K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Tân Hiệp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ả nợ KLHT Trung tâm Văn hóa xã Đông Hưng 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xã Thạnh Đô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thờ Quốc tổ Hùng Vư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1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9</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Thể thao xã Lại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Thể thao xã Vĩnh Tu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ung tâm Văn hóa Thể thao xã Sơn H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ậu cứ Đoàn Nghệ thuật Khmer tỉnh Kiên Giang (bồi hoàn + san l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có QĐĐT</w:t>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rình chưa đủ thủ tục hồ s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ân vận động Hòn Tr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NHÀ THIẾU NH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8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iếu nhi Giồng Riề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Nhà Thiếu nhi Gò Quao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iếu nhi huyện An B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iếu nhi Vĩnh Thuận (khu đào tạo học tậ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Nhà Thiếu nhi Kiên Lương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1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Cổng, hàng rào, nhà bảo v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r>
              <w:rPr>
                <w:sz w:val="20"/>
                <w:szCs w:val="20"/>
              </w:rPr>
              <w:t>- Khối đào tạo và làm việ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iếu nhi huyện Hòn Đ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0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iếu nhi thị xã Hà Ti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1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HUẨN BỊ ĐẦU T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VỐN DỰ PH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D</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ÔNG TRÌNH 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ử lý sạt lở núi Bình An, Hố Bườm - xã Bình Tr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0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rPr>
                <w:sz w:val="20"/>
                <w:szCs w:val="20"/>
              </w:rPr>
            </w:pPr>
            <w:r>
              <w:rPr>
                <w:sz w:val="20"/>
                <w:szCs w:val="20"/>
              </w:rPr>
              <w:t> </w:t>
            </w:r>
          </w:p>
        </w:tc>
        <w:tc>
          <w:tcPr>
            <w:tcW w:w="74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2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Cs w:val="20"/>
          <w:lang w:val="nl-NL"/>
        </w:rPr>
      </w:pPr>
      <w:r>
        <w:rPr>
          <w:b/>
          <w:szCs w:val="20"/>
          <w:lang w:val="nl-NL"/>
        </w:rPr>
        <w:t>ĐIỀU CHỈNH KẾ HOẠCH ĐẦU TƯ XÂY DỰNG CƠ BẢN 6 THÁNG CUỐI NĂM 2009</w:t>
      </w:r>
    </w:p>
    <w:p>
      <w:pPr>
        <w:pStyle w:val="Normal"/>
        <w:spacing w:before="120" w:after="0"/>
        <w:jc w:val="center"/>
        <w:rPr/>
      </w:pPr>
      <w:r>
        <w:rPr>
          <w:sz w:val="20"/>
          <w:szCs w:val="20"/>
          <w:lang w:val="nl-NL"/>
        </w:rPr>
        <w:t>NGUỒN VỐN: TRÁI PHIẾU CHÍNH PHỦ DO ĐỊA PHƯƠNG QUẢN LÝ</w:t>
        <w:br/>
      </w:r>
      <w:r>
        <w:rPr>
          <w:i/>
          <w:sz w:val="20"/>
          <w:szCs w:val="20"/>
          <w:lang w:val="nl-NL"/>
        </w:rPr>
        <w:t xml:space="preserve">(Ban hành kèm theo Quyết định số 19/2009/QĐ-UBND ngày 10 tháng 8 năm 2009 của Ủy ban </w:t>
      </w:r>
      <w:r>
        <w:rPr>
          <w:i/>
          <w:sz w:val="20"/>
          <w:szCs w:val="20"/>
          <w:lang w:val="vi-VN"/>
        </w:rPr>
        <w:t>nhân dân</w:t>
      </w:r>
      <w:r>
        <w:rPr>
          <w:i/>
          <w:sz w:val="20"/>
          <w:szCs w:val="20"/>
          <w:lang w:val="nl-NL"/>
        </w:rPr>
        <w:t xml:space="preserve"> tỉnh Kiên Giang)</w:t>
      </w:r>
    </w:p>
    <w:p>
      <w:pPr>
        <w:pStyle w:val="Normal"/>
        <w:spacing w:before="120" w:after="0"/>
        <w:jc w:val="right"/>
        <w:rPr/>
      </w:pPr>
      <w:r>
        <w:rPr/>
        <w:t>Đơn vị tính: triệu đồng</w:t>
      </w:r>
    </w:p>
    <w:tbl>
      <w:tblPr>
        <w:tblW w:w="20713" w:type="dxa"/>
        <w:jc w:val="center"/>
        <w:tblInd w:w="0" w:type="dxa"/>
        <w:tblLayout w:type="fixed"/>
        <w:tblCellMar>
          <w:top w:w="0" w:type="dxa"/>
          <w:left w:w="108" w:type="dxa"/>
          <w:bottom w:w="0" w:type="dxa"/>
          <w:right w:w="108" w:type="dxa"/>
        </w:tblCellMar>
      </w:tblPr>
      <w:tblGrid>
        <w:gridCol w:w="732"/>
        <w:gridCol w:w="3388"/>
        <w:gridCol w:w="820"/>
        <w:gridCol w:w="744"/>
        <w:gridCol w:w="1124"/>
        <w:gridCol w:w="1164"/>
        <w:gridCol w:w="1120"/>
        <w:gridCol w:w="1033"/>
        <w:gridCol w:w="987"/>
        <w:gridCol w:w="1031"/>
        <w:gridCol w:w="1006"/>
        <w:gridCol w:w="871"/>
        <w:gridCol w:w="1"/>
        <w:gridCol w:w="946"/>
        <w:gridCol w:w="967"/>
        <w:gridCol w:w="1"/>
        <w:gridCol w:w="665"/>
        <w:gridCol w:w="762"/>
        <w:gridCol w:w="670"/>
        <w:gridCol w:w="783"/>
        <w:gridCol w:w="1"/>
        <w:gridCol w:w="947"/>
        <w:gridCol w:w="1"/>
        <w:gridCol w:w="948"/>
        <w:gridCol w:w="1"/>
      </w:tblGrid>
      <w:tr>
        <w:trPr>
          <w:tblHeader w:val="true"/>
        </w:trPr>
        <w:tc>
          <w:tcPr>
            <w:tcW w:w="7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33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 </w:t>
            </w:r>
            <w:r>
              <w:rPr>
                <w:bCs/>
                <w:sz w:val="20"/>
                <w:szCs w:val="20"/>
              </w:rPr>
              <w:t>Danh mục công trình</w:t>
            </w:r>
          </w:p>
        </w:tc>
        <w:tc>
          <w:tcPr>
            <w:tcW w:w="8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Địa điểm xây dựng </w:t>
            </w:r>
          </w:p>
        </w:tc>
        <w:tc>
          <w:tcPr>
            <w:tcW w:w="3032"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Quyết định đầu tư</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ế hoạch xây dựng cơ bản năm 2009</w:t>
            </w:r>
          </w:p>
        </w:tc>
        <w:tc>
          <w:tcPr>
            <w:tcW w:w="10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Điều chỉnh kế hoạch 6 tháng cuối năm 2009</w:t>
            </w:r>
          </w:p>
        </w:tc>
        <w:tc>
          <w:tcPr>
            <w:tcW w:w="20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ênh lệch</w:t>
            </w:r>
          </w:p>
        </w:tc>
        <w:tc>
          <w:tcPr>
            <w:tcW w:w="1878"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ực hiện 6 tháng năm 2009</w:t>
            </w:r>
          </w:p>
        </w:tc>
        <w:tc>
          <w:tcPr>
            <w:tcW w:w="1914"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Ước thực hiện cả năm 2009</w:t>
            </w:r>
          </w:p>
        </w:tc>
        <w:tc>
          <w:tcPr>
            <w:tcW w:w="2881"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ình hình thực hiện</w:t>
            </w:r>
          </w:p>
        </w:tc>
        <w:tc>
          <w:tcPr>
            <w:tcW w:w="94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ốn huyện, thị, thành phố quản lý</w:t>
            </w:r>
          </w:p>
        </w:tc>
        <w:tc>
          <w:tcPr>
            <w:tcW w:w="94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Ghi chú</w:t>
            </w:r>
          </w:p>
        </w:tc>
      </w:tr>
      <w:tr>
        <w:trPr>
          <w:tblHeader w:val="true"/>
        </w:trPr>
        <w:tc>
          <w:tcPr>
            <w:tcW w:w="7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3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Số quyết định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Ngày phê duyệ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Tổng vốn </w:t>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ăng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iảm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 H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 công trình</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hoàn thành</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đang thi cô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chưa thi công</w:t>
            </w:r>
          </w:p>
        </w:tc>
        <w:tc>
          <w:tcPr>
            <w:tcW w:w="94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3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3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9</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20</w:t>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2.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2.1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2.4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61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0.5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ÔNG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GIAO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6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7.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GIÁO DỤ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5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GÀNH Y T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1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7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NÔNG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UỶ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ống Vàm Ră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ệ thống thủy lợi phục vụ nuôi trồng thủy sản Vàm Răng - Ba Hò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 -K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7/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hệ thống thủy lợi phục vụ nuôi trồng thủy sản Ô 1 A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hệ thống thủy lợi phục vụ nuôi trồng thủy sản Ô 2 An M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GIAO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6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7.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Dự án đường về 08 xã (Đề án 709/ĐA-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3/0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7.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5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Bàn Th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Bàn Tân Đ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Ngọc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Ngọc Th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ân Khánh Đ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ân Khánh Tâ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Mỹ Ph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Mỹ Th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i dời điện (ch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Dự án đường về 08 xã (2007 - 2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2.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Giồng Riề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ã Vĩnh Phú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An M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ân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Hòn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Mỹ Thuận - Mỹ Hiệp S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Tân 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Xã Tân Thàn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Thạnh Đông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Gò Qu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ĩnh Phước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Châu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ĩnh Hòa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A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Tây Y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Nam Thái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Vĩnh Th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ĩnh Bình Nam - Vĩnh Bình Bắ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Dự án đường trên đảo Phú Quố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1) Thực hiện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5.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7.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ương Đông - Cửa C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1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ương Đông - Cửa Lấ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1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ửa Cạn - Gành D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nối trục Bắc Nam với đường vòng quanh đảo (đường Cách Mạng Tháng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1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7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ương Đông - Suối Cái - Bãi Thơm (đường trụ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An Thới - Dương Đông (đường trụ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Suối Cái - Rạch Vẹ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Suối Cái - Gành D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2) Chuẩn bị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ửa Lấp - An Th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Dương Đ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ãi Thơm - Hàm N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GIÁO DỤ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8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5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 </w:t>
            </w:r>
            <w:r>
              <w:rPr>
                <w:bCs/>
                <w:sz w:val="20"/>
                <w:szCs w:val="20"/>
              </w:rPr>
              <w:t>I.1 - CÁC CÔNG TRÌNH HUYỆN QUẢN L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8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5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2.2 - CÔNG TRÌNH BỐ TRÍ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8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5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2.2a - ĐỀ ÁN KIÊN CỐ HÓ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4.4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8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4.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5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ành phố Rạc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R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3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9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39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39 phòng (Mầm non Bán công Sao Mai; các trường tiểu học: Lê Văn Tám, Lương Thế Vinh, Lê Thị Hồng Gấm, Hồng Bàng, Nguyễn Bỉnh Khiêm, Nguyễn Hiề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Châu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3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25 phòng (các trường tiểu học: Minh Hòa 1, Giục Tượng 2; Trung học cơ sở Minh L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3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7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Tân 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57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57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40 phòng (phổ thông cơ sở: Thị trấn Tân Hiệp 2, Thị trấn Tân Hiệp 1, Tân Thành; tiểu học: Tân Hội 1, Thị trấn Tân Hiệp 2, Thạnh Đông B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Giồng Riề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1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58 phòng (tiểu học: Thị trấn Giồng Riềng 2, Thị trấn Giồng Riềng 3, Thạnh Hòa 4, Ngọc Chúc 3, Hòa Lợi 1. Trung học cơ sở: Bàn Thạch, Thạnh Hòa 1, Ngọc Chúc, Thạnh Hưng 1, Nguyễn Văn Thới, Vĩnh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2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Gò Qu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6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6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7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68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40 phòng (tiểu học: Vĩnh Hòa Hưng Bắc 1, Định An 1, Định Hòa 3; trung học cơ sở: Thới Quản, Vĩnh Phước A, Định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4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A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83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34 phòng (tiểu học: Đông Thái 3, Nam Yên 2, Tây Yên 1, Tây Yên A2; trung học cơ sở: Tây Yên, Hưng Y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An M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7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7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3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7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79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28 phòng (tiểu học: Vân Khánh Đông 1 (điểm Rạch Ông), Vân Khánh Đông 1 (điểm Năm Bếp), Đông Hòa 1, Đông Hòa 3, Thuận Hòa 2, Vân Khánh Tây; trung học cơ sở: Đông Hưng 1, Đông Hưng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3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7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U Minh Th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UM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0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24 phòng (tiểu học: Hòa Chánh 1, 2, Minh Thuận 1, Thạnh Yên 2; trung học cơ sở: Thạnh Y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7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7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7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Vĩnh Th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3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40 phòng (Vĩnh Phong 1, Vĩnh Bình Bắc 2; trung học cơ sở: Tân Thuận 2, Vĩnh Phong 2, Vĩnh Thuận, Vĩnh Bình Nam 1, Tân Thuận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6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Hòn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4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84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52 phòng (tiểu học: Thị trấn 1, Nam Thái, Mỹ Thuận, Hiệp Tân, Lình Huỳnh; Mẫu giáo Sơn Kiên; trung học cơ sở: Thuận Tiến, Mỹ Lâm, Mỹ Hiệp Sơn, Mỹ Hư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6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Kiên L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3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32 phòng (mầm non: Bình An, Bán công Kiên Lương, Dương Hòa; tiểu học: Bình Trị, Tân Khánh Hòa, Thị trấn Kiên Lương 2, Kiên Bình 1; trung học cơ sở: Hòa Điền, Phú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3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ị xã Hà T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Kiên H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Phú Quố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80</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Xây mới 2009: 12 phòng (tiểu học Dương Đông 3, Trung học cơ sở Cửa C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4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ông trìn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NGÀNH Y T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1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27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5.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Dự án mua sắm trang thiết bị y t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3.7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27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Gò Qu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ung tâm Y tế huyện Kiên H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thị xã Hà T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Kiên L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Giồng Riề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7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8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Vĩnh Th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Phú Quố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2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Dự án xây lắp, cải tạo nâng cấ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6.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2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Tân 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A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An M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Hòn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huyện Châu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Vốn dự phòng: chuẩn bị mặt bằng triển khai thực hiện các phòng khám khu vực Lại Sơn, An Thới, Hòa Th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 PQ, 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âng cấp mở rộng Bệnh viện Giồng Riề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âng cấp mở rộng Bệnh viện Vĩnh Th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3/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732"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38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both"/>
              <w:rPr>
                <w:sz w:val="20"/>
                <w:szCs w:val="20"/>
              </w:rPr>
            </w:pPr>
            <w:r>
              <w:rPr>
                <w:sz w:val="20"/>
                <w:szCs w:val="20"/>
              </w:rPr>
              <w:t> </w:t>
            </w:r>
          </w:p>
        </w:tc>
        <w:tc>
          <w:tcPr>
            <w:tcW w:w="820"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74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0"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87"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6"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7"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70"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9"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bCs/>
          <w:sz w:val="20"/>
          <w:szCs w:val="20"/>
        </w:rPr>
      </w:pPr>
      <w:r>
        <w:rPr>
          <w:b/>
          <w:bCs/>
          <w:sz w:val="20"/>
          <w:szCs w:val="20"/>
        </w:rPr>
      </w:r>
    </w:p>
    <w:p>
      <w:pPr>
        <w:pStyle w:val="Normal"/>
        <w:spacing w:before="120" w:after="0"/>
        <w:jc w:val="center"/>
        <w:rPr>
          <w:b/>
          <w:b/>
          <w:sz w:val="20"/>
          <w:szCs w:val="20"/>
        </w:rPr>
      </w:pPr>
      <w:r>
        <w:rPr>
          <w:b/>
          <w:szCs w:val="20"/>
        </w:rPr>
        <w:t>ĐIỀU CHỈNH KẾ HOẠCH ĐẦU TƯ XÂY DỰNG CƠ BẢN 6 THÁNG CUỐI NĂM 2009</w:t>
      </w:r>
    </w:p>
    <w:p>
      <w:pPr>
        <w:pStyle w:val="Normal"/>
        <w:spacing w:before="120" w:after="0"/>
        <w:jc w:val="center"/>
        <w:rPr/>
      </w:pPr>
      <w:r>
        <w:rPr>
          <w:sz w:val="20"/>
          <w:szCs w:val="20"/>
        </w:rPr>
        <w:t>NGUỒN VỐN: CÂN ĐỐI NGÂN SÁCH ĐỊA PHƯƠNG</w:t>
        <w:br/>
      </w:r>
      <w:r>
        <w:rPr>
          <w:i/>
          <w:sz w:val="20"/>
          <w:szCs w:val="20"/>
        </w:rPr>
        <w:t xml:space="preserve">(Ban hành kèm theo Quyết định số 19/2009/QĐ-UBND ngày 10 tháng 8 năm 2009 của Ủy ban </w:t>
      </w:r>
      <w:r>
        <w:rPr>
          <w:i/>
          <w:sz w:val="20"/>
          <w:szCs w:val="20"/>
          <w:lang w:val="vi-VN"/>
        </w:rPr>
        <w:t>nhân dân</w:t>
      </w:r>
      <w:r>
        <w:rPr>
          <w:i/>
          <w:sz w:val="20"/>
          <w:szCs w:val="20"/>
        </w:rPr>
        <w:t xml:space="preserve"> tỉnh Kiên Giang)</w:t>
      </w:r>
    </w:p>
    <w:p>
      <w:pPr>
        <w:pStyle w:val="Normal"/>
        <w:spacing w:before="120" w:after="0"/>
        <w:jc w:val="right"/>
        <w:rPr/>
      </w:pPr>
      <w:r>
        <w:rPr/>
        <w:t>Đơn vị tính: triệu đồng</w:t>
      </w:r>
    </w:p>
    <w:tbl>
      <w:tblPr>
        <w:tblW w:w="20724" w:type="dxa"/>
        <w:jc w:val="center"/>
        <w:tblInd w:w="0" w:type="dxa"/>
        <w:tblLayout w:type="fixed"/>
        <w:tblCellMar>
          <w:top w:w="0" w:type="dxa"/>
          <w:left w:w="108" w:type="dxa"/>
          <w:bottom w:w="0" w:type="dxa"/>
          <w:right w:w="108" w:type="dxa"/>
        </w:tblCellMar>
      </w:tblPr>
      <w:tblGrid>
        <w:gridCol w:w="868"/>
        <w:gridCol w:w="3502"/>
        <w:gridCol w:w="554"/>
        <w:gridCol w:w="819"/>
        <w:gridCol w:w="1118"/>
        <w:gridCol w:w="962"/>
        <w:gridCol w:w="1114"/>
        <w:gridCol w:w="1027"/>
        <w:gridCol w:w="888"/>
        <w:gridCol w:w="1025"/>
        <w:gridCol w:w="1001"/>
        <w:gridCol w:w="1027"/>
        <w:gridCol w:w="941"/>
        <w:gridCol w:w="962"/>
        <w:gridCol w:w="662"/>
        <w:gridCol w:w="758"/>
        <w:gridCol w:w="666"/>
        <w:gridCol w:w="778"/>
        <w:gridCol w:w="1"/>
        <w:gridCol w:w="991"/>
        <w:gridCol w:w="1"/>
        <w:gridCol w:w="1058"/>
        <w:gridCol w:w="1"/>
      </w:tblGrid>
      <w:tr>
        <w:trPr>
          <w:tblHeader w:val="true"/>
        </w:trPr>
        <w:tc>
          <w:tcPr>
            <w:tcW w:w="86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35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 </w:t>
            </w:r>
            <w:r>
              <w:rPr>
                <w:bCs/>
                <w:sz w:val="20"/>
                <w:szCs w:val="20"/>
              </w:rPr>
              <w:t>Danh mục công trình</w:t>
            </w:r>
          </w:p>
        </w:tc>
        <w:tc>
          <w:tcPr>
            <w:tcW w:w="5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Địa điểm xây dựng </w:t>
            </w:r>
          </w:p>
        </w:tc>
        <w:tc>
          <w:tcPr>
            <w:tcW w:w="2899"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Quyết định đầu tư</w:t>
            </w:r>
          </w:p>
        </w:tc>
        <w:tc>
          <w:tcPr>
            <w:tcW w:w="111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ế hoạch xây dựng cơ bản năm 2009</w:t>
            </w:r>
          </w:p>
        </w:tc>
        <w:tc>
          <w:tcPr>
            <w:tcW w:w="10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Điều chỉnh kế hoạch 6 tháng cuối năm 2009</w:t>
            </w:r>
          </w:p>
        </w:tc>
        <w:tc>
          <w:tcPr>
            <w:tcW w:w="191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ênh lệch</w:t>
            </w:r>
          </w:p>
        </w:tc>
        <w:tc>
          <w:tcPr>
            <w:tcW w:w="202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ực hiện 6 tháng năm 2009</w:t>
            </w:r>
          </w:p>
        </w:tc>
        <w:tc>
          <w:tcPr>
            <w:tcW w:w="190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Ước thực hiện cả năm 2009</w:t>
            </w:r>
          </w:p>
        </w:tc>
        <w:tc>
          <w:tcPr>
            <w:tcW w:w="2865"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ình hình thực hiện</w:t>
            </w:r>
          </w:p>
        </w:tc>
        <w:tc>
          <w:tcPr>
            <w:tcW w:w="99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ốn huyện, thị, thành phố quản lý</w:t>
            </w:r>
          </w:p>
        </w:tc>
        <w:tc>
          <w:tcPr>
            <w:tcW w:w="10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Ghi chú</w:t>
            </w:r>
          </w:p>
        </w:tc>
      </w:tr>
      <w:tr>
        <w:trPr>
          <w:tblHeader w:val="true"/>
        </w:trPr>
        <w:tc>
          <w:tcPr>
            <w:tcW w:w="8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5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Số quyết định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Ngày phê duyệt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Tổng vốn </w:t>
            </w:r>
          </w:p>
        </w:tc>
        <w:tc>
          <w:tcPr>
            <w:tcW w:w="1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ăng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iảm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 công trìn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hoàn thàn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đang thi cô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chưa thi công</w:t>
            </w:r>
          </w:p>
        </w:tc>
        <w:tc>
          <w:tcPr>
            <w:tcW w:w="99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5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8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5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9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5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8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5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9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5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9</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20</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ỔNG S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484.8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84.8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7.99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9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45.02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06.38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44.27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04.3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7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90.041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ỰC HIỆN DỰ Á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80.8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80.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9.99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9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37.66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9.9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82.20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79.75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7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0.041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GIAO THÔ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9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5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7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00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GIÁO DỤ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88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9.41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34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5.0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5.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432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ÔNG THƯƠ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AN DÂN TỘ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AN NINH QUỐC PHÒ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CHƯƠNG TRÌNH, DỰ ÁN KHÁ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ỐI QUẢN LÝ NHÀ NƯỚ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9</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LAO ĐỘNG - THƯƠNG BINH XÃ HỘ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HUẨN BỊ ĐẦU T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RẢ NỢ VAY ĐẦU TƯ NĂM 20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D</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ẦU TƯ CƠ SỞ HẠ TẦNG BẰNG NGUỒN VỐN ĐỔI ĐẤT (GHI THU, GHI C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6.5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5.8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0.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ỰC HIỆN ĐẦU T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GIAO THÔ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9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3.5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6.7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00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ÔNG TRÌNH CẤP TỈNH QUẢN L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âng cấp mở rộng đường Ngô Quyề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 THỊ - THÀNH PHỐ QUẢN L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Nam H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6/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kênh xáng Hà Tiên (giai đoạn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GIÁO DỤ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3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88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9.41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34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5.0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5.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432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I.1 - Công trình tỉnh quản l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23.18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7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7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ường Trung học phổ thông Thạnh Tâ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8/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ường Trung học phổ thông Mong Thọ 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0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ường Trung học phổ thông Đông Th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4/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ường Cao đẳng Cộng đồng 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12/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ường Cao đẳng Kinh tế - Kỹ thuật (hạng mục: giảng đường, lớp học, thiết b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ó chủ trương bổ sung TB 750</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ý túc xá Ông Ích Khiêm, TP.H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P H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3/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ối ứng các dự á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6.06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64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81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7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6.06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6.06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2</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Giáo dục tiểu học trẻ em có hoàn cảnh khó khăn (W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Phát triển giáo dục trung học phổ thông (AD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Phát triển giáo dục trung học cơ sở (AD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dự án kêu gọi nhà tài trợ trong nướ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14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4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1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7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14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14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462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z w:val="20"/>
                <w:szCs w:val="20"/>
              </w:rPr>
            </w:pPr>
            <w:r>
              <w:rPr>
                <w:sz w:val="20"/>
                <w:szCs w:val="20"/>
              </w:rPr>
              <w:t xml:space="preserve"> </w:t>
            </w:r>
            <w:r>
              <w:rPr>
                <w:sz w:val="20"/>
                <w:szCs w:val="20"/>
              </w:rPr>
              <w:t>+ Trường Trung học phổ thông Nguyễn Văn Xiệ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z w:val="20"/>
                <w:szCs w:val="20"/>
              </w:rPr>
            </w:pPr>
            <w:r>
              <w:rPr>
                <w:sz w:val="20"/>
                <w:szCs w:val="20"/>
              </w:rPr>
              <w:t xml:space="preserve"> </w:t>
            </w:r>
            <w:r>
              <w:rPr>
                <w:sz w:val="20"/>
                <w:szCs w:val="20"/>
              </w:rPr>
              <w:t>+ Trường Trung học phổ thông Định An (điểm Rạch Tì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z w:val="20"/>
                <w:szCs w:val="20"/>
              </w:rPr>
            </w:pPr>
            <w:r>
              <w:rPr>
                <w:sz w:val="20"/>
                <w:szCs w:val="20"/>
              </w:rPr>
              <w:t xml:space="preserve"> </w:t>
            </w:r>
            <w:r>
              <w:rPr>
                <w:sz w:val="20"/>
                <w:szCs w:val="20"/>
              </w:rPr>
              <w:t>+ Trường Trung học phổ thông Vân Khá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z w:val="20"/>
                <w:szCs w:val="20"/>
              </w:rPr>
            </w:pPr>
            <w:r>
              <w:rPr>
                <w:sz w:val="20"/>
                <w:szCs w:val="20"/>
              </w:rPr>
              <w:t xml:space="preserve"> </w:t>
            </w:r>
            <w:r>
              <w:rPr>
                <w:sz w:val="20"/>
                <w:szCs w:val="20"/>
              </w:rPr>
              <w:t>+ Trường Mẫu giáo xã Mỹ Đức - Hà Tiên (2 phò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Ủy ban Mặt trận Tổ quốc tỉnh</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z w:val="20"/>
                <w:szCs w:val="20"/>
              </w:rPr>
            </w:pPr>
            <w:r>
              <w:rPr>
                <w:sz w:val="20"/>
                <w:szCs w:val="20"/>
              </w:rPr>
              <w:t xml:space="preserve"> </w:t>
            </w:r>
            <w:r>
              <w:rPr>
                <w:sz w:val="20"/>
                <w:szCs w:val="20"/>
              </w:rPr>
              <w:t>+ Trường Tiểu học Thuận Hòa 2 (thiết bị 2 phò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z w:val="20"/>
                <w:szCs w:val="20"/>
              </w:rPr>
            </w:pPr>
            <w:r>
              <w:rPr>
                <w:sz w:val="20"/>
                <w:szCs w:val="20"/>
              </w:rPr>
              <w:t xml:space="preserve"> </w:t>
            </w:r>
            <w:r>
              <w:rPr>
                <w:sz w:val="20"/>
                <w:szCs w:val="20"/>
              </w:rPr>
              <w:t>+ Trường Tiểu học Vĩnh Hòa 1 - điểm Vĩnh Thái (thiết bị 6 phò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z w:val="20"/>
                <w:szCs w:val="20"/>
              </w:rPr>
            </w:pPr>
            <w:r>
              <w:rPr>
                <w:sz w:val="20"/>
                <w:szCs w:val="20"/>
              </w:rPr>
              <w:t xml:space="preserve"> </w:t>
            </w:r>
            <w:r>
              <w:rPr>
                <w:sz w:val="20"/>
                <w:szCs w:val="20"/>
              </w:rPr>
              <w:t>+ Trường Trung học phổ thông Bãi Thơ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ó chủ trương</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I.2 - Công trình huyện quản l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8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hòng Giáo dục huyện An Biên (hạng mục: nhà làm việc, hệ thống thoát nước, sân nề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9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97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97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 bổ sung hàng rào, thoát nước, sân</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ÔNG THƯƠ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DỰ ÁN ĐIỆN = (a + b + 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ông trình chuyển tiế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ải tạo và di dời trạm phát điện Hòn Tre (giai đoạn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ạm phát điện ấp Hòn Mấu xã Nam D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1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ạm phát điện ấp Bãi Bấc xã Lại Sơ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1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hát triển lưới điện trung hạ thế và trạm Vùng đệm Vườn Quốc gia U Minh Thượ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0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sz w:val="20"/>
                <w:szCs w:val="20"/>
              </w:rPr>
            </w:pPr>
            <w:r>
              <w:rPr>
                <w:i/>
                <w:i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sz w:val="20"/>
                <w:szCs w:val="20"/>
              </w:rPr>
            </w:pPr>
            <w:r>
              <w:rPr>
                <w:i/>
                <w:i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sz w:val="20"/>
                <w:szCs w:val="20"/>
              </w:rPr>
            </w:pPr>
            <w:r>
              <w:rPr>
                <w:i/>
                <w:i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dây trung hạ thế và trạm Trung đoàn BB30 xã Vĩnh Phú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0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ây trung hạ thế và trạm ấp Xẻo Đôi, xã Đông Hưng 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7/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ông trình đầu tư mớ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hát triển lưới điện trung hạ thế và Trạm biến áp Vùng đệm Vườn Quốc gia U Minh Thượng giai đoạn 2 (khu căn cứ Tỉnh ủ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0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ây trung hạ thế và Trạm biến áp xã Thạnh Tr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1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ây trung hạ thế và Trạm biến áp huyện Giồng Riề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ây trung hạ thế và Trạm biến áp kênh 12 vùng đệm Vườn Quốc gia U Minh Thượng (đối ứng JBI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03/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Đường dây trung hạ thế và Trạm biến áp ấp Minh Tân - Minh Tiến, xã Minh Thuậ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ỗ trợ bồi thường giải tỏa các công trình ĐKH của WB và AF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dây trung hạ thế và Trạm biến áp kênh Bình Giang 2, xã Bình Gi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0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BAN DÂN TỘ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hương trình 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hực hiện theo Quyết định số 74/QĐ-TT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AN NINH QUỐC PHÒ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Công a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làm việc Ban Giám đốc Công an tỉ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05/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2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Văn phòng Cảnh sát điều tra thuộc Công an tỉ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03/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8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Tạm giam Công an Kiên Lươ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ơ sở làm việc Công an phường Vĩnh Lợ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1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nhà ở doanh trại Công an Phú Quố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03/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Tỉnh độ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ường Quân sự tỉ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01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Nhà ở học viên, nhà ăn, nhà bếp, nhà chuyên dùng, nhà vệ si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an Chỉ huy Quân sự huyện Phú Quố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5/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7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o vũ khí dự trữ SSCĐ Bộ Chỉ huy Quân sự tỉ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4/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9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Biên phò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ạm kiểm soát Xẻo Nhà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1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ạm kiểm soát Hòn He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12/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ạm kiểm soát Hàm Ni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1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1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nghiệp vụ Biên phòng Hà Tiê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1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2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ạm kiểm soát Hòn Thơ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1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ạm kiểm soát Hòn Ngh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4/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Trạm kiểm soát Vàm Hà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CHƯƠNG TRÌNH, DỰ ÁN KHÁ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hi khoa học công ngh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8/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ang ĐC DA</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ỗ trợ công trình hạ tầng khu nhà ở xã hộ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8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KHỐI QUẢN LÝ NHÀ NƯỚ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9.90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90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6.63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3.00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0.40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9.90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7.309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San lấp mặt bằng khu hành chính huyện Giang Thành (dự kiến chia tá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1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28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7</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ụ sở khối vận huyện Châu Thà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3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1</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vốn đối ứng trụ sở Tòa án nhân dân huyện Gò Qua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6/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hạng mục: sân, đường, hệ thống cấp nước trụ sở Ủy ban nhân dân và Huyện ủy Kiên Lươ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1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ội trường huyện An Minh (khắc phục sự c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Vốn dự phòng đầu tư công trình chưa đủ hồ sơ: cải tạo sửa chữa kho trụ sở Hội Chữ thập đỏ tỉ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có QĐĐT</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khối vận xã Thạnh Phước, Thạnh Hưng, trụ sở Ủy ban nhân dân thị trấn Giồng Riề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ội trường Huyện ủy Giồng Riề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5/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 TU, UBND tỉnh</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khối vận xã Vĩnh Bình Na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khối vận xã: Thạnh Đông B, Thạnh Đông 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ụ sở làm việc Ủy ban nhân dân xã Nam D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5/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 TU, UBND tỉnh</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KLHT sửa chữa trụ sở Thanh tra tỉ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 UBND tỉnh</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ụ sở khối vận xã Lại Sơ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1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Trả nợ KL 2008</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ụ sở khối vận xã Nam D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1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Trả nợ KL 2008</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khối lượng trụ sở Ủy ban nhân dân thị trấn Tân Hiệ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0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Trả nợ KL 2008</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ải tạo hội trường Huyện ủy Gò Qua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6/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các dự án: sửa chữa cải tạo nhà làm việc Sở Công thương, Sở Thương mại - Du lịch (Sở cũ, hạng mục: trụ sở làm việc và hàng rào, sân nề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w:t>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LAO ĐỘNG THƯƠNG BINH XÃ HỘ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9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3.07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9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4.75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u nuôi dưỡng bệnh nhân tâm thần - Trung tâm Bảo trợ xã hộ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3/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9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3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0"/>
                <w:szCs w:val="20"/>
              </w:rPr>
            </w:pPr>
            <w:r>
              <w:rPr>
                <w:rStyle w:val="Emphasis"/>
                <w:i w:val="false"/>
                <w:sz w:val="20"/>
                <w:szCs w:val="20"/>
              </w:rPr>
              <w:t>Trung tâm Giáo dục lao động xã hội</w:t>
            </w:r>
            <w:r>
              <w:rPr>
                <w:i/>
                <w:sz w:val="20"/>
                <w:szCs w:val="20"/>
              </w:rPr>
              <w:t xml:space="preserve"> </w:t>
            </w:r>
            <w:r>
              <w:rPr>
                <w:sz w:val="20"/>
                <w:szCs w:val="20"/>
              </w:rPr>
              <w:t>Kiên Hả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8/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ài tưởng niệm Liệt sĩ huyện Kiên Lươ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9/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7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ượng đài Anh hùng Liệt sĩ Trần Công Á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6/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các công trình chờ quyết toá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ghĩa trang liệt sỹ tỉ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1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HUẨN BỊ ĐẦU T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4.0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RẢ NỢ VAY ĐẦU TƯ NĂM 2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1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1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1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10.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1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vay đầu tư năm 2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7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lãi tiền vay đầu tư năm 2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D</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ẦU TƯ CƠ SỞ HẠ TẦNG BẰNG NGUỒN VỐN ĐỔI ĐẤT (GHI THU, GHI C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28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28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38.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96.53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75.8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38.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00.5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80.000 </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bCs/>
                <w:sz w:val="20"/>
                <w:szCs w:val="20"/>
              </w:rPr>
            </w:pPr>
            <w:r>
              <w:rPr>
                <w:bCs/>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hành phố Rạch Gi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8.1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16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hị xã Hà Tiê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7.1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16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Phú Quố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08.68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6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5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68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Kiên Lươ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Hòn Đấ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Châu Thà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Tân Hiệ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Giồng Riề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7.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Gò Qua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An Biê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An Mi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guồn thu từ quyền sử dụng đất khu 4, 5 Dự án lấn biển thành phố Rạch Gi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cơ sở hạ tầng kỹ thuật thị trấn Kiên Lươ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nhà làm việc tạm huyện Giang Thành (dự kiến chia tá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ỗ trợ đầu tư nhà tình nghĩ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1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r>
        <w:trPr/>
        <w:tc>
          <w:tcPr>
            <w:tcW w:w="86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1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11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9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9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6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99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59"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jc w:val="center"/>
        <w:rPr>
          <w:b/>
          <w:b/>
          <w:szCs w:val="20"/>
        </w:rPr>
      </w:pPr>
      <w:r>
        <w:rPr>
          <w:b/>
          <w:szCs w:val="20"/>
        </w:rPr>
        <w:t>ĐIỀU CHỈNH KẾ HOẠCH ĐẦU TƯ XÂY DỰNG CƠ BẢN 6 THÁNG CUỐI NĂM 2009</w:t>
      </w:r>
    </w:p>
    <w:p>
      <w:pPr>
        <w:pStyle w:val="Normal"/>
        <w:spacing w:before="120" w:after="0"/>
        <w:jc w:val="center"/>
        <w:rPr/>
      </w:pPr>
      <w:r>
        <w:rPr>
          <w:sz w:val="20"/>
          <w:szCs w:val="20"/>
        </w:rPr>
        <w:t>NGUỒN VỐN: TẠM MƯỢN NGÂN SÁCH ĐẢNG</w:t>
        <w:br/>
      </w:r>
      <w:r>
        <w:rPr>
          <w:i/>
          <w:sz w:val="20"/>
          <w:szCs w:val="20"/>
        </w:rPr>
        <w:t xml:space="preserve">(Ban hành kèm theo Quyết định số 19/2009/QĐ-UBND ngày 10 tháng 8 năm 2009 của Ủy ban </w:t>
      </w:r>
      <w:r>
        <w:rPr>
          <w:i/>
          <w:sz w:val="20"/>
          <w:szCs w:val="20"/>
          <w:lang w:val="vi-VN"/>
        </w:rPr>
        <w:t>nhân dân</w:t>
      </w:r>
      <w:r>
        <w:rPr>
          <w:i/>
          <w:sz w:val="20"/>
          <w:szCs w:val="20"/>
        </w:rPr>
        <w:t xml:space="preserve"> tỉnh Kiên Giang)</w:t>
      </w:r>
    </w:p>
    <w:p>
      <w:pPr>
        <w:pStyle w:val="Normal"/>
        <w:spacing w:before="120" w:after="0"/>
        <w:jc w:val="right"/>
        <w:rPr/>
      </w:pPr>
      <w:r>
        <w:rPr/>
        <w:t>Đơn vị tính: triệu đồng</w:t>
      </w:r>
    </w:p>
    <w:tbl>
      <w:tblPr>
        <w:tblW w:w="20734" w:type="dxa"/>
        <w:jc w:val="center"/>
        <w:tblInd w:w="0" w:type="dxa"/>
        <w:tblLayout w:type="fixed"/>
        <w:tblCellMar>
          <w:top w:w="0" w:type="dxa"/>
          <w:left w:w="108" w:type="dxa"/>
          <w:bottom w:w="0" w:type="dxa"/>
          <w:right w:w="108" w:type="dxa"/>
        </w:tblCellMar>
      </w:tblPr>
      <w:tblGrid>
        <w:gridCol w:w="655"/>
        <w:gridCol w:w="3597"/>
        <w:gridCol w:w="819"/>
        <w:gridCol w:w="867"/>
        <w:gridCol w:w="1123"/>
        <w:gridCol w:w="966"/>
        <w:gridCol w:w="1119"/>
        <w:gridCol w:w="1032"/>
        <w:gridCol w:w="892"/>
        <w:gridCol w:w="1029"/>
        <w:gridCol w:w="1"/>
        <w:gridCol w:w="1005"/>
        <w:gridCol w:w="869"/>
        <w:gridCol w:w="1"/>
        <w:gridCol w:w="946"/>
        <w:gridCol w:w="965"/>
        <w:gridCol w:w="1"/>
        <w:gridCol w:w="665"/>
        <w:gridCol w:w="761"/>
        <w:gridCol w:w="669"/>
        <w:gridCol w:w="782"/>
        <w:gridCol w:w="906"/>
        <w:gridCol w:w="1064"/>
      </w:tblGrid>
      <w:tr>
        <w:trPr>
          <w:tblHeader w:val="true"/>
        </w:trPr>
        <w:tc>
          <w:tcPr>
            <w:tcW w:w="65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35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 </w:t>
            </w:r>
            <w:r>
              <w:rPr>
                <w:bCs/>
                <w:sz w:val="20"/>
                <w:szCs w:val="20"/>
              </w:rPr>
              <w:t>Danh mục công trình</w:t>
            </w:r>
          </w:p>
        </w:tc>
        <w:tc>
          <w:tcPr>
            <w:tcW w:w="8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Địa điểm xây dựng </w:t>
            </w:r>
          </w:p>
        </w:tc>
        <w:tc>
          <w:tcPr>
            <w:tcW w:w="2956"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Quyết định đầu tư</w:t>
            </w:r>
          </w:p>
        </w:tc>
        <w:tc>
          <w:tcPr>
            <w:tcW w:w="11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ế hoạch xây dựng cơ bản năm 2009</w:t>
            </w:r>
          </w:p>
        </w:tc>
        <w:tc>
          <w:tcPr>
            <w:tcW w:w="10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Điều chỉnh kế hoạch 6 tháng cuối năm 2009</w:t>
            </w:r>
          </w:p>
        </w:tc>
        <w:tc>
          <w:tcPr>
            <w:tcW w:w="192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ênh lệch</w:t>
            </w:r>
          </w:p>
        </w:tc>
        <w:tc>
          <w:tcPr>
            <w:tcW w:w="187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ực hiện 6 tháng năm 2009</w:t>
            </w:r>
          </w:p>
        </w:tc>
        <w:tc>
          <w:tcPr>
            <w:tcW w:w="1912"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Ước thực hiện cả năm 2009</w:t>
            </w:r>
          </w:p>
        </w:tc>
        <w:tc>
          <w:tcPr>
            <w:tcW w:w="287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ình hình thực hiện</w:t>
            </w:r>
          </w:p>
        </w:tc>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ốn huyện, thị, thành phố quản lý</w:t>
            </w:r>
          </w:p>
        </w:tc>
        <w:tc>
          <w:tcPr>
            <w:tcW w:w="10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Ghi chú</w:t>
            </w:r>
          </w:p>
        </w:tc>
      </w:tr>
      <w:tr>
        <w:trPr>
          <w:tblHeader w:val="true"/>
        </w:trPr>
        <w:tc>
          <w:tcPr>
            <w:tcW w:w="65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Số quyết định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Ngày phê duyệ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Tổng vốn </w:t>
            </w:r>
          </w:p>
        </w:tc>
        <w:tc>
          <w:tcPr>
            <w:tcW w:w="11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ăng (+)</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iảm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 HT</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 công trì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hoàn thàn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đang thi cô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chưa thi công</w:t>
            </w:r>
          </w:p>
        </w:tc>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65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65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9</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20</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ỔNG 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50</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KHỐI ĐẢ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88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1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50</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làm việc Văn phòng Tỉnh ủ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3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8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Nhà làm việ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2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Sân, đường, thoát nướ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Thiết b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Hàng rào, nhà bảo vệ, bể cảnh, hệ thống chiếu sá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6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Nhà ăn, nhà bế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ây mới hàng rào, san lấp mặt bằng Thị ủy Hà Tiê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công vụ xã Tiên Hả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ải tạo hội trường Tỉnh ủ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Sửa chữa nhà làm việc các Ban Đả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6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Sửa chữa nhà làm việc, hàng rào Huyện ủy Phú Quố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2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1064"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có QĐĐT</w:t>
            </w:r>
          </w:p>
        </w:tc>
      </w:tr>
      <w:tr>
        <w:trPr/>
        <w:tc>
          <w:tcPr>
            <w:tcW w:w="65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59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8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1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1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3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0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7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94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966"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6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6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6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90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6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r>
    </w:p>
    <w:p>
      <w:pPr>
        <w:pStyle w:val="Normal"/>
        <w:spacing w:before="120" w:after="0"/>
        <w:jc w:val="center"/>
        <w:rPr>
          <w:b/>
          <w:b/>
          <w:szCs w:val="20"/>
        </w:rPr>
      </w:pPr>
      <w:r>
        <w:rPr>
          <w:b/>
          <w:szCs w:val="20"/>
        </w:rPr>
        <w:t>ĐIỀU CHỈNH KẾ HOẠCH ĐẦU TƯ XÂY DỰNG CƠ BẢN 6 THÁNG CUỐI NĂM 2009</w:t>
      </w:r>
    </w:p>
    <w:p>
      <w:pPr>
        <w:pStyle w:val="Normal"/>
        <w:spacing w:before="120" w:after="0"/>
        <w:jc w:val="center"/>
        <w:rPr/>
      </w:pPr>
      <w:r>
        <w:rPr>
          <w:sz w:val="20"/>
          <w:szCs w:val="20"/>
        </w:rPr>
        <w:t>NGUỒN VỐN: TRUNG ƯƠNG HỖ TRỢ CÓ MỤC TIÊU</w:t>
        <w:br/>
      </w:r>
      <w:r>
        <w:rPr>
          <w:i/>
          <w:sz w:val="20"/>
          <w:szCs w:val="20"/>
        </w:rPr>
        <w:t xml:space="preserve">(Ban hành kèm theo Quyết định số 19/2009/QĐ-UBND ngày 10 tháng 8 năm 2009 của Ủy ban </w:t>
      </w:r>
      <w:r>
        <w:rPr>
          <w:i/>
          <w:sz w:val="20"/>
          <w:szCs w:val="20"/>
          <w:lang w:val="vi-VN"/>
        </w:rPr>
        <w:t>nhân dân</w:t>
      </w:r>
      <w:r>
        <w:rPr>
          <w:i/>
          <w:sz w:val="20"/>
          <w:szCs w:val="20"/>
        </w:rPr>
        <w:t xml:space="preserve"> tỉnh Kiên Giang)</w:t>
      </w:r>
    </w:p>
    <w:p>
      <w:pPr>
        <w:pStyle w:val="Normal"/>
        <w:tabs>
          <w:tab w:val="clear" w:pos="720"/>
          <w:tab w:val="left" w:pos="6229" w:leader="none"/>
          <w:tab w:val="right" w:pos="20750" w:leader="none"/>
        </w:tabs>
        <w:spacing w:before="120" w:after="0"/>
        <w:jc w:val="right"/>
        <w:rPr/>
      </w:pPr>
      <w:r>
        <w:rPr/>
        <w:t>Đơn vị tính: triệu đồng</w:t>
      </w:r>
    </w:p>
    <w:tbl>
      <w:tblPr>
        <w:tblW w:w="20698" w:type="dxa"/>
        <w:jc w:val="center"/>
        <w:tblInd w:w="0" w:type="dxa"/>
        <w:tblLayout w:type="fixed"/>
        <w:tblCellMar>
          <w:top w:w="0" w:type="dxa"/>
          <w:left w:w="108" w:type="dxa"/>
          <w:bottom w:w="0" w:type="dxa"/>
          <w:right w:w="108" w:type="dxa"/>
        </w:tblCellMar>
      </w:tblPr>
      <w:tblGrid>
        <w:gridCol w:w="727"/>
        <w:gridCol w:w="3559"/>
        <w:gridCol w:w="816"/>
        <w:gridCol w:w="864"/>
        <w:gridCol w:w="1119"/>
        <w:gridCol w:w="963"/>
        <w:gridCol w:w="1115"/>
        <w:gridCol w:w="1028"/>
        <w:gridCol w:w="888"/>
        <w:gridCol w:w="1027"/>
        <w:gridCol w:w="1002"/>
        <w:gridCol w:w="1028"/>
        <w:gridCol w:w="942"/>
        <w:gridCol w:w="963"/>
        <w:gridCol w:w="663"/>
        <w:gridCol w:w="759"/>
        <w:gridCol w:w="667"/>
        <w:gridCol w:w="779"/>
        <w:gridCol w:w="903"/>
        <w:gridCol w:w="886"/>
      </w:tblGrid>
      <w:tr>
        <w:trPr>
          <w:tblHeader w:val="true"/>
        </w:trPr>
        <w:tc>
          <w:tcPr>
            <w:tcW w:w="72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35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right" w:pos="10355" w:leader="none"/>
              </w:tabs>
              <w:spacing w:before="120" w:after="0"/>
              <w:jc w:val="center"/>
              <w:rPr>
                <w:bCs/>
                <w:sz w:val="20"/>
                <w:szCs w:val="20"/>
              </w:rPr>
            </w:pPr>
            <w:r>
              <w:rPr>
                <w:bCs/>
                <w:sz w:val="20"/>
                <w:szCs w:val="20"/>
              </w:rPr>
              <w:t>Danh mục công trình</w:t>
            </w:r>
          </w:p>
        </w:tc>
        <w:tc>
          <w:tcPr>
            <w:tcW w:w="8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Địa điểm xây dựng </w:t>
            </w:r>
          </w:p>
        </w:tc>
        <w:tc>
          <w:tcPr>
            <w:tcW w:w="2946"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Quyết định đầu tư</w:t>
            </w:r>
          </w:p>
        </w:tc>
        <w:tc>
          <w:tcPr>
            <w:tcW w:w="11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ế hoạch xây dựng cơ bản năm 2009</w:t>
            </w:r>
          </w:p>
        </w:tc>
        <w:tc>
          <w:tcPr>
            <w:tcW w:w="10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Điều chỉnh kế hoạch 6 tháng cuối năm</w:t>
            </w:r>
          </w:p>
        </w:tc>
        <w:tc>
          <w:tcPr>
            <w:tcW w:w="191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ênh lệch</w:t>
            </w:r>
          </w:p>
        </w:tc>
        <w:tc>
          <w:tcPr>
            <w:tcW w:w="203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hực hiện 6 tháng năm 2009</w:t>
            </w:r>
          </w:p>
        </w:tc>
        <w:tc>
          <w:tcPr>
            <w:tcW w:w="190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Ước thực hiện cả năm 2009</w:t>
            </w:r>
          </w:p>
        </w:tc>
        <w:tc>
          <w:tcPr>
            <w:tcW w:w="2868"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ình hình thực hiện</w:t>
            </w:r>
          </w:p>
        </w:tc>
        <w:tc>
          <w:tcPr>
            <w:tcW w:w="9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ốn huyện, thị, thành phố quản lý</w:t>
            </w:r>
          </w:p>
        </w:tc>
        <w:tc>
          <w:tcPr>
            <w:tcW w:w="88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Ghi chú</w:t>
            </w:r>
          </w:p>
        </w:tc>
      </w:tr>
      <w:tr>
        <w:trPr>
          <w:tblHeader w:val="true"/>
        </w:trPr>
        <w:tc>
          <w:tcPr>
            <w:tcW w:w="72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Số quyết định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Ngày phê duyệt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xml:space="preserve">Tổng vốn </w:t>
            </w:r>
          </w:p>
        </w:tc>
        <w:tc>
          <w:tcPr>
            <w:tcW w:w="11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ăng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iảm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 H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GTKLH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ấp phá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 công trìn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hoàn thành</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đang thi cô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ông trình chưa thi công</w:t>
            </w:r>
          </w:p>
        </w:tc>
        <w:tc>
          <w:tcPr>
            <w:tcW w:w="9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2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2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5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8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1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9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88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rPr>
                <w:bCs/>
                <w:sz w:val="20"/>
                <w:szCs w:val="20"/>
              </w:rPr>
            </w:pPr>
            <w:r>
              <w:rPr>
                <w:bCs/>
                <w:sz w:val="20"/>
                <w:szCs w:val="20"/>
              </w:rPr>
            </w:r>
          </w:p>
        </w:tc>
      </w:tr>
      <w:tr>
        <w:trPr>
          <w:tblHeader w:val="true"/>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20</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ỔNG S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9.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9.6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6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5.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8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2.9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4.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4.677</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ÔNG NG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7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3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2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GIAO TH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8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2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VĂN HÓA, THỂ THAO VÀ DU LỊ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GÀNH Y T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AN DÂN TỘ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U KINH TẾ PHÚ QU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U KINH TẾ CỬA KHẨU HÀ T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HẠ TẦNG BẢO VỆ BIÊN GI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HÁT THANH TRUYỀN HÌ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8</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ỐI QUẢN LÝ NHÀ NƯỚ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XI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DỰ ÁN SỬ DỤNG VỐN O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Ề ÁN TIN HỌC HÓA KHỐI Đ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HƯƠNG TRÌNH BIỂN ĐÔNG HẢI Đ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Ỗ TRỢ KHU CÔNG NG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HẠ TẦNG BẢO VỆ BIÊN GI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NÔNG NG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7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3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2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eo Nghị quyết số 21-NQ/T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cảng Tiên Hả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ảng cá Ba Hò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thi công</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ảng cá Xẻo Nhà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6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sz w:val="20"/>
                <w:szCs w:val="20"/>
              </w:rPr>
            </w:pPr>
            <w:r>
              <w:rPr>
                <w:sz w:val="20"/>
                <w:szCs w:val="20"/>
              </w:rPr>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âng cấp sửa chữa cảng cá Tắc Cậ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quyết toán bến cá Tô Châ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9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ỗ trợ phòng chống cháy rừng và vườn quốc g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nâng cao năng lực phòng chống cháy, chữa cháy rừng tỉnh Kiên Giang giai đoạn 2007-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8/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ôi phục, bảo vệ, phát triển Vườn quốc gia U Minh Th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8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ôi phục và bảo vệ Vườn quốc gia Phú Qu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triển khai thi công</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Đầu tư hạ tầng nuôi trồng thủy sản, hạ tầng giống thủy sản, cây trồng vật nuôi và cây lâm nghiệp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9.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2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xây dựng Trại giống nông lâm nghiệp Hòn Đấ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 (đ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1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5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xây dựng Trại giống nông nghiệp Tân 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99 (đ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xây dựng Trại giống nông nghiệp U Minh Th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91 (đ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xây dựng Trại giống nông nghiệp Mỹ Lâ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1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các công trình thủy sản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trên đường Hòn Heo Cờ Trắ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Dự án đầu tư và ổn định dân cư T4, T5, T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0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Trả nợ các dự án kênh Giữa, kênh TH4 vùng Rộc Xâ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KH9 Hòn Đấ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Đường KD3 đoạn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Đường KD3 đoạn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ống Thầy Thé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Tân 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42</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Đê bao hệ thống kênh trục 110 và 600 + hệ thống cống Tân Hiệp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0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2</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An M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9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Bờ phụ đê Quốc phò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6/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An B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3</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Nhị T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Vĩnh Thuậ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 Kênh Rọc Mô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0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0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3 Thiền - 3 A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0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Trả nợ 17 kênh thủy lợi (Lung Tư Cự, Lô 8, Ngang - 7 Quẹo, Lung - 6 Gìn, 10 Gà, Hàng Gòn, Tiên Tiến, 7 Quều, Nông Trường, Lung Lớn, 6 Bảo, Kèo Một, Đồng Tranh, Chùa - 8 Lẫm, Cột Cờ, Mới, Đường Sâ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ÔNG TRÌNH DỰ PHÒNG CHƯA ĐỦ THỦ TỤC HỒ S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3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45</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Gò Qua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9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Ngọn Mồ Côi (đoạn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Ba Lá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2</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Xóm Giữ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2</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Lung Tà Hiê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Bờ bao cây ăn trái Vĩnh Hòa Hưng Bắc, Vĩnh Hòa Hưng N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U Minh Th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56</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Đất Gò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w:t>
            </w:r>
          </w:p>
        </w:tc>
        <w:tc>
          <w:tcPr>
            <w:tcW w:w="88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ưa có quyết định đầu tư</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Ông T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w:t>
            </w:r>
          </w:p>
        </w:tc>
        <w:tc>
          <w:tcPr>
            <w:tcW w:w="88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sz w:val="20"/>
                <w:szCs w:val="20"/>
              </w:rPr>
            </w:pPr>
            <w:r>
              <w:rPr>
                <w:sz w:val="20"/>
                <w:szCs w:val="20"/>
              </w:rPr>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Kênh Bụi Gừ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5</w:t>
            </w:r>
          </w:p>
        </w:tc>
        <w:tc>
          <w:tcPr>
            <w:tcW w:w="88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sz w:val="20"/>
                <w:szCs w:val="20"/>
              </w:rPr>
            </w:pPr>
            <w:r>
              <w:rPr>
                <w:sz w:val="20"/>
                <w:szCs w:val="20"/>
              </w:rPr>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ành phố Rạch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9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ây dựng khu đê bao kênh Tư Cầ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4</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dự án chuẩn bị hồ sơ và mặt bằ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sản xuất giống hải sản tập trung Phú Qu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ã có chủ trương chuẩn bị đầu tư</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hạ tầng khu nuôi biển tập tru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sz w:val="20"/>
                <w:szCs w:val="20"/>
              </w:rPr>
            </w:pPr>
            <w:r>
              <w:rPr>
                <w:sz w:val="20"/>
                <w:szCs w:val="20"/>
              </w:rPr>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trạm truyền thông Khu bảo tồn biển Phú Qu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sz w:val="20"/>
                <w:szCs w:val="20"/>
              </w:rPr>
            </w:pPr>
            <w:r>
              <w:rPr>
                <w:sz w:val="20"/>
                <w:szCs w:val="20"/>
              </w:rPr>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thả phao neo và phao phân vùng Khu bảo tồn biển Phú Qu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GIAO TH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8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2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4.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ông trình chuyển tiếp nâng cấp mặt đường giao thông nông thô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6.3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9.2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9.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9,5 - Xẻo Nhà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Đông H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ang điều chỉnh dự án</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Hòn Heo - Cờ Trắng - Hòa Điề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9/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xã Tân Khánh Hò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1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Vĩnh Thông - Phi Th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Phi Thông - Tân Hộ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hị trấn Gò Quao - Vĩnh Phước - Vĩnh Tu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Gói 1: Km0 - Km8+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Gói 1: Km8+359 - Km18+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hứ 8 - Thuận Hò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hứ 10 - Ghọ Gh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Bầu Trâm - Nam Th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1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xã Vĩnh Thạ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9/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Giang Thành - Ton H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Cái Lung - đường Tám Ngà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hị trấn Gò Quao - Thủy Liễ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7/1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Bố trí m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Công Binh Tỉnh lộ 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VĂN HÓA, THỂ THAO VÀ DU LỊ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DU LỊ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ạ tầng Khu du lịch cảng Bãi Vò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6/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5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ông viên văn hóa An Hòa giai đoạn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0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Đang điều chỉnh dự án</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ảng du lịch Rạch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u dịch vụ cảng du lịch Rạch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ơ sở hạ tầng Khu du lịch Hòn Trẹm - Chùa H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ơ sở hạ tầng Khu du lịch Mũi Na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khối lượng thi công từ 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ây dựng khu xử lý nước thả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Vốn dự phòng chuẩn bị mặt bằng công trình chưa đủ thủ tục hồ s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dự án công viên Văn hóa An Hòa giai đoạn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Hòn Me - Hòn Qué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Chuẩn bị đầu tư</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NGÀNH Y T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ệnh viện Đa khoa tỉnh Kiên Gi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right"/>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ường Cao đẳng Y tế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Sửa chữa Trường Cao đẳng Y tế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thiết bị Bệnh viện Đa khoa tỉnh, An Minh, An B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BAN DÂN TỘ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ực hiện theo Quyết định số 74/QĐ-T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Giồng Riề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8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Gò Qua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6</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Châu Thà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41</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An B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8</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Vĩnh Thuậ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4</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U Minh Th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75</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An M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Hòn Đấ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1</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Kiên Lươ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1</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Tân 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hành phố Rạch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hị xã Hà T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Phú Qu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8</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uyện Kiên Hả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7</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hi phí hỗ trợ Ban Quản lý chỉ đạo (Ban Dân tộ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KHU KINH TẾ PHÚ QU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VỐN QUY HOẠC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4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57</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hi tiết xây dựng thị trấn Dương Đ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7/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dự án quy hoạch xây dựng: trung tâm xã Hòn Thơm, Khu du lịch Bãi Vòng (giai đoạn 2), Khu du lịch - dân cư làng chài Bãi Rạch Tràm, Khu du lịch xã Bãi Thơm, Khu dân cư nông thôn ấp Đá Chồng - ấp Cây Sao, Khu phi thuế quan thị trấn An Thới, Cụm công nghiệp thị trấn Dương Đông, Khu dự trữ Nam Bãi Trườ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iều chỉnh quy hoạch chi tiết xây dựng Khu đô thị Gành Dầ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1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xây dựng trung tâm xã Cửa Dươ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0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xây dựng trung tâm xã Bãi Thơ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hi tiết Khu tái định cư Bắc Dương Đông - khu phố 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Khu du lịch Bãi Ông L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Quy hoạch xây dựng điểm dân cư nông thôn ấp Đá Chồ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8/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xây dựng điểm dân cư nông thôn ấp Bãi Bổ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8/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xây dựng điểm dân cư nông thôn ấp Bún Gộ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xây dựng điểm dân cư nông thôn ấp Xóm M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0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xây dựng điểm dân cư nông thôn ấp Khu T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0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xây dựng điểm dân cư nông thôn ấp Cây Thông Tro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0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hi tiết 1/500 Khu tái định cư Gành Dầ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hi tiết 1/500 Khu tái định cư Hàm N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hi tiết 1/500 Khu tái định cư Cửa Cạ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hi tiết 1/2000 Khu dân cư Đường Bà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ụm công nghiệp sản xuất nước mắm Phú Quốc - điểm Cầu Sấ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Quy hoạch Cụm công nghiệp sản xuất nước mắm Phú Quốc - điểm Bến Trà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iều chỉnh quy hoạch Khu du lịch Bà Kè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Quy hoạch chi tiết 1/2000 Khu dân cư, dịch vụ, thương mại Đường Bà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Quy hoạch chi tiết xây dựng Khu du lịch Bãi Cửa Cạ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ông bố các quy hoạ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THỰC HIỆN ĐẦU T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8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8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6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hối vận Dương T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1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San lấp mặt bằng bờ kè công viên cây xanh xã Hàm Ni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hà thiếu nh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9/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56</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hà tập thể giáo viên Dương T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1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CHUẨN BỊ ĐẦU T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07.5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9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4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985</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Ngành giao thô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4.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13</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vào Trường Trung học phổ thông Dương Đông 2 (cấp III điểm m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ừ giao lộ Hùng Vương -Nguyễn Trung Trực đến ngã ba Đá Bà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 (giữa Sài Gòn Phú Quốc - Sacc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2 (khách sạn Kim Ho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3 (khách sạn Sao Biển), đường nhánh số 6-7, đường Nam sân bay Dương Tơ, Cách Mạng Tháng 8, vỉa hè tuyến nội ô thị trấn Dương Đ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4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5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6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7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8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9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0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1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2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3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4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5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6 (khu Bà Kèo - Cửa Lấ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Cửa Lấp nối trục Bắc Na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4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Suối Cái - Gành Dầu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Suối Tranh - Hàm Ni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Dương Đông - suối Đá Bà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nối trục Bắc Nam ra biể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Khu Tượng - Gành Gi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Cầu Sấu - Bãi Sa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trục Bắc Nam đi Suối Tiê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Đường Cửa Cạn - Suối Cá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33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35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37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40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6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22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1, 2, 3, 4, 5 Bắc sân ba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3</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ạ tầng Khu tái định cư khu phố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xuống bãi tắm Dinh Cậ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ừ Bún Gội đi Ba Tr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qua sông Dương Đông (bệnh viện - đường Nguyễn Hu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số 21, 23, 24, 25, 26, 62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ỉnh lộ 46 nối dà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Các dự án khá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2.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6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28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Làng cá Vũng Trâu Nằm xã Bãi Thơm, cảng phục vụ nghề cá Gành Dầu, cảng Dương Đông, cải tạo hệ thống thoát nước thị trấn Dương Đông - thị trấn An Th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ờ kè Bạch Đằng (đoạn ngã 3 Bạch Đằng - Nguyễn Trung Trực đến cầu Nguyễn Trung Trự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Bờ kè rạch Ông Trì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ờ kè rạch Somac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Nâng cấp chợ Dương Đô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Nâng cấp Tỉnh lộ 46, 47 (thanh toán dở d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vòng quanh sân vận độ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ầu Rạch C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Q</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KHU KINH TẾ CỬA KHẨU HÀ T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Dự án chuyển tiế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7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9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7.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777</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nội ô thị xã Hà Tiên giai đoạn 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Đông Hồ nối dài (cơ sở hạ tầng giai đoạn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Giai đoạn IV (đường vào Khu dân cư Tô Châ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ờ kè Trung tâm thương mại Hà T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8/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Núi Đè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ông viên Trần Hầ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Khu bảo thuế Cửa khẩu Hà Tiê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an Quản lý Khu kinh tế cửa khẩ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Áp mái đá kè bến lên hàng và trụ neo đậu tàu bến Mương Đà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ượng đài Danh nhân Mạc Cử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Mở rộng bến tàu Mương Đào và nạo vét luồng đầm Đông H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Sửa chữa khắc phục bờ kè Trần Hầ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Các công trình chờ quyết toán (Trạm liên hợp Hà Tiên, luồng vào cửa biển Hà Tiên, cơ sở hạ tầng Trung tâm thương mại, bồi hoàn và san lấp Ban Quản lý Khu kinh tế cửa khẩu Hà Tiên, đường vào Khu du lịch Mũi Na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7</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Trạm liên hợp Hà Tiên KK tỉnh cấp)</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Bến tàu Mương Đào giai đoạn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Vốn chuẩn bị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V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ẦU TƯ HẠ TẦNG BẢO VỆ BIÊN GIỚI THEO ĐỀ ÁN 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hị xã Hà T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hường Đông H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Mỹ Đứ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uyện Kiên Lươ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Phú M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Phú Lợ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Tân Khánh Hò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ĩnh Ph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9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7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7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Xã Vĩnh Điề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4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4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X</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PHÁT THANH TRUYỀN HÌ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48</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hiết bị xe truyền hình lưu động trực tiếp phát thanh truyền hình chương trình tiếng dân tộc Khm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Dự án Đài Phát sóng truyền hình quốc gia và địa phương - Hòn 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1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Dự án Đài Truyền thanh huyện Hòn Đấ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2</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ả nợ Dự án Đài Truyền thanh huyện Tân 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0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KHỐI QUẢN LÝ NHÀ NƯỚ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ụ sở Ủy ban nhân dân xã Vĩnh Hòa Phú (xã mới chia tá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1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Vốn dự phòng đầu tư các công trình chưa đủ thủ tục hồ s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3.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Khu hành chính huyện U Minh Thượng (bồi thường giải tỏa các khu, rà phá bom mìn và chuẩn bị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ụ sở Ủy ban nhân dân xã Vĩnh Phú (xã mới chia tá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5/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Trụ sở Ủy ban nhân dân xã Vĩnh Phú (xã mới chia tá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ÁC DỰ ÁN SỬ DỤNG VỐN O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4.1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iCs/>
                <w:sz w:val="20"/>
                <w:szCs w:val="20"/>
              </w:rPr>
            </w:pPr>
            <w:r>
              <w:rPr>
                <w:bCs/>
                <w:iCs/>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 w:val="20"/>
                <w:szCs w:val="20"/>
              </w:rPr>
            </w:pPr>
            <w:r>
              <w:rPr>
                <w:bCs/>
                <w:iCs/>
                <w:sz w:val="20"/>
                <w:szCs w:val="20"/>
              </w:rPr>
              <w:t>* Vốn nước ngoà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0"/>
                <w:szCs w:val="20"/>
              </w:rPr>
            </w:pPr>
            <w:r>
              <w:rPr>
                <w:bCs/>
                <w:i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sz w:val="20"/>
                <w:szCs w:val="20"/>
              </w:rPr>
            </w:pPr>
            <w:r>
              <w:rPr>
                <w:bCs/>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6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r>
              <w:rPr>
                <w:bCs/>
                <w:iCs/>
                <w:sz w:val="20"/>
                <w:szCs w:val="20"/>
              </w:rPr>
              <w:t xml:space="preserve">6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r>
              <w:rPr>
                <w:bCs/>
                <w:iCs/>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r>
              <w:rPr>
                <w:bCs/>
                <w:iCs/>
                <w:sz w:val="20"/>
                <w:szCs w:val="20"/>
              </w:rPr>
              <w:t xml:space="preserve">22.5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r>
              <w:rPr>
                <w:bCs/>
                <w:iCs/>
                <w:sz w:val="20"/>
                <w:szCs w:val="20"/>
              </w:rPr>
              <w:t xml:space="preserve">21.7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r>
              <w:rPr>
                <w:bCs/>
                <w:iCs/>
                <w:sz w:val="20"/>
                <w:szCs w:val="20"/>
              </w:rPr>
              <w:t xml:space="preserve">6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60.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r>
              <w:rPr>
                <w:bCs/>
                <w:iCs/>
                <w:sz w:val="20"/>
                <w:szCs w:val="20"/>
              </w:rPr>
              <w:t xml:space="preserve">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iCs/>
                <w:sz w:val="20"/>
                <w:szCs w:val="20"/>
              </w:rPr>
            </w:pPr>
            <w:r>
              <w:rPr>
                <w:bCs/>
                <w:i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 </w:t>
            </w:r>
            <w:r>
              <w:rPr>
                <w:bCs/>
                <w:iCs/>
                <w:sz w:val="20"/>
                <w:szCs w:val="20"/>
              </w:rPr>
              <w:t xml:space="preserve">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iCs/>
                <w:sz w:val="20"/>
                <w:szCs w:val="20"/>
              </w:rPr>
            </w:pPr>
            <w:r>
              <w:rPr>
                <w:bCs/>
                <w:iCs/>
                <w:sz w:val="20"/>
                <w:szCs w:val="20"/>
              </w:rPr>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iCs/>
                <w:sz w:val="20"/>
                <w:szCs w:val="20"/>
              </w:rPr>
            </w:pPr>
            <w:r>
              <w:rPr>
                <w:bCs/>
                <w:i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cấp nước và vệ sinh môi trường thành phố Rạch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7.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6.7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30.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cấp nước và vệ sinh môi trường thị xã Hà T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4/0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mở rộng hệ thống cấp nước Rạch Giá về Hòn Đấ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5.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5.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ệ thống cấp nước sinh hoạt khu đô thị mới U Minh Thượng và xã phụ cậ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1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5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ệ thống cấp nước sinh hoạt xã Vĩnh Bình N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1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iCs/>
                <w:sz w:val="20"/>
                <w:szCs w:val="20"/>
              </w:rPr>
            </w:pPr>
            <w:r>
              <w:rPr>
                <w:bCs/>
                <w:iCs/>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 w:val="20"/>
                <w:szCs w:val="20"/>
              </w:rPr>
            </w:pPr>
            <w:r>
              <w:rPr>
                <w:bCs/>
                <w:iCs/>
                <w:sz w:val="20"/>
                <w:szCs w:val="20"/>
              </w:rPr>
              <w:t>* Vốn ngân sách đối ứ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0"/>
                <w:szCs w:val="20"/>
              </w:rPr>
            </w:pPr>
            <w:r>
              <w:rPr>
                <w:bCs/>
                <w:i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sz w:val="20"/>
                <w:szCs w:val="20"/>
              </w:rPr>
            </w:pPr>
            <w:r>
              <w:rPr>
                <w:bCs/>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2.7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2.4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iCs/>
                <w:sz w:val="20"/>
                <w:szCs w:val="20"/>
              </w:rPr>
            </w:pPr>
            <w:r>
              <w:rPr>
                <w:bCs/>
                <w:i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iCs/>
                <w:sz w:val="20"/>
                <w:szCs w:val="20"/>
              </w:rPr>
            </w:pPr>
            <w:r>
              <w:rPr>
                <w:bCs/>
                <w:i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cấp nước và vệ sinh môi trường thành phố Rạch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4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2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6.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cấp nước và vệ sinh môi trường thị xã Hà Ti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6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6.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ự án mở rộng hệ thống cấp nước Rạch Giá về Hòn Đấ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G-H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ệ thống cấp nước sinh hoạt khu đô thị mới U Minh Thượng và xã phụ cậ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M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2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2.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Hệ thống cấp nước sinh hoạt xã Vĩnh Bình N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8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Ề ÁN TIN HỌC HÓA KHỐI Đ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9/8/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9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6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2.68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 </w:t>
            </w:r>
            <w:r>
              <w:rPr>
                <w:bCs/>
                <w:sz w:val="20"/>
                <w:szCs w:val="20"/>
              </w:rPr>
              <w:t xml:space="preserve">2.6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CHƯƠNG TRÌNH BIỂN ĐÔNG HẢI Đ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5.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8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bCs/>
                <w:sz w:val="20"/>
                <w:szCs w:val="20"/>
              </w:rPr>
            </w:pPr>
            <w:r>
              <w:rPr>
                <w:bCs/>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quanh đảo và bến cập tàu Hòn T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0.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quanh đảo và bến cập tàu Lại Sơ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2.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5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42.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và bến cập tàu Hòn Nghệ, Hòn He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6.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3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21.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20.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I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HỖ TRỢ KHU CÔNG NG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3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ầu tư xây dựng hạ tầng Khu công nghiệp Thuận Y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9/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8.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42.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42.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XV</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ĐẦU TƯ HẠ TẦNG QUẢN LÝ BIÊN GI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6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Đường trên đảo Hòn Đ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1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4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62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5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8.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8.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sz w:val="20"/>
                <w:szCs w:val="20"/>
              </w:rPr>
            </w:pPr>
            <w:r>
              <w:rPr>
                <w:sz w:val="20"/>
                <w:szCs w:val="20"/>
              </w:rPr>
              <w:t> </w:t>
            </w:r>
          </w:p>
        </w:tc>
      </w:tr>
      <w:tr>
        <w:trPr/>
        <w:tc>
          <w:tcPr>
            <w:tcW w:w="727"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5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both"/>
              <w:rPr>
                <w:sz w:val="20"/>
                <w:szCs w:val="20"/>
              </w:rPr>
            </w:pPr>
            <w:r>
              <w:rPr>
                <w:sz w:val="20"/>
                <w:szCs w:val="20"/>
              </w:rPr>
              <w:t>Trạm Kiểm soát liên hợp Cửa khẩu Giang Thành</w:t>
            </w:r>
          </w:p>
        </w:tc>
        <w:tc>
          <w:tcPr>
            <w:tcW w:w="816"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sz w:val="20"/>
                <w:szCs w:val="20"/>
              </w:rPr>
            </w:pPr>
            <w:r>
              <w:rPr>
                <w:sz w:val="20"/>
                <w:szCs w:val="20"/>
              </w:rPr>
              <w:t>KL</w:t>
            </w:r>
          </w:p>
        </w:tc>
        <w:tc>
          <w:tcPr>
            <w:tcW w:w="86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2569</w:t>
            </w:r>
          </w:p>
        </w:tc>
        <w:tc>
          <w:tcPr>
            <w:tcW w:w="111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sz w:val="20"/>
                <w:szCs w:val="20"/>
              </w:rPr>
            </w:pPr>
            <w:r>
              <w:rPr>
                <w:sz w:val="20"/>
                <w:szCs w:val="20"/>
              </w:rPr>
              <w:t>03/11/08</w:t>
            </w:r>
          </w:p>
        </w:tc>
        <w:tc>
          <w:tcPr>
            <w:tcW w:w="96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6.146</w:t>
            </w:r>
          </w:p>
        </w:tc>
        <w:tc>
          <w:tcPr>
            <w:tcW w:w="1115"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xml:space="preserve">2.000 </w:t>
            </w:r>
          </w:p>
        </w:tc>
        <w:tc>
          <w:tcPr>
            <w:tcW w:w="88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27"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xml:space="preserve">2.000 </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140 </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xml:space="preserve">2.000 </w:t>
            </w:r>
          </w:p>
        </w:tc>
        <w:tc>
          <w:tcPr>
            <w:tcW w:w="96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xml:space="preserve"> </w:t>
            </w:r>
            <w:r>
              <w:rPr>
                <w:sz w:val="20"/>
                <w:szCs w:val="20"/>
              </w:rPr>
              <w:t xml:space="preserve">2.000 </w:t>
            </w:r>
          </w:p>
        </w:tc>
        <w:tc>
          <w:tcPr>
            <w:tcW w:w="66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xml:space="preserve">1 </w:t>
            </w:r>
          </w:p>
        </w:tc>
        <w:tc>
          <w:tcPr>
            <w:tcW w:w="75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667"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779"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0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86"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0"/>
              <w:jc w:val="center"/>
              <w:rPr>
                <w:sz w:val="20"/>
                <w:szCs w:val="20"/>
              </w:rPr>
            </w:pPr>
            <w:r>
              <w:rPr>
                <w:sz w:val="20"/>
                <w:szCs w:val="20"/>
              </w:rPr>
              <w:t> </w:t>
            </w:r>
          </w:p>
        </w:tc>
      </w:tr>
    </w:tbl>
    <w:p>
      <w:pPr>
        <w:pStyle w:val="Normal"/>
        <w:spacing w:before="120" w:after="0"/>
        <w:rPr>
          <w:b/>
          <w:b/>
          <w:bCs/>
          <w:sz w:val="20"/>
          <w:szCs w:val="20"/>
        </w:rPr>
      </w:pPr>
      <w:r>
        <w:rPr>
          <w:b/>
          <w:bCs/>
          <w:sz w:val="20"/>
          <w:szCs w:val="20"/>
        </w:rPr>
      </w:r>
    </w:p>
    <w:sectPr>
      <w:footerReference w:type="default" r:id="rId2"/>
      <w:type w:val="nextPage"/>
      <w:pgSz w:orient="landscape" w:w="23811" w:h="16838"/>
      <w:pgMar w:left="1930" w:right="1138" w:gutter="0" w:header="0" w:top="1138" w:footer="0" w:bottom="16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VnTime">
    <w:charset w:val="00"/>
    <w:family w:val="swiss"/>
    <w:pitch w:val="variable"/>
  </w:font>
  <w:font w:name="Arial">
    <w:charset w:val="a3"/>
    <w:family w:val="swiss"/>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0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Times New Roman" w:hAnsi="VNI-Times;Times New Roman" w:cs="VNI-Times;Times New Roman"/>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Times New Roman" w:hAnsi="VNI-Times;Times New Roman" w:cs="VNI-Time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VNI-Times;Times New Roman" w:hAnsi="VNI-Times;Times New Roman" w:eastAsia="Times New Roman" w:cs="VNI-Time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FF"/>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FF"/>
    </w:rPr>
  </w:style>
  <w:style w:type="character" w:styleId="WW8Num34z0">
    <w:name w:val="WW8Num34z0"/>
    <w:qFormat/>
    <w:rPr>
      <w:rFonts w:ascii="Times New Roman" w:hAnsi="Times New Roman" w:cs="Times New Roman"/>
      <w:color w:val="0000FF"/>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FF"/>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VNI-Times;Times New Roman" w:hAnsi="VNI-Times;Times New Roman" w:cs="VNI-Times;Times New Roman"/>
      <w:b/>
      <w:sz w:val="28"/>
      <w:lang w:val="en-US" w:bidi="ar-SA"/>
    </w:rPr>
  </w:style>
  <w:style w:type="character" w:styleId="CharChar7">
    <w:name w:val=" Char Char7"/>
    <w:basedOn w:val="DefaultParagraphFont"/>
    <w:qFormat/>
    <w:rPr>
      <w:rFonts w:ascii="VNI-Times;Times New Roman" w:hAnsi="VNI-Times;Times New Roman" w:cs="VNI-Times;Times New Roman"/>
      <w:b/>
      <w:sz w:val="28"/>
      <w:u w:val="single"/>
      <w:lang w:val="en-US" w:bidi="ar-SA"/>
    </w:rPr>
  </w:style>
  <w:style w:type="character" w:styleId="Heading4Char">
    <w:name w:val="Heading 4 Char"/>
    <w:basedOn w:val="DefaultParagraphFont"/>
    <w:qFormat/>
    <w:rPr>
      <w:b/>
      <w:bCs/>
      <w:sz w:val="28"/>
      <w:szCs w:val="28"/>
      <w:lang w:val="en-US" w:bidi="ar-SA"/>
    </w:rPr>
  </w:style>
  <w:style w:type="character" w:styleId="Heading9CharCharCharChar">
    <w:name w:val="Heading 9 Char Char Char Char"/>
    <w:basedOn w:val="DefaultParagraphFont"/>
    <w:qFormat/>
    <w:rPr>
      <w:b/>
      <w:sz w:val="2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rFonts w:ascii="VNI-Times;Times New Roman" w:hAnsi="VNI-Times;Times New Roman" w:cs="VNI-Times;Times New Roman"/>
      <w:sz w:val="28"/>
      <w:lang w:val="en-US" w:bidi="ar-SA"/>
    </w:rPr>
  </w:style>
  <w:style w:type="character" w:styleId="CharChar6">
    <w:name w:val=" Char Char6"/>
    <w:basedOn w:val="DefaultParagraphFont"/>
    <w:qFormat/>
    <w:rPr>
      <w:rFonts w:ascii="VNI-Times;Times New Roman" w:hAnsi="VNI-Times;Times New Roman" w:cs="VNI-Times;Times New Roman"/>
      <w:sz w:val="28"/>
      <w:lang w:val="en-US" w:bidi="ar-SA"/>
    </w:rPr>
  </w:style>
  <w:style w:type="character" w:styleId="CharCharChar">
    <w:name w:val=" Char Char Char"/>
    <w:basedOn w:val="DefaultParagraphFont"/>
    <w:qFormat/>
    <w:rPr>
      <w:rFonts w:ascii="VNI-Times;Times New Roman" w:hAnsi="VNI-Times;Times New Roman" w:cs="VNI-Times;Times New Roman"/>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VNI-Times;Times New Roman" w:hAnsi="VNI-Times;Times New Roman" w:cs="VNI-Times;Times New Roman"/>
      <w:sz w:val="26"/>
      <w:lang w:val="en-US" w:bidi="ar-SA"/>
    </w:rPr>
  </w:style>
  <w:style w:type="character" w:styleId="CharChar5">
    <w:name w:val=" Char Char5"/>
    <w:basedOn w:val="DefaultParagraphFont"/>
    <w:qFormat/>
    <w:rPr>
      <w:rFonts w:ascii="VNI-Times;Times New Roman" w:hAnsi="VNI-Times;Times New Roman" w:cs="VNI-Times;Times New Roman"/>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Times New Roman" w:hAnsi="VNI-Times;Times New Roman" w:cs="VNI-Times;Times New Roman"/>
      <w:sz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Times New Roman" w:hAnsi="VNI-Times;Times New Roman" w:cs="VNI-Times;Times New Roman"/>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 w:hAnsi="UVnTime" w:cs="UVnTime"/>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paragraph" w:styleId="Heading">
    <w:name w:val="Heading"/>
    <w:basedOn w:val="Normal"/>
    <w:next w:val="TextBody"/>
    <w:qFormat/>
    <w:pPr>
      <w:jc w:val="center"/>
    </w:pPr>
    <w:rPr>
      <w:rFonts w:ascii="VNI-Times;Times New Roman" w:hAnsi="VNI-Times;Times New Roman" w:cs="VNI-Times;Times New Roman"/>
      <w:b/>
      <w:sz w:val="32"/>
      <w:szCs w:val="20"/>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Normal"/>
    <w:pPr>
      <w:widowControl w:val="false"/>
      <w:spacing w:before="0" w:after="60"/>
      <w:ind w:left="360" w:hanging="360"/>
      <w:jc w:val="both"/>
    </w:pPr>
    <w:rPr>
      <w:rFonts w:ascii="VNI-Times;Times New Roman" w:hAnsi="VNI-Times;Times New Roman" w:cs="VNI-Times;Times New Roman"/>
      <w:szCs w:val="20"/>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Times New Roman" w:hAnsi="VNI-Times;Times New Roman" w:cs="VNI-Times;Times New Roman"/>
      <w:sz w:val="28"/>
      <w:szCs w:val="20"/>
    </w:rPr>
  </w:style>
  <w:style w:type="paragraph" w:styleId="BodyTextIndent2">
    <w:name w:val="Body Text Indent 2"/>
    <w:basedOn w:val="Normal"/>
    <w:qFormat/>
    <w:pPr>
      <w:ind w:firstLine="567"/>
      <w:jc w:val="both"/>
    </w:pPr>
    <w:rPr>
      <w:rFonts w:ascii="VNI-Times;Times New Roman" w:hAnsi="VNI-Times;Times New Roman" w:cs="VNI-Times;Times New Roman"/>
      <w:sz w:val="28"/>
      <w:szCs w:val="20"/>
    </w:rPr>
  </w:style>
  <w:style w:type="paragraph" w:styleId="BodyTextIndent3">
    <w:name w:val="Body Text Indent 3"/>
    <w:basedOn w:val="Normal"/>
    <w:qFormat/>
    <w:pPr>
      <w:ind w:left="567" w:firstLine="284"/>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I-Times;Times New Roman" w:hAnsi="VNI-Times;Times New Roman" w:cs="VNI-Times;Times New Roman"/>
      <w:color w:val="000000"/>
      <w:sz w:val="28"/>
      <w:szCs w:val="20"/>
    </w:rPr>
  </w:style>
  <w:style w:type="paragraph" w:styleId="BlockText">
    <w:name w:val="Block Text"/>
    <w:basedOn w:val="Normal"/>
    <w:qFormat/>
    <w:pPr>
      <w:ind w:left="567" w:right="-7" w:hanging="0"/>
      <w:jc w:val="both"/>
    </w:pPr>
    <w:rPr>
      <w:rFonts w:ascii="VNI-Times;Times New Roman" w:hAnsi="VNI-Times;Times New Roman" w:cs="VNI-Times;Times New Roman"/>
      <w:color w:val="000000"/>
      <w:sz w:val="28"/>
      <w:szCs w:val="20"/>
    </w:rPr>
  </w:style>
  <w:style w:type="paragraph" w:styleId="LAMA">
    <w:name w:val="LAMA"/>
    <w:basedOn w:val="Normal"/>
    <w:qFormat/>
    <w:pPr>
      <w:spacing w:before="120" w:after="120"/>
    </w:pPr>
    <w:rPr>
      <w:rFonts w:ascii=".VnTime" w:hAnsi=".VnTime" w:cs=".VnTime"/>
      <w:b/>
      <w:bCs/>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odyText21">
    <w:name w:val="Body Text 21"/>
    <w:basedOn w:val="Normal"/>
    <w:qFormat/>
    <w:pPr>
      <w:widowControl w:val="false"/>
      <w:numPr>
        <w:ilvl w:val="0"/>
        <w:numId w:val="3"/>
      </w:numPr>
      <w:tabs>
        <w:tab w:val="clear" w:pos="720"/>
      </w:tabs>
      <w:spacing w:before="0" w:after="60"/>
      <w:ind w:left="0" w:firstLine="425"/>
      <w:jc w:val="both"/>
    </w:pPr>
    <w:rPr>
      <w:rFonts w:ascii="VNI-Times;Times New Roman" w:hAnsi="VNI-Times;Times New Roman" w:cs="VNI-Times;Times New Roman"/>
      <w:b/>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TimeH" w:hAnsi=".VnTimeH" w:cs=".VnTimeH"/>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 w:val="28"/>
      <w:szCs w:val="20"/>
    </w:rPr>
  </w:style>
  <w:style w:type="paragraph" w:styleId="NormalTimesNewRoman">
    <w:name w:val="Normal + Times New Roman"/>
    <w:basedOn w:val="BodyTextIndent2"/>
    <w:qFormat/>
    <w:pPr>
      <w:widowControl w:val="false"/>
      <w:numPr>
        <w:ilvl w:val="0"/>
        <w:numId w:val="2"/>
      </w:numPr>
      <w:tabs>
        <w:tab w:val="clear" w:pos="720"/>
      </w:tabs>
      <w:ind w:left="0"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 w:val="28"/>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1a">
    <w:name w:val="1.a"/>
    <w:basedOn w:val="Normal"/>
    <w:qFormat/>
    <w:pPr>
      <w:jc w:val="center"/>
    </w:pPr>
    <w:rPr>
      <w:rFonts w:ascii=".VnTimeH" w:hAnsi=".VnTimeH" w:cs=".VnTimeH"/>
      <w:b/>
      <w:sz w:val="28"/>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 w:val="28"/>
      <w:szCs w:val="20"/>
      <w:lang w:val="nb-NO"/>
    </w:rPr>
  </w:style>
  <w:style w:type="paragraph" w:styleId="Thuy">
    <w:name w:val="Thuy"/>
    <w:basedOn w:val="Normal"/>
    <w:qFormat/>
    <w:pPr>
      <w:spacing w:before="120" w:after="0"/>
      <w:ind w:right="-567" w:firstLine="720"/>
      <w:jc w:val="both"/>
    </w:pPr>
    <w:rPr>
      <w:rFonts w:ascii="VNI-Times;Times New Roman" w:hAnsi="VNI-Times;Times New Roman" w:cs="VNI-Times;Times New Roman"/>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sz w:val="28"/>
      <w:szCs w:val="28"/>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rPr>
  </w:style>
  <w:style w:type="paragraph" w:styleId="Style5">
    <w:name w:val=":"/>
    <w:basedOn w:val="Normal"/>
    <w:qFormat/>
    <w:pPr>
      <w:spacing w:before="240" w:after="0"/>
      <w:ind w:firstLine="567"/>
      <w:jc w:val="both"/>
    </w:pPr>
    <w:rPr>
      <w:sz w:val="28"/>
      <w:szCs w:val="28"/>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rPr>
  </w:style>
  <w:style w:type="paragraph" w:styleId="NOIDUNG">
    <w:name w:val="NOIDUNG"/>
    <w:basedOn w:val="Normal"/>
    <w:qFormat/>
    <w:pPr>
      <w:spacing w:before="0" w:after="60"/>
      <w:ind w:firstLine="851"/>
      <w:jc w:val="both"/>
    </w:pPr>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sz w:val="28"/>
      <w:szCs w:val="28"/>
    </w:rPr>
  </w:style>
  <w:style w:type="paragraph" w:styleId="Muc11">
    <w:name w:val="muc 1.1"/>
    <w:basedOn w:val="Normal"/>
    <w:qFormat/>
    <w:pPr>
      <w:spacing w:before="120" w:after="120"/>
      <w:ind w:firstLine="720"/>
      <w:jc w:val="both"/>
    </w:pPr>
    <w:rPr>
      <w:rFonts w:cs=".VnTime"/>
      <w:b/>
      <w:bCs/>
      <w:sz w:val="28"/>
      <w:szCs w:val="26"/>
    </w:rPr>
  </w:style>
  <w:style w:type="paragraph" w:styleId="TRUC1">
    <w:name w:val="TRUC 1"/>
    <w:basedOn w:val="Normal"/>
    <w:qFormat/>
    <w:pPr>
      <w:keepNext w:val="true"/>
      <w:spacing w:before="0" w:after="120"/>
      <w:jc w:val="center"/>
      <w:outlineLvl w:val="0"/>
    </w:pPr>
    <w:rPr>
      <w:b/>
      <w:caps/>
      <w:sz w:val="28"/>
      <w:szCs w:val="26"/>
      <w:lang w:val="vi-VN"/>
    </w:rPr>
  </w:style>
  <w:style w:type="paragraph" w:styleId="Ndieund">
    <w:name w:val="n-dieund"/>
    <w:basedOn w:val="Normal"/>
    <w:qFormat/>
    <w:pPr>
      <w:spacing w:before="0" w:after="120"/>
      <w:ind w:firstLine="709"/>
      <w:jc w:val="both"/>
    </w:pPr>
    <w:rPr>
      <w:sz w:val="28"/>
      <w:szCs w:val="28"/>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sz w:val="28"/>
      <w:szCs w:val="28"/>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sz w:val="28"/>
      <w:szCs w:val="28"/>
      <w:lang w:val="vi-VN"/>
    </w:rPr>
  </w:style>
  <w:style w:type="paragraph" w:styleId="Style31">
    <w:name w:val="Style3"/>
    <w:basedOn w:val="Normal"/>
    <w:qFormat/>
    <w:pPr>
      <w:overflowPunct w:val="false"/>
      <w:autoSpaceDE w:val="false"/>
      <w:jc w:val="both"/>
      <w:textAlignment w:val="baseline"/>
    </w:pPr>
    <w:rPr>
      <w:b/>
      <w:color w:val="FF0000"/>
      <w:w w:val="90"/>
      <w:sz w:val="28"/>
      <w:szCs w:val="28"/>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 w:val="28"/>
      <w:szCs w:val="20"/>
      <w:lang w:val="es-AR"/>
    </w:rPr>
  </w:style>
  <w:style w:type="paragraph" w:styleId="Style11">
    <w:name w:val="Style1"/>
    <w:basedOn w:val="Normal"/>
    <w:qFormat/>
    <w:pPr>
      <w:jc w:val="both"/>
    </w:pPr>
    <w:rPr>
      <w:rFonts w:ascii="VNI-Times;Times New Roman" w:hAnsi="VNI-Times;Times New Roman" w:cs="VNI-Times;Times New Roman"/>
      <w:szCs w:val="20"/>
    </w:rPr>
  </w:style>
  <w:style w:type="paragraph" w:styleId="Normal14pt">
    <w:name w:val="Normal + 14pt"/>
    <w:basedOn w:val="Normal"/>
    <w:qFormat/>
    <w:pPr>
      <w:ind w:right="-125" w:hanging="0"/>
    </w:pPr>
    <w:rPr/>
  </w:style>
  <w:style w:type="paragraph" w:styleId="Vv">
    <w:name w:val="V/v"/>
    <w:basedOn w:val="Normal"/>
    <w:qFormat/>
    <w:pPr>
      <w:jc w:val="center"/>
    </w:pPr>
    <w:rPr>
      <w:b/>
      <w:sz w:val="28"/>
      <w:szCs w:val="28"/>
    </w:rPr>
  </w:style>
  <w:style w:type="paragraph" w:styleId="Giua">
    <w:name w:val="Giua"/>
    <w:basedOn w:val="Normal"/>
    <w:qFormat/>
    <w:pPr>
      <w:spacing w:before="0" w:after="120"/>
    </w:pPr>
    <w:rPr>
      <w:rFonts w:eastAsia="SimSun;宋体"/>
      <w:bCs/>
      <w:sz w:val="28"/>
      <w:szCs w:val="28"/>
    </w:rPr>
  </w:style>
  <w:style w:type="paragraph" w:styleId="Dieu">
    <w:name w:val="dieu"/>
    <w:basedOn w:val="Giua"/>
    <w:qFormat/>
    <w:pPr>
      <w:ind w:firstLine="720"/>
    </w:pPr>
    <w:rPr>
      <w:rFonts w:ascii="UVnTime" w:hAnsi="UVnTime" w:cs="UVnTime"/>
      <w:b/>
      <w:bCs w:val="false"/>
      <w:color w:val="0000FF"/>
      <w:spacing w:val="24"/>
      <w:sz w:val="26"/>
      <w:szCs w:val="2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rPr>
  </w:style>
  <w:style w:type="paragraph" w:styleId="Dltdhp">
    <w:name w:val="dl-td-hp"/>
    <w:basedOn w:val="Normal"/>
    <w:qFormat/>
    <w:pPr>
      <w:spacing w:before="280" w:after="280"/>
    </w:pPr>
    <w:rPr>
      <w:rFonts w:ascii="Arial" w:hAnsi="Arial" w:cs="Arial"/>
      <w:color w:val="666666"/>
    </w:rPr>
  </w:style>
  <w:style w:type="paragraph" w:styleId="Sovb">
    <w:name w:val="sovb"/>
    <w:basedOn w:val="Normal"/>
    <w:qFormat/>
    <w:pPr>
      <w:spacing w:before="280" w:after="280"/>
    </w:pPr>
    <w:rPr>
      <w:rFonts w:ascii="Arial" w:hAnsi="Arial" w:cs="Arial"/>
      <w:color w:val="666666"/>
    </w:rPr>
  </w:style>
  <w:style w:type="paragraph" w:styleId="Hanoingay">
    <w:name w:val="hanoingay"/>
    <w:basedOn w:val="Normal"/>
    <w:qFormat/>
    <w:pPr>
      <w:spacing w:before="280" w:after="280"/>
    </w:pPr>
    <w:rPr>
      <w:rFonts w:ascii="Arial" w:hAnsi="Arial" w:cs="Arial"/>
      <w:color w:val="666666"/>
    </w:rPr>
  </w:style>
  <w:style w:type="paragraph" w:styleId="Tieudechinh">
    <w:name w:val="tieudechinh"/>
    <w:basedOn w:val="Normal"/>
    <w:qFormat/>
    <w:pPr>
      <w:spacing w:before="280" w:after="280"/>
    </w:pPr>
    <w:rPr>
      <w:rFonts w:ascii="Arial" w:hAnsi="Arial" w:cs="Arial"/>
      <w:color w:val="666666"/>
    </w:rPr>
  </w:style>
  <w:style w:type="paragraph" w:styleId="Tieudephu">
    <w:name w:val="tieudephu"/>
    <w:basedOn w:val="Normal"/>
    <w:qFormat/>
    <w:pPr>
      <w:spacing w:before="280" w:after="280"/>
    </w:pPr>
    <w:rPr>
      <w:rFonts w:ascii="Arial" w:hAnsi="Arial" w:cs="Arial"/>
      <w:color w:val="666666"/>
    </w:rPr>
  </w:style>
  <w:style w:type="paragraph" w:styleId="Than1">
    <w:name w:val="than"/>
    <w:basedOn w:val="Normal"/>
    <w:qFormat/>
    <w:pPr>
      <w:spacing w:before="280" w:after="280"/>
    </w:pPr>
    <w:rPr>
      <w:rFonts w:ascii="Arial" w:hAnsi="Arial" w:cs="Arial"/>
      <w:color w:val="666666"/>
    </w:rPr>
  </w:style>
  <w:style w:type="paragraph" w:styleId="Nguoiky">
    <w:name w:val="nguoiky"/>
    <w:basedOn w:val="Normal"/>
    <w:qFormat/>
    <w:pPr>
      <w:spacing w:before="280" w:after="280"/>
    </w:pPr>
    <w:rPr>
      <w:rFonts w:ascii="Arial" w:hAnsi="Arial" w:cs="Arial"/>
      <w:color w:val="666666"/>
    </w:rPr>
  </w:style>
  <w:style w:type="paragraph" w:styleId="Hotennguoiky">
    <w:name w:val="hotennguoiky"/>
    <w:basedOn w:val="Normal"/>
    <w:qFormat/>
    <w:pPr>
      <w:spacing w:before="280" w:after="280"/>
    </w:pPr>
    <w:rPr>
      <w:rFonts w:ascii="Arial" w:hAnsi="Arial" w:cs="Arial"/>
      <w:color w:val="666666"/>
    </w:rPr>
  </w:style>
  <w:style w:type="paragraph" w:styleId="Ton1">
    <w:name w:val="Ton 1"/>
    <w:basedOn w:val="Normal"/>
    <w:qFormat/>
    <w:pPr>
      <w:spacing w:before="60" w:after="60"/>
      <w:ind w:firstLine="720"/>
      <w:jc w:val="both"/>
    </w:pPr>
    <w:rPr>
      <w:sz w:val="28"/>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ongbao">
    <w:name w:val="Cong bao"/>
    <w:basedOn w:val="Normal"/>
    <w:qFormat/>
    <w:pPr>
      <w:widowControl w:val="false"/>
      <w:spacing w:lineRule="exact" w:line="400" w:before="120" w:after="120"/>
      <w:ind w:firstLine="567"/>
      <w:jc w:val="both"/>
    </w:pPr>
    <w:rPr>
      <w:bCs/>
      <w:color w:val="000000"/>
      <w:sz w:val="28"/>
      <w:szCs w:val="28"/>
      <w:lang w:val="vi-VN"/>
    </w:rPr>
  </w:style>
  <w:style w:type="paragraph" w:styleId="Congbao1">
    <w:name w:val="Cong bao 1"/>
    <w:basedOn w:val="Normal"/>
    <w:qFormat/>
    <w:pPr>
      <w:spacing w:before="120" w:after="0"/>
      <w:jc w:val="both"/>
    </w:pPr>
    <w:rPr>
      <w:sz w:val="28"/>
      <w:szCs w:val="26"/>
    </w:rPr>
  </w:style>
  <w:style w:type="paragraph" w:styleId="Congbao2">
    <w:name w:val="Cong bao 2"/>
    <w:basedOn w:val="Normal"/>
    <w:qFormat/>
    <w:pPr>
      <w:widowControl w:val="false"/>
      <w:spacing w:lineRule="exact" w:line="400" w:before="120" w:after="120"/>
      <w:ind w:firstLine="567"/>
      <w:jc w:val="both"/>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9">
    <w:name w:val="xl299"/>
    <w:basedOn w:val="Normal"/>
    <w:qFormat/>
    <w:pP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spacing w:before="280" w:after="280"/>
      <w:textAlignment w:val="center"/>
    </w:pPr>
    <w:rPr>
      <w:b/>
      <w:bCs/>
    </w:rPr>
  </w:style>
  <w:style w:type="paragraph" w:styleId="Xl316">
    <w:name w:val="xl316"/>
    <w:basedOn w:val="Normal"/>
    <w:qFormat/>
    <w:pPr>
      <w:spacing w:before="280" w:after="280"/>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406">
    <w:name w:val="xl406"/>
    <w:basedOn w:val="Normal"/>
    <w:qFormat/>
    <w:pPr>
      <w:spacing w:before="280" w:after="280"/>
      <w:jc w:val="center"/>
      <w:textAlignment w:val="center"/>
    </w:pPr>
    <w:rPr>
      <w:b/>
      <w:bCs/>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9">
    <w:name w:val="xl419"/>
    <w:basedOn w:val="Normal"/>
    <w:qFormat/>
    <w:pPr>
      <w:spacing w:before="280" w:after="280"/>
      <w:jc w:val="right"/>
      <w:textAlignment w:val="center"/>
    </w:pPr>
    <w:rPr/>
  </w:style>
  <w:style w:type="paragraph" w:styleId="Xl420">
    <w:name w:val="xl420"/>
    <w:basedOn w:val="Normal"/>
    <w:qFormat/>
    <w:pPr>
      <w:spacing w:before="280" w:after="280"/>
      <w:textAlignment w:val="center"/>
    </w:pPr>
    <w:rPr/>
  </w:style>
  <w:style w:type="paragraph" w:styleId="Xl421">
    <w:name w:val="xl421"/>
    <w:basedOn w:val="Normal"/>
    <w:qFormat/>
    <w:pPr>
      <w:pBdr>
        <w:top w:val="double" w:sz="6" w:space="0" w:color="000000"/>
      </w:pBdr>
      <w:spacing w:before="280" w:after="280"/>
      <w:jc w:val="right"/>
      <w:textAlignment w:val="center"/>
    </w:pPr>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24">
    <w:name w:val="xl424"/>
    <w:basedOn w:val="Normal"/>
    <w:qFormat/>
    <w:pPr>
      <w:pBdr>
        <w:top w:val="double" w:sz="6" w:space="0" w:color="000000"/>
      </w:pBdr>
      <w:spacing w:before="280" w:after="280"/>
      <w:textAlignment w:val="center"/>
    </w:pPr>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6">
    <w:name w:val="xl426"/>
    <w:basedOn w:val="Normal"/>
    <w:qFormat/>
    <w:pPr>
      <w:spacing w:before="280" w:after="280"/>
      <w:jc w:val="center"/>
      <w:textAlignment w:val="center"/>
    </w:pPr>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8">
    <w:name w:val="xl428"/>
    <w:basedOn w:val="Normal"/>
    <w:qFormat/>
    <w:pPr>
      <w:pBdr>
        <w:top w:val="double" w:sz="6" w:space="0" w:color="000000"/>
      </w:pBdr>
      <w:spacing w:before="280" w:after="280"/>
      <w:jc w:val="center"/>
      <w:textAlignment w:val="center"/>
    </w:pPr>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rPr>
  </w:style>
  <w:style w:type="paragraph" w:styleId="Xl430">
    <w:name w:val="xl430"/>
    <w:basedOn w:val="Normal"/>
    <w:qFormat/>
    <w:pPr>
      <w:pBdr>
        <w:top w:val="double" w:sz="6" w:space="0" w:color="000000"/>
      </w:pBdr>
      <w:spacing w:before="280" w:after="280"/>
      <w:jc w:val="center"/>
      <w:textAlignment w:val="center"/>
    </w:pPr>
    <w:rPr>
      <w:b/>
      <w:bCs/>
    </w:rPr>
  </w:style>
  <w:style w:type="paragraph" w:styleId="Xl431">
    <w:name w:val="xl431"/>
    <w:basedOn w:val="Normal"/>
    <w:qFormat/>
    <w:pPr>
      <w:pBdr>
        <w:top w:val="double" w:sz="6" w:space="0" w:color="000000"/>
      </w:pBdr>
      <w:spacing w:before="280" w:after="280"/>
      <w:jc w:val="center"/>
      <w:textAlignment w:val="center"/>
    </w:pPr>
    <w:rPr>
      <w:b/>
      <w:bCs/>
    </w:rPr>
  </w:style>
  <w:style w:type="paragraph" w:styleId="Xl432">
    <w:name w:val="xl432"/>
    <w:basedOn w:val="Normal"/>
    <w:qFormat/>
    <w:pPr>
      <w:pBdr>
        <w:top w:val="double" w:sz="6" w:space="0" w:color="000000"/>
      </w:pBdr>
      <w:spacing w:before="280" w:after="280"/>
      <w:jc w:val="center"/>
      <w:textAlignment w:val="center"/>
    </w:pPr>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7">
    <w:name w:val="xl437"/>
    <w:basedOn w:val="Normal"/>
    <w:qFormat/>
    <w:pPr>
      <w:pBdr>
        <w:top w:val="double" w:sz="6" w:space="0" w:color="000000"/>
      </w:pBdr>
      <w:spacing w:before="280" w:after="280"/>
      <w:jc w:val="center"/>
      <w:textAlignment w:val="center"/>
    </w:pPr>
    <w:rPr/>
  </w:style>
  <w:style w:type="paragraph" w:styleId="Xl438">
    <w:name w:val="xl438"/>
    <w:basedOn w:val="Normal"/>
    <w:qFormat/>
    <w:pPr>
      <w:pBdr>
        <w:top w:val="double" w:sz="6" w:space="0" w:color="000000"/>
      </w:pBdr>
      <w:spacing w:before="280" w:after="280"/>
      <w:textAlignment w:val="center"/>
    </w:pPr>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0">
    <w:name w:val="xl440"/>
    <w:basedOn w:val="Normal"/>
    <w:qFormat/>
    <w:pPr>
      <w:spacing w:before="280" w:after="280"/>
      <w:jc w:val="center"/>
      <w:textAlignment w:val="center"/>
    </w:pPr>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44">
    <w:name w:val="xl444"/>
    <w:basedOn w:val="Normal"/>
    <w:qFormat/>
    <w:pPr>
      <w:pBdr>
        <w:top w:val="double" w:sz="6" w:space="0" w:color="000000"/>
      </w:pBdr>
      <w:spacing w:before="280" w:after="280"/>
      <w:jc w:val="center"/>
      <w:textAlignment w:val="center"/>
    </w:pPr>
    <w:rPr>
      <w:b/>
      <w:bCs/>
    </w:rPr>
  </w:style>
  <w:style w:type="paragraph" w:styleId="Xl445">
    <w:name w:val="xl445"/>
    <w:basedOn w:val="Normal"/>
    <w:qFormat/>
    <w:pPr>
      <w:pBdr>
        <w:top w:val="double" w:sz="6" w:space="0" w:color="000000"/>
      </w:pBdr>
      <w:spacing w:before="280" w:after="280"/>
      <w:jc w:val="center"/>
      <w:textAlignment w:val="center"/>
    </w:pPr>
    <w:rPr>
      <w:b/>
      <w:bCs/>
    </w:rPr>
  </w:style>
  <w:style w:type="paragraph" w:styleId="Xl446">
    <w:name w:val="xl446"/>
    <w:basedOn w:val="Normal"/>
    <w:qFormat/>
    <w:pPr>
      <w:spacing w:before="280" w:after="280"/>
      <w:jc w:val="center"/>
      <w:textAlignment w:val="center"/>
    </w:pPr>
    <w:rPr>
      <w:b/>
      <w:bCs/>
    </w:rPr>
  </w:style>
  <w:style w:type="paragraph" w:styleId="Xl447">
    <w:name w:val="xl447"/>
    <w:basedOn w:val="Normal"/>
    <w:qFormat/>
    <w:pPr>
      <w:spacing w:before="280" w:after="280"/>
      <w:jc w:val="center"/>
      <w:textAlignment w:val="center"/>
    </w:pPr>
    <w:rPr>
      <w:b/>
      <w:bCs/>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4">
    <w:name w:val="xl454"/>
    <w:basedOn w:val="Normal"/>
    <w:qFormat/>
    <w:pPr>
      <w:pBdr>
        <w:top w:val="double" w:sz="6" w:space="0" w:color="000000"/>
      </w:pBdr>
      <w:spacing w:before="280" w:after="280"/>
      <w:textAlignment w:val="center"/>
    </w:pPr>
    <w:rPr>
      <w:b/>
      <w:bCs/>
    </w:rPr>
  </w:style>
  <w:style w:type="paragraph" w:styleId="Xl455">
    <w:name w:val="xl455"/>
    <w:basedOn w:val="Normal"/>
    <w:qFormat/>
    <w:pPr>
      <w:pBdr>
        <w:top w:val="double" w:sz="6" w:space="0" w:color="000000"/>
      </w:pBdr>
      <w:spacing w:before="280" w:after="280"/>
      <w:textAlignment w:val="center"/>
    </w:pPr>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463">
    <w:name w:val="xl463"/>
    <w:basedOn w:val="Normal"/>
    <w:qFormat/>
    <w:pPr>
      <w:pBdr>
        <w:top w:val="double" w:sz="6" w:space="0" w:color="000000"/>
      </w:pBdr>
      <w:spacing w:before="280" w:after="280"/>
      <w:textAlignment w:val="center"/>
    </w:pPr>
    <w:rPr>
      <w:b/>
      <w:bCs/>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So">
    <w:name w:val="So"/>
    <w:basedOn w:val="Normal"/>
    <w:qFormat/>
    <w:pPr>
      <w:widowControl w:val="false"/>
      <w:spacing w:before="120" w:after="0"/>
      <w:jc w:val="both"/>
    </w:pPr>
    <w:rPr>
      <w:sz w:val="28"/>
      <w:szCs w:val="28"/>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 w:val="28"/>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4:00Z</dcterms:created>
  <dc:creator>Admin</dc:creator>
  <dc:description/>
  <cp:keywords/>
  <dc:language>en-US</dc:language>
  <cp:lastModifiedBy>User</cp:lastModifiedBy>
  <dcterms:modified xsi:type="dcterms:W3CDTF">2013-05-24T09:15:00Z</dcterms:modified>
  <cp:revision>2</cp:revision>
  <dc:subject/>
  <dc:title/>
</cp:coreProperties>
</file>