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Ự TOÁN CHI NGÂN SÁCH NĂM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VỊ: CỤC THUẾ TỈNH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Kèm theo QĐ số  34 /2006/QĐ-UB ngày  22/12/2006 của UBND tỉnh Bạc Liêu)</w:t>
      </w:r>
    </w:p>
    <w:p>
      <w:pPr>
        <w:pStyle w:val="Normal"/>
        <w:jc w:val="center"/>
        <w:rPr>
          <w:i/>
          <w:i/>
          <w:iCs/>
          <w:sz w:val="27"/>
          <w:szCs w:val="29"/>
        </w:rPr>
      </w:pPr>
      <w:r>
        <w:rPr>
          <w:i/>
          <w:iCs/>
          <w:sz w:val="27"/>
          <w:szCs w:val="29"/>
        </w:rPr>
      </w:r>
    </w:p>
    <w:p>
      <w:pPr>
        <w:pStyle w:val="Normal"/>
        <w:jc w:val="center"/>
        <w:rPr>
          <w:i/>
          <w:i/>
          <w:iCs/>
          <w:sz w:val="27"/>
          <w:szCs w:val="29"/>
        </w:rPr>
      </w:pPr>
      <w:r>
        <w:rPr>
          <w:i/>
          <w:iCs/>
          <w:sz w:val="27"/>
          <w:szCs w:val="29"/>
        </w:rPr>
      </w:r>
    </w:p>
    <w:p>
      <w:pPr>
        <w:pStyle w:val="Normal"/>
        <w:jc w:val="right"/>
        <w:rPr/>
      </w:pPr>
      <w:r>
        <w:rPr/>
        <w:t>Đơn vị tính : 1.000 đồng</w:t>
      </w:r>
    </w:p>
    <w:tbl>
      <w:tblPr>
        <w:tblW w:w="96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80"/>
        <w:gridCol w:w="1276"/>
        <w:gridCol w:w="237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43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Chi đầu tư phát tri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Trong đó: - Chi xây dựng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 xml:space="preserve">                 </w:t>
            </w:r>
            <w:r>
              <w:rPr/>
              <w:t>- Chi hỗ trợ vốn DN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Chi thường xuyên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43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- Chi trợ giá cước hàng chính s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- Chi sự nghiệp kinh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- Chi sự nghiệp giáo dục - đào t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- Chi sự nghiệp y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- Chi SN khoa học công ngh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- Chi SN Văn hóa 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- Chi SN phát thanh truyền h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- Chi SN thể th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- Chi đảm bảo X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- Chi quản lý hành chính Nhà nướ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 xml:space="preserve">- Chi an ninh quốc phò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 xml:space="preserve">- Chi khác ngân sá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43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- Chi các ch</w:t>
            </w:r>
            <w:r>
              <w:rPr>
                <w:lang w:val="vi-VN"/>
              </w:rPr>
              <w:t>ươ</w:t>
            </w:r>
            <w:r>
              <w:rPr/>
              <w:t>ng trình mục tiêu quốc 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tiết kiệm (10% chi thường xuyên)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Ự TOÁN CHI NGÂN SÁCH NĂM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VỊ: TÒA ÁN TỈNH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Kèm theo QĐ số  34 /2006/QĐ-UB ngày  22/12/2006 của UBND tỉnh Bạc Liêu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>Đơn vị tính : 1.000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08"/>
        <w:gridCol w:w="1443"/>
        <w:gridCol w:w="19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7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Chi đầu tư phát triể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Trong đó: - Chi xây dựng cơ bả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 xml:space="preserve">                 </w:t>
            </w:r>
            <w:r>
              <w:rPr/>
              <w:t>- Chi hỗ trợ vốn DNN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Chi thường xuyên 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7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- Chi trợ giá cước hàng chính sá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- Chi sự nghiệp kinh t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- Chi sự nghiệp giáo dục - đào tạ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- Chi sự nghiệp y t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- Chi SN khoa học công ngh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- Chi SN Văn hóa T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- Chi SN phát thanh truyền hìn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- Chi SN thể tha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- Chi đảm bảo X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- Chi quản lý hành chính Nhà nướ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 xml:space="preserve">- Chi an ninh quốc phòng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 xml:space="preserve">- Chi khác ngân sách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7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- Chi các ch</w:t>
            </w:r>
            <w:r>
              <w:rPr>
                <w:lang w:val="vi-VN"/>
              </w:rPr>
              <w:t>ươ</w:t>
            </w:r>
            <w:r>
              <w:rPr/>
              <w:t>ng trình mục tiêu quốc g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b/>
                <w:bCs/>
              </w:rPr>
              <w:t>Chỉ tiêu tiết kiệm (10% chi thường xuyên) (2)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</w:tbl>
    <w:p>
      <w:pPr>
        <w:pStyle w:val="Normal"/>
        <w:spacing w:before="160" w:after="16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17"/>
        <w:gridCol w:w="2155"/>
        <w:gridCol w:w="1418"/>
      </w:tblGrid>
      <w:tr>
        <w:trPr>
          <w:trHeight w:val="390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Ự TOÁN THU, CHI NGÂN SÁCH NĂM 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ĐƠN VỊ: SỞ Y TẾ TỈNH BẠC LIÊU</w:t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Kèm theo QĐ số  34 /2006/QĐ-UB ngày  22/12/2006 của UBND tỉnh Bạc Liêu)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Đơn vị tính : 1.000 đồng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HI CHÚ 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ồng số chi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48,019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hi đầu tư phát triển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0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 : - Chi xây dựng cơ bả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               </w:t>
            </w:r>
            <w:r>
              <w:rPr/>
              <w:t xml:space="preserve">20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</w:t>
            </w:r>
            <w:r>
              <w:rPr>
                <w:i/>
                <w:iCs/>
              </w:rPr>
              <w:t>- Chi hỗ trợ vốn DNN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 thường xuyên (1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30,26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- Chi trợ giá, trợ cước hàng chính sác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- Chi SN kinh t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- Chi SN giáo dục -  đào tạ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            </w:t>
            </w:r>
            <w:r>
              <w:rPr/>
              <w:t xml:space="preserve">1,895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- Chi SN Y t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          </w:t>
            </w:r>
            <w:r>
              <w:rPr/>
              <w:t xml:space="preserve">27,371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- Chi SN khoa học công ngh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- Chi SN văn hóa 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- Chi SN phát thanh truyền hìn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- Chi SN thể dục thể tha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- Chi đảm bảo X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- Chi Quản lý hành chính Nhà nướ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               </w:t>
            </w:r>
            <w:r>
              <w:rPr/>
              <w:t xml:space="preserve">994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- Chi An ninh quốc phò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- Chi khác ngân sác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hi các chương trình mục tiêu quốc gia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7,559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tiết kiệm (10% chi thường xuyên) (2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widowControl w:val="false"/>
        <w:spacing w:before="120" w:after="120"/>
        <w:ind w:firstLine="567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  <w:r>
        <w:rPr>
          <w:i/>
          <w:iCs/>
          <w:sz w:val="30"/>
          <w:szCs w:val="30"/>
        </w:rPr>
        <w:t>:</w:t>
      </w:r>
    </w:p>
    <w:p>
      <w:pPr>
        <w:pStyle w:val="Normal"/>
        <w:widowControl w:val="false"/>
        <w:spacing w:before="120" w:after="1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(1) Dự toán chi thường xuyên đã bao gồm tiền lương theo Nghị định số 118/2005/NĐ-CP của Chính Phủ, các khoản phụ cấp ưu đãi, đặc thù của ngành Y tế, giáo dục(chưa bao gồm chế độ phụ cấp theo Nghị định 61/NĐ-CP ngày 20/6/2006 của Chính Phủ), phụ cấp theo nghề Thanh tra..</w:t>
      </w:r>
    </w:p>
    <w:p>
      <w:pPr>
        <w:pStyle w:val="Normal"/>
        <w:widowControl w:val="false"/>
        <w:spacing w:before="120" w:after="1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(2)Tính bằng 10% số chi hoạt động thường xuyên (không kể nhóm chi cho con người) theo dự toán năm 2007 giao cho đơn vị.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992"/>
        <w:gridCol w:w="1276"/>
        <w:gridCol w:w="2551"/>
      </w:tblGrid>
      <w:tr>
        <w:trPr>
          <w:trHeight w:val="390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Ự TOÁN THU, CHI NGÂN SÁCH NĂM 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ĐƠN VỊ: BQL QUỸ KHÁM CHỮA BỆNH NGƯỜI NGHÈO TỈNH BẠC LIÊU</w:t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Kèm theo QĐ số  34 /2006/QĐ-UB ngày 22/12/2006 của UBND tỉnh Bạc Liêu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Đơn vị tính: 1.000 đồng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HI CHÚ 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,709,00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hi đầu tư phát triển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 : - Chi xây dựng cơ bả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</w:t>
            </w:r>
            <w:r>
              <w:rPr>
                <w:i/>
                <w:iCs/>
              </w:rPr>
              <w:t>- Chi hỗ trợ vốn DNN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 thường xuyên (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,709,00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- Chi trợ giá, trợ cước hàng chính sá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- Chi SN kinh t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- Chi SN giáo dục - đào tạ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- Chi SN Y t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 xml:space="preserve"> </w:t>
            </w:r>
            <w:r>
              <w:rPr/>
              <w:t xml:space="preserve">9,709,00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- Chi SN khoa học công ngh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- Chi SN văn hóa T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- Chi SN phát thanh truyền hì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- Chi SN thể dục thể tha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- Chi đảm bảo X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- Chi Quản lý hành chính Nhà nướ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- Chi An ninh quốc phò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- Chi khác ngân sá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 các chương trình mục tiêu quốc g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tiết kiệm (10% chi thường xuyên) (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007"/>
        <w:gridCol w:w="1417"/>
        <w:gridCol w:w="2385"/>
        <w:gridCol w:w="25"/>
        <w:gridCol w:w="127"/>
      </w:tblGrid>
      <w:tr>
        <w:trPr>
          <w:trHeight w:val="390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Ự TOÁN THU, CHI NGÂN SÁCH NĂM 2007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ĐƠN VỊ: SỞ TÀI NGUYÊN &amp; MÔI TRƯỜNG TỈNH BẠC LIÊU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34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Kèm theo QĐ số  34 /2006/QĐ-UB ngày  22/12/2006 của UBND tỉnh Bạc Liêu)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Đơn vị tính : 1.000đ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HI CHÚ 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5,287,000 </w:t>
            </w:r>
          </w:p>
        </w:tc>
        <w:tc>
          <w:tcPr>
            <w:tcW w:w="2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hi đầu tư phát triển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,400,000 </w:t>
            </w:r>
          </w:p>
        </w:tc>
        <w:tc>
          <w:tcPr>
            <w:tcW w:w="2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 : - Chi xây dựng cơ bả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</w:t>
            </w:r>
            <w:r>
              <w:rPr/>
              <w:t xml:space="preserve">3,400,000 </w:t>
            </w:r>
          </w:p>
        </w:tc>
        <w:tc>
          <w:tcPr>
            <w:tcW w:w="2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</w:t>
            </w:r>
            <w:r>
              <w:rPr>
                <w:i/>
                <w:iCs/>
              </w:rPr>
              <w:t>- Chi hỗ trợ vốn DNN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2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 thường xuyên (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,887,000 </w:t>
            </w:r>
          </w:p>
        </w:tc>
        <w:tc>
          <w:tcPr>
            <w:tcW w:w="2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- Chi trợ giá, trợ cước hàng chính sá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2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- Chi SN kinh t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 </w:t>
            </w:r>
            <w:r>
              <w:rPr/>
              <w:t xml:space="preserve">722,000 </w:t>
            </w:r>
          </w:p>
        </w:tc>
        <w:tc>
          <w:tcPr>
            <w:tcW w:w="2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- Chi SN giáo dục- đào tạ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2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- Chi SN Y t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2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- Chi SN khoa học công ngh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2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- Chi SN văn hóa T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2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- Chi SN phát thanh truyền h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2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- Chi SN thể dục thể tha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2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- Chi đảm bảo X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2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- Chi Quản lý hành chính Nhà nướ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</w:t>
            </w:r>
            <w:r>
              <w:rPr/>
              <w:t xml:space="preserve">1,165,000 </w:t>
            </w:r>
          </w:p>
        </w:tc>
        <w:tc>
          <w:tcPr>
            <w:tcW w:w="2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- Chi An ninh quốc phò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2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- Chi khác ngân sá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2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 các chương trình mục tiêu quốc 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tiết kiệm (10% chi thường xuyên) (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2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:</w:t>
      </w:r>
    </w:p>
    <w:p>
      <w:pPr>
        <w:pStyle w:val="Normal"/>
        <w:spacing w:before="160" w:after="160"/>
        <w:ind w:firstLine="562"/>
        <w:jc w:val="both"/>
        <w:rPr>
          <w:sz w:val="30"/>
          <w:szCs w:val="30"/>
        </w:rPr>
      </w:pPr>
      <w:r>
        <w:rPr>
          <w:sz w:val="30"/>
          <w:szCs w:val="30"/>
        </w:rPr>
        <w:t>(1) Dự toán chi thường xuyên đã bao gồm tiền lương theo Nghị định số 118/2005/NĐ-CP của Chính Phủ, các khoản phụ cấp ưu đãi, đặc thù của ngành Y tế, giáo dục (chưa bao gồm chế độ phụ cấp theo Nghị định 61/NĐ-CP ngày 20/6/2006 của Chính Phủ), phụ cấp theo nghề Thanh tra.</w:t>
      </w:r>
    </w:p>
    <w:p>
      <w:pPr>
        <w:pStyle w:val="Normal"/>
        <w:spacing w:before="160" w:after="160"/>
        <w:ind w:firstLine="56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2)Tính bằng 10% số chi hoạt động thường xuyên (không kể nhóm chi cho con người) theo dự toán năm 2007 giao cho đơn vị.</w:t>
      </w:r>
    </w:p>
    <w:p>
      <w:pPr>
        <w:pStyle w:val="Normal"/>
        <w:spacing w:before="160" w:after="160"/>
        <w:ind w:firstLine="562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81"/>
        <w:gridCol w:w="1800"/>
        <w:gridCol w:w="2160"/>
        <w:gridCol w:w="998"/>
      </w:tblGrid>
      <w:tr>
        <w:trPr>
          <w:trHeight w:val="390" w:hRule="atLeast"/>
        </w:trPr>
        <w:tc>
          <w:tcPr>
            <w:tcW w:w="103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Ự TOÁN THU, CHI NGÂN SÁCH NĂM 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ĐƠNVỊ: SỞ KẾ HOẠCH &amp; ĐẦU TƯ TỈNH BẠC LIÊU</w:t>
            </w:r>
          </w:p>
        </w:tc>
      </w:tr>
      <w:tr>
        <w:trPr>
          <w:trHeight w:val="330" w:hRule="atLeast"/>
        </w:trPr>
        <w:tc>
          <w:tcPr>
            <w:tcW w:w="10376" w:type="dxa"/>
            <w:gridSpan w:val="5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Kèm theo QĐ số  34 /2006/QĐ-UB ngày 22  /12/2006 của UBND tỉnh Bạc Liêu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46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ơn vị tính : 1.000đ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HI CHÚ 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,570,0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i/>
                <w:iCs/>
              </w:rPr>
              <w:t xml:space="preserve">Chi đầu tư phát triể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650,0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 : - Chi xây dựng cơ bả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     </w:t>
            </w:r>
            <w:r>
              <w:rPr/>
              <w:t xml:space="preserve">650,0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</w:t>
            </w:r>
            <w:r>
              <w:rPr>
                <w:i/>
                <w:iCs/>
              </w:rPr>
              <w:t>- Chi hỗ trợ vốn DNN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 thường xuyên 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,300,0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- Chi trợ giá, trợ cước hàng chính sá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- Chi SN kinh t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     </w:t>
            </w:r>
            <w:r>
              <w:rPr/>
              <w:t xml:space="preserve">175,0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- Chi SN giáo dục- đào tạ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- Chi SN Y t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- Chi SN khoa học công ngh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- Chi SN văn hóa T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- Chi SN phát thanh truyền hìn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- Chi SN thể dục thể tha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- Chi đảm bảo X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- Chi Quản lý hành chính Nhà nướ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  </w:t>
            </w:r>
            <w:r>
              <w:rPr/>
              <w:t xml:space="preserve">1,125,0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- Chi An ninh quốc phò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- Chi khác ngân sá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 các chương trình mục tiêu quốc g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620,0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tiết kiệm (10% chi thường xuyên) (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40" w:after="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before="120" w:after="120"/>
        <w:ind w:firstLine="567"/>
        <w:rPr>
          <w:i/>
          <w:i/>
          <w:iCs/>
          <w:sz w:val="29"/>
          <w:szCs w:val="29"/>
        </w:rPr>
      </w:pPr>
      <w:r>
        <w:rPr>
          <w:i/>
          <w:iCs/>
          <w:sz w:val="28"/>
          <w:szCs w:val="28"/>
        </w:rPr>
        <w:t xml:space="preserve">* </w:t>
      </w:r>
      <w:r>
        <w:rPr>
          <w:i/>
          <w:iCs/>
          <w:sz w:val="29"/>
          <w:szCs w:val="29"/>
          <w:u w:val="single"/>
        </w:rPr>
        <w:t>Ghi chú:</w:t>
      </w:r>
    </w:p>
    <w:p>
      <w:pPr>
        <w:pStyle w:val="Normal"/>
        <w:widowControl w:val="false"/>
        <w:spacing w:before="120" w:after="1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1) Dự toán chi thường xuyên đã bao gồm tiền lương theo Nghị định số 118/2005/NĐ-CP của Chính Phủ, các khoản phụ cấp ưu đãi, đặc thù của ngành Y tế, giáo dục (chưa bao gồm chế độ phụ cấp theo Nghị định 61/NĐ-CP ngày 20/6/2006 của Chính Phủ), phụ cấp theo nghề Thanh tra.. </w:t>
      </w:r>
    </w:p>
    <w:p>
      <w:pPr>
        <w:pStyle w:val="Normal"/>
        <w:widowControl w:val="false"/>
        <w:spacing w:before="120" w:after="120"/>
        <w:ind w:firstLine="567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(2) Tính bằng 10% số chi hoạt động thường xuyên (không kể nhóm chi cho con người) theo dự toán năm 2007 giao cho đơn vị.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7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20"/>
        <w:gridCol w:w="1418"/>
        <w:gridCol w:w="2160"/>
      </w:tblGrid>
      <w:tr>
        <w:trPr>
          <w:trHeight w:val="360" w:hRule="atLeast"/>
        </w:trPr>
        <w:tc>
          <w:tcPr>
            <w:tcW w:w="97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Ự TOÁN THU, CHI NGÂN SÁCH NĂM 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ĐƠN VỊ: SỞ THỦY SẢN TỈNH BẠC LIÊU</w:t>
            </w:r>
          </w:p>
        </w:tc>
      </w:tr>
      <w:tr>
        <w:trPr>
          <w:trHeight w:val="330" w:hRule="atLeast"/>
        </w:trPr>
        <w:tc>
          <w:tcPr>
            <w:tcW w:w="9738" w:type="dxa"/>
            <w:gridSpan w:val="4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8"/>
                <w:szCs w:val="28"/>
              </w:rPr>
              <w:t>(Kèm theo QĐ số 34/2006/QĐ -UBND, ngày 22/12/2006 của UBND tỉnh Bạc Liêu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Đơn vị tính: 1.000đ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6,089,24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 đầu tư phát triể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 - Chi xây dựng cơ bả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>- Chi hỗ trợ vốn DNN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 thường xuyên (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6,617,24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- Chi trợ giá trợ cước hàng chính sá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- Chi SN kinh t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</w:t>
            </w:r>
            <w:r>
              <w:rPr/>
              <w:t xml:space="preserve">4,031,24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- Chi SN giáo dục - đào tạ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- Chi SN y t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- Chi SN khoa học công ngh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- Chi SN văn hóa thông t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- Chi SN phát thanh truyền hì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- Chi SN thể dục thể tha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- Chi đảm bảo xã hộ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- Chi quản lý hành chính nhà nướ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 xml:space="preserve">2,586,0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- Chi an ninh quốc phò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- Chi khác ngân sá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 các chương trình mục tiêu quốc g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9,472,0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tiết kiệm (10%chi thường xuyên) (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before="120" w:after="120"/>
        <w:ind w:firstLine="56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29"/>
          <w:szCs w:val="29"/>
        </w:rPr>
        <w:t xml:space="preserve">* </w:t>
      </w:r>
      <w:r>
        <w:rPr>
          <w:i/>
          <w:iCs/>
          <w:sz w:val="30"/>
          <w:szCs w:val="30"/>
          <w:u w:val="single"/>
        </w:rPr>
        <w:t>Ghi chú:</w:t>
      </w:r>
    </w:p>
    <w:p>
      <w:pPr>
        <w:pStyle w:val="Normal"/>
        <w:widowControl w:val="false"/>
        <w:spacing w:before="120" w:after="1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1) Dự toán chi thường xuyên đã bao gồm tiền lương theo Nghị định số 118/2005/NĐ-CP của Chính Phủ, các khoản phụ cấp ưu đãi, đặc thù của ngành Y tế, giáo dục (chưa bao gồm chế độ phụ cấp theo Nghị định 61/NĐ-CP ngày 20/6/2006 của Chính Phủ), phụ cấp theo nghề Thanh tra. </w:t>
      </w:r>
    </w:p>
    <w:p>
      <w:pPr>
        <w:pStyle w:val="Normal"/>
        <w:widowControl w:val="false"/>
        <w:spacing w:before="120" w:after="120"/>
        <w:ind w:firstLine="567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(2)Tính bằng 10% số chi hoạt động thường xuyên (không kể nhóm chi cho con người) theo dự toán năm 2007 giao cho đơn vị.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7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01"/>
        <w:gridCol w:w="1800"/>
        <w:gridCol w:w="1800"/>
      </w:tblGrid>
      <w:tr>
        <w:trPr>
          <w:trHeight w:val="360" w:hRule="atLeast"/>
        </w:trPr>
        <w:tc>
          <w:tcPr>
            <w:tcW w:w="97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Ự TOÁN THU, CHI NGÂN SÁCH NĂM 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ĐƠN VỊ: SỞ LAO ĐỘNG THƯƠNG BINH XÃ HỘI TỈNH BẠC LIÊU</w:t>
            </w:r>
          </w:p>
        </w:tc>
      </w:tr>
      <w:tr>
        <w:trPr>
          <w:trHeight w:val="330" w:hRule="atLeast"/>
        </w:trPr>
        <w:tc>
          <w:tcPr>
            <w:tcW w:w="9738" w:type="dxa"/>
            <w:gridSpan w:val="4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Đ số 34/2006/QĐ UBND, ngày 22 /12/2006 của UBND tỉnh Bạc Liêu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</w:t>
            </w:r>
            <w:r>
              <w:rPr>
                <w:i/>
                <w:iCs/>
              </w:rPr>
              <w:t>Đơn vị tính: 1.000đ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4,959,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 đầu tư phát triể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 - Chi xây dựng cơ bả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>- Chi hỗ trợ vốn DNN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 thường xuyên 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7,579,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- Chi trợ giá trợ cước hàng chính sá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- Chi SN kinh t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        </w:t>
            </w:r>
            <w:r>
              <w:rPr/>
              <w:t xml:space="preserve">113,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- Chi SN giáo dục - đào tạ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- Chi SN y t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- Chi SN khoa học công ngh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- Chi SN văn hóa thông t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- Chi SN phát thanh truyền hìn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- Chi SN thể dục thể tha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- Chi đảm bảo xã hộ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     </w:t>
            </w:r>
            <w:r>
              <w:rPr/>
              <w:t xml:space="preserve">6,291,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- Chi quản lý hành chính nhà nướ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     </w:t>
            </w:r>
            <w:r>
              <w:rPr/>
              <w:t xml:space="preserve">1,175,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- Chi an ninh quốc phò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- Chi khác ngân sá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 các chương trình mục tiêu quốc g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7,380,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tiết kiệm (10%chi thường xuyên) (2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spacing w:before="120" w:after="120"/>
        <w:ind w:firstLine="567"/>
        <w:jc w:val="both"/>
        <w:rPr>
          <w:b/>
          <w:b/>
          <w:bCs/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 xml:space="preserve">* </w:t>
      </w:r>
      <w:r>
        <w:rPr>
          <w:i/>
          <w:iCs/>
          <w:sz w:val="29"/>
          <w:szCs w:val="29"/>
          <w:u w:val="single"/>
        </w:rPr>
        <w:t>Ghi chú:</w:t>
      </w:r>
    </w:p>
    <w:p>
      <w:pPr>
        <w:pStyle w:val="Normal"/>
        <w:widowControl w:val="false"/>
        <w:spacing w:before="120" w:after="120"/>
        <w:ind w:firstLine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1) Dự toán chi thường xuyên đã bao gồm tiền lương theo Nghị định số 118/2005/NĐ-CPcủa Chính Phủ, các khoản phụ cấp ưu đãi, đặc thù của ngành Y tế, giáo dục (chưa bao gồm chế độ phụ cấp theo Nghị định 61/NĐ-CP ngày 20/6/2006 của Chính Phủ), phụ cấp theo nghề Thanh tra..</w:t>
      </w:r>
    </w:p>
    <w:tbl>
      <w:tblPr>
        <w:tblW w:w="99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330" w:hRule="atLeast"/>
        </w:trPr>
        <w:tc>
          <w:tcPr>
            <w:tcW w:w="9918" w:type="dxa"/>
            <w:tcBorders/>
            <w:vAlign w:val="bottom"/>
          </w:tcPr>
          <w:p>
            <w:pPr>
              <w:pStyle w:val="Normal"/>
              <w:spacing w:before="120" w:after="12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)Tính bằng 10% số chi hoạt động thường xuyên (không kể nhóm chi cho con người) theo dự toán năm 2007 giao cho đơn vị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28"/>
        <w:gridCol w:w="2520"/>
        <w:gridCol w:w="1436"/>
      </w:tblGrid>
      <w:tr>
        <w:trPr>
          <w:trHeight w:val="360" w:hRule="atLeast"/>
        </w:trPr>
        <w:tc>
          <w:tcPr>
            <w:tcW w:w="93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DỰ TOÁN CHI NGÂN SÁCH NĂM 200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ĐƠN VỊ: ỦY BAN DÂN SỐ GIA ĐÌNH V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TRẺ EM TỈNH BẠC LIÊU</w:t>
            </w:r>
          </w:p>
        </w:tc>
      </w:tr>
      <w:tr>
        <w:trPr>
          <w:trHeight w:val="330" w:hRule="atLeast"/>
        </w:trPr>
        <w:tc>
          <w:tcPr>
            <w:tcW w:w="9374" w:type="dxa"/>
            <w:gridSpan w:val="4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Đ số 34 /QĐ-UBND  ngày 22 /12 /2005 của UBND Tỉnh Bạc Liêu)</w:t>
            </w:r>
          </w:p>
        </w:tc>
      </w:tr>
      <w:tr>
        <w:trPr>
          <w:trHeight w:val="34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</w:t>
            </w:r>
            <w:r>
              <w:rPr>
                <w:i/>
                <w:iCs/>
              </w:rPr>
              <w:t>Đơn vị tính : 1.000 đồng</w:t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8,806,0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 đầu tư phát triể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 xml:space="preserve">                                  </w:t>
            </w:r>
            <w:r>
              <w:rPr/>
              <w:t xml:space="preserve">-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 - Chi xây dựng cơ bả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 xml:space="preserve">                                  </w:t>
            </w:r>
            <w:r>
              <w:rPr/>
              <w:t xml:space="preserve">-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>- Chi hỗ trợ vốn DNN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hi thường xuyên </w:t>
            </w:r>
            <w:r>
              <w:rPr>
                <w:i/>
                <w:iCs/>
              </w:rPr>
              <w:t>(1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,036,0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- Chi trợ giá trợ cước hàng chính sá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-Chi SN kinh t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 xml:space="preserve">                        </w:t>
            </w:r>
            <w:r>
              <w:rPr/>
              <w:t xml:space="preserve">111,0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- Chi sự nghiệp giáo dục - đào tạ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 xml:space="preserve">                                  </w:t>
            </w:r>
            <w:r>
              <w:rPr/>
              <w:t xml:space="preserve">-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- Chi sự nghiệp y t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- Chi SN khoa học công ngh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- Chi SN Văn hoá T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- Chi SN phát thanh truyền hìn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- Chi SN thể dục thể tha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- Chi đảm bảo X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 xml:space="preserve">                        </w:t>
            </w:r>
            <w:r>
              <w:rPr/>
              <w:t xml:space="preserve">200,0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- Chi quản lý hành chính Nhà nướ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 xml:space="preserve">                      </w:t>
            </w:r>
            <w:r>
              <w:rPr/>
              <w:t xml:space="preserve">725,0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- Chi an ninh quốc phò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- Chi khác ngân sá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 các chương trình mục tiêu quốc g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7,770,0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ỉ tiêu tiết kiệm(10% chi thường xuyên) </w:t>
            </w:r>
            <w:r>
              <w:rPr/>
              <w:t>(2)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ind w:firstLine="567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spacing w:before="120" w:after="1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1) Dự toán chi thường xuyên đã bao gồm tiền lương theo Nghị định số 118/2004/NĐ-CP của Chính phủ, các khoản phụ cấp ưu đãi, đặc thù của ngành y tế, giáo dục (chưa bao gồm chế độ phụ cấp theo Nghị định 61/NĐ-CP ngày 20/6/2006 của Chính phủ), phụ cấp theo nghề Thanh tra.</w:t>
      </w:r>
    </w:p>
    <w:p>
      <w:pPr>
        <w:pStyle w:val="Normal"/>
        <w:spacing w:before="120" w:after="120"/>
        <w:ind w:firstLine="567"/>
        <w:rPr>
          <w:sz w:val="30"/>
          <w:szCs w:val="30"/>
        </w:rPr>
      </w:pPr>
      <w:r>
        <w:rPr>
          <w:sz w:val="30"/>
          <w:szCs w:val="30"/>
        </w:rPr>
        <w:t>(2) Tính bằng 10% số chi hoạt động thường xuyên (không kể nhóm chi cho con người) theo dự toán năm 2007 giao cho đơn vị.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07"/>
        <w:gridCol w:w="1812"/>
        <w:gridCol w:w="1418"/>
      </w:tblGrid>
      <w:tr>
        <w:trPr>
          <w:trHeight w:val="360" w:hRule="atLeast"/>
        </w:trPr>
        <w:tc>
          <w:tcPr>
            <w:tcW w:w="93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Ự TOÁN CHI NGÂN SÁCH NĂM 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ĐƠN VỊ: BAN BỒI THƯỜNG GPMB TỈNH BẠC LIÊU</w:t>
            </w:r>
          </w:p>
        </w:tc>
      </w:tr>
      <w:tr>
        <w:trPr>
          <w:trHeight w:val="330" w:hRule="atLeast"/>
        </w:trPr>
        <w:tc>
          <w:tcPr>
            <w:tcW w:w="9374" w:type="dxa"/>
            <w:gridSpan w:val="4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Đ số 34/QĐ-UBND  ngày 22 /12  /2005 của UBND Tỉnh Bạc Liêu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Đơn vị tính :1.000 đồng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 đầu tư phát triển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 - Chi xây dựng cơ bản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 xml:space="preserve"> </w:t>
            </w:r>
            <w:r>
              <w:rPr/>
              <w:t xml:space="preserve">-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>- Chi hỗ trợ vốn DNNN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 thường xuyên</w:t>
            </w:r>
            <w:r>
              <w:rPr>
                <w:i/>
                <w:iCs/>
              </w:rPr>
              <w:t>(1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0,000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- Chi trợ giá trợ cước hàng chính sách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-Chi SN kinh tế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 xml:space="preserve"> </w:t>
            </w:r>
            <w:r>
              <w:rPr/>
              <w:t xml:space="preserve">60,000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- Chi sự nghiệp giáo dục -đào tạo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- Chi sự nghiệp y tế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- Chi SN khoa học công nghệ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- Chi SN Văn hoá TT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- Chi SN phát thanh truyền hình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- Chi SN thể dục thể thao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- Chi đảm bảo XH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 xml:space="preserve">-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- Chi quản lý hành chính Nhà nước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- Chi an ninh quốc phòng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- Chi khác ngân sách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 các chương trình mục tiêu quốc gi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ỉ tiêu tiết kiệm(10% chi thường xuyên) </w:t>
            </w:r>
            <w:r>
              <w:rPr/>
              <w:t>(2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8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74" w:type="dxa"/>
            <w:gridSpan w:val="4"/>
            <w:tcBorders/>
            <w:vAlign w:val="bottom"/>
          </w:tcPr>
          <w:p>
            <w:pPr>
              <w:pStyle w:val="Normal"/>
              <w:spacing w:before="120" w:after="120"/>
              <w:ind w:firstLine="567"/>
              <w:rPr/>
            </w:pPr>
            <w:r>
              <w:rPr>
                <w:i/>
                <w:iCs/>
                <w:sz w:val="30"/>
                <w:szCs w:val="30"/>
              </w:rPr>
              <w:t xml:space="preserve">* </w:t>
            </w:r>
            <w:r>
              <w:rPr>
                <w:i/>
                <w:iCs/>
                <w:sz w:val="30"/>
                <w:szCs w:val="30"/>
                <w:u w:val="single"/>
              </w:rPr>
              <w:t>Ghi chú</w:t>
            </w:r>
          </w:p>
          <w:p>
            <w:pPr>
              <w:pStyle w:val="Normal"/>
              <w:widowControl w:val="false"/>
              <w:spacing w:before="120" w:after="120"/>
              <w:ind w:firstLine="61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) Dự toán chi thường xuyên đã bao gồm tiền lương theo Nghị định số 118/2005/NĐ-CP của Chính phủ, phụ cấp ưu đãi, đặt thù của ngành y tế, giáo dục (chưa bao gồm chế độ phụ cấp theo Nghị định 61/NĐ-CP ngày 20/6/2006 của Chính phủ), phụ cấp theo nghề thanh tra.</w:t>
            </w:r>
          </w:p>
        </w:tc>
      </w:tr>
    </w:tbl>
    <w:p>
      <w:pPr>
        <w:pStyle w:val="Normal"/>
        <w:widowControl w:val="false"/>
        <w:spacing w:before="120" w:after="120"/>
        <w:ind w:firstLine="567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2) Tính bằng 10% số chi hoạt động thường xuyên (không kể nhóm chi cho con người) theo dự toán năm 2007 giao cho đơn vị.</w:t>
      </w:r>
    </w:p>
    <w:p>
      <w:pPr>
        <w:pStyle w:val="Normal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79"/>
        <w:gridCol w:w="343"/>
        <w:gridCol w:w="2067"/>
        <w:gridCol w:w="524"/>
        <w:gridCol w:w="751"/>
      </w:tblGrid>
      <w:tr>
        <w:trPr>
          <w:trHeight w:val="360" w:hRule="atLeast"/>
        </w:trPr>
        <w:tc>
          <w:tcPr>
            <w:tcW w:w="93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DỰ TOÁN CHI NGÂN SÁCH NĂM 200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ĐƠN VỊ: SỞ GIÁO DỤC &amp; ĐÀO TẠO</w:t>
            </w:r>
          </w:p>
        </w:tc>
      </w:tr>
      <w:tr>
        <w:trPr>
          <w:trHeight w:val="330" w:hRule="atLeast"/>
        </w:trPr>
        <w:tc>
          <w:tcPr>
            <w:tcW w:w="9374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Đ số 34 /QĐ-UBND  ngày 22  /12/2006 của UBND Tỉnh Bạc Liêu)</w:t>
            </w:r>
          </w:p>
        </w:tc>
      </w:tr>
      <w:tr>
        <w:trPr>
          <w:trHeight w:val="34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Đơn vị tính : 1.000 đồng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05,233,00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 đầu tư phát triển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1,000,00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 - Chi xây dựng cơ bản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1,000,00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>- Chi hỗ trợ vốn DNNN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 thường xuyên</w:t>
            </w:r>
            <w:r>
              <w:rPr>
                <w:i/>
                <w:iCs/>
              </w:rPr>
              <w:t>(1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84,850,00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Chi trợ giá trợ cước hàng chính sách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Chi SN kinh tế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Chi sự nghiệp giáo dục - đào tạo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83,417,00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Chi sự nghiệp y tế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Chi SN khoa học công nghệ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Chi SN Văn hoá TT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Chi SN phát thanh truyền hình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Chi SN thể dục thể thao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Chi đảm bảo XH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Chi quản lý hành chính Nhà nước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,433,00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Chi an ninh quốc phòng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Chi khác ngân sách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 các chương trình mục tiêu quốc gi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9,383,00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tiết kiệm(10% chi thường xuyên)</w:t>
            </w:r>
            <w:r>
              <w:rPr/>
              <w:t xml:space="preserve"> (2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74" w:type="dxa"/>
            <w:gridSpan w:val="6"/>
            <w:tcBorders/>
            <w:vAlign w:val="bottom"/>
          </w:tcPr>
          <w:p>
            <w:pPr>
              <w:pStyle w:val="Normal"/>
              <w:spacing w:before="40" w:after="4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* Chi sự nghiệp GD khác do Sở GDĐT quản lý: 24.133.850.000 đồng, bao gồm:</w:t>
            </w:r>
          </w:p>
        </w:tc>
      </w:tr>
      <w:tr>
        <w:trPr>
          <w:trHeight w:val="33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322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Chi sự nghiệp GD khác :</w:t>
            </w:r>
          </w:p>
        </w:tc>
        <w:tc>
          <w:tcPr>
            <w:tcW w:w="25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900.000.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đ</w:t>
            </w:r>
          </w:p>
        </w:tc>
      </w:tr>
      <w:tr>
        <w:trPr>
          <w:trHeight w:val="33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322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Chi thực hiện TT 30 :</w:t>
            </w:r>
          </w:p>
        </w:tc>
        <w:tc>
          <w:tcPr>
            <w:tcW w:w="25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.000.000.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đ</w:t>
            </w:r>
          </w:p>
        </w:tc>
      </w:tr>
      <w:tr>
        <w:trPr>
          <w:trHeight w:val="33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322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CT xóa mù. Phổ cập GD :</w:t>
            </w:r>
          </w:p>
        </w:tc>
        <w:tc>
          <w:tcPr>
            <w:tcW w:w="25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500.000.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đ</w:t>
            </w:r>
          </w:p>
        </w:tc>
      </w:tr>
      <w:tr>
        <w:trPr>
          <w:trHeight w:val="33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322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Dự phòng sự nghiệp GD :</w:t>
            </w:r>
          </w:p>
        </w:tc>
        <w:tc>
          <w:tcPr>
            <w:tcW w:w="259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.733.850.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đ</w:t>
            </w:r>
          </w:p>
        </w:tc>
      </w:tr>
      <w:tr>
        <w:trPr>
          <w:trHeight w:val="33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  <w:tc>
          <w:tcPr>
            <w:tcW w:w="2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</w:tr>
    </w:tbl>
    <w:p>
      <w:pPr>
        <w:pStyle w:val="Normal"/>
        <w:spacing w:before="120" w:after="120"/>
        <w:ind w:firstLine="567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widowControl w:val="false"/>
        <w:spacing w:before="80" w:after="80"/>
        <w:ind w:firstLine="562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(1) Dự toán chi thường xuyên đã bao gồm tiền lương theo Nghị định số: 118/2005/NĐ-CP của Chính phủ, các khoản phụ cấp ưu đãi, đặc thù của ngành Y tế, Giáo dục (chưa bao gồm chế độ phụ cấp theo nghị định 61/NĐ-CP ngày 20/6/2006 của Chính phủ), phụ cấp theo nghề Thanh tra.</w:t>
      </w:r>
    </w:p>
    <w:p>
      <w:pPr>
        <w:pStyle w:val="Normal"/>
        <w:widowControl w:val="false"/>
        <w:spacing w:before="80" w:after="80"/>
        <w:ind w:firstLine="562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(2) Tính bằng 10% số chi hoạt động thường xuyên (không kể nhóm chi con người) theo dự toán năm 2007 giao cho đơn vị.</w:t>
      </w:r>
    </w:p>
    <w:p>
      <w:pPr>
        <w:pStyle w:val="Normal"/>
        <w:widowControl w:val="false"/>
        <w:spacing w:before="80" w:after="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25"/>
        <w:gridCol w:w="1443"/>
        <w:gridCol w:w="2693"/>
      </w:tblGrid>
      <w:tr>
        <w:trPr>
          <w:trHeight w:val="36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DỰ TOÁN CHI NGÂN SÁCH NĂM 200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ĐƠN VỊ: SỞ XÂY DỰNG TỈNH BẠC LIÊU</w:t>
            </w:r>
          </w:p>
        </w:tc>
      </w:tr>
      <w:tr>
        <w:trPr>
          <w:trHeight w:val="33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Đ số 34/QĐ-UBND  ngày 22 /12 /2006 của UBND Tỉnh Bạc Liêu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Đơn vị tính : 1.000 đồng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733,0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 đầu tư phát triển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       </w:t>
            </w:r>
            <w:r>
              <w:rPr/>
              <w:t xml:space="preserve">100,0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 - Chi xây dựng cơ bản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      </w:t>
            </w:r>
            <w:r>
              <w:rPr/>
              <w:t xml:space="preserve">100,0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>- Chi hỗ trợ vốn DNNN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 thường xuyên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633,0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- Chi trợ giá trợ cước hàng chính sách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-Chi SN kinh tế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      </w:t>
            </w:r>
            <w:r>
              <w:rPr/>
              <w:t xml:space="preserve">268,0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- Chi sự nghiệp giáo dục - đào tạo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- Chi sự nghiệp y tế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- Chi SN khoa học công nghệ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- Chi SN Văn hoá TT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- Chi SN phát thanh truyền hình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- Chi SN thể dục thể thao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- Chi đảm bảo XH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- Chi quản lý hành chính Nhà nước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   </w:t>
            </w:r>
            <w:r>
              <w:rPr/>
              <w:t xml:space="preserve">1,365,0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- Chi an ninh quốc phòng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- Chi khác ngân sách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 các chương trình mục tiêu quốc 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tiết kiệm(10% chi thường xuyên)</w:t>
            </w:r>
          </w:p>
        </w:tc>
        <w:tc>
          <w:tcPr>
            <w:tcW w:w="1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ind w:firstLine="567"/>
        <w:rPr>
          <w:i/>
          <w:i/>
          <w:iCs/>
        </w:rPr>
      </w:pPr>
      <w:r>
        <w:rPr/>
        <w:tab/>
      </w:r>
      <w:r>
        <w:rPr>
          <w:i/>
          <w:iCs/>
        </w:rPr>
        <w:t xml:space="preserve">* 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widowControl w:val="false"/>
        <w:spacing w:before="120" w:after="1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(1) Dự toán chi thường xuyên đã bao gồm tiền lương theo Nghị định số 118/2005/NĐ-CP của Chính phủ, các khoản phụ cấp ưu đãi, đặc thù của ngành Y tế, Giáo dục (chưa bao gồm chế độ phụ cấp theo nghị định 61/NĐ-CP ngày 20/6/2006 của Chính phủ), phụ cấp theo nghề Thanh tra.</w:t>
      </w:r>
    </w:p>
    <w:p>
      <w:pPr>
        <w:pStyle w:val="Normal"/>
        <w:widowControl w:val="false"/>
        <w:spacing w:before="120" w:after="120"/>
        <w:ind w:firstLine="567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(2) Tính bằng 10% số chi hoạt động thường xuyên (không kể nhóm chi cho con người) theo dự toán năm 2007 giao cho đơn vị.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Ự TOÁN CHI NGÂN SÁCH NĂM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VỊ: SỞ BƯU CHÍNH, VIỄN THÔNG</w:t>
      </w:r>
    </w:p>
    <w:p>
      <w:pPr>
        <w:pStyle w:val="Normal"/>
        <w:spacing w:before="12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QĐ số 34/2006QĐ-UBND ngày 22/12/2006 của UBND Tỉnh Bạc Liêu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Đơn vị tính : 1.000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126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57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Chi đầu tư phát triể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Trong đó: - Chi xây dựng cơ bả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                 </w:t>
            </w:r>
            <w:r>
              <w:rPr/>
              <w:t>- Chi hỗ trợ vốn DN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Chi thường xuyên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57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- Chi trợ giá cước hàng chính sá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- Chi sự nghiệp kinh t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- Chi sự nghiệp giáo dục - đào t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- Chi sự nghiệp y t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- Chi SN khoa học công ngh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- Chi SN Văn hóa 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- Chi SN phát thanh truyền h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- Chi SN thể th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- Chi bảo đảm X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- Chi quản lý hành chính Nhà nướ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56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- Chi an ninh quốc phò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- Chi khác ngân sá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- Chi các ch</w:t>
            </w:r>
            <w:r>
              <w:rPr>
                <w:lang w:val="vi-VN"/>
              </w:rPr>
              <w:t>ươ</w:t>
            </w:r>
            <w:r>
              <w:rPr/>
              <w:t>ng trình mục tiêu quốc 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tiết kiệm (10% chi thường xuyên)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ind w:firstLine="567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spacing w:before="120" w:after="1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(1)Dự toán chi thường xuyện đã bao gồm tiền lương theo Nghị định số  118/2005/NĐ-CP của Chính phủ, các khoản phụ cấp ưu đãi, đặc thù của ngành y tế, giáo dục (chưa bao gồm chế độ phụ cấp theo Nghị định 61/NĐ-CP ngày 20/06/2006 của Chính phủ), phụ cấp theo nghề Thanh tra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30"/>
          <w:szCs w:val="30"/>
        </w:rPr>
        <w:t>(2)Tính bằng 10% số chi hoạt động th</w:t>
      </w:r>
      <w:r>
        <w:rPr>
          <w:sz w:val="30"/>
          <w:szCs w:val="30"/>
          <w:lang w:val="vi-VN"/>
        </w:rPr>
        <w:t>ư</w:t>
      </w:r>
      <w:r>
        <w:rPr>
          <w:sz w:val="30"/>
          <w:szCs w:val="30"/>
        </w:rPr>
        <w:t>ờng xuyên (không kể cả nhóm chi cho con ng</w:t>
      </w:r>
      <w:r>
        <w:rPr>
          <w:sz w:val="30"/>
          <w:szCs w:val="30"/>
          <w:lang w:val="vi-VN"/>
        </w:rPr>
        <w:t>ư</w:t>
      </w:r>
      <w:r>
        <w:rPr>
          <w:sz w:val="30"/>
          <w:szCs w:val="30"/>
        </w:rPr>
        <w:t>ời)  theo dự toán năm 2007 giao cho đ</w:t>
      </w:r>
      <w:r>
        <w:rPr>
          <w:sz w:val="30"/>
          <w:szCs w:val="30"/>
          <w:lang w:val="vi-VN"/>
        </w:rPr>
        <w:t>ơ</w:t>
      </w:r>
      <w:r>
        <w:rPr>
          <w:sz w:val="30"/>
          <w:szCs w:val="30"/>
        </w:rPr>
        <w:t>n vị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Ự TOÁN CHI NGÂN SÁCH NĂM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VỊ: SỞ KHOA HỌC &amp; CÔNG NGHỆ TỈNH BẠC LIÊU</w:t>
      </w:r>
    </w:p>
    <w:p>
      <w:pPr>
        <w:pStyle w:val="Normal"/>
        <w:spacing w:before="12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QĐ số 34/2006QĐ-UBND ngày 22/12/2006 của UBND Tỉnh Bạc Liêu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Đơn vị tính : 1.000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1701"/>
        <w:gridCol w:w="19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48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hi đầu tư phát tri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rong đó: - Chi xây dựng cơ bả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            </w:t>
            </w:r>
            <w:r>
              <w:rPr/>
              <w:t>- Chi hỗ trợ vốn DN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hi thường xuyên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8,848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trợ giá cước hàng chính s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kinh t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giáo dục - đào tạ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y t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khoa học công ngh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7,4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Văn hóa 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phát thanh truyền h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thể th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đảm bảo X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quản lý hành chính Nhà nướ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,398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- Chi an ninh quốc phò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- Chi khác ngân sá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ỉ các ch</w:t>
            </w:r>
            <w:r>
              <w:rPr>
                <w:lang w:val="vi-VN"/>
              </w:rPr>
              <w:t>ươ</w:t>
            </w:r>
            <w:r>
              <w:rPr/>
              <w:t>ng trình mục tiêu quốc 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tiết kiệm (10% chi thường xuyên)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80" w:after="80"/>
        <w:ind w:firstLine="567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spacing w:before="240" w:after="240"/>
        <w:ind w:firstLine="561"/>
        <w:jc w:val="both"/>
        <w:rPr>
          <w:sz w:val="30"/>
          <w:szCs w:val="30"/>
        </w:rPr>
      </w:pPr>
      <w:r>
        <w:rPr>
          <w:sz w:val="30"/>
          <w:szCs w:val="30"/>
        </w:rPr>
        <w:t>(1) Dự toán chi thường xuyên đã bao gồm tiền lương theo Nghị định số 118/2005/NĐ-CP của Chính phủ, các khoản phụ cấp ưu đãi, đặc thù của ngành y tế, giáo dục (chưa bao gồm chế độ phụ cấp theo Nghị định 61/NĐ-CP ngày 20/06/2006 của Chính phủ), phụ cấp theo ngành Thanh tra.</w:t>
      </w:r>
    </w:p>
    <w:p>
      <w:pPr>
        <w:pStyle w:val="Normal"/>
        <w:spacing w:before="240" w:after="240"/>
        <w:ind w:firstLine="561"/>
        <w:jc w:val="both"/>
        <w:rPr/>
      </w:pPr>
      <w:r>
        <w:rPr>
          <w:sz w:val="30"/>
          <w:szCs w:val="30"/>
        </w:rPr>
        <w:t>(2)Tính bằng 10% số chi hoạt động th</w:t>
      </w:r>
      <w:r>
        <w:rPr>
          <w:sz w:val="30"/>
          <w:szCs w:val="30"/>
          <w:lang w:val="vi-VN"/>
        </w:rPr>
        <w:t>ư</w:t>
      </w:r>
      <w:r>
        <w:rPr>
          <w:sz w:val="30"/>
          <w:szCs w:val="30"/>
        </w:rPr>
        <w:t>ờng xuyên (không kể cả nhóm chi cho con ng</w:t>
      </w:r>
      <w:r>
        <w:rPr>
          <w:sz w:val="30"/>
          <w:szCs w:val="30"/>
          <w:lang w:val="vi-VN"/>
        </w:rPr>
        <w:t>ư</w:t>
      </w:r>
      <w:r>
        <w:rPr>
          <w:sz w:val="30"/>
          <w:szCs w:val="30"/>
        </w:rPr>
        <w:t>ời)  theo dự toán năm 2007 giao cho đ</w:t>
      </w:r>
      <w:r>
        <w:rPr>
          <w:sz w:val="30"/>
          <w:szCs w:val="30"/>
          <w:lang w:val="vi-VN"/>
        </w:rPr>
        <w:t>ơ</w:t>
      </w:r>
      <w:r>
        <w:rPr>
          <w:sz w:val="30"/>
          <w:szCs w:val="30"/>
        </w:rPr>
        <w:t>n vị.</w:t>
      </w:r>
    </w:p>
    <w:p>
      <w:pPr>
        <w:pStyle w:val="Normal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Ự TOÁN CHI NGÂN SÁCH NĂM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VỊ: VIỆN KIỂM SÁT TỈNH</w:t>
      </w:r>
    </w:p>
    <w:p>
      <w:pPr>
        <w:pStyle w:val="Normal"/>
        <w:spacing w:before="12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QĐ số 34/2006QĐ-UBND ngày 22/12/2006 của UBND Tỉnh Bạc Liêu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Đơn vị tính : 1.000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38"/>
        <w:gridCol w:w="1429"/>
        <w:gridCol w:w="22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Chi đầu tư phát triể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Trong đó: - Chi xây dựng cơ bả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 xml:space="preserve">                 </w:t>
            </w:r>
            <w:r>
              <w:rPr/>
              <w:t>- Chi hỗ trợ vốn DNN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Chi thường xuyên (1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- Chi trợ giá cước hàng chính sá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- Chi sự nghiệp kinh t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- Chi sự nghiệp giáo dục - đào tạ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- Chi sự nghiệp y t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- Chi SN khoa học công ngh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- Chi SN Văn hóa T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- Chi SN phát thanh truyền hìn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- Chi SN thể tha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- Chi đảm bảo X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- Chi quản lý hành chính Nhà nướ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 xml:space="preserve">- Chi an ninh quốc phòng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 xml:space="preserve">- Chi khác ngân sách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right"/>
              <w:rPr/>
            </w:pPr>
            <w:r>
              <w:rPr/>
              <w:t>70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- Chi các ch</w:t>
            </w:r>
            <w:r>
              <w:rPr>
                <w:lang w:val="vi-VN"/>
              </w:rPr>
              <w:t>ươ</w:t>
            </w:r>
            <w:r>
              <w:rPr/>
              <w:t>ng trình mục tiêu quốc g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tiết kiệm (10% chi thường xuyên) (2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</w:tbl>
    <w:p>
      <w:pPr>
        <w:pStyle w:val="Normal"/>
        <w:spacing w:before="160" w:after="160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Ự TOÁN CHI NGÂN SÁCH NĂM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VỊ: SỞ TÀI CHÍNH TỈNH BẠC LIÊU</w:t>
      </w:r>
    </w:p>
    <w:p>
      <w:pPr>
        <w:pStyle w:val="Normal"/>
        <w:spacing w:before="12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QĐ số 34/2006QĐ-UBND ngày 22/12/2006 của UBND Tỉnh Bạc Liêu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Đơn vị tính : 1.000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2"/>
        <w:gridCol w:w="1276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97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hi đầu tư phát tri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rong đó: - Chi xây dựng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            </w:t>
            </w:r>
            <w:r>
              <w:rPr/>
              <w:t>- Chi hỗ trợ vốn DN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hi thường xuyên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97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trợ giá cước hàng chính s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kinh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giáo dục - đào t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y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khoa học công ngh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Văn hóa 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phát thanh truyền h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thể th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đảm bảo X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quản lý hành chính Nhà nướ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97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- Chi an nình quốc phò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- Chi khác ngân sá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các ch</w:t>
            </w:r>
            <w:r>
              <w:rPr>
                <w:lang w:val="vi-VN"/>
              </w:rPr>
              <w:t>ươ</w:t>
            </w:r>
            <w:r>
              <w:rPr/>
              <w:t>ng trình mục tiêu quốc 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tiết kiệm (10% chi thường xuyên)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ind w:firstLine="567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spacing w:before="120" w:after="120"/>
        <w:ind w:firstLine="561"/>
        <w:jc w:val="both"/>
        <w:rPr>
          <w:sz w:val="30"/>
          <w:szCs w:val="30"/>
        </w:rPr>
      </w:pPr>
      <w:r>
        <w:rPr>
          <w:sz w:val="30"/>
          <w:szCs w:val="30"/>
        </w:rPr>
        <w:t>(1) Dự toán chi thường xuyên đã bao gồm tiền lương theo Nghị định số 118/2005/NĐ-CP của Chính phủ, các khoản phụ cấp ưu đãi, đặc thù của ngành y tế, giáo dục (chưa bao gồm chế độ phụ cấp theo Nghị định 61/NĐ-CP ngày 20/6/2006 của Chính phủ), phụ cấp theo nghề Thanh tra.</w:t>
      </w:r>
    </w:p>
    <w:p>
      <w:pPr>
        <w:pStyle w:val="Normal"/>
        <w:spacing w:before="120" w:after="120"/>
        <w:ind w:firstLine="561"/>
        <w:jc w:val="both"/>
        <w:rPr/>
      </w:pPr>
      <w:r>
        <w:rPr>
          <w:sz w:val="30"/>
          <w:szCs w:val="30"/>
        </w:rPr>
        <w:t>(2) Tính bằng 10% số chi hoạt động th</w:t>
      </w:r>
      <w:r>
        <w:rPr>
          <w:sz w:val="30"/>
          <w:szCs w:val="30"/>
          <w:lang w:val="vi-VN"/>
        </w:rPr>
        <w:t>ư</w:t>
      </w:r>
      <w:r>
        <w:rPr>
          <w:sz w:val="30"/>
          <w:szCs w:val="30"/>
        </w:rPr>
        <w:t>ờng xuyên (không kể cả nhóm chi cho con ng</w:t>
      </w:r>
      <w:r>
        <w:rPr>
          <w:sz w:val="30"/>
          <w:szCs w:val="30"/>
          <w:lang w:val="vi-VN"/>
        </w:rPr>
        <w:t>ư</w:t>
      </w:r>
      <w:r>
        <w:rPr>
          <w:sz w:val="30"/>
          <w:szCs w:val="30"/>
        </w:rPr>
        <w:t>ời)  theo dự toán năm 2007 giao cho đ</w:t>
      </w:r>
      <w:r>
        <w:rPr>
          <w:sz w:val="30"/>
          <w:szCs w:val="30"/>
          <w:lang w:val="vi-VN"/>
        </w:rPr>
        <w:t>ơ</w:t>
      </w:r>
      <w:r>
        <w:rPr>
          <w:sz w:val="30"/>
          <w:szCs w:val="30"/>
        </w:rPr>
        <w:t>n vị.</w:t>
      </w:r>
    </w:p>
    <w:p>
      <w:pPr>
        <w:pStyle w:val="Normal"/>
        <w:spacing w:before="12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Ự TOÁN CHI NGÂN SÁCH NĂM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VỊ: HỘI LIÊN HIỆP PHỤ NỮ TỈNH BẠC LIÊU</w:t>
      </w:r>
    </w:p>
    <w:p>
      <w:pPr>
        <w:pStyle w:val="Normal"/>
        <w:spacing w:before="12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QĐ số 34/2006QĐ-UBND ngày 22/12/2006 của UBND Tỉnh Bạc Liêu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Đơn vị tính : 1.000 đồng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47"/>
        <w:gridCol w:w="1304"/>
        <w:gridCol w:w="22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,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hi đầu tư phát triể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rong đó: - Chi xây dựng cơ bả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            </w:t>
            </w:r>
            <w:r>
              <w:rPr/>
              <w:t>- Chi hỗ trợ vốn DNN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hi thường xuyên 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,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trợ giá cước hàng chính sá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kinh t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giáo dục - đào tạ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7,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y t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khoa học công ngh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Văn hóa T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phát thanh truyền hìn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thể tha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đảm bảo X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quản lý hành chính Nhà nướ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7.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- Chi an nình quốc phòng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- Chi khác ngân sách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các ch</w:t>
            </w:r>
            <w:r>
              <w:rPr>
                <w:lang w:val="vi-VN"/>
              </w:rPr>
              <w:t>ươ</w:t>
            </w:r>
            <w:r>
              <w:rPr/>
              <w:t>ng trình mục tiêu quốc g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tiết kiệm (10% chi thường xuyên) 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ind w:firstLine="567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spacing w:before="120" w:after="1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(1) Dự toán chi thường xuyên đã bao gồm tiền lương theo Nghị định số 118/2004/NĐ-CP của Chính phủ, các khoản phụ cấp ưu đãi, đặc thù của ngành y tế, giáo dục (chưa bao gồm chế độ phụ cấp theo Nghị định 61/NĐ-CP ngày 20/6/2006 của Chính phủ), phụ cấp theo nghề Thanh tra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30"/>
          <w:szCs w:val="30"/>
        </w:rPr>
        <w:t>(2) Tính bằng 10% số chi hoạt động th</w:t>
      </w:r>
      <w:r>
        <w:rPr>
          <w:sz w:val="30"/>
          <w:szCs w:val="30"/>
          <w:lang w:val="vi-VN"/>
        </w:rPr>
        <w:t>ư</w:t>
      </w:r>
      <w:r>
        <w:rPr>
          <w:sz w:val="30"/>
          <w:szCs w:val="30"/>
        </w:rPr>
        <w:t>ờng xuyên (không kể cả nhóm chi cho con ng</w:t>
      </w:r>
      <w:r>
        <w:rPr>
          <w:sz w:val="30"/>
          <w:szCs w:val="30"/>
          <w:lang w:val="vi-VN"/>
        </w:rPr>
        <w:t>ư</w:t>
      </w:r>
      <w:r>
        <w:rPr>
          <w:sz w:val="30"/>
          <w:szCs w:val="30"/>
        </w:rPr>
        <w:t>ời)  theo dự toán năm 2007 giao cho đ</w:t>
      </w:r>
      <w:r>
        <w:rPr>
          <w:sz w:val="30"/>
          <w:szCs w:val="30"/>
          <w:lang w:val="vi-VN"/>
        </w:rPr>
        <w:t>ơ</w:t>
      </w:r>
      <w:r>
        <w:rPr>
          <w:sz w:val="30"/>
          <w:szCs w:val="30"/>
        </w:rPr>
        <w:t>n vị.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Ự TOÁN CHI NGÂN SÁCH NĂM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VỊ: TỈNH ĐOÀN BẠC LIÊU</w:t>
      </w:r>
    </w:p>
    <w:p>
      <w:pPr>
        <w:pStyle w:val="Normal"/>
        <w:spacing w:before="12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QĐ số 34/2006QĐ-UBND ngày 22/12/2006 của UBND Tỉnh Bạc Liêu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Đơn vị tính : 1.000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1276"/>
        <w:gridCol w:w="24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1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hi đầu tư phát tri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rong đó: - Chi xây dựng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            </w:t>
            </w:r>
            <w:r>
              <w:rPr/>
              <w:t>- Chi hỗ trợ vốn DN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hi thường xuyên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1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trợ giá cước hàng chính s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kinh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giáo dục- đào t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7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y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khoa học công ngh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Văn hóa 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phát thanh truyền h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thể th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đảm bảo  X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quản lý hành chính Nhà nướ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4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- Chi an ninh quốc phò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- Chi khác ngân sá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các ch</w:t>
            </w:r>
            <w:r>
              <w:rPr>
                <w:lang w:val="vi-VN"/>
              </w:rPr>
              <w:t>ươ</w:t>
            </w:r>
            <w:r>
              <w:rPr/>
              <w:t>ng trình mục tiêu quốc 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tiết kiệm (10% chi thường xuyên)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ind w:firstLine="567"/>
        <w:rPr/>
      </w:pP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spacing w:before="120" w:after="1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(1) Dự toán chi thường xuyên đã bao gồm tiền lương theo Nghị định số 118/2005/NĐ-CP của Chính phủ, các khoản phụ cấp ưu đãi, đặc thù của ngành y tế, giáo dục (chưa bao gồm chế độ phụ cấp theo Nghị định 61/NĐ-CP ngày 20/6/2006 của Chính phủ), phụ cấp theo nghề Thanh tra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30"/>
          <w:szCs w:val="30"/>
        </w:rPr>
        <w:t>(2) Tính bằng 10% số chi hoạt động th</w:t>
      </w:r>
      <w:r>
        <w:rPr>
          <w:sz w:val="30"/>
          <w:szCs w:val="30"/>
          <w:lang w:val="vi-VN"/>
        </w:rPr>
        <w:t>ư</w:t>
      </w:r>
      <w:r>
        <w:rPr>
          <w:sz w:val="30"/>
          <w:szCs w:val="30"/>
        </w:rPr>
        <w:t>ờng xuyên (không kể cả nhóm chi cho con ng</w:t>
      </w:r>
      <w:r>
        <w:rPr>
          <w:sz w:val="30"/>
          <w:szCs w:val="30"/>
          <w:lang w:val="vi-VN"/>
        </w:rPr>
        <w:t>ư</w:t>
      </w:r>
      <w:r>
        <w:rPr>
          <w:sz w:val="30"/>
          <w:szCs w:val="30"/>
        </w:rPr>
        <w:t>ời)  theo dự toán năm 2007 giao cho đ</w:t>
      </w:r>
      <w:r>
        <w:rPr>
          <w:sz w:val="30"/>
          <w:szCs w:val="30"/>
          <w:lang w:val="vi-VN"/>
        </w:rPr>
        <w:t>ơ</w:t>
      </w:r>
      <w:r>
        <w:rPr>
          <w:sz w:val="30"/>
          <w:szCs w:val="30"/>
        </w:rPr>
        <w:t>n vị.</w:t>
      </w:r>
    </w:p>
    <w:p>
      <w:pPr>
        <w:pStyle w:val="Normal"/>
        <w:spacing w:before="12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Ự TOÁN CHI NGÂN SÁCH NĂM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VỊ: HỘI CHỮ THẬP ĐỎ TỈNH BẠC LIÊU</w:t>
      </w:r>
    </w:p>
    <w:p>
      <w:pPr>
        <w:pStyle w:val="Normal"/>
        <w:spacing w:before="12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QĐ số 34/2006QĐ-UBND ngày 22/12/2006 của UBND Tỉnh Bạc Liêu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Đơn vị tính : 1.000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47"/>
        <w:gridCol w:w="1420"/>
        <w:gridCol w:w="22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hi đầu tư phát triể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rong đó: - Chi xây dựng cơ bả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            </w:t>
            </w:r>
            <w:r>
              <w:rPr/>
              <w:t>- Chi hỗ trợ vốn DNN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hi thường xuyên (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trợ giá cước hàng chính sá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kinh t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giáo dục - đào tạ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y t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khoa học công ngh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Văn hóa T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phát thanh truyền hì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thể tha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đảm bảo X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91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quản lý hành chính Nhà nướ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- Chi an ninh quốc phòng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- Chi khác ngân sác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các ch</w:t>
            </w:r>
            <w:r>
              <w:rPr>
                <w:lang w:val="vi-VN"/>
              </w:rPr>
              <w:t>ươ</w:t>
            </w:r>
            <w:r>
              <w:rPr/>
              <w:t>ng trình mục tiêu quốc g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tiết kiệm (10% chi thường xuyên) (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ind w:firstLine="567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spacing w:before="120" w:after="1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(1)Dự toán chi thường xuyên đã bao gồm tiền lương theo Nghị định số 118/2004/NĐ-CP của Chính phủ, các khoản phụ cấp ưu đãi, đặc thù của ngành y tế, giáo dục (chưa bao gồm chế độ phụ cấp theo Nghị định 61/NĐ-CP ngày 20/6/2006 của Chính phủ), phụ cấp theo nghề Thanh tra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30"/>
          <w:szCs w:val="30"/>
        </w:rPr>
        <w:t>(2)Tính bằng 10% số chi hoạt động th</w:t>
      </w:r>
      <w:r>
        <w:rPr>
          <w:sz w:val="30"/>
          <w:szCs w:val="30"/>
          <w:lang w:val="vi-VN"/>
        </w:rPr>
        <w:t>ư</w:t>
      </w:r>
      <w:r>
        <w:rPr>
          <w:sz w:val="30"/>
          <w:szCs w:val="30"/>
        </w:rPr>
        <w:t>ờng xuyên (không kể cả nhóm chi cho con ng</w:t>
      </w:r>
      <w:r>
        <w:rPr>
          <w:sz w:val="30"/>
          <w:szCs w:val="30"/>
          <w:lang w:val="vi-VN"/>
        </w:rPr>
        <w:t>ư</w:t>
      </w:r>
      <w:r>
        <w:rPr>
          <w:sz w:val="30"/>
          <w:szCs w:val="30"/>
        </w:rPr>
        <w:t>ời)  theo dự toán năm 2007 giao cho đ</w:t>
      </w:r>
      <w:r>
        <w:rPr>
          <w:sz w:val="30"/>
          <w:szCs w:val="30"/>
          <w:lang w:val="vi-VN"/>
        </w:rPr>
        <w:t>ơ</w:t>
      </w:r>
      <w:r>
        <w:rPr>
          <w:sz w:val="30"/>
          <w:szCs w:val="30"/>
        </w:rPr>
        <w:t>n vị.</w:t>
      </w:r>
    </w:p>
    <w:p>
      <w:pPr>
        <w:pStyle w:val="Normal"/>
        <w:spacing w:before="120" w:after="12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Ự TOÁN CHI NGÂN SÁCH NĂM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VỊ: VĂN PHÒNG HỘI ĐỒNG NHÂN DÂN TỈNH BẠC LIÊU</w:t>
      </w:r>
    </w:p>
    <w:p>
      <w:pPr>
        <w:pStyle w:val="Normal"/>
        <w:spacing w:before="12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QĐ số 34/2006QĐ-UBND ngày 22/12/2006 của UBND Tỉnh Bạc Liêu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>Đơn vị tính : 1.000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00"/>
        <w:gridCol w:w="1305"/>
        <w:gridCol w:w="233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36.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hi đầu tư phát triể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rong đó: - Chi xây dựng cơ bả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            </w:t>
            </w:r>
            <w:r>
              <w:rPr/>
              <w:t>- Chi hỗ trợ vốn DNN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hi thường xuyên (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36.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trợ giá cước hàng chính sá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kinh t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giáo dục - đào tạ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y t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khoa học công ngh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Văn hóa T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phát thanh truyền hìn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thể tha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đảm bảo X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0.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quản lý hành chính Nhà nướ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86.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- Chi an ninh quốc phòng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- Chi khác ngân sách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các ch</w:t>
            </w:r>
            <w:r>
              <w:rPr>
                <w:lang w:val="vi-VN"/>
              </w:rPr>
              <w:t>ươ</w:t>
            </w:r>
            <w:r>
              <w:rPr/>
              <w:t>ng trình mục tiêu quốc g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tiết kiệm (10% chi thường xuyên) 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ind w:firstLine="567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spacing w:before="120" w:after="1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(1) Dự toán chi thường xuyên đã bao gồm tiền lương theo Nghị định số 118/2004/NĐ-CP của Chính phủ, các khoản phụ cấp ưu đãi, đặc thù của ngành y tế, giáo dục (chưa bao gồm chế độ phụ cấp theo Nghị định 61/NĐ-CP này 20/6/2006 của Chính phủ), phụ cấp theo nghề Thanh tra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30"/>
          <w:szCs w:val="30"/>
        </w:rPr>
        <w:t>(2) Tính bằng 10% số chi hoạt động th</w:t>
      </w:r>
      <w:r>
        <w:rPr>
          <w:sz w:val="30"/>
          <w:szCs w:val="30"/>
          <w:lang w:val="vi-VN"/>
        </w:rPr>
        <w:t>ư</w:t>
      </w:r>
      <w:r>
        <w:rPr>
          <w:sz w:val="30"/>
          <w:szCs w:val="30"/>
        </w:rPr>
        <w:t>ờng xuyên (không kể cả nhóm chi cho con ng</w:t>
      </w:r>
      <w:r>
        <w:rPr>
          <w:sz w:val="30"/>
          <w:szCs w:val="30"/>
          <w:lang w:val="vi-VN"/>
        </w:rPr>
        <w:t>ư</w:t>
      </w:r>
      <w:r>
        <w:rPr>
          <w:sz w:val="30"/>
          <w:szCs w:val="30"/>
        </w:rPr>
        <w:t>ời)  theo dự toán năm 2007 giao cho đ</w:t>
      </w:r>
      <w:r>
        <w:rPr>
          <w:sz w:val="30"/>
          <w:szCs w:val="30"/>
          <w:lang w:val="vi-VN"/>
        </w:rPr>
        <w:t>ơ</w:t>
      </w:r>
      <w:r>
        <w:rPr>
          <w:sz w:val="30"/>
          <w:szCs w:val="30"/>
        </w:rPr>
        <w:t>n vị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Ự TOÁN CHI NGÂN SÁCH NĂM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VỊ: SỞ THƯƠNG MẠI  DU LỊCH TỈNH BẠC LIÊU</w:t>
      </w:r>
    </w:p>
    <w:p>
      <w:pPr>
        <w:pStyle w:val="Normal"/>
        <w:spacing w:before="12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QĐ số 34/2006QĐ-UBND ngày 22/12/2006 của UBND Tỉnh Bạc Liêu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Đơn vị tính : 1.000 đồng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00"/>
        <w:gridCol w:w="1305"/>
        <w:gridCol w:w="23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06.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hi đầu tư phát triể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00.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rong đó: - Chi xây dựng cơ bả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00.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            </w:t>
            </w:r>
            <w:r>
              <w:rPr/>
              <w:t>- Chi hỗ trợ vốn DNN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hi thường xuyên (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06.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trợ giá cước hàng chính sá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kinh t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16.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giáo dục - đào tạ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y t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khoa học công ngh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Văn hóa T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phát thanh truyền hìn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thể tha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đảm bảo X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quản lý hành chính Nhà nướ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/>
                <w:bCs/>
              </w:rPr>
              <w:t>2.290.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- Chi an ninh quốc phòng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- Chi khác ngân sách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các ch</w:t>
            </w:r>
            <w:r>
              <w:rPr>
                <w:lang w:val="vi-VN"/>
              </w:rPr>
              <w:t>ươ</w:t>
            </w:r>
            <w:r>
              <w:rPr/>
              <w:t>ng trình mục tiêu quốc g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.000.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tiết kiệm (10% chi thường xuyên) 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ind w:firstLine="567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spacing w:before="120" w:after="1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(1) Dự toán chi thường xuyên đã bao gồm tiền lương theo Nghị định số 118/2004/NĐ-CP của Chính phủ, các khoản phụ cấp ưu đãi, đặc thù của ngành y tế, giáo dục (chưa bao gồm chế độ phụ cấp theo Nghị định 61/NĐ-CP ngày 20/6/2006 của Chính phủ), phụ cấp theo nghề Thanh tra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30"/>
          <w:szCs w:val="30"/>
        </w:rPr>
        <w:t>(2) Tính bằng 10% số chi hoạt động th</w:t>
      </w:r>
      <w:r>
        <w:rPr>
          <w:sz w:val="30"/>
          <w:szCs w:val="30"/>
          <w:lang w:val="vi-VN"/>
        </w:rPr>
        <w:t>ư</w:t>
      </w:r>
      <w:r>
        <w:rPr>
          <w:sz w:val="30"/>
          <w:szCs w:val="30"/>
        </w:rPr>
        <w:t>ờng xuyên (không kể cả nhóm chi cho con ng</w:t>
      </w:r>
      <w:r>
        <w:rPr>
          <w:sz w:val="30"/>
          <w:szCs w:val="30"/>
          <w:lang w:val="vi-VN"/>
        </w:rPr>
        <w:t>ư</w:t>
      </w:r>
      <w:r>
        <w:rPr>
          <w:sz w:val="30"/>
          <w:szCs w:val="30"/>
        </w:rPr>
        <w:t>ời)  theo dự toán năm 2007 giao cho đ</w:t>
      </w:r>
      <w:r>
        <w:rPr>
          <w:sz w:val="30"/>
          <w:szCs w:val="30"/>
          <w:lang w:val="vi-VN"/>
        </w:rPr>
        <w:t>ơ</w:t>
      </w:r>
      <w:r>
        <w:rPr>
          <w:sz w:val="30"/>
          <w:szCs w:val="30"/>
        </w:rPr>
        <w:t>n vị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Ự TOÁN CHI NGÂN SÁCH NĂM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VỊ: BAN THI ĐUA KHEN THƯỞNG TỈNH BẠC LIÊU</w:t>
      </w:r>
    </w:p>
    <w:p>
      <w:pPr>
        <w:pStyle w:val="Normal"/>
        <w:spacing w:before="12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QĐ số 34/2006QĐ-UBND ngày 22/12/2006 của UBND Tỉnh Bạc Liêu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Đơn vị tính : 1.000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6"/>
        <w:gridCol w:w="1275"/>
        <w:gridCol w:w="19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66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hi đầu tư phát triể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rong đó: - Chi xây dựng cơ bả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            </w:t>
            </w:r>
            <w:r>
              <w:rPr/>
              <w:t>- Chi hỗ trợ vốn DNN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hi thường xuyên 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66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trợ giá cước hàng chính sá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kinh t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giáo dục - đào tạ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y t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khoa học công ngh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Văn hóa 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phát thanh truyền hì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thể th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đảm bảo X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quản lý hành chính Nhà nướ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- Chi an ninh quốc phòn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- Chi khác ngân sá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8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các ch</w:t>
            </w:r>
            <w:r>
              <w:rPr>
                <w:lang w:val="vi-VN"/>
              </w:rPr>
              <w:t>ươ</w:t>
            </w:r>
            <w:r>
              <w:rPr/>
              <w:t>ng trình mục tiêu quốc 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tiết kiệm (10% chi thường xuyên) 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ind w:firstLine="567"/>
        <w:rPr/>
      </w:pP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spacing w:before="120" w:after="1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(1) Dự toán chi thường xuyên đã bao gồm tiền lương theo Nghị định số  118/2004/NĐ-CP của Chính phủ, các khoản phụ cấp ưu đãi, đặc thù của ngành y tế, giáo dục (chưa bao gồm chế độ phụ cấp theo Nghị định 61/NĐ-CP ngày 20/6/2006 của Chính phủ), phụ cấp theo nghề Thanh tra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30"/>
          <w:szCs w:val="30"/>
        </w:rPr>
        <w:t>(2) Tính bằng 10% số chi hoạt động th</w:t>
      </w:r>
      <w:r>
        <w:rPr>
          <w:sz w:val="30"/>
          <w:szCs w:val="30"/>
          <w:lang w:val="vi-VN"/>
        </w:rPr>
        <w:t>ư</w:t>
      </w:r>
      <w:r>
        <w:rPr>
          <w:sz w:val="30"/>
          <w:szCs w:val="30"/>
        </w:rPr>
        <w:t>ờng xuyên (không kể cả nhóm chi cho con ng</w:t>
      </w:r>
      <w:r>
        <w:rPr>
          <w:sz w:val="30"/>
          <w:szCs w:val="30"/>
          <w:lang w:val="vi-VN"/>
        </w:rPr>
        <w:t>ư</w:t>
      </w:r>
      <w:r>
        <w:rPr>
          <w:sz w:val="30"/>
          <w:szCs w:val="30"/>
        </w:rPr>
        <w:t>ời)  theo dự toán năm 2007 giao cho đ</w:t>
      </w:r>
      <w:r>
        <w:rPr>
          <w:sz w:val="30"/>
          <w:szCs w:val="30"/>
          <w:lang w:val="vi-VN"/>
        </w:rPr>
        <w:t>ơ</w:t>
      </w:r>
      <w:r>
        <w:rPr>
          <w:sz w:val="30"/>
          <w:szCs w:val="30"/>
        </w:rPr>
        <w:t>n vị.</w:t>
      </w:r>
    </w:p>
    <w:p>
      <w:pPr>
        <w:pStyle w:val="Normal"/>
        <w:spacing w:before="120" w:after="12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Ự TOÁN CHI NGÂN SÁCH NĂM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VỊ: UB MẶT TRẬN TỔ QUỐC VIỆT NAM TỈNH BẠC LIÊU</w:t>
      </w:r>
    </w:p>
    <w:p>
      <w:pPr>
        <w:pStyle w:val="Normal"/>
        <w:spacing w:before="12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QĐ số 34/2006QĐ-UBND ngày 22/12/2006 của UBND Tỉnh Bạc Liêu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Đơn vị tính : 1.000 đồng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83"/>
        <w:gridCol w:w="1232"/>
        <w:gridCol w:w="2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.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hi đầu tư phát triể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rong đó: - Chi xây dựng cơ bả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            </w:t>
            </w:r>
            <w:r>
              <w:rPr/>
              <w:t>- Chi hỗ trợ vốn DNN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hi thường xuyên (1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.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trợ giá cước hàng chính sác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kinh t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giáo dục - đào tạ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70.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y t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khoa học công ngh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Văn hóa T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phát thanh truyền hìn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thể tha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đảm bảo X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quản lý hành chính Nhà nướ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769.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- Chi an nình quốc phòng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- Chi khác ngân sách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các ch</w:t>
            </w:r>
            <w:r>
              <w:rPr>
                <w:lang w:val="vi-VN"/>
              </w:rPr>
              <w:t>ươ</w:t>
            </w:r>
            <w:r>
              <w:rPr/>
              <w:t>ng trình mục tiêu quốc g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tiết kiệm (10% chi thường xuyên) (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ind w:firstLine="567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spacing w:before="120" w:after="1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(1) Dự toán chi thường xuyên đã bao gồm tiền lương theo Nghị định số : 118/2005/NĐ-CP của Chính phủ, các khoản phụ cấp ưu đãi, đặc thù của ngành y tế, giáo dục (chưa bao gồm chế độ phụ cấp theo Nghị định 61/NĐ-CP ngày 20/6/2006 của Chính phủ), phụ cấp theo nghề Thanh tra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30"/>
          <w:szCs w:val="30"/>
        </w:rPr>
        <w:t>(2) Tính bằng 10% số chi hoạt động th</w:t>
      </w:r>
      <w:r>
        <w:rPr>
          <w:sz w:val="30"/>
          <w:szCs w:val="30"/>
          <w:lang w:val="vi-VN"/>
        </w:rPr>
        <w:t>ư</w:t>
      </w:r>
      <w:r>
        <w:rPr>
          <w:sz w:val="30"/>
          <w:szCs w:val="30"/>
        </w:rPr>
        <w:t>ờng xuyên (không kể cả nhóm chi cho con ng</w:t>
      </w:r>
      <w:r>
        <w:rPr>
          <w:sz w:val="30"/>
          <w:szCs w:val="30"/>
          <w:lang w:val="vi-VN"/>
        </w:rPr>
        <w:t>ư</w:t>
      </w:r>
      <w:r>
        <w:rPr>
          <w:sz w:val="30"/>
          <w:szCs w:val="30"/>
        </w:rPr>
        <w:t>ời)  theo dự toán năm 2007 giao cho đ</w:t>
      </w:r>
      <w:r>
        <w:rPr>
          <w:sz w:val="30"/>
          <w:szCs w:val="30"/>
          <w:lang w:val="vi-VN"/>
        </w:rPr>
        <w:t>ơ</w:t>
      </w:r>
      <w:r>
        <w:rPr>
          <w:sz w:val="30"/>
          <w:szCs w:val="30"/>
        </w:rPr>
        <w:t>n vị.</w:t>
      </w:r>
    </w:p>
    <w:p>
      <w:pPr>
        <w:pStyle w:val="Normal"/>
        <w:spacing w:before="12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Ự TOÁN CHI NGÂN SÁCH NĂM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VỊ: THANH TRA NHÀ NƯỚC TỈNH BẠC LIÊU</w:t>
      </w:r>
    </w:p>
    <w:p>
      <w:pPr>
        <w:pStyle w:val="Normal"/>
        <w:spacing w:before="12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QĐ số 34/2006QĐ-UBND ngày 22/12/2006 của UBND Tỉnh Bạc Liêu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Đơn vị tính : 1.000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1229"/>
        <w:gridCol w:w="24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24.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hi đầu tư phát triể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00.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rong đó: - Chi xây dựng cơ bả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00.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            </w:t>
            </w:r>
            <w:r>
              <w:rPr/>
              <w:t>- Chi hỗ trợ vốn DNN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hi thường xuyên (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24.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trợ giá cước hàng chính sác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kinh t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giáo dục - đào tạ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y t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khoa học công ngh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Văn hóa T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phát thanh truyền hìn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thể tha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đảm bảo X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quản lý hành chính Nhà nướ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24.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- Chi an ninh quốc phòng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- Chi khác ngân sách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các ch</w:t>
            </w:r>
            <w:r>
              <w:rPr>
                <w:lang w:val="vi-VN"/>
              </w:rPr>
              <w:t>ươ</w:t>
            </w:r>
            <w:r>
              <w:rPr/>
              <w:t>ng trình mục tiêu quốc g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tiết kiệm (10% chi thường xuyên)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before="120" w:after="120"/>
        <w:ind w:firstLine="567"/>
        <w:rPr/>
      </w:pP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  <w:r>
        <w:rPr>
          <w:i/>
          <w:iCs/>
          <w:sz w:val="30"/>
          <w:szCs w:val="30"/>
        </w:rPr>
        <w:tab/>
      </w:r>
    </w:p>
    <w:p>
      <w:pPr>
        <w:pStyle w:val="Normal"/>
        <w:spacing w:before="120" w:after="1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(1) Dự toán chi thường xuyên đã bao gồm tiền lương theo Nghị định số 118/2004/NĐ-CP của Chính phủ, các khoản phụ cấp ưu đãi, đặc thù của ngành y tế, giáo dục (chưa bao gồm chế độ phụ cấp theo Nghị định 61/NĐ-CP ngày 20/6/2006 của Chính phủ), phụ cấp theo nghề Thanh tra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30"/>
          <w:szCs w:val="30"/>
        </w:rPr>
        <w:t>(2) Tính bằng 10% số chi hoạt động th</w:t>
      </w:r>
      <w:r>
        <w:rPr>
          <w:sz w:val="30"/>
          <w:szCs w:val="30"/>
          <w:lang w:val="vi-VN"/>
        </w:rPr>
        <w:t>ư</w:t>
      </w:r>
      <w:r>
        <w:rPr>
          <w:sz w:val="30"/>
          <w:szCs w:val="30"/>
        </w:rPr>
        <w:t>ờng xuyên (không kể cả nhóm chi cho con ng</w:t>
      </w:r>
      <w:r>
        <w:rPr>
          <w:sz w:val="30"/>
          <w:szCs w:val="30"/>
          <w:lang w:val="vi-VN"/>
        </w:rPr>
        <w:t>ư</w:t>
      </w:r>
      <w:r>
        <w:rPr>
          <w:sz w:val="30"/>
          <w:szCs w:val="30"/>
        </w:rPr>
        <w:t>ời)  theo dự toán năm 2007 giao cho đ</w:t>
      </w:r>
      <w:r>
        <w:rPr>
          <w:sz w:val="30"/>
          <w:szCs w:val="30"/>
          <w:lang w:val="vi-VN"/>
        </w:rPr>
        <w:t>ơ</w:t>
      </w:r>
      <w:r>
        <w:rPr>
          <w:sz w:val="30"/>
          <w:szCs w:val="30"/>
        </w:rPr>
        <w:t>n vị.</w:t>
      </w:r>
    </w:p>
    <w:p>
      <w:pPr>
        <w:pStyle w:val="Normal"/>
        <w:spacing w:before="12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Ự TOÁN CHI NGÂN SÁCH NĂM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VỊ : HỘI NÔNG DÂN TỈNH BẠC LIÊU</w:t>
      </w:r>
    </w:p>
    <w:p>
      <w:pPr>
        <w:pStyle w:val="Normal"/>
        <w:spacing w:before="12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QĐ số 34/2006QĐ-UBND ngày 22/12/2006 của UBND Tỉnh Bạc Liêu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Đơn vị tính : 1.000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47"/>
        <w:gridCol w:w="1279"/>
        <w:gridCol w:w="24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hi đầu tư phát triể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rong đó: - Chi xây dựng cơ bả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            </w:t>
            </w:r>
            <w:r>
              <w:rPr/>
              <w:t>- Chi hỗ trợ vốn DNN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hi thường xuyên (1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trợ giá cước hàng chính sác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kinh t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giáo dục - đào tạ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y t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khoa học công ngh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Văn hóa T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phát thanh truyền hìn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thể tha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đảm bảo X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quản lý hành chính Nhà nướ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- Chi an ninh quốc phòng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- Chi khác ngân sách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các ch</w:t>
            </w:r>
            <w:r>
              <w:rPr>
                <w:lang w:val="vi-VN"/>
              </w:rPr>
              <w:t>ươ</w:t>
            </w:r>
            <w:r>
              <w:rPr/>
              <w:t>ng trình mục tiêu quốc g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tiết kiệm (10% chi thường xuyên) (2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ind w:firstLine="567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spacing w:before="120" w:after="1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(1) Dự toán chi thường xuyên đã bao gồm tiền lương theo Nghị định số 118/2004/NĐ-CP của Chính phủ, các khoản phụ cấp ưu đãi, đặc thù của ngành y tế, giáo dục (chưa bao gồm chế độ phụ cấp theo Nghị định 61/NĐ-CP ngày 20/6/2006 của Chính phủ), phụ cấp theo nghề Thanh tra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30"/>
          <w:szCs w:val="30"/>
        </w:rPr>
        <w:t>(2) Tính bằng 10% số chi hoạt động th</w:t>
      </w:r>
      <w:r>
        <w:rPr>
          <w:sz w:val="30"/>
          <w:szCs w:val="30"/>
          <w:lang w:val="vi-VN"/>
        </w:rPr>
        <w:t>ư</w:t>
      </w:r>
      <w:r>
        <w:rPr>
          <w:sz w:val="30"/>
          <w:szCs w:val="30"/>
        </w:rPr>
        <w:t>ờng xuyên (không kể cả nhóm chi cho con ng</w:t>
      </w:r>
      <w:r>
        <w:rPr>
          <w:sz w:val="30"/>
          <w:szCs w:val="30"/>
          <w:lang w:val="vi-VN"/>
        </w:rPr>
        <w:t>ư</w:t>
      </w:r>
      <w:r>
        <w:rPr>
          <w:sz w:val="30"/>
          <w:szCs w:val="30"/>
        </w:rPr>
        <w:t>ời)  theo dự toán năm 2007 giao cho đ</w:t>
      </w:r>
      <w:r>
        <w:rPr>
          <w:sz w:val="30"/>
          <w:szCs w:val="30"/>
          <w:lang w:val="vi-VN"/>
        </w:rPr>
        <w:t>ơ</w:t>
      </w:r>
      <w:r>
        <w:rPr>
          <w:sz w:val="30"/>
          <w:szCs w:val="30"/>
        </w:rPr>
        <w:t>n vị</w:t>
      </w:r>
      <w:r>
        <w:rPr>
          <w:sz w:val="29"/>
          <w:szCs w:val="29"/>
        </w:rPr>
        <w:t>.</w:t>
      </w:r>
    </w:p>
    <w:p>
      <w:pPr>
        <w:pStyle w:val="Normal"/>
        <w:spacing w:before="120" w:after="12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DỰ TOÁN CHI NGÂN SÁCH NĂM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VỊ: HỘI CỰU CHIẾN BINH  TỈNH BẠC LIÊU</w:t>
      </w:r>
    </w:p>
    <w:p>
      <w:pPr>
        <w:pStyle w:val="Normal"/>
        <w:spacing w:before="12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QĐ số 34/2006QĐ-UBND ngày 22/12/2006 của UBND Tỉnh Bạc Liêu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Đơn vị tính : 1.000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00"/>
        <w:gridCol w:w="1304"/>
        <w:gridCol w:w="23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.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hi đầu tư phát triể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rong đó: - Chi xây dựng cơ bả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            </w:t>
            </w:r>
            <w:r>
              <w:rPr/>
              <w:t>- Chi hỗ trợ vốn DNN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hi thường xuyên 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.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trợ giá cước hàng chính sá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kinh t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giáo dục - đào tạ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0.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y t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khoa học công ngh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Văn hóa T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phát thanh truyền hìn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thể tha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bảo đảm X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quản lý hành chính Nhà nướ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.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- Chi an ninh quốc phòng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- Chi khác ngân sách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các ch</w:t>
            </w:r>
            <w:r>
              <w:rPr>
                <w:lang w:val="vi-VN"/>
              </w:rPr>
              <w:t>ươ</w:t>
            </w:r>
            <w:r>
              <w:rPr/>
              <w:t>ng trình mục tiêu quốc g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tiết kiệm (10% chi thường xuyên) 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ind w:firstLine="567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9"/>
          <w:szCs w:val="29"/>
        </w:rPr>
        <w:t>(</w:t>
      </w:r>
      <w:r>
        <w:rPr>
          <w:sz w:val="30"/>
          <w:szCs w:val="30"/>
        </w:rPr>
        <w:t>1) Dự toán chi thường xuyên đã bao gồm tiền lương theo Nghị định số 118/2004/NĐ-CP của Chính phủ, các khoản phụ cấp ưu đãi, đặc thù của ngành y tế, giáo dục (chưa bao gồm chế độ phụ cấp theo Nghị định 61/NĐ-CP ngày 20/6/2006 của Chính phủ), phụ cấp theo nghề Thanh tra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30"/>
          <w:szCs w:val="30"/>
        </w:rPr>
        <w:t>(2) Tính bằng 10% số chi hoạt động th</w:t>
      </w:r>
      <w:r>
        <w:rPr>
          <w:sz w:val="30"/>
          <w:szCs w:val="30"/>
          <w:lang w:val="vi-VN"/>
        </w:rPr>
        <w:t>ư</w:t>
      </w:r>
      <w:r>
        <w:rPr>
          <w:sz w:val="30"/>
          <w:szCs w:val="30"/>
        </w:rPr>
        <w:t>ờng xuyên (không kể cả nhóm chi cho con ng</w:t>
      </w:r>
      <w:r>
        <w:rPr>
          <w:sz w:val="30"/>
          <w:szCs w:val="30"/>
          <w:lang w:val="vi-VN"/>
        </w:rPr>
        <w:t>ư</w:t>
      </w:r>
      <w:r>
        <w:rPr>
          <w:sz w:val="30"/>
          <w:szCs w:val="30"/>
        </w:rPr>
        <w:t>ời)  theo dự toán năm 2007 giao cho đ</w:t>
      </w:r>
      <w:r>
        <w:rPr>
          <w:sz w:val="30"/>
          <w:szCs w:val="30"/>
          <w:lang w:val="vi-VN"/>
        </w:rPr>
        <w:t>ơ</w:t>
      </w:r>
      <w:r>
        <w:rPr>
          <w:sz w:val="30"/>
          <w:szCs w:val="30"/>
        </w:rPr>
        <w:t>n vị.</w:t>
      </w:r>
    </w:p>
    <w:p>
      <w:pPr>
        <w:pStyle w:val="Normal"/>
        <w:spacing w:before="120" w:after="12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Ự TOÁN CHI NGÂN SÁCH NĂM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VỊ: BAN CHUẨN BỊ DỰ ÁN KCN TỈNH BẠC LIÊU</w:t>
      </w:r>
    </w:p>
    <w:p>
      <w:pPr>
        <w:pStyle w:val="Normal"/>
        <w:spacing w:before="12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QĐ số 34/2006QĐ-UBND ngày 22/12/2006 của UBND Tỉnh Bạc Liêu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Đơn vị tính : 1.000 đồng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00"/>
        <w:gridCol w:w="1305"/>
        <w:gridCol w:w="22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8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646.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hi đầu tư phát triể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8.300.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rong đó: - Chi xây dựng cơ bả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8.300.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            </w:t>
            </w:r>
            <w:r>
              <w:rPr/>
              <w:t>- Chi hỗ trợ vốn DNN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hi thường xuyên (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.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trợ giá cước hàng chính sá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kinh t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39.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giáo dục - đào tạ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y t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khoa học công ngh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Văn hóa T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phát thanh truyền hìn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thể tha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bảo đảm X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quản lý hành chính Nhà nướ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.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- Chi an ninh quốc phòng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- Chi khác ngân sách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các ch</w:t>
            </w:r>
            <w:r>
              <w:rPr>
                <w:lang w:val="vi-VN"/>
              </w:rPr>
              <w:t>ươ</w:t>
            </w:r>
            <w:r>
              <w:rPr/>
              <w:t>ng trình mục tiêu quốc g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9.500.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tiết kiệm (10% chi thường xuyên) 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67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spacing w:before="120" w:after="1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(1) Dự toán chi thường xuyên đã bao gồm tiền lương theo Nghị định số 118/2005/NĐ-CP của Chính phủ, các khoản phụ cấp ưu đãi, đặc thù của ngành y tế, giáo dục (chưa bao gồm chế độ phụ cấp theo Nghị định 61/NĐ-CP ngày 20/6/2006 của Chính phủ), phụ cấp theo nghề Thanh tra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30"/>
          <w:szCs w:val="30"/>
        </w:rPr>
        <w:t>(2) Tính bằng 10% số chi hoạt động th</w:t>
      </w:r>
      <w:r>
        <w:rPr>
          <w:sz w:val="30"/>
          <w:szCs w:val="30"/>
          <w:lang w:val="vi-VN"/>
        </w:rPr>
        <w:t>ư</w:t>
      </w:r>
      <w:r>
        <w:rPr>
          <w:sz w:val="30"/>
          <w:szCs w:val="30"/>
        </w:rPr>
        <w:t>ờng xuyên (không kể cả nhóm chi cho con ng</w:t>
      </w:r>
      <w:r>
        <w:rPr>
          <w:sz w:val="30"/>
          <w:szCs w:val="30"/>
          <w:lang w:val="vi-VN"/>
        </w:rPr>
        <w:t>ư</w:t>
      </w:r>
      <w:r>
        <w:rPr>
          <w:sz w:val="30"/>
          <w:szCs w:val="30"/>
        </w:rPr>
        <w:t>ời)  theo dự toán năm 2007 giao cho đ</w:t>
      </w:r>
      <w:r>
        <w:rPr>
          <w:sz w:val="30"/>
          <w:szCs w:val="30"/>
          <w:lang w:val="vi-VN"/>
        </w:rPr>
        <w:t>ơ</w:t>
      </w:r>
      <w:r>
        <w:rPr>
          <w:sz w:val="30"/>
          <w:szCs w:val="30"/>
        </w:rPr>
        <w:t>n vị.</w:t>
      </w:r>
    </w:p>
    <w:p>
      <w:pPr>
        <w:pStyle w:val="Normal"/>
        <w:spacing w:before="120" w:after="12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Ự TOÁN CHI NGÂN SÁCH NĂM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VỊ: HỘI ĐÔNG Y TỈNH BẠC LIÊU</w:t>
      </w:r>
    </w:p>
    <w:p>
      <w:pPr>
        <w:pStyle w:val="Normal"/>
        <w:spacing w:before="12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QĐ số 34/2006QĐ-UBND ngày 22/12/2006 của UBND Tỉnh Bạc Liêu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Đơn vị tính : 1.000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2"/>
        <w:gridCol w:w="1276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hi đầu tư phát tri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rong đó: - Chi xây dựng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            </w:t>
            </w:r>
            <w:r>
              <w:rPr/>
              <w:t>- Chi hỗ trợ vốn DN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hi thường xuyên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trợ giá cước hàng chính s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kinh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giáo dục - đào t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y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khoa học công ngh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Văn hóa 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phát thanh truyền h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thể th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đảm bảo  X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quản lý hành chính Nhà nướ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- Chi an ninh quốc phò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- Chi khác ngân sá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các ch</w:t>
            </w:r>
            <w:r>
              <w:rPr>
                <w:lang w:val="vi-VN"/>
              </w:rPr>
              <w:t>ươ</w:t>
            </w:r>
            <w:r>
              <w:rPr/>
              <w:t>ng trình mục tiêu quốc 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tiết kiệm (10% chi thường xuyên)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ind w:firstLine="567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spacing w:before="120" w:after="1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(1) Dự toán chi thường xuyên đã bao gồm tiền lương theo Nghị định số 118/2004/NĐ-CP của Chính phủ, các khoản phụ cấp ưu đãi, đặc thù của ngành y tế, giáo dục (chưa bao gồm chế độ phụ cấp theo Nghị định 61/NĐ-CP ngày 20/6/2006 của Chính phủ), phụ cấp theo nghề Thanh tra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30"/>
          <w:szCs w:val="30"/>
        </w:rPr>
        <w:t>(2) Tính bằng 10% số chi hoạt động th</w:t>
      </w:r>
      <w:r>
        <w:rPr>
          <w:sz w:val="30"/>
          <w:szCs w:val="30"/>
          <w:lang w:val="vi-VN"/>
        </w:rPr>
        <w:t>ư</w:t>
      </w:r>
      <w:r>
        <w:rPr>
          <w:sz w:val="30"/>
          <w:szCs w:val="30"/>
        </w:rPr>
        <w:t>ờng xuyên (không kể cả nhóm chi cho con ng</w:t>
      </w:r>
      <w:r>
        <w:rPr>
          <w:sz w:val="30"/>
          <w:szCs w:val="30"/>
          <w:lang w:val="vi-VN"/>
        </w:rPr>
        <w:t>ư</w:t>
      </w:r>
      <w:r>
        <w:rPr>
          <w:sz w:val="30"/>
          <w:szCs w:val="30"/>
        </w:rPr>
        <w:t>ời)  theo dự toán năm 2007 giao cho đ</w:t>
      </w:r>
      <w:r>
        <w:rPr>
          <w:sz w:val="30"/>
          <w:szCs w:val="30"/>
          <w:lang w:val="vi-VN"/>
        </w:rPr>
        <w:t>ơ</w:t>
      </w:r>
      <w:r>
        <w:rPr>
          <w:sz w:val="30"/>
          <w:szCs w:val="30"/>
        </w:rPr>
        <w:t>n vị.</w:t>
      </w:r>
    </w:p>
    <w:p>
      <w:pPr>
        <w:pStyle w:val="Normal"/>
        <w:spacing w:before="120" w:after="12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Ự TOÁN CHI NGÂN SÁCH NĂM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VỊ: SỞ CÔNG NGHỆ TỈNH BẠC LIÊU</w:t>
      </w:r>
    </w:p>
    <w:p>
      <w:pPr>
        <w:pStyle w:val="Normal"/>
        <w:spacing w:before="12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QĐ số 34/2006QĐ-UBND ngày 22/12/2006 của UBND Tỉnh Bạc Liêu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Đơn vị tính : 1.000 đồng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00"/>
        <w:gridCol w:w="1305"/>
        <w:gridCol w:w="23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49.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hi đầu tư phát triể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00.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rong đó: - Chi xây dựng cơ bả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00.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            </w:t>
            </w:r>
            <w:r>
              <w:rPr/>
              <w:t>- Chi hỗ trợ vốn DNN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hi thường xuyên (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49.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trợ giá cước hàng chính sá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kinh t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5.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giáo dục - đào tạ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162.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y t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khoa học công ngh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Văn hóa T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phát thanh truyền hìn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thể tha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đảm bảo  X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quản lý hành chính Nhà nướ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2.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- Chi an ninh quốc phòng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- Chi khác ngân sách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các ch</w:t>
            </w:r>
            <w:r>
              <w:rPr>
                <w:lang w:val="vi-VN"/>
              </w:rPr>
              <w:t>ươ</w:t>
            </w:r>
            <w:r>
              <w:rPr/>
              <w:t>ng trình mục tiêu quốc g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tiết kiệm (10% chi thường xuyên) 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ind w:firstLine="567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spacing w:before="120" w:after="1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(1) Dự toán chi thường xuyên đã bao gồm tiền lương theo Nghị định số 118/2004/NĐ-CP của Chính phủ, các khoản phụ cấp ưu đãi, đặc thù của ngành y tế, giáo dục (chưa bao gồm chế độ phụ cấp theo Nghị định 61/NĐ-CP ngày 20/6/2006 của Chính phủ), phụ cấp theo nghề Thanh tra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30"/>
          <w:szCs w:val="30"/>
        </w:rPr>
        <w:t>(2) Tính bằng 10% số chi hoạt động th</w:t>
      </w:r>
      <w:r>
        <w:rPr>
          <w:sz w:val="30"/>
          <w:szCs w:val="30"/>
          <w:lang w:val="vi-VN"/>
        </w:rPr>
        <w:t>ư</w:t>
      </w:r>
      <w:r>
        <w:rPr>
          <w:sz w:val="30"/>
          <w:szCs w:val="30"/>
        </w:rPr>
        <w:t>ờng xuyên (không kể cả nhóm chi cho con ng</w:t>
      </w:r>
      <w:r>
        <w:rPr>
          <w:sz w:val="30"/>
          <w:szCs w:val="30"/>
          <w:lang w:val="vi-VN"/>
        </w:rPr>
        <w:t>ư</w:t>
      </w:r>
      <w:r>
        <w:rPr>
          <w:sz w:val="30"/>
          <w:szCs w:val="30"/>
        </w:rPr>
        <w:t>ời)  theo dự toán năm 2007 giao cho đ</w:t>
      </w:r>
      <w:r>
        <w:rPr>
          <w:sz w:val="30"/>
          <w:szCs w:val="30"/>
          <w:lang w:val="vi-VN"/>
        </w:rPr>
        <w:t>ơ</w:t>
      </w:r>
      <w:r>
        <w:rPr>
          <w:sz w:val="30"/>
          <w:szCs w:val="30"/>
        </w:rPr>
        <w:t>n vị.</w:t>
      </w:r>
    </w:p>
    <w:p>
      <w:pPr>
        <w:pStyle w:val="Normal"/>
        <w:spacing w:before="120" w:after="12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Ự TOÁN CHI NGÂN SÁCH NĂM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VỊ: HỘI VĂN HỌC NGHỆ THUẬT TỈNH BẠC LIÊU</w:t>
      </w:r>
    </w:p>
    <w:p>
      <w:pPr>
        <w:pStyle w:val="Normal"/>
        <w:spacing w:before="12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QĐ số 34/2006QĐ-UBND ngày 22/12/2006 của UBND Tỉnh Bạc Liêu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Đơn vị tính : 1.000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00"/>
        <w:gridCol w:w="1368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hi đầu tư phát triể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rong đó: - Chi xây dựng cơ bả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            </w:t>
            </w:r>
            <w:r>
              <w:rPr/>
              <w:t>- Chi hỗ trợ vốn DNN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hi thường xuyên (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trợ giá cước hàng chính sá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kinh t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giáo dục - đào tạ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y t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khoa học công ngh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Văn hóa T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phát thanh truyền hìn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thể tha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bảo đảm X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quản lý hành chính Nhà nướ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- Chi an ninh quốc phò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- Chi khác ngân sác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các ch</w:t>
            </w:r>
            <w:r>
              <w:rPr>
                <w:lang w:val="vi-VN"/>
              </w:rPr>
              <w:t>ươ</w:t>
            </w:r>
            <w:r>
              <w:rPr/>
              <w:t>ng trình mục tiêu quốc g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7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tiết kiệm (10% chi thường xuyên) (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ind w:firstLine="567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spacing w:before="120" w:after="1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(1) Dự toán chi thường xuyên đã bao gồm tiền lương theo Nghị định số 118/2004/NĐ-CP của Chính phủ, các khoản phụ cấp ưu đãi, đặc thù của ngành y tế, giáo dục (chưa bao gồm chế độ phụ cấp theo Nghị định 61/NĐ-CP ngày 20/6/2006 của Chính phủ), phụ cấp theo nghề Thanh tra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30"/>
          <w:szCs w:val="30"/>
        </w:rPr>
        <w:t>(2) Tính bằng 10% số chi hoạt động th</w:t>
      </w:r>
      <w:r>
        <w:rPr>
          <w:sz w:val="30"/>
          <w:szCs w:val="30"/>
          <w:lang w:val="vi-VN"/>
        </w:rPr>
        <w:t>ư</w:t>
      </w:r>
      <w:r>
        <w:rPr>
          <w:sz w:val="30"/>
          <w:szCs w:val="30"/>
        </w:rPr>
        <w:t>ờng xuyên (không kể cả nhóm chi cho con ng</w:t>
      </w:r>
      <w:r>
        <w:rPr>
          <w:sz w:val="30"/>
          <w:szCs w:val="30"/>
          <w:lang w:val="vi-VN"/>
        </w:rPr>
        <w:t>ư</w:t>
      </w:r>
      <w:r>
        <w:rPr>
          <w:sz w:val="30"/>
          <w:szCs w:val="30"/>
        </w:rPr>
        <w:t>ời)  theo dự toán năm 2007 giao cho đ</w:t>
      </w:r>
      <w:r>
        <w:rPr>
          <w:sz w:val="30"/>
          <w:szCs w:val="30"/>
          <w:lang w:val="vi-VN"/>
        </w:rPr>
        <w:t>ơ</w:t>
      </w:r>
      <w:r>
        <w:rPr>
          <w:sz w:val="30"/>
          <w:szCs w:val="30"/>
        </w:rPr>
        <w:t>n vị.</w:t>
      </w:r>
    </w:p>
    <w:p>
      <w:pPr>
        <w:pStyle w:val="Normal"/>
        <w:spacing w:before="120" w:after="12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/>
      </w:pPr>
      <w:r>
        <w:rPr>
          <w:sz w:val="29"/>
          <w:szCs w:val="29"/>
        </w:rPr>
        <w:tab/>
      </w:r>
      <w:r>
        <w:rPr>
          <w:b/>
          <w:bCs/>
          <w:sz w:val="30"/>
          <w:szCs w:val="30"/>
        </w:rPr>
        <w:t>DỰ TOÁN CHI NGÂN SÁCH NĂM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VỊ: VĂN PHÒNG CỤC THUẾ TỈNH BẠC LIÊU</w:t>
      </w:r>
    </w:p>
    <w:p>
      <w:pPr>
        <w:pStyle w:val="Normal"/>
        <w:spacing w:before="12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QĐ số 34/2006QĐ-UBND ngày 22/12/2006 của UBND Tỉnh Bạc Liêu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Đơn vị tính : 1.000 đồ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THU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200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bCs/>
              </w:rPr>
            </w:pPr>
            <w:r>
              <w:rPr>
                <w:b/>
                <w:bCs/>
              </w:rPr>
              <w:t>TỔNG THU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bCs/>
              </w:rPr>
            </w:pPr>
            <w:r>
              <w:rPr>
                <w:b/>
                <w:bCs/>
              </w:rPr>
              <w:t>427.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bCs/>
              </w:rPr>
            </w:pPr>
            <w:r>
              <w:rPr>
                <w:b/>
                <w:bCs/>
              </w:rPr>
              <w:t>I.THU NGÂN SÁCH TRÊN ĐỊA BÀ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b/>
                <w:b/>
                <w:bCs/>
              </w:rPr>
            </w:pPr>
            <w:r>
              <w:rPr>
                <w:b/>
                <w:bCs/>
              </w:rPr>
              <w:t>150.2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. Thu XNQD Trung ương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2.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2. Thu XNQD địa phương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9.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3. Thu XNQD có vốn đầu tư nước ngoà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.3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4. Thuế công thương nghiệp ngoài quốc doan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4.8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5. Thuế thu nhập cá nhâ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0.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6. Thuế chuyển quyền sử dụng đấ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7. Tiền cấp quyền sử dụng đất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3.2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8. Thuế nhà đất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9. Lệ phí cước b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0. Thu tiền thuê đấ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8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1. Thu tiền thuê nhà, bán nhà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.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2. Thu phí và lệ phí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8.66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- Phí, lệ phí tỉnh, huyện th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8.66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- Phí, lệ phí xã, phường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3. Thu phí xăng dầu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43.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4. Thu khác N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4.6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- Thu tiền phạt, tịch thu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.5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- Thu khác (062.99; 067.02: 068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.19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I. QUẢN LÝ QUA NGÂN SÁC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76.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. Thu xổ số kiến thiết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24.3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. Thu từ các nguồn phí, lệ ph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52.600</w:t>
            </w:r>
          </w:p>
        </w:tc>
      </w:tr>
    </w:tbl>
    <w:p>
      <w:pPr>
        <w:pStyle w:val="Normal"/>
        <w:spacing w:before="110" w:after="110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Ự TOÁN CHI NGÂN SÁCH NĂM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VỊ: SỞ GIAO THÔNG VẬN TẢI TỈNH BẠC LIÊU</w:t>
      </w:r>
    </w:p>
    <w:p>
      <w:pPr>
        <w:pStyle w:val="Normal"/>
        <w:spacing w:before="12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QĐ số 34/2006QĐ-UBND ngày 22/12/2006 của UBND Tỉnh Bạc Liêu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Đơn vị tính : 1.000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83"/>
        <w:gridCol w:w="1185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hi đầu tư phát triể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rong đó: - Chi xây dựng cơ bả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            </w:t>
            </w:r>
            <w:r>
              <w:rPr/>
              <w:t>- Chi hỗ trợ vốn DNN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hi thường xuyên 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trợ giá cước hàng chính sá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kinh t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giáo dục - đào tạ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y t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khoa học công ngh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Văn hóa T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phát thanh truyền hì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thể tha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bảo đảm X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quản lý hành chính Nhà nướ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- Chi an ninh quốc phòng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- Chi khác ngân sách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các ch</w:t>
            </w:r>
            <w:r>
              <w:rPr>
                <w:lang w:val="vi-VN"/>
              </w:rPr>
              <w:t>ươ</w:t>
            </w:r>
            <w:r>
              <w:rPr/>
              <w:t>ng trình mục tiêu quốc g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7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tiết kiệm (10% chi thường xuyên) (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ind w:firstLine="567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spacing w:before="120" w:after="1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(1) Dự toán chi thường xuyện đã bao gồm tiền lương theo Nghị định số 118/2005/NĐ-CP của Chính phủ, các khoản phụ cấp ưu đãi, đặc thù của ngành y tế, giáo dục (chưa bao gồm chế độ phụ cấp theo Nghị định 61/NĐ-CP ngày 20/6/2006 của Chính phủ), phụ cấp theo nghề Thanh tra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30"/>
          <w:szCs w:val="30"/>
        </w:rPr>
        <w:t>(2) Tính bằng 10% số chi hoạt động th</w:t>
      </w:r>
      <w:r>
        <w:rPr>
          <w:sz w:val="30"/>
          <w:szCs w:val="30"/>
          <w:lang w:val="vi-VN"/>
        </w:rPr>
        <w:t>ư</w:t>
      </w:r>
      <w:r>
        <w:rPr>
          <w:sz w:val="30"/>
          <w:szCs w:val="30"/>
        </w:rPr>
        <w:t>ờng xuyên (không kể cả nhóm chi cho con ng</w:t>
      </w:r>
      <w:r>
        <w:rPr>
          <w:sz w:val="30"/>
          <w:szCs w:val="30"/>
          <w:lang w:val="vi-VN"/>
        </w:rPr>
        <w:t>ư</w:t>
      </w:r>
      <w:r>
        <w:rPr>
          <w:sz w:val="30"/>
          <w:szCs w:val="30"/>
        </w:rPr>
        <w:t>ời)  theo dự toán năm 2007 giao cho đ</w:t>
      </w:r>
      <w:r>
        <w:rPr>
          <w:sz w:val="30"/>
          <w:szCs w:val="30"/>
          <w:lang w:val="vi-VN"/>
        </w:rPr>
        <w:t>ơ</w:t>
      </w:r>
      <w:r>
        <w:rPr>
          <w:sz w:val="30"/>
          <w:szCs w:val="30"/>
        </w:rPr>
        <w:t>n vị.</w:t>
      </w:r>
    </w:p>
    <w:p>
      <w:pPr>
        <w:pStyle w:val="Normal"/>
        <w:spacing w:before="12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Ự TOÁN CHI NGÂN SÁCH NĂM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VỊ: BẢO HIỂM XÃ HỘI TỈNH BẠC LIÊU</w:t>
      </w:r>
    </w:p>
    <w:p>
      <w:pPr>
        <w:pStyle w:val="Normal"/>
        <w:spacing w:before="12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QĐ số 34/2006QĐ-UBND ngày 22/12/2006 của UBND Tỉnh Bạc Liêu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Đơn vị tính : 1.000 đồng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00"/>
        <w:gridCol w:w="1305"/>
        <w:gridCol w:w="23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.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Chi đầu tư phát triể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right"/>
              <w:rPr/>
            </w:pPr>
            <w:r>
              <w:rPr/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Trong đó: - Chi xây dựng cơ bả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right"/>
              <w:rPr/>
            </w:pPr>
            <w:r>
              <w:rPr/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                 </w:t>
            </w:r>
            <w:r>
              <w:rPr/>
              <w:t>- Chi hỗ trợ vốn DNN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Chi thường xuyên (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.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- Chi trợ giá cước hàng chính sá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- Chi sự nghiệp kinh t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- Chi sự nghiệp giáo dục - đào tạ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- Chi sự nghiệp y t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- Chi SN khoa học công ngh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right"/>
              <w:rPr/>
            </w:pPr>
            <w:r>
              <w:rPr/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- Chi SN Văn hóa T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- Chi SN phát thanh truyền hìn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- Chi SN thể tha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- Chi đảm bảo X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.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- Chi quản lý hành chính Nhà nướ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- Chi an ninh quốc phòng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right"/>
              <w:rPr/>
            </w:pPr>
            <w:r>
              <w:rPr/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- Chi khác ngân sách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- Chi các ch</w:t>
            </w:r>
            <w:r>
              <w:rPr>
                <w:lang w:val="vi-VN"/>
              </w:rPr>
              <w:t>ươ</w:t>
            </w:r>
            <w:r>
              <w:rPr/>
              <w:t>ng trình mục tiêu quốc g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tiết kiệm (10% chi thường xuyên) 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</w:tc>
      </w:tr>
    </w:tbl>
    <w:p>
      <w:pPr>
        <w:pStyle w:val="Normal"/>
        <w:spacing w:before="140" w:after="140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Ự TOÁN THU, CHI  NGÂN SÁCH NĂM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VỊ: CÔNG AN TỈNH BẠC LIÊU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QĐ số 34/2006/QĐ-UB ngày 22/12/2006 của UBND tỉnh Bạc Liêu)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ĐVT: 1.000 đồng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40"/>
        <w:gridCol w:w="2696"/>
      </w:tblGrid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/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30.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 - Chi xây dựng cơ bả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10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>- Chi hỗ trợ vốn DN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.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 Chi trợ giá, trợ cước hàng chính s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 Chi SN kinh t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 Chi sự nghiệp giáo dục - đào t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 Chi sự nghiệp y t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 Chi SN khoa học công ngh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 Chi SN Văn hóa 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 Chi SN phát thanh truyền 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 Chi SNthể dục thể th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 Chi đảm bảo X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 Chi quản lý hành chính Nhà nư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 Chi an ninh quốc phò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90.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 Chi khác ngân s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Chi các chương trình mục tiêu quốc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40.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ỉ tiêu tiết kiệm </w:t>
            </w:r>
            <w:r>
              <w:rPr>
                <w:b/>
                <w:bCs/>
                <w:sz w:val="18"/>
                <w:szCs w:val="18"/>
              </w:rPr>
              <w:t>( 10% chi thường xuyên)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/>
      </w:pPr>
      <w:r>
        <w:rPr/>
        <w:t xml:space="preserve"> </w:t>
      </w:r>
      <w:r>
        <w:rPr>
          <w:sz w:val="30"/>
          <w:szCs w:val="30"/>
        </w:rPr>
        <w:tab/>
        <w:t>(1) Dự toán chi thường xuyên đã bao gồm tiền lương theo Nghị định số 118/2005/NĐ-CP của Chính phủ, các khoản phụ cấp ưu đãi, đặc thù của ngành Y tế, giáo dục ( chưa bao gồm chế độ phụ cấp theo Nghị định 61/NĐ – CP ngày 20/6/2006 của Chính phủ ), phụ cấp theo nghề thanh tra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ab/>
        <w:t>(2) Tính bằng 10% số chi hoạt động thường xuyên ( không kể nhóm chi cho con người ) theo dự toán năm 2007 giao cho đơn vị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ab/>
        <w:t>- Chi các Chương trình mục tiêu quốc gia 940 triệu đồng. Gồm: Chương trình phòng chống ma túy 500 triệu đồng; chương trình phòng chống tội phạm: 440 triệu đồng</w:t>
      </w:r>
    </w:p>
    <w:p>
      <w:pPr>
        <w:pStyle w:val="Normal"/>
        <w:tabs>
          <w:tab w:val="clear" w:pos="720"/>
          <w:tab w:val="left" w:pos="38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Ự TOÁN THU, CHI NGÂN SÁCH NĂM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VỊ: BỘ ĐỘI BIÊN PHÒNG TỈNH BẠC LIÊU</w:t>
      </w:r>
    </w:p>
    <w:p>
      <w:pPr>
        <w:pStyle w:val="Normal"/>
        <w:spacing w:before="12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QĐ số 34/2006QĐ-UBND ngày 22/12/2006 của UBND Tỉnh Bạc Liêu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  <w:t>Đơn vị tính : 1.000 đồng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00"/>
        <w:gridCol w:w="1305"/>
        <w:gridCol w:w="23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.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hi đầu tư phát triể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rong đó: - Chi xây dựng cơ bả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            </w:t>
            </w:r>
            <w:r>
              <w:rPr/>
              <w:t>- Chi hỗ trợ vốn DNN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hi thường xuyên (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.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trợ giá cước hàng chính sá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kinh t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giáo dục- đào tạ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y t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khoa học công ngh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Văn hóa T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phát thanh truyền hìn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thể tha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đảm bảo X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quản lý hành chính Nhà nướ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- Chi an ninh quốc phòng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50.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- Chi khác ngân sách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các ch</w:t>
            </w:r>
            <w:r>
              <w:rPr>
                <w:lang w:val="vi-VN"/>
              </w:rPr>
              <w:t>ươ</w:t>
            </w:r>
            <w:r>
              <w:rPr/>
              <w:t>ng trình mục tiêu quốc g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tiết kiệm (10% chi thường xuyên) 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67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hanging="153"/>
        <w:jc w:val="both"/>
        <w:rPr/>
      </w:pPr>
      <w:r>
        <w:rPr>
          <w:sz w:val="29"/>
          <w:szCs w:val="29"/>
        </w:rPr>
        <w:tab/>
      </w:r>
      <w:r>
        <w:rPr>
          <w:sz w:val="30"/>
          <w:szCs w:val="30"/>
        </w:rPr>
        <w:tab/>
        <w:t>(1)Dự toán chi thường xuyên đã bao gồm tiền lương theo Nghị định số 118/2005/NĐ-CP của Chính phủ, các khoản phụ cấp ưu đãi, đặc thù của ngành y tế, giáo dục (chưa bao gồm chế độ phụ cấp theo Nghị định 61/NĐ-CP ngày 20/6/2006 của Chính phủ), phụ cấp theo nghề Thanh tra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30"/>
          <w:szCs w:val="30"/>
        </w:rPr>
        <w:t>(2)Tính bằng 10% số chi hoạt động th</w:t>
      </w:r>
      <w:r>
        <w:rPr>
          <w:sz w:val="30"/>
          <w:szCs w:val="30"/>
          <w:lang w:val="vi-VN"/>
        </w:rPr>
        <w:t>ư</w:t>
      </w:r>
      <w:r>
        <w:rPr>
          <w:sz w:val="30"/>
          <w:szCs w:val="30"/>
        </w:rPr>
        <w:t>ờng xuyên (không kể cả nhóm chi cho con ng</w:t>
      </w:r>
      <w:r>
        <w:rPr>
          <w:sz w:val="30"/>
          <w:szCs w:val="30"/>
          <w:lang w:val="vi-VN"/>
        </w:rPr>
        <w:t>ư</w:t>
      </w:r>
      <w:r>
        <w:rPr>
          <w:sz w:val="30"/>
          <w:szCs w:val="30"/>
        </w:rPr>
        <w:t>ời)  theo dự toán năm 2007 giao cho đ</w:t>
      </w:r>
      <w:r>
        <w:rPr>
          <w:sz w:val="30"/>
          <w:szCs w:val="30"/>
          <w:lang w:val="vi-VN"/>
        </w:rPr>
        <w:t>ơ</w:t>
      </w:r>
      <w:r>
        <w:rPr>
          <w:sz w:val="30"/>
          <w:szCs w:val="30"/>
        </w:rPr>
        <w:t>n vị</w:t>
      </w:r>
      <w:r>
        <w:rPr>
          <w:sz w:val="29"/>
          <w:szCs w:val="29"/>
        </w:rPr>
        <w:t>.</w:t>
      </w:r>
    </w:p>
    <w:p>
      <w:pPr>
        <w:pStyle w:val="Normal"/>
        <w:spacing w:before="120" w:after="12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Ự TOÁN THU, CHI  NGÂN SÁCH NĂM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VỊ: BCH QUÂN SỰ TỈNH BẠC LIÊU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QĐ số 34/2006/QĐ-UB ngày 22/12/2006 của UBND tỉnh Bạc Liêu)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ĐVT: 1.000 đồng</w:t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80"/>
        <w:gridCol w:w="1440"/>
        <w:gridCol w:w="2695"/>
      </w:tblGrid>
      <w:tr>
        <w:trPr>
          <w:trHeight w:val="6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50.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2.000.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 - Chi xây dựng cơ bả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2.000.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hanging="10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>- Chi hỗ trợ vốn DN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50.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trợ giá, trợ cước hàng chính s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kinh t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ự nghiệp giáo dục - đào t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600.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ự nghiệp y t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khoa học công ngh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Văn hóa 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phát thanh truyền 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thể dục thể th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đảm bảo X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quản lý hành chính Nhà nư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an ninh quốc phò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2.850.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 577 triệu đồng tiền trang phục DQTV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khác ngân s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Chi các chương trình mục tiêu quốc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ỉ tiêu tiết kiệm </w:t>
            </w:r>
            <w:r>
              <w:rPr>
                <w:b/>
                <w:bCs/>
                <w:sz w:val="18"/>
                <w:szCs w:val="18"/>
              </w:rPr>
              <w:t>( 10% chi thường xuyên)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sz w:val="30"/>
          <w:szCs w:val="30"/>
        </w:rPr>
      </w:pPr>
      <w:r>
        <w:rPr>
          <w:i/>
          <w:iCs/>
        </w:rPr>
        <w:t xml:space="preserve">   </w:t>
      </w:r>
      <w:r>
        <w:rPr>
          <w:i/>
          <w:iCs/>
          <w:sz w:val="29"/>
          <w:szCs w:val="29"/>
        </w:rPr>
        <w:t xml:space="preserve">  </w:t>
      </w: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tabs>
          <w:tab w:val="clear" w:pos="720"/>
          <w:tab w:val="left" w:pos="360" w:leader="none"/>
        </w:tabs>
        <w:spacing w:before="160" w:after="1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(1) Dự toán chi thường xuyên đã bao gồm tiền lương theo Nghị định số 118/2005/NĐ-CP của Chính phủ, các khoản phụ cấp ưu đãi, đặc thù của ngành Y tế, giáo dục ( chưa bao gồm chế độ phụ cấp theo Nghị định 61/NĐ- CP ngày 20/6/2006 của Chính phủ ), phụ cấp theo nghề Thanh tra.</w:t>
      </w:r>
    </w:p>
    <w:p>
      <w:pPr>
        <w:pStyle w:val="Normal"/>
        <w:tabs>
          <w:tab w:val="clear" w:pos="720"/>
          <w:tab w:val="left" w:pos="360" w:leader="none"/>
        </w:tabs>
        <w:spacing w:before="160" w:after="160"/>
        <w:jc w:val="both"/>
        <w:rPr>
          <w:sz w:val="30"/>
          <w:szCs w:val="30"/>
        </w:rPr>
      </w:pPr>
      <w:r>
        <w:rPr>
          <w:sz w:val="30"/>
          <w:szCs w:val="30"/>
        </w:rPr>
        <w:tab/>
        <w:t>(2) Tính bằng 10% số chi hoạt động thường xuyên (không kể nhóm chi cho con người ) theo dự toán năm 2007 giao cho đơn vị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Ự TOÁN THU, CHI  NGÂN SÁCH NĂM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VỊ: VĂN PHÒNG TỈNH ỦY BẠC LIÊ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Kèm theo QĐ số 34/2006/QĐ-UB ngày 22/12/2006 của UBND tỉnh Bạc Liêu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ĐVT: 1.000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301"/>
        <w:gridCol w:w="2835"/>
      </w:tblGrid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966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2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 - Chi xây dựng cơ bả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2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hanging="10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>- Chi hỗ trợ vốn DNN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 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22.546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trợ giá, trợ cước hàng chính sá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1.99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kinh t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ự nghiệp giáo dục – đào tạ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4.45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ự nghiệp y t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khoa học công ngh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2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Văn hóa T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phát thanh truyền hì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thể dục thể tha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đảm bảo X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4.69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quản lý hành chính Nhà nướ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11.214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an ninh quốc phò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khác ngân sá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Chi các chương trình mục tiêu quốc g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1.22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ề án tin học các cơ quan Đảng-Nhà nướ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ỉ tiêu tiết kiệm </w:t>
            </w:r>
            <w:r>
              <w:rPr>
                <w:b/>
                <w:bCs/>
                <w:sz w:val="18"/>
                <w:szCs w:val="18"/>
              </w:rPr>
              <w:t>( 10% chi thường xuyên) 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i/>
          <w:iCs/>
        </w:rPr>
        <w:t xml:space="preserve">   </w:t>
      </w:r>
      <w:r>
        <w:rPr>
          <w:i/>
          <w:iCs/>
          <w:sz w:val="30"/>
          <w:szCs w:val="30"/>
        </w:rPr>
        <w:t xml:space="preserve">  </w:t>
      </w: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tabs>
          <w:tab w:val="clear" w:pos="720"/>
          <w:tab w:val="left" w:pos="360" w:leader="none"/>
        </w:tabs>
        <w:spacing w:before="160" w:after="1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(1) Dự toán chi thường xuyên đã bao gồm tiền lương theo Nghị định số 118/2005/NĐ-CP của Chính phủ, các khoản phụ cấp ưu đãi, đặc thù của ngành Y tế, giáo dục ( chưa bao gồm chế độ phụ cấp theo Nghị định 61/NĐ -CP ngày 20/6/2006 của Chính phủ ), phụ cấp theo nghề Thanh tra.</w:t>
      </w:r>
    </w:p>
    <w:p>
      <w:pPr>
        <w:pStyle w:val="Normal"/>
        <w:tabs>
          <w:tab w:val="clear" w:pos="720"/>
          <w:tab w:val="left" w:pos="360" w:leader="none"/>
        </w:tabs>
        <w:spacing w:before="160" w:after="160"/>
        <w:jc w:val="both"/>
        <w:rPr>
          <w:sz w:val="30"/>
          <w:szCs w:val="30"/>
        </w:rPr>
      </w:pPr>
      <w:r>
        <w:rPr>
          <w:sz w:val="30"/>
          <w:szCs w:val="30"/>
        </w:rPr>
        <w:tab/>
        <w:t>(2) Tính bằng 10% số chi hoạt động thường xuyên (không kể nhóm chi cho con người ) theo dự toán năm 2007 giao cho đơn vị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Ự TOÁN THU, CHI  NGÂN SÁCH NĂM 2007</w:t>
      </w:r>
    </w:p>
    <w:p>
      <w:pPr>
        <w:pStyle w:val="Normal"/>
        <w:tabs>
          <w:tab w:val="clear" w:pos="720"/>
          <w:tab w:val="left" w:pos="1875" w:leader="none"/>
          <w:tab w:val="center" w:pos="4677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>ĐƠN VỊ: LIÊN MINH HTX TỈNH BẠC LIÊ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Kèm theo QĐ số 34/2006/QĐ-UB ngày 22/12/2006 của UBND tỉnh Bạc Liêu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ĐVT: 1.000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301"/>
        <w:gridCol w:w="2835"/>
      </w:tblGrid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 - Chi xây dựng cơ bả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hanging="10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>- Chi hỗ trợ vốn DNN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 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54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trợ giá, trợ cước hàng chính sá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kinh t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ự nghiệp giáo dục – đào tạ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ự nghiệp y t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khoa học công ngh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Văn hóa T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phát thanh truyền hì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thể dục thể tha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đảm bảo X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quản lý hành chính Nhà nướ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54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an ninh quốc phò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khác ngân sá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Chi các chương trình mục tiêu quốc g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ỉ tiêu tiết kiệm </w:t>
            </w:r>
            <w:r>
              <w:rPr>
                <w:b/>
                <w:bCs/>
                <w:sz w:val="18"/>
                <w:szCs w:val="18"/>
              </w:rPr>
              <w:t>( 10% chi thường xuyên) 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i/>
          <w:iCs/>
        </w:rPr>
        <w:t xml:space="preserve">     </w:t>
      </w: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tabs>
          <w:tab w:val="clear" w:pos="720"/>
          <w:tab w:val="left" w:pos="360" w:leader="none"/>
        </w:tabs>
        <w:spacing w:before="160" w:after="1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(1) Dự toán chi thường xuyên đã bao gồm tiền lương theo Nghị định số 118/2005/NĐ-CP của Chính phủ, các khoản phụ cấp ưu đãi, đặc thù của ngành Y tế, giáo dục ( chưa bao gồm chế độ phụ cấp theo Nghị định 61/NĐ- CP ngày 20/6/2006 của Chính phủ ), phụ cấp theo nghề Thanh tra.</w:t>
      </w:r>
    </w:p>
    <w:p>
      <w:pPr>
        <w:pStyle w:val="Normal"/>
        <w:tabs>
          <w:tab w:val="clear" w:pos="720"/>
          <w:tab w:val="left" w:pos="360" w:leader="none"/>
        </w:tabs>
        <w:spacing w:before="160" w:after="160"/>
        <w:jc w:val="both"/>
        <w:rPr>
          <w:sz w:val="30"/>
          <w:szCs w:val="30"/>
        </w:rPr>
      </w:pPr>
      <w:r>
        <w:rPr>
          <w:sz w:val="30"/>
          <w:szCs w:val="30"/>
        </w:rPr>
        <w:tab/>
        <w:t>(2) Tính bằng 10% số chi hoạt động thường xuyên (không kể nhóm chi cho con người ) theo dự toán năm 2007 giao cho đơn vị.</w:t>
      </w:r>
    </w:p>
    <w:p>
      <w:pPr>
        <w:pStyle w:val="Normal"/>
        <w:tabs>
          <w:tab w:val="clear" w:pos="720"/>
          <w:tab w:val="left" w:pos="27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Ự TOÁN THU, CHI  NGÂN SÁCH NĂM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VỊ: ĐÀI PHÁT THANH TRUYỀN HÌNH TỈNH BẠC LIÊ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Kèm theo QĐ số 34/2006/QĐ-UB ngày 22/12/2006 của UBND tỉnh Bạc Liêu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ĐVT: 1.000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301"/>
        <w:gridCol w:w="2835"/>
      </w:tblGrid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76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 - Chi xây dựng cơ bả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hanging="10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>- Chi hỗ trợ vốn DNN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 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4.076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trợ giá, trợ cước hàng chính sá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kinh t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171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ự nghiệp giáo dục – đào tạ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ự nghiệp y t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khoa học công ngh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Văn hóa T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phát thanh truyền hì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3.90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thể dục thể tha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đảm bảo X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quản lý hành chính Nhà nướ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an ninh quốc phò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khác ngân sá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Chi các chương trình mục tiêu quốc g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ỉ tiêu tiết kiệm </w:t>
            </w:r>
            <w:r>
              <w:rPr>
                <w:b/>
                <w:bCs/>
                <w:sz w:val="18"/>
                <w:szCs w:val="18"/>
              </w:rPr>
              <w:t>( 10% chi thường xuyên) 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i/>
          <w:iCs/>
        </w:rPr>
        <w:t xml:space="preserve">     </w:t>
      </w: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tabs>
          <w:tab w:val="clear" w:pos="720"/>
          <w:tab w:val="left" w:pos="360" w:leader="none"/>
        </w:tabs>
        <w:spacing w:before="160" w:after="1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(1) Dự toán chi thường xuyên đã bao gồm tiền lương theo Nghị định số 118/2005/NĐ-CP của Chính phủ, các khoản phụ cấp ưu đãi, đặc thù của ngành Y tế, giáo dục ( chưa bao gồm chế độ phụ cấp theo Nghị định 61/NĐ-CP ngày 20/6/2006 của Chính phủ ), phụ cấp theo nghề Thanh tra.</w:t>
      </w:r>
    </w:p>
    <w:p>
      <w:pPr>
        <w:pStyle w:val="Normal"/>
        <w:tabs>
          <w:tab w:val="clear" w:pos="720"/>
          <w:tab w:val="left" w:pos="360" w:leader="none"/>
        </w:tabs>
        <w:spacing w:before="160" w:after="160"/>
        <w:jc w:val="both"/>
        <w:rPr/>
      </w:pPr>
      <w:r>
        <w:rPr>
          <w:sz w:val="30"/>
          <w:szCs w:val="30"/>
        </w:rPr>
        <w:tab/>
        <w:t>(2) Tính bằng 10% số chi hoạt động thường xuyên (không kể nhóm chi cho con người ) theo dự toán năm 2007 giao cho đơn vị</w:t>
      </w:r>
      <w:r>
        <w:rPr>
          <w:sz w:val="29"/>
          <w:szCs w:val="29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Ự TOÁN THU, CHI  NGÂN SÁCH NĂM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VỊ: SỞ TƯ PHÁP TỈNH BẠC LIÊ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Kèm theo QĐ số 34/2006/QĐ-UB ngày 22/12/2006 của UBND tỉnh Bạc Liêu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ĐVT: 1.000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301"/>
        <w:gridCol w:w="2835"/>
      </w:tblGrid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4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3.0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 - Chi xây dựng cơ bả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3.0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hanging="10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>- Chi hỗ trợ vốn DNN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 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1.54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trợ giá, trợ cước hàng chính sá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108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kinh t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286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ự nghiệp giáo dục – đào tạ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ự nghiệp y t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khoa học công ngh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Văn hóa T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phát thanh truyền hì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thể dục thể tha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đảm bảo X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quản lý hành chính Nhà nướ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1.146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an ninh quốc phò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khác ngân sá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Chi các chương trình mục tiêu quốc g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ỉ tiêu tiết kiệm </w:t>
            </w:r>
            <w:r>
              <w:rPr>
                <w:b/>
                <w:bCs/>
                <w:sz w:val="18"/>
                <w:szCs w:val="18"/>
              </w:rPr>
              <w:t>( 10% chi thường xuyên) 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(1) Dự toán chi thường xuyên đã bao gồm tiền lương theo Nghị định số 118/2005/NĐ-CP của Chính phủ, các khoản phụ cấp ưu đãi, đặc thù của ngành Y tế, giáo dục ( chưa bao gồm chế độ phụ cấp theo Nghị định 61/NĐ- CP ngày 20/6/2006 của Chính phủ ), phụ cấp theo nghề Thanh tra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ab/>
        <w:t>(2) Tính bằng 10% số chi hoạt động thường xuyên (không kể nhóm chi cho con người ) theo dự toán năm 2007 giao cho đơn vị.</w:t>
      </w:r>
    </w:p>
    <w:p>
      <w:pPr>
        <w:pStyle w:val="Normal"/>
        <w:tabs>
          <w:tab w:val="clear" w:pos="720"/>
          <w:tab w:val="left" w:pos="27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Ự TOÁN THU, CHI  NGÂN SÁCH NĂM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VỊ: BAN TÔN GIÁO DÂN TỘC TỈNH BẠC LIÊ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Kèm theo QĐ số 34/2006/QĐ-UB ngày 22/12/2006 của UBND tỉnh Bạc Liêu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ĐVT: 1.000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301"/>
        <w:gridCol w:w="2835"/>
      </w:tblGrid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 - Chi xây dựng cơ bả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hanging="10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>- Chi hỗ trợ vốn DNN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 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486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trợ giá, trợ cước hàng chính sá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kinh t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ự nghiệp giáo dục – đào tạ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ự nghiệp y t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khoa học công ngh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Văn hóa T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phát thanh truyền hì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thể dục thể tha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đảm bảo X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quản lý hành chính Nhà nướ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481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an ninh quốc phò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khác ngân sá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Chi các chương trình mục tiêu quốc g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5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ỉ tiêu tiết kiệm </w:t>
            </w:r>
            <w:r>
              <w:rPr>
                <w:b/>
                <w:bCs/>
                <w:sz w:val="18"/>
                <w:szCs w:val="18"/>
              </w:rPr>
              <w:t>( 10% chi thường xuyên) 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rPr>
          <w:sz w:val="30"/>
          <w:szCs w:val="30"/>
        </w:rPr>
      </w:pPr>
      <w:r>
        <w:rPr>
          <w:i/>
          <w:iCs/>
        </w:rPr>
        <w:t xml:space="preserve">     </w:t>
      </w: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(1) Dự toán chi thường xuyên đã bao gồm tiền lương theo Nghị định số 118/2005/NĐ-CP của Chính phủ, các khoản phụ cấp ưu đãi, đặc thù của ngành Y tế, giáo dục ( chưa bao gồm chế độ phụ cấp theo Nghị định 61/NĐ- CP ngày 20/6/2006 của Chính phủ ), phụ cấp theo nghề Thanh tra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ab/>
        <w:t>(2) Tính bằng 10% số chi hoạt động thường xuyên (không kể nhóm chi cho con người ) theo dự toán năm 2007 giao cho đơn vị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Ự TOÁN THU, CHI  NGÂN SÁCH NĂM 2007</w:t>
      </w:r>
    </w:p>
    <w:p>
      <w:pPr>
        <w:pStyle w:val="Normal"/>
        <w:tabs>
          <w:tab w:val="clear" w:pos="720"/>
          <w:tab w:val="left" w:pos="1950" w:leader="none"/>
          <w:tab w:val="center" w:pos="4677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VỊ: BAN QLDA WB2 TỈNH BẠC LIÊ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Kèm theo QĐ số 34/2006/QĐ-UB ngày 22/12/2006 của UBND tỉnh Bạc Liêu)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ĐVT: 1.000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301"/>
        <w:gridCol w:w="2835"/>
      </w:tblGrid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 - Chi xây dựng cơ bả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hanging="10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>- Chi hỗ trợ vốn DNN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 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trợ giá, trợ cước hàng chính sá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kinh t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ự nghiệp giáo dục – đào tạ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ự nghiệp y t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khoa học công ngh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Văn hóa T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phát thanh truyền hì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thể dục thể tha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đảm bảo X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quản lý hành chính Nhà nướ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an ninh quốc phò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khác ngân sá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Chi các chương trình mục tiêu quốc g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6.5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ỉ tiêu tiết kiệm </w:t>
            </w:r>
            <w:r>
              <w:rPr>
                <w:b/>
                <w:bCs/>
                <w:sz w:val="18"/>
                <w:szCs w:val="18"/>
              </w:rPr>
              <w:t>( 10% chi thường xuyên) 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i/>
          <w:iCs/>
        </w:rPr>
        <w:t xml:space="preserve">    </w:t>
      </w: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(1) Dự toán chi thường xuyên đã bao gồm tiền lương theo Nghị định số 118/2005/NĐ-CP của Chính phủ, các khoản phụ cấp ưu đãi, đặc thù của ngành Y tế, giáo dục ( chưa bao gồm chế độ phụ cấp theo Nghị định 61/NĐ- CP ngày 20/6/2006 của Chính phủ ), phụ cấp theo nghề Thanh tra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ab/>
        <w:t>(2) Tính bằng 10% số chi hoạt động thường xuyên (không kể nhóm chi cho con người ) theo dự toán năm 2007 giao cho đơn vị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Ự TOÁN THU, CHI  NGÂN SÁCH NĂM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VỊ: SỞ THỂ DỤC THỂ THAO TỈNH BẠC LIÊ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Kèm theo QĐ số 34/2006/QĐ-UB ngày 22/12/2006 của UBND tỉnh Bạc Liêu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ĐVT: 1.000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301"/>
        <w:gridCol w:w="2835"/>
      </w:tblGrid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228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 - Chi xây dựng cơ bả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hanging="10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>- Chi hỗ trợ vốn DNN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 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2.228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trợ giá, trợ cước hàng chính sá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kinh t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ự nghiệp giáo dục – đào tạ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ự nghiệp y t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khoa học công ngh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Văn hóa T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phát thanh truyền hì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thể dục thể tha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1.858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đảm bảo X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quản lý hành chính Nhà nướ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37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an ninh quốc phò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khác ngân sá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Chi các chương trình mục tiêu quốc g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4.0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ỉ tiêu tiết kiệm </w:t>
            </w:r>
            <w:r>
              <w:rPr>
                <w:b/>
                <w:bCs/>
                <w:sz w:val="18"/>
                <w:szCs w:val="18"/>
              </w:rPr>
              <w:t>( 10% chi thường xuyên) 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 w:val="30"/>
          <w:szCs w:val="30"/>
          <w:u w:val="single"/>
        </w:rPr>
      </w:pPr>
      <w:r>
        <w:rPr>
          <w:i/>
          <w:iCs/>
          <w:sz w:val="30"/>
          <w:szCs w:val="30"/>
        </w:rPr>
        <w:t xml:space="preserve">  </w:t>
      </w: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(1) Dự toán chi thường xuyên đã bao gồm tiền lương theo Nghị định số 118/2005/NĐ-CP của Chính phủ, các khoản phụ cấp ưu đãi, đặc thù của ngành Y tế, giáo dục ( chưa bao gồm chế độ phụ cấp theo Nghị định 61/NĐ-CP ngày 20/6/2006 của Chính phủ ), phụ cấp theo nghề Thanh tra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ab/>
        <w:t>(2) Tính bằng 10% số chi hoạt động thường xuyên (không kể nhóm chi cho con người ) theo dự toán năm 2007 giao cho đơn vị.</w:t>
      </w:r>
    </w:p>
    <w:p>
      <w:pPr>
        <w:pStyle w:val="Normal"/>
        <w:tabs>
          <w:tab w:val="clear" w:pos="720"/>
          <w:tab w:val="left" w:pos="15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Ự TOÁN THU, CHI  NGÂN SÁCH NĂM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VỊ: SỞ NÔNG NGHIỆP &amp; PTNT TỈNH BẠC LIÊ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Kèm theo QĐ số 34/2006/QĐ-UB ngày 22/12/2006 của UBND tỉnh Bạc Liêu)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ĐVT: 1.000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301"/>
        <w:gridCol w:w="2835"/>
      </w:tblGrid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107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4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 - Chi xây dựng cơ bả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4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hanging="10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>- Chi hỗ trợ vốn DNN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 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11.507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trợ giá, trợ cước hàng chính sá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1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kinh t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6.63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ự nghiệp giáo dục – đào tạ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ự nghiệp y t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khoa học công ngh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Văn hóa T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phát thanh truyền hì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thể dục thể tha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đảm bảo X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quản lý hành chính Nhà nướ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4.77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an ninh quốc phò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khác ngân sá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Chi các chương trình mục tiêu quốc g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13.2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ỉ tiêu tiết kiệm </w:t>
            </w:r>
            <w:r>
              <w:rPr>
                <w:b/>
                <w:bCs/>
                <w:sz w:val="18"/>
                <w:szCs w:val="18"/>
              </w:rPr>
              <w:t>( 10% chi thường xuyên) 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i/>
          <w:iCs/>
        </w:rPr>
        <w:t xml:space="preserve">     </w:t>
      </w: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(1) Dự toán chi thường xuyên đã bao gồm tiền lương theo Nghị định số 118/2005/NĐ-CP của Chính phủ, các khoản phụ cấp ưu đãi, đặc thù của ngành Y tế, giáo dục ( chưa bao gồm chế độ phụ cấp theo Nghị định 61/NĐ-CP ngày 20/6/2006 của Chính phủ ), phụ cấp theo nghề Thanh tra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ab/>
        <w:t>(2) Tính bằng 10% số chi hoạt động thường xuyên (không kể nhóm chi cho con người) theo dự toán năm 2007 giao cho đơn vị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Ự TOÁN THU, CHI  NGÂN SÁCH NĂM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VỊ: SỞ VĂN HÓA THÔNG TIN TỈNH BẠC LIÊ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Kèm theo QĐ số 34/2006/QĐ-UB ngày 22/12/2006 của UBND tỉnh Bạc Liêu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ĐVT: 1.000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301"/>
        <w:gridCol w:w="2835"/>
      </w:tblGrid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76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2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 - Chi xây dựng cơ bả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2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hanging="10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>- Chi hỗ trợ vốn DNN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 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6.28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trợ giá, trợ cước hàng chính sá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kinh t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ự nghiệp giáo dục – đào tạ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1.43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ự nghiệp y t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khoa học công ngh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Văn hóa T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4.02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phát thanh truyền hì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SN thể dục thể tha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đảm bảo X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quản lý hành chính Nhà nướ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83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an ninh quốc phò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- Chi khác ngân sá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Chi các chương trình mục tiêu quốc g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/>
              <w:t>14.28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ỉ tiêu tiết kiệm </w:t>
            </w:r>
            <w:r>
              <w:rPr>
                <w:b/>
                <w:bCs/>
                <w:sz w:val="18"/>
                <w:szCs w:val="18"/>
              </w:rPr>
              <w:t>( 10% chi thường xuyên) 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 w:val="30"/>
          <w:szCs w:val="30"/>
        </w:rPr>
      </w:pPr>
      <w:r>
        <w:rPr>
          <w:i/>
          <w:iCs/>
        </w:rPr>
        <w:t xml:space="preserve">  </w:t>
      </w: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(1) Dự toán chi thường xuyên đã bao gồm tiền lương theo Nghị định số 118/2005/NĐ-CP của Chính phủ, các khoản phụ cấp ưu đãi, đặc thù của ngành Y tế, giáo dục ( chưa bao gồm chế độ phụ cấp theo Nghị định 61/NĐ-CP ngày 20/6/2006 của Chính phủ ), phụ cấp theo nghề Thanh tra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ab/>
        <w:t>(2) Tính bằng 10% số chi hoạt động thường xuyên (không kể nhóm chi cho con người ) theo dự toán năm 2007 giao cho đơn vị.</w:t>
      </w:r>
    </w:p>
    <w:p>
      <w:pPr>
        <w:pStyle w:val="Normal"/>
        <w:tabs>
          <w:tab w:val="clear" w:pos="720"/>
          <w:tab w:val="left" w:pos="15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Ự TOÁN THU, CHI NGÂN SÁCH NĂM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ĐƠN VỊ: CÔNG TY KHAI THÁC CÔNG TRÌNH THỦY LỢI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ỈNH BẠC LIÊ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Kèm theo QĐ số 34/2006/QĐ-UB ngày 22/12/2006 của UBND tỉnh Bạc Liêu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ĐVT: 1.000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301"/>
        <w:gridCol w:w="2835"/>
      </w:tblGrid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 - Chi xây dựng cơ bả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10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>- Chi hỗ trợ vốn DNN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 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.5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trợ giá, trợ cước hàng chính sá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kinh t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.5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giáo dục – đào tạ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ự nghiệp y t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khoa học công ngh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Văn hóa T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phát thanh truyền hì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SN thể dục thể tha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đảm bảo X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quản lý hành chính Nhà nướ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an ninh quốc phò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- Chi khác ngân sá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hi các chương trình mục tiêu quốc g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ỉ tiêu tiết kiệm </w:t>
            </w:r>
            <w:r>
              <w:rPr>
                <w:b/>
                <w:bCs/>
                <w:sz w:val="18"/>
                <w:szCs w:val="18"/>
              </w:rPr>
              <w:t>( 10% chi thường xuyên) 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i/>
          <w:iCs/>
        </w:rPr>
        <w:t xml:space="preserve">   </w:t>
      </w: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(1) Dự toán chi thường xuyên đã bao gồm tiền lương theo Nghị định số 118/2005/NĐ-CP của Chính phủ, các khoản phụ cấp ưu đãi, đặc thù của ngành Y tế, giáo dục ( chưa bao gồm chế độ phụ cấp theo Nghị định 61/NĐ-CP ngày 20/6/2006 của Chính phủ ), phụ cấp theo nghề Thanh tra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ab/>
        <w:t>(2) Tính bằng 10% số chi hoạt động thường xuyên (không kể nhóm chi cho con người ) theo dự toán năm 2007 giao cho đơn vị.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Ự TOÁN THU, CHI  NGÂN SÁCH NĂM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VỊ: SỞ NỘI VỤ  TỈNH BẠC LIÊ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Kèm theo QĐ số 34/2006/QĐ-UB ngày 22/12/2006 của UBND tỉnh Bạc Liêu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ĐVT: 1.000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301"/>
        <w:gridCol w:w="2835"/>
      </w:tblGrid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0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 - Chi xây dựng cơ bả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10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>- Chi hỗ trợ vốn DNN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 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704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Chi trợ giá, trợ cước hàng chính sá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Chi SN kinh t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Chi sự nghiệp giáo dục – đào tạ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Chi sự nghiệp y t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Chi SN khoa học công ngh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Chi SN Văn hóa T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Chi SN phát thanh truyền hì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Chi NS thể dục thể tha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Chi đảm bảo X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Chi quản lý hành chính Nhà nướ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104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Chi an ninh quốc phò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Chi khác ngân sá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hi các chương trình mục tiêu quốc g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ỉ tiêu tiết kiệm </w:t>
            </w:r>
            <w:r>
              <w:rPr>
                <w:b/>
                <w:bCs/>
                <w:sz w:val="18"/>
                <w:szCs w:val="18"/>
              </w:rPr>
              <w:t>( 10% chi thường xuyên) 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i/>
          <w:iCs/>
        </w:rPr>
        <w:t xml:space="preserve">     </w:t>
      </w: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(1) Dự toán chi thường xuyên đã bao gồm tiền lương theo Nghị định số 118/2005/NĐ-CP của Chính phủ, các khoản phụ cấp ưu đãi, đặc thù của ngành Y tế, giáo dục ( chưa bao gồm chế độ phụ cấp theo Nghị định 61/NĐ-CP ngày 20/6/2006 của Chính phủ ), phụ cấp theo nghề Thanh tra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ab/>
        <w:t>(2) Tính bằng 10% số chi hoạt động thường xuyên (không kể nhóm chi cho con người ) theo dự toán năm 2007 giao cho đơn vị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Ự TOÁN THU, CHI  NGÂN SÁCH NĂM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VỊ: VP-UBND TỈNH BẠC LIÊ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Kèm theo QĐ số 34/2006/QĐ-UB ngày 22/12/2006 của UBND tỉnh Bạc Liêu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ĐVT: 1.000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301"/>
        <w:gridCol w:w="2835"/>
      </w:tblGrid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ồng số ch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268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5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 - Chi xây dựng cơ bả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5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10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>- Chi hỗ trợ vốn DNN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 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768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Chi trợ giá, trợ cước hàng chính sá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Chi SN kinh t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1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Chi sự nghiệp giáo dục – đào tạ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Chi sự nghiệp y t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Chi SN khoa học công ngh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Chi SN Văn hóa T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Chi SN phát thanh truyền hì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Chi SN thể dục thể tha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Chi đảm bảo X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Chi quản lý hành chính Nhà nướ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617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Chi an ninh quốc phò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Chi khác ngân sá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hi các chương trình mục tiêu quốc g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ỉ tiêu tiết kiệm </w:t>
            </w:r>
            <w:r>
              <w:rPr>
                <w:b/>
                <w:bCs/>
                <w:sz w:val="18"/>
                <w:szCs w:val="18"/>
              </w:rPr>
              <w:t>( 10% chi thường xuyên) 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  </w:t>
      </w: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(1) Dự toán chi thường xuyên đã bao gồm tiền lương theo Nghị định số 118/2005/NĐ-CP của Chính phủ, các khoản phụ cấp ưu đãi, đặc thù của ngành Y tế, giáo dục ( chưa bao gồm chế độ phụ cấp theo Nghị định 61/NĐ-CP ngày 20/6/2006 của Chính phủ ), phụ cấp theo nghề Thanh tra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ab/>
        <w:t>(2) Tính bằng 10% số chi hoạt động thường xuyên (không kể nhóm chi cho con người ) theo dự toán năm 2007 giao cho đơn vị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Ự TOÁN THU, CHI NGÂN SÁCH NHÀ NƯỚC NĂM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Ị XÃ  BẠC LIÊU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Kèm theo QĐ số 34/2006/QĐ-UB ngày 22/12/2006 của UBND tỉnh Bạc Liêu)</w:t>
      </w:r>
    </w:p>
    <w:p>
      <w:pPr>
        <w:pStyle w:val="Normal"/>
        <w:ind w:left="5040" w:firstLine="720"/>
        <w:jc w:val="both"/>
        <w:rPr/>
      </w:pPr>
      <w:r>
        <w:rPr/>
        <w:t xml:space="preserve">                               </w:t>
      </w:r>
      <w:r>
        <w:rPr>
          <w:i/>
          <w:iCs/>
        </w:rPr>
        <w:t>ĐVT: Triệu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HỈ TIÊ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NĂM 20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  <w:u w:val="single"/>
              </w:rPr>
              <w:t>Tổng thu ngân sách Nhà nước trên địa bàn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Trong đó : Các khoản thu khác tại xã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II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Tổng chi ngân sách Thị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x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 gồm cả NS xã, phường</w:t>
            </w:r>
            <w:r>
              <w:rPr>
                <w:sz w:val="28"/>
                <w:szCs w:val="28"/>
              </w:rPr>
              <w:t xml:space="preserve"> )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III. </w:t>
            </w:r>
            <w:r>
              <w:rPr>
                <w:b/>
                <w:bCs/>
                <w:sz w:val="28"/>
                <w:szCs w:val="28"/>
                <w:u w:val="single"/>
              </w:rPr>
              <w:t>Tỷ lệ phần trăm ( % ) phân chia cho ngân sách Thị xã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 xml:space="preserve">(Theo phụ lục số 01 đính kèm Quyết định số 37/2006/QĐ-UBND ngày 22/12/2006 của UBND tỉnh Bạc Liêu về tỷ lệ phần trăm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phân </w:t>
            </w:r>
            <w:r>
              <w:rPr>
                <w:i/>
                <w:iCs/>
                <w:sz w:val="28"/>
                <w:szCs w:val="28"/>
              </w:rPr>
              <w:t xml:space="preserve">chia các khoản </w:t>
            </w:r>
            <w:r>
              <w:rPr>
                <w:i/>
                <w:iCs/>
                <w:sz w:val="28"/>
                <w:szCs w:val="28"/>
                <w:lang w:val="vi-VN"/>
              </w:rPr>
              <w:t>thu</w:t>
            </w:r>
            <w:r>
              <w:rPr>
                <w:i/>
                <w:iCs/>
                <w:sz w:val="28"/>
                <w:szCs w:val="28"/>
              </w:rPr>
              <w:t xml:space="preserve"> giữa các cấp ngân sách địa phương tỉnh Bạc Liêu năm 200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/>
            </w:pPr>
            <w:r>
              <w:rPr>
                <w:sz w:val="28"/>
                <w:szCs w:val="28"/>
              </w:rPr>
              <w:t xml:space="preserve">IV. </w:t>
            </w:r>
            <w:r>
              <w:rPr>
                <w:sz w:val="28"/>
                <w:szCs w:val="28"/>
                <w:u w:val="single"/>
              </w:rPr>
              <w:t>Tỷ lệ phần trăm (%) phân chia ngân sách xã, ph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i/>
                <w:iCs/>
                <w:sz w:val="28"/>
                <w:szCs w:val="28"/>
              </w:rPr>
              <w:t xml:space="preserve">(Theo phụ lục số 02 đính kèm Quyết định số 37/2006/QĐ-UBND ngày 22/12/2006 của UBND tỉnh Bạc Liêu về tỷ lệ phần trăm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phân </w:t>
            </w:r>
            <w:r>
              <w:rPr>
                <w:i/>
                <w:iCs/>
                <w:sz w:val="28"/>
                <w:szCs w:val="28"/>
              </w:rPr>
              <w:t xml:space="preserve">chia các khoản </w:t>
            </w:r>
            <w:r>
              <w:rPr>
                <w:i/>
                <w:iCs/>
                <w:sz w:val="28"/>
                <w:szCs w:val="28"/>
                <w:lang w:val="vi-VN"/>
              </w:rPr>
              <w:t>thu</w:t>
            </w:r>
            <w:r>
              <w:rPr>
                <w:i/>
                <w:iCs/>
                <w:sz w:val="28"/>
                <w:szCs w:val="28"/>
              </w:rPr>
              <w:t xml:space="preserve"> giữa các cấp ngân sách địa phương tỉnh Bạc Liêu năm 200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Số bổ sung từ ngân sách Tỉnh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 gồm cả ngân sách xã, phường 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+ Bổ sung cân đối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+ Bổ sung mục tiêu  (1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6.0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0.148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284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284</w:t>
            </w:r>
          </w:p>
        </w:tc>
      </w:tr>
    </w:tbl>
    <w:p>
      <w:pPr>
        <w:pStyle w:val="Normal"/>
        <w:spacing w:before="120" w:after="120"/>
        <w:ind w:firstLine="567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>(1) Bao gồm: - Xây dựng công trình phụ các trường phổ thông.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- Cho không tập vở học sinh, cho mượn sách giáo khoa.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- Kinh phí công nhận khóm ấp văn hóa .</w:t>
      </w:r>
    </w:p>
    <w:p>
      <w:pPr>
        <w:pStyle w:val="Normal"/>
        <w:tabs>
          <w:tab w:val="clear" w:pos="720"/>
          <w:tab w:val="left" w:pos="15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Ự TOÁN THU, CHI NGÂN SÁCH NHÀ NƯỚC NĂM 2007</w:t>
      </w:r>
    </w:p>
    <w:p>
      <w:pPr>
        <w:pStyle w:val="Normal"/>
        <w:tabs>
          <w:tab w:val="clear" w:pos="720"/>
          <w:tab w:val="left" w:pos="3555" w:leader="none"/>
          <w:tab w:val="center" w:pos="4677" w:leader="none"/>
        </w:tabs>
        <w:rPr/>
      </w:pPr>
      <w:r>
        <w:rPr>
          <w:b/>
          <w:bCs/>
          <w:sz w:val="29"/>
          <w:szCs w:val="29"/>
        </w:rPr>
        <w:tab/>
        <w:tab/>
      </w:r>
      <w:r>
        <w:rPr>
          <w:b/>
          <w:bCs/>
          <w:sz w:val="30"/>
          <w:szCs w:val="30"/>
        </w:rPr>
        <w:t>HUYỆN GIÁ RAI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Kèm theo QĐ số 34/2006/QĐ-UB ngày 22/12/2006 của UBND tỉnh Bạc Liêu)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firstLine="720"/>
        <w:jc w:val="both"/>
        <w:rPr/>
      </w:pPr>
      <w:r>
        <w:rPr/>
        <w:t xml:space="preserve">          </w:t>
      </w:r>
      <w:r>
        <w:rPr>
          <w:i/>
          <w:iCs/>
        </w:rPr>
        <w:t>ĐVT: Triệu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HỈ TIÊ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NĂM 20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. </w:t>
            </w:r>
            <w:r>
              <w:rPr>
                <w:b/>
                <w:bCs/>
                <w:sz w:val="28"/>
                <w:szCs w:val="28"/>
                <w:u w:val="single"/>
              </w:rPr>
              <w:t>Tổng thu ngân sách Nhà nước trên địa bàn</w:t>
            </w:r>
            <w:r>
              <w:rPr>
                <w:b/>
                <w:bCs/>
                <w:sz w:val="28"/>
                <w:szCs w:val="28"/>
              </w:rPr>
              <w:t xml:space="preserve"> :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Trong đó : Các khoản thu khác tại xã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I. </w:t>
            </w:r>
            <w:r>
              <w:rPr>
                <w:b/>
                <w:bCs/>
                <w:sz w:val="28"/>
                <w:szCs w:val="28"/>
                <w:u w:val="single"/>
              </w:rPr>
              <w:t>Tổng chi ngân sách huyệ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 gồm cả NS xã, thị trấn</w:t>
            </w:r>
            <w:r>
              <w:rPr>
                <w:sz w:val="28"/>
                <w:szCs w:val="28"/>
              </w:rPr>
              <w:t xml:space="preserve"> ):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II. </w:t>
            </w:r>
            <w:r>
              <w:rPr>
                <w:b/>
                <w:bCs/>
                <w:sz w:val="28"/>
                <w:szCs w:val="28"/>
                <w:u w:val="single"/>
              </w:rPr>
              <w:t>Tỷ lệ phần trăm ( % ) phân chia cho ngân sách huyện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 xml:space="preserve">(Theo phụ lục số 01 đính kèm Quyết định số 37/2006/QĐ-UBND ngày 22/12/2006 của UBND tỉnh Bạc Liêu về tỷ lệ phần trăm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phân </w:t>
            </w:r>
            <w:r>
              <w:rPr>
                <w:i/>
                <w:iCs/>
                <w:sz w:val="28"/>
                <w:szCs w:val="28"/>
              </w:rPr>
              <w:t xml:space="preserve">chia các khoản </w:t>
            </w:r>
            <w:r>
              <w:rPr>
                <w:i/>
                <w:iCs/>
                <w:sz w:val="28"/>
                <w:szCs w:val="28"/>
                <w:lang w:val="vi-VN"/>
              </w:rPr>
              <w:t>thu</w:t>
            </w:r>
            <w:r>
              <w:rPr>
                <w:i/>
                <w:iCs/>
                <w:sz w:val="28"/>
                <w:szCs w:val="28"/>
              </w:rPr>
              <w:t xml:space="preserve"> giữa các cấp ngân sách địa phương tỉnh Bạc Liêu năm 200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/>
            </w:pPr>
            <w:r>
              <w:rPr>
                <w:sz w:val="28"/>
                <w:szCs w:val="28"/>
              </w:rPr>
              <w:t xml:space="preserve">IV. </w:t>
            </w:r>
            <w:r>
              <w:rPr>
                <w:sz w:val="28"/>
                <w:szCs w:val="28"/>
                <w:u w:val="single"/>
              </w:rPr>
              <w:t>Tỷ lệ phần trăm (%) phân chia ngân sách xã, ph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i/>
                <w:iCs/>
                <w:sz w:val="28"/>
                <w:szCs w:val="28"/>
              </w:rPr>
              <w:t xml:space="preserve">(Theo phụ lục số 02 đính kèm Quyết định số 37/2006/QĐ-UBND ngày 22/12/2006 của UBND tỉnh Bạc Liêu về tỷ lệ phần trăm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phân </w:t>
            </w:r>
            <w:r>
              <w:rPr>
                <w:i/>
                <w:iCs/>
                <w:sz w:val="28"/>
                <w:szCs w:val="28"/>
              </w:rPr>
              <w:t xml:space="preserve">chia các khoản </w:t>
            </w:r>
            <w:r>
              <w:rPr>
                <w:i/>
                <w:iCs/>
                <w:sz w:val="28"/>
                <w:szCs w:val="28"/>
                <w:lang w:val="vi-VN"/>
              </w:rPr>
              <w:t>thu</w:t>
            </w:r>
            <w:r>
              <w:rPr>
                <w:i/>
                <w:iCs/>
                <w:sz w:val="28"/>
                <w:szCs w:val="28"/>
              </w:rPr>
              <w:t xml:space="preserve"> giữa các cấp ngân sách địa phương tỉnh Bạc Liêu năm 200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Số bổ sung từ ngân sách Tỉnh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( </w:t>
            </w:r>
            <w:r>
              <w:rPr>
                <w:i/>
                <w:iCs/>
                <w:sz w:val="28"/>
                <w:szCs w:val="28"/>
              </w:rPr>
              <w:t>gồm cả ngân sách xã, phường 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+ Bổ sung cân đối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+ Bổ sung mục tiêu  (1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.5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.116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35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350</w:t>
            </w:r>
          </w:p>
        </w:tc>
      </w:tr>
    </w:tbl>
    <w:p>
      <w:pPr>
        <w:pStyle w:val="Normal"/>
        <w:spacing w:before="120" w:after="120"/>
        <w:ind w:firstLine="567"/>
        <w:rPr/>
      </w:pP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>(1) Bao gồm: - Xây dựng công trình phụ các trường phổ thông.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- Cho không tập vở học sinh, cho mượn sách giáo khoa.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- Kinh phí công nhận khóm ấp văn hóa .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Ự TOÁN THU, CHI NGÂN SÁCH NHÀ NƯỚC NĂM 2007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HUYỆN</w:t>
      </w:r>
      <w:r>
        <w:rPr>
          <w:b/>
          <w:bCs/>
          <w:sz w:val="32"/>
          <w:szCs w:val="32"/>
        </w:rPr>
        <w:t xml:space="preserve"> ĐÔNG HẢI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Kèm theo QĐ số 34/2006/QĐ-UB ngày 22/12/2006 của UBND tỉnh Bạc Liê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/>
      </w:pPr>
      <w:r>
        <w:rPr/>
        <w:tab/>
        <w:t xml:space="preserve">                   </w:t>
      </w:r>
      <w:r>
        <w:rPr>
          <w:i/>
          <w:iCs/>
        </w:rPr>
        <w:t>ĐVT: Triệu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HỈ TIÊ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NĂM 20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</w:t>
            </w:r>
            <w:r>
              <w:rPr>
                <w:b/>
                <w:bCs/>
                <w:sz w:val="28"/>
                <w:szCs w:val="28"/>
                <w:u w:val="single"/>
              </w:rPr>
              <w:t>Tổng thu ngân sách Nhà nước trên địa bàn</w:t>
            </w:r>
            <w:r>
              <w:rPr>
                <w:b/>
                <w:bCs/>
                <w:sz w:val="28"/>
                <w:szCs w:val="28"/>
              </w:rPr>
              <w:t xml:space="preserve"> :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Trong đó : Các khoản thu khác tại xã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I. </w:t>
            </w:r>
            <w:r>
              <w:rPr>
                <w:b/>
                <w:bCs/>
                <w:sz w:val="28"/>
                <w:szCs w:val="28"/>
                <w:u w:val="single"/>
              </w:rPr>
              <w:t>Tổng chi ngân sách huyệ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 gồm cả NS xã, thị trấn</w:t>
            </w:r>
            <w:r>
              <w:rPr>
                <w:sz w:val="28"/>
                <w:szCs w:val="28"/>
              </w:rPr>
              <w:t xml:space="preserve"> ):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. </w:t>
            </w:r>
            <w:r>
              <w:rPr>
                <w:b/>
                <w:bCs/>
                <w:sz w:val="28"/>
                <w:szCs w:val="28"/>
                <w:u w:val="single"/>
              </w:rPr>
              <w:t>Tỷ lệ phần trăm ( % ) phân chia cho ngân sách huy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 xml:space="preserve">(Theo phụ lục số 01 đính kèm Quyết định số 37/2006/QĐ-UBND ngày 22/12/2006 của UBND tỉnh Bạc Liêu về tỷ lệ phần trăm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phân </w:t>
            </w:r>
            <w:r>
              <w:rPr>
                <w:i/>
                <w:iCs/>
                <w:sz w:val="28"/>
                <w:szCs w:val="28"/>
              </w:rPr>
              <w:t xml:space="preserve">chia các khoản </w:t>
            </w:r>
            <w:r>
              <w:rPr>
                <w:i/>
                <w:iCs/>
                <w:sz w:val="28"/>
                <w:szCs w:val="28"/>
                <w:lang w:val="vi-VN"/>
              </w:rPr>
              <w:t>thu</w:t>
            </w:r>
            <w:r>
              <w:rPr>
                <w:i/>
                <w:iCs/>
                <w:sz w:val="28"/>
                <w:szCs w:val="28"/>
              </w:rPr>
              <w:t xml:space="preserve"> giữa các cấp ngân sách địa phương tỉnh Bạc Liêu năm 200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/>
            </w:pPr>
            <w:r>
              <w:rPr>
                <w:sz w:val="28"/>
                <w:szCs w:val="28"/>
              </w:rPr>
              <w:t xml:space="preserve">IV. </w:t>
            </w:r>
            <w:r>
              <w:rPr>
                <w:sz w:val="28"/>
                <w:szCs w:val="28"/>
                <w:u w:val="single"/>
              </w:rPr>
              <w:t>Tỷ lệ phần trăm (%) phân chia ngân sách xã, ph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i/>
                <w:iCs/>
                <w:sz w:val="28"/>
                <w:szCs w:val="28"/>
              </w:rPr>
              <w:t xml:space="preserve">(Theo phụ lục số 02 đính kèm Quyết định số 37/2006/QĐ-UBND ngày 22/12/2006 của UBND tỉnh Bạc Liêu về tỷ lệ phần trăm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phân </w:t>
            </w:r>
            <w:r>
              <w:rPr>
                <w:i/>
                <w:iCs/>
                <w:sz w:val="28"/>
                <w:szCs w:val="28"/>
              </w:rPr>
              <w:t xml:space="preserve">chia các khoản </w:t>
            </w:r>
            <w:r>
              <w:rPr>
                <w:i/>
                <w:iCs/>
                <w:sz w:val="28"/>
                <w:szCs w:val="28"/>
                <w:lang w:val="vi-VN"/>
              </w:rPr>
              <w:t>thu</w:t>
            </w:r>
            <w:r>
              <w:rPr>
                <w:i/>
                <w:iCs/>
                <w:sz w:val="28"/>
                <w:szCs w:val="28"/>
              </w:rPr>
              <w:t xml:space="preserve"> giữa các cấp ngân sách địa phương tỉnh Bạc Liêu năm 200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Số bổ sung từ ngân sách Tỉnh </w:t>
            </w:r>
            <w:r>
              <w:rPr>
                <w:i/>
                <w:iCs/>
                <w:sz w:val="28"/>
                <w:szCs w:val="28"/>
              </w:rPr>
              <w:t>( gồm cả ngân sách xã, phường 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+ Bổ sung cân đối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+ Bổ sung mục tiêu  (1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2.5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4.481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.981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.491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490</w:t>
            </w:r>
          </w:p>
        </w:tc>
      </w:tr>
    </w:tbl>
    <w:p>
      <w:pPr>
        <w:pStyle w:val="Normal"/>
        <w:spacing w:before="120" w:after="120"/>
        <w:ind w:firstLine="567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>(1) Bao gồm: - Xây dựng công trình phụ các trường phổ thông.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- Cho không tập vở học sinh, cho mượn sách giáo khoa.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- Kinh phí công nhận khóm ấp văn hóa.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Ự TOÁN THU, CHI NGÂN SÁCH NHÀ NƯỚC NĂM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UYỆN VĨNH LỢI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Kèm theo QĐ số 34/2006/QĐ-UB ngày 22/12/2006 của UBND tỉnh Bạc Liêu)</w:t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ind w:left="6840" w:firstLine="72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ĐVT: Triệu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HỈ TIÊ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NĂM 20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</w:t>
            </w:r>
            <w:r>
              <w:rPr>
                <w:b/>
                <w:bCs/>
                <w:sz w:val="28"/>
                <w:szCs w:val="28"/>
                <w:u w:val="single"/>
              </w:rPr>
              <w:t>Tổng thu ngân sách Nhà nước trên địa bàn</w:t>
            </w:r>
            <w:r>
              <w:rPr>
                <w:b/>
                <w:bCs/>
                <w:sz w:val="28"/>
                <w:szCs w:val="28"/>
              </w:rPr>
              <w:t xml:space="preserve"> :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Trong đó : Các khoản thu khác tại xã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I. </w:t>
            </w:r>
            <w:r>
              <w:rPr>
                <w:b/>
                <w:bCs/>
                <w:sz w:val="28"/>
                <w:szCs w:val="28"/>
                <w:u w:val="single"/>
              </w:rPr>
              <w:t>Tổng chi ngân sách huyệ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 gồm cả NS xã, thị trấn</w:t>
            </w:r>
            <w:r>
              <w:rPr>
                <w:sz w:val="28"/>
                <w:szCs w:val="28"/>
              </w:rPr>
              <w:t xml:space="preserve"> ):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II. </w:t>
            </w:r>
            <w:r>
              <w:rPr>
                <w:b/>
                <w:bCs/>
                <w:sz w:val="28"/>
                <w:szCs w:val="28"/>
                <w:u w:val="single"/>
              </w:rPr>
              <w:t>Tỷ lệ phần trăm ( % ) phân chia cho ngân sách huyện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 xml:space="preserve">(Theo phụ lục số 01 đính kèm Quyết định số 37/2006/QĐ-UBND ngày 22/12/2006 của UBND tỉnh Bạc Liêu về tỷ lệ phần trăm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phân </w:t>
            </w:r>
            <w:r>
              <w:rPr>
                <w:i/>
                <w:iCs/>
                <w:sz w:val="28"/>
                <w:szCs w:val="28"/>
              </w:rPr>
              <w:t xml:space="preserve">chia các khoản </w:t>
            </w:r>
            <w:r>
              <w:rPr>
                <w:i/>
                <w:iCs/>
                <w:sz w:val="28"/>
                <w:szCs w:val="28"/>
                <w:lang w:val="vi-VN"/>
              </w:rPr>
              <w:t>thu</w:t>
            </w:r>
            <w:r>
              <w:rPr>
                <w:i/>
                <w:iCs/>
                <w:sz w:val="28"/>
                <w:szCs w:val="28"/>
              </w:rPr>
              <w:t xml:space="preserve"> giữa các cấp ngân sách địa phương tỉnh Bạc Liêu năm 200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/>
            </w:pPr>
            <w:r>
              <w:rPr>
                <w:sz w:val="28"/>
                <w:szCs w:val="28"/>
              </w:rPr>
              <w:t xml:space="preserve">IV. </w:t>
            </w:r>
            <w:r>
              <w:rPr>
                <w:sz w:val="28"/>
                <w:szCs w:val="28"/>
                <w:u w:val="single"/>
              </w:rPr>
              <w:t>Tỷ lệ phần trăm (%) phân chia ngân sách xã, ph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i/>
                <w:iCs/>
                <w:sz w:val="28"/>
                <w:szCs w:val="28"/>
              </w:rPr>
              <w:t xml:space="preserve">(Theo phụ lục số 02 đính kèm Quyết định số 37/2006/QĐ-UBND ngày 22/12/2006 của UBND tỉnh Bạc Liêu về tỷ lệ phần trăm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phân </w:t>
            </w:r>
            <w:r>
              <w:rPr>
                <w:i/>
                <w:iCs/>
                <w:sz w:val="28"/>
                <w:szCs w:val="28"/>
              </w:rPr>
              <w:t xml:space="preserve">chia các khoản </w:t>
            </w:r>
            <w:r>
              <w:rPr>
                <w:i/>
                <w:iCs/>
                <w:sz w:val="28"/>
                <w:szCs w:val="28"/>
                <w:lang w:val="vi-VN"/>
              </w:rPr>
              <w:t>thu</w:t>
            </w:r>
            <w:r>
              <w:rPr>
                <w:i/>
                <w:iCs/>
                <w:sz w:val="28"/>
                <w:szCs w:val="28"/>
              </w:rPr>
              <w:t xml:space="preserve"> giữa các cấp ngân sách địa phương tỉnh Bạc Liêu năm 200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Số bổ sung từ ngân sách Tỉnh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 gồm cả ngân sách xã, phường 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+ Bổ sung cân đối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+ Bổ sung mục tiêu  (1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.5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9.983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5.483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.298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85</w:t>
            </w:r>
          </w:p>
        </w:tc>
      </w:tr>
    </w:tbl>
    <w:p>
      <w:pPr>
        <w:pStyle w:val="Normal"/>
        <w:spacing w:before="120" w:after="120"/>
        <w:ind w:firstLine="567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>(1) Bao gồm: - Xây dựng công trình phụ các trường phổ thông.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- Cho không tập vở học sinh, cho mượn sách giáo khoa.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- Kinh phí công nhận khóm ấp văn hó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30"/>
          <w:szCs w:val="30"/>
        </w:rPr>
        <w:t>DỰ TOÁN THU,CHI NGÂN SÁCH NHÀ NƯỚC NĂM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UYỆN HÒA BÌNH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Kèm theo QĐ số 34/2006/QĐ-UB ngày 22/12/2006 của UBND tỉnh Bạc Liê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/>
      </w:pPr>
      <w:r>
        <w:rPr/>
        <w:t xml:space="preserve">                    </w:t>
      </w:r>
      <w:r>
        <w:rPr>
          <w:i/>
          <w:iCs/>
        </w:rPr>
        <w:t>ĐVT: Triệu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HỈ TIÊ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NĂM 20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. </w:t>
            </w:r>
            <w:r>
              <w:rPr>
                <w:b/>
                <w:bCs/>
                <w:sz w:val="28"/>
                <w:szCs w:val="28"/>
                <w:u w:val="single"/>
              </w:rPr>
              <w:t>Tổng thu ngân sách Nhà nước trên địa bàn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Trong đó : Các khoản thu khác tại xã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I. </w:t>
            </w:r>
            <w:r>
              <w:rPr>
                <w:b/>
                <w:bCs/>
                <w:sz w:val="28"/>
                <w:szCs w:val="28"/>
                <w:u w:val="single"/>
              </w:rPr>
              <w:t>Tổng chi ngân sách huyệ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 gồm cả NS xã, thị trấn</w:t>
            </w:r>
            <w:r>
              <w:rPr>
                <w:sz w:val="28"/>
                <w:szCs w:val="28"/>
              </w:rPr>
              <w:t xml:space="preserve"> ):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II. </w:t>
            </w:r>
            <w:r>
              <w:rPr>
                <w:b/>
                <w:bCs/>
                <w:sz w:val="28"/>
                <w:szCs w:val="28"/>
                <w:u w:val="single"/>
              </w:rPr>
              <w:t>Tỷ lệ phần trăm ( % ) phân chia cho ngân sách huyện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 xml:space="preserve">(Theo phụ lục số 01 đính kèm Quyết định số 37/2006/QĐ-UBND ngày 22/12/2006 của UBND tỉnh Bạc Liêu về tỷ lệ phần trăm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phân </w:t>
            </w:r>
            <w:r>
              <w:rPr>
                <w:i/>
                <w:iCs/>
                <w:sz w:val="28"/>
                <w:szCs w:val="28"/>
              </w:rPr>
              <w:t xml:space="preserve">chia các khoản </w:t>
            </w:r>
            <w:r>
              <w:rPr>
                <w:i/>
                <w:iCs/>
                <w:sz w:val="28"/>
                <w:szCs w:val="28"/>
                <w:lang w:val="vi-VN"/>
              </w:rPr>
              <w:t>thu</w:t>
            </w:r>
            <w:r>
              <w:rPr>
                <w:i/>
                <w:iCs/>
                <w:sz w:val="28"/>
                <w:szCs w:val="28"/>
              </w:rPr>
              <w:t xml:space="preserve"> giữa các cấp ngân sách địa phương tỉnh Bạc Liêu năm 200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/>
            </w:pPr>
            <w:r>
              <w:rPr>
                <w:sz w:val="28"/>
                <w:szCs w:val="28"/>
              </w:rPr>
              <w:t xml:space="preserve">IV. </w:t>
            </w:r>
            <w:r>
              <w:rPr>
                <w:sz w:val="28"/>
                <w:szCs w:val="28"/>
                <w:u w:val="single"/>
              </w:rPr>
              <w:t>Tỷ lệ phần trăm (%) phân chia ngân sách xã, ph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i/>
                <w:iCs/>
                <w:sz w:val="28"/>
                <w:szCs w:val="28"/>
              </w:rPr>
              <w:t xml:space="preserve">(Theo phụ lục số 02 đính kèm Quyết định số 37/2006/QĐ-UBND ngày 22/12/2006 của UBND tỉnh Bạc Liêu về tỷ lệ phần trăm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phân </w:t>
            </w:r>
            <w:r>
              <w:rPr>
                <w:i/>
                <w:iCs/>
                <w:sz w:val="28"/>
                <w:szCs w:val="28"/>
              </w:rPr>
              <w:t xml:space="preserve">chia các khoản </w:t>
            </w:r>
            <w:r>
              <w:rPr>
                <w:i/>
                <w:iCs/>
                <w:sz w:val="28"/>
                <w:szCs w:val="28"/>
                <w:lang w:val="vi-VN"/>
              </w:rPr>
              <w:t>thu</w:t>
            </w:r>
            <w:r>
              <w:rPr>
                <w:i/>
                <w:iCs/>
                <w:sz w:val="28"/>
                <w:szCs w:val="28"/>
              </w:rPr>
              <w:t xml:space="preserve"> giữa các cấp ngân sách địa phương tỉnh Bạc Liêu năm 200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Số bổ sung từ ngân sách Tỉnh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 gồm cả ngân sách xã, phường 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+ Bổ sung cân đối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+ Bổ sung mục tiêu  (1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.0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8.096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9.096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.744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352</w:t>
            </w:r>
          </w:p>
        </w:tc>
      </w:tr>
    </w:tbl>
    <w:p>
      <w:pPr>
        <w:pStyle w:val="Normal"/>
        <w:spacing w:before="120" w:after="120"/>
        <w:ind w:firstLine="567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>(1) Bao gồm: - Xây dựng công trình phụ các trường phổ thông.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- Cho không tập vở học sinh, cho mượn sách giáo khoa.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- Kinh phí công nhận khóm ấp văn hóa .</w:t>
      </w:r>
    </w:p>
    <w:p>
      <w:pPr>
        <w:pStyle w:val="Normal"/>
        <w:tabs>
          <w:tab w:val="clear" w:pos="720"/>
          <w:tab w:val="left" w:pos="31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Ự TOÁN THU, CHI NGÂN SÁCH NHÀ NƯỚC NĂM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UYỆN PHƯỚC LONG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Kèm theo QĐ số 34/2006/QĐ-UB ngày 22/12/2006 của UBND tỉnh Bạc Liêu)</w:t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2520"/>
        <w:jc w:val="both"/>
        <w:rPr/>
      </w:pPr>
      <w:r>
        <w:rPr/>
        <w:t xml:space="preserve"> </w:t>
      </w:r>
      <w:r>
        <w:rPr>
          <w:i/>
          <w:iCs/>
        </w:rPr>
        <w:t>ĐVT: Triệu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HỈ TIÊ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NĂM 20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</w:t>
            </w:r>
            <w:r>
              <w:rPr>
                <w:b/>
                <w:bCs/>
                <w:sz w:val="28"/>
                <w:szCs w:val="28"/>
                <w:u w:val="single"/>
              </w:rPr>
              <w:t>Tổng thu ngân sách Nhà nước trên địa bàn</w:t>
            </w:r>
            <w:r>
              <w:rPr>
                <w:b/>
                <w:bCs/>
                <w:sz w:val="28"/>
                <w:szCs w:val="28"/>
              </w:rPr>
              <w:t xml:space="preserve"> :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Trong đó : Các khoản thu khác tại xã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I.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Tổng chi ngân sách huyện </w:t>
            </w:r>
            <w:r>
              <w:rPr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 xml:space="preserve"> gồm cả NS xã, thị trấn</w:t>
            </w:r>
            <w:r>
              <w:rPr>
                <w:sz w:val="28"/>
                <w:szCs w:val="28"/>
              </w:rPr>
              <w:t xml:space="preserve"> ):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II. </w:t>
            </w:r>
            <w:r>
              <w:rPr>
                <w:b/>
                <w:bCs/>
                <w:sz w:val="28"/>
                <w:szCs w:val="28"/>
                <w:u w:val="single"/>
              </w:rPr>
              <w:t>Tỷ lệ phần trăm ( % ) phân chia cho ngân sách huyện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 xml:space="preserve">(Theo phụ lục số 01 đính kèm Quyết định số 37/2006/QĐ-UBND ngày 22/12/2006 của UBND tỉnh Bạc Liêu về tỷ lệ phần trăm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phân </w:t>
            </w:r>
            <w:r>
              <w:rPr>
                <w:i/>
                <w:iCs/>
                <w:sz w:val="28"/>
                <w:szCs w:val="28"/>
              </w:rPr>
              <w:t xml:space="preserve">chia các khoản </w:t>
            </w:r>
            <w:r>
              <w:rPr>
                <w:i/>
                <w:iCs/>
                <w:sz w:val="28"/>
                <w:szCs w:val="28"/>
                <w:lang w:val="vi-VN"/>
              </w:rPr>
              <w:t>thu</w:t>
            </w:r>
            <w:r>
              <w:rPr>
                <w:i/>
                <w:iCs/>
                <w:sz w:val="28"/>
                <w:szCs w:val="28"/>
              </w:rPr>
              <w:t xml:space="preserve"> giữa các cấp ngân sách địa phương tỉnh Bạc Liêu năm 200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/>
            </w:pPr>
            <w:r>
              <w:rPr>
                <w:sz w:val="28"/>
                <w:szCs w:val="28"/>
              </w:rPr>
              <w:t xml:space="preserve">IV. </w:t>
            </w:r>
            <w:r>
              <w:rPr>
                <w:sz w:val="28"/>
                <w:szCs w:val="28"/>
                <w:u w:val="single"/>
              </w:rPr>
              <w:t>Tỷ lệ phần trăm (%) phân chia ngân sách xã, ph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i/>
                <w:iCs/>
                <w:sz w:val="28"/>
                <w:szCs w:val="28"/>
              </w:rPr>
              <w:t xml:space="preserve">(Theo phụ lục số 02 đính kèm Quyết định số 37/2006/QĐ-UBND ngày 22/12/2006 của UBND tỉnh Bạc Liêu về tỷ lệ phần trăm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phân </w:t>
            </w:r>
            <w:r>
              <w:rPr>
                <w:i/>
                <w:iCs/>
                <w:sz w:val="28"/>
                <w:szCs w:val="28"/>
              </w:rPr>
              <w:t xml:space="preserve">chia các khoản </w:t>
            </w:r>
            <w:r>
              <w:rPr>
                <w:i/>
                <w:iCs/>
                <w:sz w:val="28"/>
                <w:szCs w:val="28"/>
                <w:lang w:val="vi-VN"/>
              </w:rPr>
              <w:t>thu</w:t>
            </w:r>
            <w:r>
              <w:rPr>
                <w:i/>
                <w:iCs/>
                <w:sz w:val="28"/>
                <w:szCs w:val="28"/>
              </w:rPr>
              <w:t xml:space="preserve"> giữa các cấp ngân sách địa phương tỉnh Bạc Liêu năm 200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Số bổ sung từ ngân sách Tỉnh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 gồm cả ngân sách xã, phường 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+ Bổ sung cân đối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+ Bổ sung mục tiêu  (1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9.5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9.849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.349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875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474</w:t>
            </w:r>
          </w:p>
        </w:tc>
      </w:tr>
    </w:tbl>
    <w:p>
      <w:pPr>
        <w:pStyle w:val="Normal"/>
        <w:spacing w:before="120" w:after="120"/>
        <w:ind w:firstLine="567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>(1) Bao gồm: - Xây dựng công trình phụ các trường phổ thông.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- Cho không tập vở học sinh, cho mượn sách giáo khoa.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- Kinh phí công nhận khóm ấp văn hóa.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Ự TOÁN THU, CHI NGÂN SÁCH NHÀ NƯỚC NĂM 2007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HUYỆN</w:t>
      </w:r>
      <w:r>
        <w:rPr>
          <w:b/>
          <w:bCs/>
          <w:sz w:val="32"/>
          <w:szCs w:val="32"/>
        </w:rPr>
        <w:t xml:space="preserve"> HỒNG DÂN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Kèm theo QĐ số 34/2006/QĐ-UB ngày 22/12/2006 của UBND tỉnh Bạc Liêu)</w:t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2520"/>
        <w:jc w:val="both"/>
        <w:rPr/>
      </w:pPr>
      <w:r>
        <w:rPr/>
        <w:t xml:space="preserve"> </w:t>
      </w:r>
      <w:r>
        <w:rPr>
          <w:i/>
          <w:iCs/>
        </w:rPr>
        <w:t>ĐVT: Triệu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HỈ TIÊ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NĂM 20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. </w:t>
            </w:r>
            <w:r>
              <w:rPr>
                <w:b/>
                <w:bCs/>
                <w:sz w:val="28"/>
                <w:szCs w:val="28"/>
                <w:u w:val="single"/>
              </w:rPr>
              <w:t>Tổng thu ngân sách Nhà nước trên địa bàn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Trong đó : Các khoản thu khác tại xã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I. </w:t>
            </w:r>
            <w:r>
              <w:rPr>
                <w:b/>
                <w:bCs/>
                <w:sz w:val="28"/>
                <w:szCs w:val="28"/>
                <w:u w:val="single"/>
              </w:rPr>
              <w:t>Tổng chi ngân sách huyệ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 gồm cả NS xã, thị trấn</w:t>
            </w:r>
            <w:r>
              <w:rPr>
                <w:sz w:val="28"/>
                <w:szCs w:val="28"/>
              </w:rPr>
              <w:t xml:space="preserve"> ):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  <w:u w:val="single"/>
              </w:rPr>
              <w:t>Tỷ lệ phần trăm ( % ) phân chia cho ngân sách huy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 xml:space="preserve">(Theo phụ lục số 01 đính kèm Quyết định số 37/2006/QĐ-UBND ngày 22/12/2006 của UBND tỉnh Bạc Liêu về tỷ lệ phần trăm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phân </w:t>
            </w:r>
            <w:r>
              <w:rPr>
                <w:i/>
                <w:iCs/>
                <w:sz w:val="28"/>
                <w:szCs w:val="28"/>
              </w:rPr>
              <w:t xml:space="preserve">chia các khoản </w:t>
            </w:r>
            <w:r>
              <w:rPr>
                <w:i/>
                <w:iCs/>
                <w:sz w:val="28"/>
                <w:szCs w:val="28"/>
                <w:lang w:val="vi-VN"/>
              </w:rPr>
              <w:t>thu</w:t>
            </w:r>
            <w:r>
              <w:rPr>
                <w:i/>
                <w:iCs/>
                <w:sz w:val="28"/>
                <w:szCs w:val="28"/>
              </w:rPr>
              <w:t xml:space="preserve"> giữa các cấp ngân sách địa phương tỉnh Bạc Liêu năm 200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/>
            </w:pPr>
            <w:r>
              <w:rPr>
                <w:sz w:val="28"/>
                <w:szCs w:val="28"/>
              </w:rPr>
              <w:t xml:space="preserve">IV. </w:t>
            </w:r>
            <w:r>
              <w:rPr>
                <w:sz w:val="28"/>
                <w:szCs w:val="28"/>
                <w:u w:val="single"/>
              </w:rPr>
              <w:t>Tỷ lệ phần trăm (%) phân chia ngân sách xã, ph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i/>
                <w:iCs/>
                <w:sz w:val="28"/>
                <w:szCs w:val="28"/>
              </w:rPr>
              <w:t xml:space="preserve">(Theo phụ lục số 02 đính kèm Quyết định số 37/2006/QĐ-UBND ngày 22/12/2006 của UBND tỉnh Bạc Liêu về tỷ lệ phần trăm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phân </w:t>
            </w:r>
            <w:r>
              <w:rPr>
                <w:i/>
                <w:iCs/>
                <w:sz w:val="28"/>
                <w:szCs w:val="28"/>
              </w:rPr>
              <w:t xml:space="preserve">chia các khoản </w:t>
            </w:r>
            <w:r>
              <w:rPr>
                <w:i/>
                <w:iCs/>
                <w:sz w:val="28"/>
                <w:szCs w:val="28"/>
                <w:lang w:val="vi-VN"/>
              </w:rPr>
              <w:t>thu</w:t>
            </w:r>
            <w:r>
              <w:rPr>
                <w:i/>
                <w:iCs/>
                <w:sz w:val="28"/>
                <w:szCs w:val="28"/>
              </w:rPr>
              <w:t xml:space="preserve"> giữa các cấp ngân sách địa phương tỉnh Bạc Liêu năm 200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Số bổ sung từ ngân sách Tỉnh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 gồm cả ngân sách xã, phường 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+ Bổ sung cân đối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+ Bổ sung mục tiêu  (1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.5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8.019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8.519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.907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612</w:t>
            </w:r>
          </w:p>
        </w:tc>
      </w:tr>
    </w:tbl>
    <w:p>
      <w:pPr>
        <w:pStyle w:val="Normal"/>
        <w:spacing w:before="120" w:after="120"/>
        <w:ind w:firstLine="567"/>
        <w:rPr/>
      </w:pPr>
      <w:r>
        <w:rPr>
          <w:i/>
          <w:iCs/>
          <w:sz w:val="30"/>
          <w:szCs w:val="30"/>
        </w:rPr>
        <w:t xml:space="preserve">* </w:t>
      </w:r>
      <w:r>
        <w:rPr>
          <w:i/>
          <w:iCs/>
          <w:sz w:val="30"/>
          <w:szCs w:val="30"/>
          <w:u w:val="single"/>
        </w:rPr>
        <w:t>Ghi chú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>(1) Bao gồm: - Xây dựng công trình phụ các trường phổ thông.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- Cho không tập vở học sinh, cho mượn sách giáo khoa.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- Kinh phí công nhận khóm ấp văn hóa .</w:t>
      </w:r>
    </w:p>
    <w:p>
      <w:pPr>
        <w:pStyle w:val="Normal"/>
        <w:tabs>
          <w:tab w:val="clear" w:pos="720"/>
          <w:tab w:val="left" w:pos="31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1845"/>
        </w:tabs>
        <w:ind w:left="1845" w:hanging="1845"/>
      </w:pPr>
      <w:rPr/>
    </w:lvl>
    <w:lvl w:ilvl="1">
      <w:start w:val="12"/>
      <w:numFmt w:val="decimal"/>
      <w:lvlText w:val="%1-%2"/>
      <w:lvlJc w:val="left"/>
      <w:pPr>
        <w:tabs>
          <w:tab w:val="num" w:pos="1845"/>
        </w:tabs>
        <w:ind w:left="1845" w:hanging="1845"/>
      </w:pPr>
      <w:rPr/>
    </w:lvl>
    <w:lvl w:ilvl="2">
      <w:start w:val="2006"/>
      <w:numFmt w:val="decimal"/>
      <w:lvlText w:val="%1-%2-%3"/>
      <w:lvlJc w:val="left"/>
      <w:pPr>
        <w:tabs>
          <w:tab w:val="num" w:pos="1845"/>
        </w:tabs>
        <w:ind w:left="1845" w:hanging="1845"/>
      </w:pPr>
      <w:rPr/>
    </w:lvl>
    <w:lvl w:ilvl="3">
      <w:start w:val="1"/>
      <w:numFmt w:val="decimal"/>
      <w:lvlText w:val="%1-%2-%3.%4"/>
      <w:lvlJc w:val="left"/>
      <w:pPr>
        <w:tabs>
          <w:tab w:val="num" w:pos="1845"/>
        </w:tabs>
        <w:ind w:left="1845" w:hanging="1845"/>
      </w:pPr>
      <w:rPr/>
    </w:lvl>
    <w:lvl w:ilvl="4">
      <w:start w:val="1"/>
      <w:numFmt w:val="decimal"/>
      <w:lvlText w:val="%1-%2-%3.%4.%5"/>
      <w:lvlJc w:val="left"/>
      <w:pPr>
        <w:tabs>
          <w:tab w:val="num" w:pos="1845"/>
        </w:tabs>
        <w:ind w:left="1845" w:hanging="1845"/>
      </w:pPr>
      <w:rPr/>
    </w:lvl>
    <w:lvl w:ilvl="5">
      <w:start w:val="1"/>
      <w:numFmt w:val="decimal"/>
      <w:lvlText w:val="%1-%2-%3.%4.%5.%6"/>
      <w:lvlJc w:val="left"/>
      <w:pPr>
        <w:tabs>
          <w:tab w:val="num" w:pos="1845"/>
        </w:tabs>
        <w:ind w:left="1845" w:hanging="1845"/>
      </w:pPr>
      <w:rPr/>
    </w:lvl>
    <w:lvl w:ilvl="6">
      <w:start w:val="1"/>
      <w:numFmt w:val="decimal"/>
      <w:lvlText w:val="%1-%2-%3.%4.%5.%6.%7"/>
      <w:lvlJc w:val="left"/>
      <w:pPr>
        <w:tabs>
          <w:tab w:val="num" w:pos="1845"/>
        </w:tabs>
        <w:ind w:left="1845" w:hanging="1845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45"/>
        </w:tabs>
        <w:ind w:left="1845" w:hanging="1845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" w:after="60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"/>
      <w:jc w:val="both"/>
      <w:outlineLvl w:val="2"/>
    </w:pPr>
    <w:rPr>
      <w:i/>
      <w:i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13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0" w:after="1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9"/>
      <w:szCs w:val="2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b/>
      <w:bCs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48:00Z</dcterms:created>
  <dc:creator>Administrator</dc:creator>
  <dc:description/>
  <cp:keywords/>
  <dc:language>en-US</dc:language>
  <cp:lastModifiedBy>User</cp:lastModifiedBy>
  <dcterms:modified xsi:type="dcterms:W3CDTF">2013-07-16T13:58:00Z</dcterms:modified>
  <cp:revision>4</cp:revision>
  <dc:subject/>
  <dc:title>ỦY BAN NHÂN DÂN                                     CỘNG HÒA XÃ HỘI CHỦ NGHĨA VIỆT NAM </dc:title>
</cp:coreProperties>
</file>