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4"/>
          <w:szCs w:val="20"/>
          <w:lang w:val="nl-NL"/>
        </w:rPr>
      </w:pPr>
      <w:r>
        <w:rPr>
          <w:rFonts w:cs="Arial" w:ascii="Arial" w:hAnsi="Arial"/>
          <w:b/>
          <w:bCs/>
          <w:sz w:val="24"/>
          <w:szCs w:val="20"/>
          <w:lang w:val="nl-NL"/>
        </w:rPr>
        <w:t>MẪU 10/CKTC-NSĐP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  <w:lang w:val="nl-NL"/>
        </w:rPr>
        <w:t>CÂN ĐỐI QUYẾT TOÁN NGÂN SÁCH ĐỊA PHƯƠNG NĂM 2005</w:t>
        <w:br/>
      </w:r>
      <w:r>
        <w:rPr>
          <w:rFonts w:cs="Arial" w:ascii="Arial" w:hAnsi="Arial"/>
          <w:i/>
          <w:iCs/>
          <w:sz w:val="20"/>
          <w:szCs w:val="20"/>
          <w:lang w:val="nl-NL"/>
        </w:rPr>
        <w:t>(Kèm theo Quyết định số 451/QĐ-UBND ngày 20 tháng 03 năm 2007 của Ủy ban nhân dân tỉnh Kiên Giang)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sz w:val="20"/>
          <w:szCs w:val="20"/>
          <w:lang w:val="nl-NL"/>
        </w:rPr>
      </w:pPr>
      <w:r>
        <w:rPr>
          <w:rFonts w:cs="Arial" w:ascii="Arial" w:hAnsi="Arial"/>
          <w:b/>
          <w:bCs/>
          <w:i/>
          <w:sz w:val="20"/>
          <w:szCs w:val="20"/>
          <w:lang w:val="nl-NL"/>
        </w:rPr>
        <w:t>Đơn vị: triệu đồng</w:t>
      </w:r>
    </w:p>
    <w:tbl>
      <w:tblPr>
        <w:tblW w:w="8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709"/>
        <w:gridCol w:w="1786"/>
      </w:tblGrid>
      <w:tr>
        <w:trPr>
          <w:tblHeader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ỉ tiêu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yết toán năm 200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thu NSNN trên địa bà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84.07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u nội địa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1.15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từ xuất khẩu, nhập khẩu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72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ĐĐT theo khoản 3 Điều 8 Luật NSN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.29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oản thu được để lại chi QL qua N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91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 ngân sách địa phươn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8.43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NSĐP hưởng theo phân cấp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6.82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Các khoản thu NSĐP hưởng 100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46.94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Các khoản thu phân chia NSĐP hưởng theo tỷ lệ phần trăm (%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9.88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từ ngân sách Trung ươn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.03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ổ sung cân đố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92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ổ sung có mục tiêu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.11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chuyển nguồn từ NS năm trước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.11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viện trợ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7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ĐĐT theo khoản 3 Điều 8 Luật NSN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.29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kết dư ngân sách năm trước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38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n đối từ nguồn tăng thu tiền đấ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oản thu được để lại chi QL qua N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91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ngân sách địa phươn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38.36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đầu tư phát triể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5.21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thường xuyê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7.86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trả nợ gốc,lãi các khoản tiền HĐĐT theo khoản 3 Điều 8 Luật NSN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.65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ộp NS cấp trê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1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bổ sung quỹ dự trữ tài chính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chuyển nguồn ngân sách năm sau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423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4"/>
          <w:szCs w:val="20"/>
          <w:lang w:val="nl-NL"/>
        </w:rPr>
      </w:pPr>
      <w:r>
        <w:rPr>
          <w:rFonts w:cs="Arial" w:ascii="Arial" w:hAnsi="Arial"/>
          <w:b/>
          <w:bCs/>
          <w:sz w:val="24"/>
          <w:szCs w:val="20"/>
        </w:rPr>
        <w:t>MẪU 11/CKTC-NSĐP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 w:val="20"/>
          <w:szCs w:val="20"/>
          <w:lang w:val="nl-NL"/>
        </w:rPr>
      </w:pPr>
      <w:r>
        <w:rPr>
          <w:rFonts w:cs="Arial" w:ascii="Arial" w:hAnsi="Arial"/>
          <w:bCs/>
          <w:sz w:val="20"/>
          <w:szCs w:val="20"/>
          <w:lang w:val="nl-NL"/>
        </w:rPr>
        <w:t xml:space="preserve">CÂN ĐỐI QUYẾT TOÁN NGÂN SÁCH CẤP TỈNH VÀ NGÂN SÁCH HUYỆN, QUẬN, THỊ XÃ, THÀNH PHỐ THUỘC TỈNH NĂM 2005 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iCs/>
          <w:sz w:val="20"/>
          <w:szCs w:val="20"/>
          <w:lang w:val="nl-NL"/>
        </w:rPr>
      </w:pPr>
      <w:r>
        <w:rPr>
          <w:rFonts w:cs="Arial" w:ascii="Arial" w:hAnsi="Arial"/>
          <w:i/>
          <w:iCs/>
          <w:sz w:val="20"/>
          <w:szCs w:val="20"/>
          <w:lang w:val="nl-NL"/>
        </w:rPr>
        <w:t>(Kèm theo Quyết định số 451/QĐ-UBND ngày 20 tháng 03 năm 2007 của Ủy ban nhân dân tỉnh Kiên Giang)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sz w:val="20"/>
          <w:szCs w:val="20"/>
          <w:lang w:val="nl-NL"/>
        </w:rPr>
      </w:pPr>
      <w:r>
        <w:rPr>
          <w:rFonts w:cs="Arial" w:ascii="Arial" w:hAnsi="Arial"/>
          <w:b/>
          <w:bCs/>
          <w:i/>
          <w:sz w:val="20"/>
          <w:szCs w:val="20"/>
          <w:lang w:val="nl-NL"/>
        </w:rPr>
        <w:t>Đơn vị: triệu đồng</w:t>
      </w:r>
    </w:p>
    <w:tbl>
      <w:tblPr>
        <w:tblW w:w="8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709"/>
        <w:gridCol w:w="1786"/>
      </w:tblGrid>
      <w:tr>
        <w:trPr>
          <w:tblHeader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ỉ tiêu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yết toán năm 200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ân sách cấp tỉnh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uồn thu ngân sách cấp tỉnh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37.02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ngân sách cấp tỉnh hưởng theo phân cấp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.98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Các khoản thu ngân sách cấp tỉnh hưởng 100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6.06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Các khoản thu phân chia NS cấp tỉnh hưởng theo tỷ lệ phần trăm (%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2.92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từ ngân sách Trung ươn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.03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ổ sung cân đố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9.92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ổ sung có mục tiêu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49.11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vốn XDCB ngoài nước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 động đầu tư theo khoản 3 Điều 8 Luật NSN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.29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kết dư ngân sách năm trước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viện trợ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7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chuyển nguồ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.20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oản thu được để lại chi quản lý qua ngân sách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63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ngân sách cấp tỉnh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75.46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thuộc nhiệm vụ của NS cấp tỉnh theo phân cấp (không kể bổ sung cho NSDP cấp dưới trực tiếp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9.92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cho NS huyện, quận, thị xã, thành phố thuộc tỉnh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.73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Bổ sung cân đối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56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ổ sung có mục tiêu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.16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chuyển nguồ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.80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 huyện, quận, thị xã, thành phố thuộc tỉnh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uồn thu NS huyện, quận, thị xã, thành phố thuộc tỉnh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0.7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ngân sách hưởng theo phân cấp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.76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Các khoản thu ngân sách huyện hưởng 100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5.75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Các khoản thu phân chia NS huyện hưởng theo tỷ lệ phần trăm (%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3.01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bổ sung từ ngân sách cấp tỉnh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.73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Bổ sung cân đối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56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ổ sung có mục tiêu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2.16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rong đó: vốn XDCB ngoài nước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kết dư ngân sách năm trước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40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chuyển nguồ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91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oản thu được để lại chi quản lý qua ngân sách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90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NS huyện, quận, thị xã, thành phố thuộc tỉnh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50.765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4"/>
          <w:szCs w:val="20"/>
          <w:lang w:val="nl-NL"/>
        </w:rPr>
      </w:pPr>
      <w:r>
        <w:rPr>
          <w:rFonts w:cs="Arial" w:ascii="Arial" w:hAnsi="Arial"/>
          <w:b/>
          <w:sz w:val="24"/>
          <w:szCs w:val="20"/>
        </w:rPr>
        <w:t>MẪU SỐ 12/CKTC-NSĐP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Cs/>
          <w:sz w:val="20"/>
          <w:szCs w:val="20"/>
          <w:lang w:val="nl-NL"/>
        </w:rPr>
        <w:t>QUYẾT TOÁN THU NGÂN SÁCH NHÀ NƯỚC NĂM 2005</w:t>
        <w:br/>
      </w:r>
      <w:r>
        <w:rPr>
          <w:rFonts w:cs="Arial" w:ascii="Arial" w:hAnsi="Arial"/>
          <w:i/>
          <w:iCs/>
          <w:sz w:val="20"/>
          <w:szCs w:val="20"/>
          <w:lang w:val="nl-NL"/>
        </w:rPr>
        <w:t>(Kèm theo Quyết định số 451/QĐ-UBND ngày 20 tháng 03 năm 2007 của Ủy ban nhân dân tỉnh Kiên Giang)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sz w:val="20"/>
          <w:szCs w:val="20"/>
          <w:lang w:val="nl-NL"/>
        </w:rPr>
      </w:pPr>
      <w:r>
        <w:rPr>
          <w:rFonts w:cs="Arial" w:ascii="Arial" w:hAnsi="Arial"/>
          <w:b/>
          <w:bCs/>
          <w:i/>
          <w:sz w:val="20"/>
          <w:szCs w:val="20"/>
          <w:lang w:val="nl-NL"/>
        </w:rPr>
        <w:t>Đơn vị: triệu đồng</w:t>
      </w:r>
    </w:p>
    <w:tbl>
      <w:tblPr>
        <w:tblW w:w="8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688"/>
        <w:gridCol w:w="1780"/>
      </w:tblGrid>
      <w:tr>
        <w:trPr>
          <w:tblHeader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ST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Chỉ tiêu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Quyết toán năm 200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TỔNG THU NSN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2.073.32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TỔNG CÁC KHOẢN THU CÂN ĐỐI NSN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67.41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 từ SXKD trong nướ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71.15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u từ DNNN Trung ươn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.79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uế giá trị gia tăng hàng sản xuất KD trong nướ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64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tiêu thụ đặc biệt hàng SX trong nướ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thu nhập doanh nghiệp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2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nhập sau thuế thu nhập doanh nghiệp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tài nguyê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1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môn bà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u từ doanh nghiệp nhà nước địa phươn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.69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giá trị gia tăng hàng sản xuất KD trong nướ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tiêu thụ đặc biệt hàng SX trong nướ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thu nhập doanh nghiệp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2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nhập sau thuế thu nhập doanh nghiệp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tài nguyê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môn bà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u từ doanh nghiệp có vốn đầu tư nước ngoà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.63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giá trị gia tăng hàng sản xuất KD trong nướ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16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tiêu thụ đặc biệt hàng SX trong nướ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thu nhập doanh nghiệp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chuyển thu nhập ra nước ngoà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tài nguyê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4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môn bà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u từ khu vực ngoài quốc doan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6.20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giá trị gia tăng hàng sản xuất KD trong nướ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1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tiêu thụ đặc biệt hàng SX trong nướ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thu nhập doanh nghiệp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64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tài nguyê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môn bà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3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u xổ số kiến thiế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5.38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uế sử dụng đất nông nghiệp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7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uế thu nhập cá nhâ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.69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ệ phí trước b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.70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u phí giao thông thu qua xăng dầu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.45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u phí, lệ ph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.13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ác khoản thu về nhà, đấ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6.69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nhà đấ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5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chuyển quyền sử dụng đấ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5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tiền thuê mặt đất, mặt nướ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3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tiền sử dụng đất và giao đất trồng rừn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48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tiền bán nhà và thuê nhà ở thuộc SHN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6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u sự nghiệp (không kể thu tại xã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94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u tại xã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15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u khá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.94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 về dầu kh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ế XK, thuế NK, thuế TTĐB, thuế GTGT hàng NK do hải quan thu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.72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xuất khẩu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nhập khẩu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9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GTGT hàng nhập khẩu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2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 viện trợ (không kể viện trợ về cho vay lại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7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 kết dư ngân sách năm trướ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.38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 huy động đầu tư theo khoản 3 Điều 8 của Luật NSN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9.29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KHOẢN THU ĐỂ LẠI ĐƠN VỊ CHI QUẢN LÝ QUA NSN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.9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c ph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04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n ph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64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oản phí, lệ ph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9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phạt ATGT không cân đố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7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ịch thu chống lậu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oản huy độn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8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oản đóng góp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oản thu khác không cân đố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THU NGÂN SÁCH ĐỊA PHƯƠN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8.43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khoản thu cân đối ngân sách địa phươn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02.52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oản thu hưởng 100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.94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phân chia theo tỷ lệ phần trăm (%) NSĐP được hưởn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.88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bổ sung từ ngân sách Trung ươn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59.03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kết d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38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huy động đầu tư theo khoản 3 Điều 8 của Luật NSN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.29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chuyển nguồn ngân sách năm trước chuyển san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.11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viện trợ (không kể viện trợ về cho vay lại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7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khoản thu được để lại chi quản lý qua NSN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.91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4"/>
          <w:szCs w:val="20"/>
          <w:lang w:val="nl-NL"/>
        </w:rPr>
      </w:pPr>
      <w:r>
        <w:rPr>
          <w:rFonts w:cs="Arial" w:ascii="Arial" w:hAnsi="Arial"/>
          <w:b/>
          <w:bCs/>
          <w:sz w:val="24"/>
          <w:szCs w:val="20"/>
        </w:rPr>
        <w:t>MẪU 13/CKTC-NSĐP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Cs/>
          <w:sz w:val="20"/>
          <w:szCs w:val="20"/>
          <w:lang w:val="nl-NL"/>
        </w:rPr>
        <w:t>QUYẾT TOÁN CHI NGÂN SÁCH ĐỊA PHƯƠNG NĂM 2005</w:t>
        <w:br/>
      </w:r>
      <w:r>
        <w:rPr>
          <w:rFonts w:cs="Arial" w:ascii="Arial" w:hAnsi="Arial"/>
          <w:i/>
          <w:iCs/>
          <w:sz w:val="20"/>
          <w:szCs w:val="20"/>
          <w:lang w:val="nl-NL"/>
        </w:rPr>
        <w:t>(Kèm theo Quyết định số 451/QĐ-UBND ngày 20 tháng 03 năm 2007 của Ủy ban nhân dân tỉnh Kiên Giang)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sz w:val="20"/>
          <w:szCs w:val="20"/>
          <w:lang w:val="nl-NL"/>
        </w:rPr>
      </w:pPr>
      <w:r>
        <w:rPr>
          <w:rFonts w:cs="Arial" w:ascii="Arial" w:hAnsi="Arial"/>
          <w:b/>
          <w:bCs/>
          <w:i/>
          <w:sz w:val="20"/>
          <w:szCs w:val="20"/>
          <w:lang w:val="nl-NL"/>
        </w:rPr>
        <w:t>Đơn vị: triệu đồng</w:t>
      </w:r>
    </w:p>
    <w:tbl>
      <w:tblPr>
        <w:tblW w:w="8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709"/>
        <w:gridCol w:w="1786"/>
      </w:tblGrid>
      <w:tr>
        <w:trPr>
          <w:tblHeader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STT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Chỉ tiêu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Quyết toán năm 200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Tổng số chi ngân sách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2.838.36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A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Các khoản chi cân đối N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45.96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đầu tư phát triể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8.93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Trong đó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i Giáo dục - Đào tạo và dạy ngh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10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i khoa học và công ngh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thường xuyê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61.73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Trong đ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i Giáo dục - Đào tạo và dạy ngh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9.16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i khoa học và công ngh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8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trả nợ gốc và lãi các khoản tiền HĐ cho ĐT theo khoản 3 Điều 8 Luật NSN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.65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i bổ sung quỹ dự trữ tài chính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ộp NS cấp trê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51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Chi chuyển nguồn NS sang năm sau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7.4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khoản chi QL qua ngân sách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.40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2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2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2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2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4"/>
          <w:szCs w:val="20"/>
          <w:lang w:val="nl-NL"/>
        </w:rPr>
      </w:pPr>
      <w:r>
        <w:rPr>
          <w:rFonts w:cs="Arial" w:ascii="Arial" w:hAnsi="Arial"/>
          <w:b/>
          <w:bCs/>
          <w:sz w:val="24"/>
          <w:szCs w:val="20"/>
        </w:rPr>
        <w:t>MẪU 14/CKTC-NSĐP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Cs/>
          <w:sz w:val="20"/>
          <w:szCs w:val="20"/>
          <w:lang w:val="nl-NL"/>
        </w:rPr>
        <w:t>QUYẾT TOÁN CHI NGÂN SÁCH CẤP TỈNH THEO TỪNG LĨNH VỰC NĂM 2005</w:t>
        <w:br/>
      </w:r>
      <w:r>
        <w:rPr>
          <w:rFonts w:cs="Arial" w:ascii="Arial" w:hAnsi="Arial"/>
          <w:i/>
          <w:iCs/>
          <w:sz w:val="20"/>
          <w:szCs w:val="20"/>
          <w:lang w:val="nl-NL"/>
        </w:rPr>
        <w:t>(Kèm theo Quyết định số 451/QĐ-UBND ngày 20 tháng 03 năm 2007 của Ủy ban nhân dân tỉnh Kiên Giang)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sz w:val="20"/>
          <w:szCs w:val="20"/>
          <w:lang w:val="nl-NL"/>
        </w:rPr>
      </w:pPr>
      <w:r>
        <w:rPr>
          <w:rFonts w:cs="Arial" w:ascii="Arial" w:hAnsi="Arial"/>
          <w:b/>
          <w:bCs/>
          <w:i/>
          <w:sz w:val="20"/>
          <w:szCs w:val="20"/>
          <w:lang w:val="nl-NL"/>
        </w:rPr>
        <w:t>Đơn vị: triệu đồng</w:t>
      </w:r>
    </w:p>
    <w:tbl>
      <w:tblPr>
        <w:tblW w:w="8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703"/>
        <w:gridCol w:w="1784"/>
      </w:tblGrid>
      <w:tr>
        <w:trPr>
          <w:tblHeader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ỉ tiê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yết toán năm 200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 chi ngân sách cấp tỉnh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75.466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đầu tư phát triể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4.5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đầu tư XDCB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.896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đầu tư phát triển khác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thường xuyê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3.736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quốc phòn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4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 an ninh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9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giáo dục, đào tạo và dạy ngh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96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y t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96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khoa học công ngh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1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văn hoá thông ti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6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phát thanh, truyền hình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9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thể dục thể tha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2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đảm bảo xã hộ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46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ự nghiệp kinh t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62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quản lý hành chính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9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trợ giá hàng chính sách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7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khác ngân sách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1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trả nợ gốc và lãi các khoản tiền HĐ cho ĐT theo khoản 3 Điều 8 Luật NSN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.65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i bổ sung quỹ dự trữ tài chính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ộp NS cấp trê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47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Chi chuyển nguồn NS sang năm sa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.80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chương trình mục tiêu quốc gi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.87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2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2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2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2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bổ sung cho ngân sách cấp dướ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5.733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4"/>
          <w:szCs w:val="20"/>
          <w:lang w:val="nl-NL"/>
        </w:rPr>
      </w:pPr>
      <w:r>
        <w:rPr>
          <w:rFonts w:cs="Arial" w:ascii="Arial" w:hAnsi="Arial"/>
          <w:b/>
          <w:bCs/>
          <w:sz w:val="24"/>
          <w:szCs w:val="20"/>
        </w:rPr>
        <w:t>MẪU SỐ 15/CKTC-NSĐP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Cs/>
          <w:color w:val="000000"/>
          <w:sz w:val="20"/>
          <w:szCs w:val="20"/>
          <w:lang w:val="nl-NL"/>
        </w:rPr>
        <w:t>QUYẾT TOÁN CHI NGÂN SÁCH CẤP TỈNH CHO TỪNG CƠ QUAN, ĐƠN VỊ THUỘC CẤP TỈNH NĂM 2005</w:t>
        <w:br/>
      </w:r>
      <w:r>
        <w:rPr>
          <w:rFonts w:cs="Arial" w:ascii="Arial" w:hAnsi="Arial"/>
          <w:i/>
          <w:iCs/>
          <w:color w:val="000000"/>
          <w:sz w:val="20"/>
          <w:szCs w:val="20"/>
          <w:lang w:val="nl-NL"/>
        </w:rPr>
        <w:t>(Kèm theo Quyết định số 451/QĐ-UBND ngày 20/03/2007 của Ủy ban nhân dân tỉnh Kiên Giang)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sz w:val="20"/>
          <w:szCs w:val="20"/>
          <w:lang w:val="nl-NL"/>
        </w:rPr>
      </w:pPr>
      <w:r>
        <w:rPr>
          <w:rFonts w:cs="Arial" w:ascii="Arial" w:hAnsi="Arial"/>
          <w:b/>
          <w:bCs/>
          <w:i/>
          <w:sz w:val="20"/>
          <w:szCs w:val="20"/>
          <w:lang w:val="nl-NL"/>
        </w:rPr>
        <w:t>Đơn vị: triệu đồng</w:t>
      </w:r>
    </w:p>
    <w:tbl>
      <w:tblPr>
        <w:tblW w:w="20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4053"/>
        <w:gridCol w:w="968"/>
        <w:gridCol w:w="996"/>
        <w:gridCol w:w="821"/>
        <w:gridCol w:w="829"/>
        <w:gridCol w:w="850"/>
        <w:gridCol w:w="788"/>
        <w:gridCol w:w="765"/>
        <w:gridCol w:w="697"/>
        <w:gridCol w:w="697"/>
        <w:gridCol w:w="697"/>
        <w:gridCol w:w="765"/>
        <w:gridCol w:w="765"/>
        <w:gridCol w:w="765"/>
        <w:gridCol w:w="709"/>
        <w:gridCol w:w="765"/>
        <w:gridCol w:w="847"/>
        <w:gridCol w:w="762"/>
        <w:gridCol w:w="666"/>
        <w:gridCol w:w="666"/>
        <w:gridCol w:w="1419"/>
      </w:tblGrid>
      <w:tr>
        <w:trPr>
          <w:tblHeader w:val="true"/>
          <w:trHeight w:val="143" w:hRule="atLeast"/>
        </w:trPr>
        <w:tc>
          <w:tcPr>
            <w:tcW w:w="54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T</w:t>
            </w:r>
          </w:p>
        </w:tc>
        <w:tc>
          <w:tcPr>
            <w:tcW w:w="405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ÊN ĐƠN VỊ</w:t>
            </w:r>
          </w:p>
        </w:tc>
        <w:tc>
          <w:tcPr>
            <w:tcW w:w="96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ỔNG SỐ</w:t>
              <w:br/>
              <w:t>QUYẾT TOÁN NĂM 2005</w:t>
            </w:r>
          </w:p>
        </w:tc>
        <w:tc>
          <w:tcPr>
            <w:tcW w:w="99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i đầu tư phát triển</w:t>
            </w:r>
          </w:p>
        </w:tc>
        <w:tc>
          <w:tcPr>
            <w:tcW w:w="9913" w:type="dxa"/>
            <w:gridSpan w:val="1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I THƯỜNG XUYÊN</w:t>
            </w:r>
          </w:p>
        </w:tc>
        <w:tc>
          <w:tcPr>
            <w:tcW w:w="84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i các khoản còn lại</w:t>
            </w:r>
          </w:p>
        </w:tc>
        <w:tc>
          <w:tcPr>
            <w:tcW w:w="76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ương trình MTQG</w:t>
            </w:r>
          </w:p>
        </w:tc>
        <w:tc>
          <w:tcPr>
            <w:tcW w:w="66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T 135</w:t>
            </w:r>
          </w:p>
        </w:tc>
        <w:tc>
          <w:tcPr>
            <w:tcW w:w="66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>Dự án 5 triệu ha rừng</w:t>
            </w:r>
          </w:p>
        </w:tc>
        <w:tc>
          <w:tcPr>
            <w:tcW w:w="141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>Chi thực hiện một số nhiệm vụ, mục tiêu khác</w:t>
            </w:r>
          </w:p>
        </w:tc>
      </w:tr>
      <w:tr>
        <w:trPr>
          <w:tblHeader w:val="true"/>
          <w:trHeight w:val="143" w:hRule="atLeast"/>
        </w:trPr>
        <w:tc>
          <w:tcPr>
            <w:tcW w:w="54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05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9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99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ổn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i sự nghiệp GD-Đ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>Chi sự nghiệp Y t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>Chi sự nghiệp KH CN M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>Chi sự nghiệp Kinh t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ự nghiệp</w:t>
              <w:br/>
              <w:t>VHT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ự nghiệp</w:t>
              <w:br/>
              <w:t>PT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ự nghiệp</w:t>
              <w:br/>
              <w:t>TDT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Đảm bảo X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i QLH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i ANQ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ợ giá MHC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i khác</w:t>
            </w:r>
          </w:p>
        </w:tc>
        <w:tc>
          <w:tcPr>
            <w:tcW w:w="84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ỔNG S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475.4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50.1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3.7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.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8.96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2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.6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3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8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8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.4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.0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.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0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8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7.7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.4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2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i đầu tư XDCB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50.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50.1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ốn tập trun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.8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.8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ốn đầu tư hỗ trợ doanh nghiệp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ốn vay theo khoản3 điều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.6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.6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I CÁC ĐƠN VỊ SỞ. NGÀNH TỈN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7.4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9.6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.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8.96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2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.0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3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8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8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.6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.0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.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4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.5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ộ Quốc Phòn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ông A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7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ăn phòng UBND Tỉn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9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9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ở Y T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4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1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6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ở LĐ TBX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ỹ bảo trợ BN nghè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ỹ bảo trợ trẻ e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ảo Hiểm Xã hộ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ơ sở CB Kiên Hả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 Dịch vụ việc là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 Bảo trợ X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 Giống NLN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 khuyến nôn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C Di dâ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ở Nông nghiệp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 cục Bảo vệ thực vậ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QL DA773 An Min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QL Rừng PH Phú Quố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QL Rừng PH Hòn Đấ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QL Rừng PH RG - A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ườn QG UM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ườn QG Phú Quố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9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CQLCT Thủy lợi và PCLB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7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ty Cấp thoát nước và VSM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 cục thú 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âm trường4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 cục Kiểm Lâ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QL Rừng PHvà ĐDKL.H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 cục BVNLH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8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ở thủy sả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 khuyến ng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ảng Hòn chôn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ở Giao thôn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 Thanh tra G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 AT Giao Thôn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ở Giáo dục - Đ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5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8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6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ông viên VH An Hò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ở Tư Pháp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8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ở Kế hoạc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ở Tài Chín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4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 Thẩm định gi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ổ chức GĐKTT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ông ty Cấp thoát nước-X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ở Xây Dựn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C Quản lý thị trườn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 Xúc tiến thương mạ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ở Thương Mạ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9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 Lưu trữ Đ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ục Thống k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ở Ngoại v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 Hỗ trợ Pháp l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ở Công nghiệp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ở KHCNM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C Tiêu chuẩn ĐLC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ăn phòng HĐND Tỉn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 Khuyến Côn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TT qui hoạch ĐT và N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ở Du lịc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ở VHT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ở TN và M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8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ở Bưu chính V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nh tra Tỉn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ội Đồng TĐK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ở TDT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8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BDSGĐ và trẻ e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 tư vấn DV.DSGD.trẻ e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 Biên giớ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 TCCQ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 Tỉnh ủ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9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9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8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BMTTQ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ỉnh Đoà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7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ội LH Phụ n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ội Nông dâ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ội người cao tuổ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ội Cựu Chiến bin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H Hội TC&amp;BVNT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Đ Liên minh các HT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 Dân Tộ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5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 Tôn giá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 Dạy nghề T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 hỗ trợ Nông dâ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H Các hội Hữu ngh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ội Nhà bá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ội Chữ thập đ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ội Văn Ngh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H Các hội KHK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ội Luật gi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KTK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6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CĐSP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 hướng nghiệp D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9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TH Y t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dạy ngh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9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 ngoại ng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NV VHT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ở Nội v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 Thông tin TN và M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NV TDT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chính tr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Cao đẳng C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8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NT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GDKTTHHND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PTTH Chuyên HM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THPT bán công NĐ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THPT Rạch Sỏ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C thủy lợi và PCLB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ng tâm dự báo KT TV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C Giám định pháp 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9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ệnh viện Đa kho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9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9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9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ệnh viện y học cổ truyề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7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7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ôi Đông 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HĐ Giám định y kho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 Kiểm nghiệm dượ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 Sức khỏe LĐ và M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 Truyền thông sức khỏ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T Y tế dự phòn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.TVDV DSGĐT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 BVSKBMTE&amp;KHHG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8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 Phòng các bệnh X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8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8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 Phân tích K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 Phát hành phim chiếu bón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 Văn hoá thông ti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ư viện Tỉn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ảo tàn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 QL Di tíc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àn nghệ thuật Khme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àn Cải lươn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Thiếu Nh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ài Phát thanh truyền hìn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ục Thuế Tỉn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 các khoản thu năm trướ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9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 uỷ quyền GD cấp huyệ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ác đơn vị khá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ư đoàn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ội Khuyến họ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ục Hải qua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ân hàng Chính sách X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ục Tin học và Thống k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I HỖ TRỢ THUỘC NGÂN SÁCH TỈN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6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69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69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n Kiểm sá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ộ Quốc Phòn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ông A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òng Thi hành á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ục Thuế Tỉn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8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 cục QL Thị trườn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ở Y T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ở VHT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ên Đoàn Lao độn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ân xã Kiên gian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ục hải Qua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òa á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ần Duy Chươn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ân hàng Chính sác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ơng Thạch V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òng QL Công sả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ội Khuyến họ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ục Tin Học - Thống k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ùng5 Cảnh sát biể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ỗ trợ khá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ÁC NHIỆM VỤ KHÁ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3.2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.4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5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.7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5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7.7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9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 lập Quỹ dự trữ tài chín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 chuyển nguồ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.8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.8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 xây dựng cơ bản các CTM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9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 nộp ngân sách cấp trê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4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4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òng TC thành phố Rạch Gi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3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6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òng TC Kiên Lươn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9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5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4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òng TC Hòn Đấ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1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3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òng TC Tân Hiệp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9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65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òng TC Châu Thàn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9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òng TC Giồng Riền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4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1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òng TC Gò Qua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8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89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òng TC An Biê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0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66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òng TC An Min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1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òng TC Vĩnh Thuậ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4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29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òng TC Phú Quố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5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4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òng TC Kiên Hả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òng TC TX Hà Tiê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2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23811" w:h="16838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4"/>
          <w:szCs w:val="20"/>
          <w:lang w:val="nl-NL"/>
        </w:rPr>
      </w:pPr>
      <w:r>
        <w:rPr>
          <w:rFonts w:cs="Arial" w:ascii="Arial" w:hAnsi="Arial"/>
          <w:b/>
          <w:bCs/>
          <w:sz w:val="24"/>
          <w:szCs w:val="20"/>
        </w:rPr>
        <w:t>MẪU 17/CKTC-NSĐP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Cs/>
          <w:sz w:val="20"/>
          <w:szCs w:val="20"/>
          <w:lang w:val="nl-NL"/>
        </w:rPr>
        <w:t>QUYẾT TOÁN CHI CHƯƠNG TRÌNH MỤC TIÊU QUỐC GIA VÀ CÁC MỤC TIÊU NHIỆM VỤ KHÁC DO ĐỊA PHƯƠNG THỰC HIỆN NĂM 2005</w:t>
        <w:br/>
      </w:r>
      <w:r>
        <w:rPr>
          <w:rFonts w:cs="Arial" w:ascii="Arial" w:hAnsi="Arial"/>
          <w:i/>
          <w:iCs/>
          <w:sz w:val="20"/>
          <w:szCs w:val="20"/>
          <w:lang w:val="nl-NL"/>
        </w:rPr>
        <w:t>(Kèm theo Quyết định số 451/QĐ-UBND ngày 20 tháng 03 năm 2007 của Ủy ban nhân dân tỉnh Kiên Giang)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sz w:val="20"/>
          <w:szCs w:val="20"/>
          <w:lang w:val="nl-NL"/>
        </w:rPr>
      </w:pPr>
      <w:r>
        <w:rPr>
          <w:rFonts w:cs="Arial" w:ascii="Arial" w:hAnsi="Arial"/>
          <w:b/>
          <w:bCs/>
          <w:i/>
          <w:sz w:val="20"/>
          <w:szCs w:val="20"/>
          <w:lang w:val="nl-NL"/>
        </w:rPr>
        <w:t>Đơn vị: triệu đồng</w:t>
      </w:r>
    </w:p>
    <w:tbl>
      <w:tblPr>
        <w:tblW w:w="8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803"/>
        <w:gridCol w:w="958"/>
        <w:gridCol w:w="958"/>
        <w:gridCol w:w="8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ỘI DUNG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yết toán 20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ốn đầu t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ốn sự nghiệp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ương trình mục tiêu quốc gia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.12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99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13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xoá đói giảm nghèo và việc làm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3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8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rong đó: vay giải quyết việc làm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MTQG về nước sạch VSMT nông thôn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MTQG về dân số KHHGĐ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4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7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MTQG phòng chống một số bệnh xã hội, bệnh dịch nguy hiểm và HIV/AIDS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9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8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văn hoá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giáo dục - đào tạ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8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8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rong đó: nâng cao năng lực đào tạo nghề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phòng chông tội phạm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ương trình 135 và các vùng ĐBKK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2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rong đó: đầu tư cơ sở hạ tầng các xã 13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DỰ ÁN TRỒNG MỚI 5 TRIỆU HA RỪNG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2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2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ột số mục tiệu, nhiệm vụ khác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8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8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ủ sóng phát thanh và truyền hình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đồng bào dân tộc khó khăn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MẪU SỐ 18/CKTC-NSĐP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Cs/>
          <w:i/>
          <w:iCs/>
          <w:sz w:val="20"/>
          <w:szCs w:val="20"/>
        </w:rPr>
        <w:t>QUYẾT TOÁN THU, CHI NGÂN SÁCH CỦA CÁC HUYỆN, QUẬN, THỊ XÃ, THÀNH PHỐ THUỘC TỈNH NĂM 2005</w:t>
        <w:br/>
      </w:r>
      <w:r>
        <w:rPr>
          <w:rFonts w:cs="Arial" w:ascii="Arial" w:hAnsi="Arial"/>
          <w:i/>
          <w:iCs/>
          <w:sz w:val="20"/>
          <w:szCs w:val="20"/>
        </w:rPr>
        <w:t xml:space="preserve">(Kèm theo Quyết định số 451/QĐ-UBND ngày 20/3/2007 </w:t>
      </w:r>
      <w:r>
        <w:rPr/>
        <w:t>của Ủy ban nhân dân tỉnh Kiên Giang)</w:t>
      </w:r>
    </w:p>
    <w:tbl>
      <w:tblPr>
        <w:tblW w:w="8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645"/>
        <w:gridCol w:w="1079"/>
        <w:gridCol w:w="1036"/>
        <w:gridCol w:w="984"/>
        <w:gridCol w:w="1018"/>
        <w:gridCol w:w="1053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ên các huyện, quận, thị xã, thành phố thuộc tỉnh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thu NSNN trên địa bàn huyện theo phân cấp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chi cân đối ngân sách huyện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ổ sung từ ngân sách cấp tỉnh cho ngân sách cấp huyện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s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ổ sung cân đố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ổ sung mục tiêu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0.7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9.66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5.73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.567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2.16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phố Rạch Giá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05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18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46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9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34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Kiên Lư</w:t>
              <w:softHyphen/>
              <w:t>ơng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869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85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4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19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2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Hòn Đất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18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18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31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1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40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Tân Hiệp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57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17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65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1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54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Châu Thành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76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57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91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6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77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Giồng Riềng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3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35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15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2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43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Gò Qua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72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86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89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7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62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An Biên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39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98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66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88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7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An Minh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68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89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12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2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Vĩnh Thuận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83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31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29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4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15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Phú Quốc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49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38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3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49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8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Kiên Hải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4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8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66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6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xã Hà Tiên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66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40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3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9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2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13:00Z</dcterms:created>
  <dc:creator>User</dc:creator>
  <dc:description/>
  <cp:keywords/>
  <dc:language>en-US</dc:language>
  <cp:lastModifiedBy>User</cp:lastModifiedBy>
  <dcterms:modified xsi:type="dcterms:W3CDTF">2013-06-13T02:13:00Z</dcterms:modified>
  <cp:revision>1</cp:revision>
  <dc:subject/>
  <dc:title>MẪU 10/CKTC-NSĐP</dc:title>
</cp:coreProperties>
</file>