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C CHỈ TIÊU KINH TẾ - XÃ HỘI CHỦ YẾU NĂM 2007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650"/>
        <w:gridCol w:w="1797"/>
        <w:gridCol w:w="1629"/>
      </w:tblGrid>
      <w:tr>
        <w:trPr>
          <w:trHeight w:val="230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200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3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KINH T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c độ tăng trưởng kinh t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 - 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ông, lâm, thuỷ sả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 - 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ông nghiệp-Xây dự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 18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ịch v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 - 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. NÔNG LÂM NGHIỆ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á trị sản xuất nông lâm nghiệ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 NÔNG NGHIỆ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rồng trọ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1 Sản lượng một số cây trồ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ản lượng lương thực cây có hạ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ong đó: + Thó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Bắ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M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i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anh lo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ạt điề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ông vả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ao s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2 Diện tích một số cây trồng chủ yế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 Cây hàng nă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7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lương thự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.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Lú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Bắ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có bộ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M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thực phẩ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công nghiệp hàng nă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Bông vả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Mí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 Cây lâu nă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.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công nghiệp lâu nă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o s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Trồng mớ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Điề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Trồng mớ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ăn qu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hanh lo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Trồng mớ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Nh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Trồng mớ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. Trồng c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hăn nuô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trâ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b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d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cừ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lợ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a cầ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c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huỷ lợ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iện tích tướ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uỷ lợi ph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DIÊM NGHIỆ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ản lượng muối sản xuấ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LÂM NGHIỆ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ồng rừng tập trung (Trồng mới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Rừng phòng hộ và rừng đặc dụ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Rừng sản xuấ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ừng giao khoán bảo vệ rừ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Giao cho đồng bào dân tộ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hoanh nuôi tái si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huyển tiếp diện tích c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hực hiện mớ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. THỦY SẢ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Giá trị sản xuất (giá CĐ 199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đồ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Sản lượng khai thác hải sả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ấ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uôi trồng thuỷ hải sả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iện tích nuôi trồng thủy sả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Diện tích nuôi nước ngọ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 Diện tích phát triển mớ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ản lượng nuôi trồng thủy sả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Sản lượng nuôi nước ngọt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Sản lượng nuôi tô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Sản xuất tôm giố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ơ sở sản xuấ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ông suấ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Sản lượng tôm giống sản xuấ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Pos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Sản xuất nước mắ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lí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Năng lực tàu thuyền tăng thê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ế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àu thuyền đóng mớ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ông suất đóng mớ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. CÔNG NGHIỆ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Giá trị sản xuất (giá 1994) (*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đồ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Sản phẩm chủ yế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Gạch nung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á xây dự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t xây dự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t thuỷ ti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tấ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ước khoá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lí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uố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tấ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ước đá câ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tấ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n ấ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tra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uốc ống các loạ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ố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uốc viên các loạ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các loạ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ia hơ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i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ông x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a khoá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tấ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ước sản xuấ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ay mặc xuất khẩ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s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ạt điều nhâ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ản lượng điệ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Kw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4. TÀI NGUYÊN MÔI TRƯỜ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ấp giấy chứng nhận quyền SD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ất nông nghiệp (hộ cá nhân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ất ở nông thô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ất ở đô th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ất sản xuất nông nghiệp (tổ chức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ất phi nông nghiệp (tổ chức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Đo đạc bản đ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1. Lưới khống ch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iể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ịa chính cấp 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ịa chính cấp 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2. Đo đạc bản đồ địa chí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1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 Đo đạc bản đồ đất lâm nghiệp (1/10.00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8.6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 Chỉnh lý bản đồ địa chí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7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 Lưu trữ địa chí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ây dựng hệ thống thông tin đất đ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5. GIAO THÔNG VẬN TẢ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ận tải hàng ho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1. Khối lượng hàng hóa vận chuyể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 tấ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ường thủ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2. Khối lượng hàng hóa luân chuyể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 TK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6.4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9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ường thủ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Vận tải hành khá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1. Khối lượng hành khách vận chuyể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 H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6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ường thủ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2. Khối lượng hành khách luân chuyể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 HKK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7.0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1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ường thủ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ăng lực vận tả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.1. Vận tải hàng hó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iếc/tấ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/65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ường thủ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. Vận tải hành khá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iếc/H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/96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ường thủ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6. THƯƠNG MẠI -DU LỊ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. Tổng mức bán lẻ hàng hóa và doanh thu dịch vụ tiêu dù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đồ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inh tế quốc doa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hành phần kinh tế khác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Kim ngạch xuất khẩu hàng hó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 US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àng hải sả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àng nông sả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àng hóa khá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* Mặt hàng chủ yế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ấ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hân hạt điều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hanh Long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ải sản đông lạ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ải sản kh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im ngạch nhập khẩu hàng hó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 US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Máy móc, thiết bị, nguyên nhiên vật liệu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Tổng lượng khách Du lị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 ngườ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Mặt hàng phục vụ miền nú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ấ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uối I ố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Dầu lử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XÃ HỘ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Y T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Cơ sở y tế khám và điều tr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ơ sở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Bệnh viện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Mắt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da liễu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Chăm sóc SKS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Phòng khám khu vực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hà hộ sinh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ạm y tế xã, phường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Số xã, phường đạt chuẩn QG về y tế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Giường bệnh điều tr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ường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Bệnh viện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Mắt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da liễu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Chăm sóc SKS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Phòng khám khu vực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hà hộ sinh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ạm y tế xã, phường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- Số người thực hiện KHHGĐ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ườ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5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Biện pháp hiện đạ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Biện pháp khác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- Tỷ lệ giảm sinh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Tỷ lệ trẻ em dưới 5 tuổi suy dinh dưỡng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. GIÁO DỤC VÀ ĐÀO TẠO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-Tỷ lệ huy động học sinh các cấp đến trường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hà tr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Mẫu giáo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ỷ lệ trẻ 5 tuổi vào mẫu giáo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iểu học đúng độ tuổ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ỷ lệ trẻ 6 tuổi vào học lớp 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học cơ sở đúng độ tuổ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học phổ thông đúng độ tuổ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Tổng số học sinh có mặt đầu năm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ọc sinh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.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 Học sinh mầm non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áu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hà tr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Mẫu giáo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 Hoc sinh phổ thông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ọc sinh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iểu học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uyển mới lớp 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.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học cơ sở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uyển mới lớp 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.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học phổ thông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uyển mới lớp 1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.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Phổ cập giáo dục tiểu học đúng độ tuổ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sinh ra lớp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ườ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xã đạt chuẩn phổ cập đúng độ tuổ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Phổ cập Trung học cơ sở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sinh ra lớp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ườ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xã đạt chuẩn phổ cập THC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Xã mớ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Xoá mù chữ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viên ra lớp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ườ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Bổ túc văn hoá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viên THCS ra lớp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ườ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sinh THPT ra lớp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- LAO ĐỘNG -THƯƠNG BÌNH XÃ HỘ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hương trình XĐG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hộ nghè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hộ thoát nghè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Giải quyết việc là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uất khẩu lao độ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người được vay vốn Quỹ QGHTV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Đào tạo ngh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hăm sóc trẻ có hoàn cảnh ĐBK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ỷ lệ trẻ mồ côi được bảo trợ tại c.đồng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 chú: (*) Tính cả giá trị nhà máy thủy điện Hàm Thuận - Đa Mi.</w:t>
      </w:r>
    </w:p>
    <w:p>
      <w:pPr>
        <w:sectPr>
          <w:type w:val="nextPage"/>
          <w:pgSz w:w="11906" w:h="16838"/>
          <w:pgMar w:left="1134" w:right="1134" w:gutter="0" w:header="0" w:top="147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09050" cy="548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07145" cy="557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16035" cy="470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03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07145" cy="464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16035" cy="2202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03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14130" cy="4980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09685" cy="356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68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06510" cy="4824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320" cy="2358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7590" cy="8030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47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3780" cy="2512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25255" cy="4660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25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36050" cy="2757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5050" cy="3425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47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0130" cy="3326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33510" cy="2688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351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28430" cy="5927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36050" cy="5120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30335" cy="2073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320" cy="5624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7590" cy="4624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9495" cy="3252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5050" cy="4521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8860" cy="3782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3780" cy="7321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3780" cy="3312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955" cy="676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8860" cy="5328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3780" cy="6254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3780" cy="3436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3145" cy="3460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5050" cy="6285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3780" cy="4283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8225" cy="4860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3780" cy="5426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5050" cy="34594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9495" cy="3787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Ế HOẠCH KINH TẾ - XÃ HỘI NĂM 2007</w:t>
      </w:r>
    </w:p>
    <w:p>
      <w:pPr>
        <w:pStyle w:val="Normal"/>
        <w:spacing w:before="120" w:after="0"/>
        <w:jc w:val="right"/>
        <w:rPr/>
      </w:pPr>
      <w:r>
        <w:rPr/>
        <w:t>Huyện Tuy Pho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266"/>
        <w:gridCol w:w="1174"/>
        <w:gridCol w:w="1558"/>
      </w:tblGrid>
      <w:tr>
        <w:trPr>
          <w:trHeight w:val="37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200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2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 KINH T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 NÔNG NGHIỆ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rồng trọ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1 Sản lượng một số cây trồ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ản lượng lương thực cây có hạ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ong đó: + Thó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Bắ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anh lo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ạt điề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ông vả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2. Diện tích một số cây trồng chủ yế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 Diện tích gieo trồng cây hàng nă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lương thự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Lú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Bắ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có bộ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M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thực phẩ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công nghiệp hàng nă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Bông vả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 Cây lâu nă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công nghiệp lâu nă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Điề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Trồng mớ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ăn qu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hanh lo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Nh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Trồng mớ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. Trồng c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hăn nuô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trâ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b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d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cừ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l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a cầ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c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hủy lợ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iện tích tướ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uỷ lợi ph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Diêm nghiệ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ản lượng muối sản xuấ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Lâm nghiệ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ồng rừng tập trung (Trồng mới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Rừng phòng hộ và rừng đặc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Rừng sản xuấ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ừng giao khoán bảo vệ rừ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Giao cho đồng bào dân tộ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hoanh nuôi tái si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hực hiện mớ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huyển tiếp diện tích c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Ỷ S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ản lượng khai thác hải s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ấ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uôi trồng thủy s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iện tích nuôi trồng thủy s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Diện tích nuôi nước ngọ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 Diện tích phát triển mớ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ản lượng nuôi trồng thủy s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Sản lượng nuôi nước ngọ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Sản lượng nuôi tô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Sản xuất tôm giố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ơ sở sản xuấ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ông suấ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Sản lượng tôm giống sản xuấ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Pos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Sản xuất nước mắ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lí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Năng lực tàu thuyền tăng thê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àu thuyền đóng mớ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ông suất đóng mớ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ẤT NHẬP KHẨ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im ngạch xuất khẩ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 US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àng nông s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àng hải s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 Mặt hàng chủ yế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ấ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hân hạt điề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hanh Lo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àng đông lạ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àng kh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Kim ngạch nhập khẩ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 US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 Máy móc thiết bị, nguyên vật liệ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- XÂY DỰ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ản phẩm chủ yế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Gạch nu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á xây dự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t xây dự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ước khoá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lí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uố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tấ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ước đá câ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tấ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ước sản xuấ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ÀI NGUYÊN MÔI TRƯỜ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Cấp giấy chứng nhận quyền SD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ất nông nghiệ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ất ở nông thô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ất ở đô th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Đo đạc bản đ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Lưới khống ch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ịa chính cấp 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ịa chính cấp 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Đo đạc bản đồ địa chí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Đo đạc bản đồ đất lâm nghiệp (1/10.0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5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 VẬN TẢ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 Vận tải hàng ho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Khối lượng hàng hóa vận chuyể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tấ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Khối lượng hàng hóa luân chuyể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TK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- Vận tải hành khá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Khối lượng hành khách vận chuyể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H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Khối lượng hành khách luân chuyể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HKK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- Năng lực vận tả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Vận tải hàng hó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c/tấ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Vận tải hành khá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c/H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1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-XÃ HỘ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Y T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Cơ sở y tế khám và điều tr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ơ sở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Bệnh việ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Mắ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da liễ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Chăm sóc SKS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Phòng khám khu vực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hà hộ sinh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ạm y tế xã, phườ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Số xã, phường đạt chuẩn QG về y tế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ã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Giường bệnh điều tr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ường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Bệnh việ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Mắ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da liễ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Chăm sóc SKS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Phòng khám khu vực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hà hộ sinh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ạm y tế xã, phườ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- Số người thực hiện KHHGĐ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ười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Biện pháp hiện đạ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Biện pháp khác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- Tỷ lệ giảm sinh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o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Tỷ lệ trẻ em suy dinh dưỡ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- GIÁO DỤC VÀ ĐÀO TẠ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-Tỷ lệ huy động học sinh các cấp đến trườ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hà tr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Mẫu giá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ỷ lệ trẻ 5 tuổi vào mẫu giá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iểu học đúng độ tuổ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ỷ lệ trẻ 6 tuổi vào học lớp 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học cơ sở đúng độ tuổ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học phổ thông đúng độ tuổ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Tổng số học sinh có mặt đầu nă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ọc sinh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 Học sinh mầm no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áu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hà tr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Mẫu giá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 Hoc sinh phổ thô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ọc sinh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iểu học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uyển mới lớp 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học cơ sở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uyển mới lớp 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học phổ thô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uyển mới lớp 1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 Phổ cập Gíao dục tiểu học đúng độ tuổ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sinh ra lớ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ười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xã đạt chuẩn phổ cập đúng độ tuổ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.Phổ cập Trung học cơ sở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sinh ra lớ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ười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ong đó : T.mới phổ cập THC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xã đạt chuẩn phổ cập THC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Xã mớ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5. Xoá mù chữ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viên ra lớ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ười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. Bổ túc văn hoá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viên THCS ra lớ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ười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sinh THPT ra lớ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ười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- LAO ĐỘNG -THƯƠNG BÌNH XÃ HỘ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hương trình XĐG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hộ nghè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hộ thoát nghè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Giải quyết việc là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uất khẩu lao độ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người được vay vốn Quỹ QGHTV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Đào tạo ngh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 N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Chăm sóc trẻ có hoàn cảnh ĐBK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ỷ lệ trẻ mồ côi được bảo trợ tại c.đồ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Ế HOẠCH KINH TẾ - XÃ HỘI NĂM 2007</w:t>
      </w:r>
    </w:p>
    <w:p>
      <w:pPr>
        <w:pStyle w:val="Normal"/>
        <w:spacing w:before="120" w:after="0"/>
        <w:jc w:val="right"/>
        <w:rPr/>
      </w:pPr>
      <w:r>
        <w:rPr/>
        <w:t>Huyện Bắc Bì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266"/>
        <w:gridCol w:w="1213"/>
        <w:gridCol w:w="1608"/>
      </w:tblGrid>
      <w:tr>
        <w:trPr>
          <w:trHeight w:val="420" w:hRule="atLeast"/>
        </w:trPr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200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2" w:hRule="atLeast"/>
        </w:trPr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KINH T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 NÔNG NGHIỆ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rồng trọ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1 Sản lượng một số cây trồ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ản lượng lương thực cây có hạ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ong đó: + Thó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Bắ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i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anh lo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ạt điề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ông vả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2 Diện tích một số cây trồng chủ yế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 Diện tích gieo trồng cây hàng nă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.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lương thự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Lú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Bắ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có bộ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M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thực phẩ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công nghiệp hàng nă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Bông vả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Mí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 Cây lâu nă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công nghiệp lâu nă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Điề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Trồng mớ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ăn qu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hanh lo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Trồng mớ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. Trồng c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hăn nuô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trâ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b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d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cừ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l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a cầ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c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huỷ lợ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iện tích tướ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uỷ lợi ph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Lâm nghiệ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ồng rừng tập trung (Trồng mới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Rừng phòng hộ và rừng đặc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Rừng sản xuấ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ừng giao khoán bảo vệ rừ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Giao cho đồng bào dân tộ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hoanh nuôi tái si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hực hiện mớ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huyển tiếp diện tích c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Ỷ S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ản lượng khai thác hải s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ấ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uôi trồng thủy s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iện tích nuôi trồng thủy s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Diện tích nuôi nước ngọ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 Diện tích phát triển mớ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ản lượng nuôi trồng thủy s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Sản lượng nuôi nước ngọ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Sản lượng nuôi tô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ăng lực tàu thuyền tăng thê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- XÂY DỰ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ản phẩm chủ yế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Gạch nu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á xây dự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t xây dự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ước đá câ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tấ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các loạ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ước sản xuấ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ÀI NGUYÊN MÔI TRƯỜ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Cấp giấy chứng nhận quyền SD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ất nông nghiệ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ất ở nông thô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ất ở đô th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Đo đạc bản đ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Đo đạc bản đồ đất lâm nghiệp (1/10.0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9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 VẬN TẢ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 Vận tải hàng ho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Khối lượng hàng hóa vận chuyể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tấ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Khối lượng hàng hóa luân chuyể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TK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- Vận tải hành khá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Khối lượng hành khách vận chuyể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H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Khối lượng hành khách luân chuyể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HKK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- Năng lực vận tả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Vận tải hàng hó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c/tấ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Vận tải hành khá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c/H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9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ường thủy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-XÃ HỘ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Y T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Cơ sở y tế khám và điều tr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ơ sở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Bệnh việ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Mắ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da liễ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Chăm sóc SKS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Phòng khám khu vực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hà hộ sinh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ạm y tế xã, phườ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Số xã, phường đạt chuẩn QG về y tế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ã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Giường bệnh điều tr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ường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Bệnh việ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Mắ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da liễ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Chăm sóc SKS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Phòng khám khu vực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hà hộ sinh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ạm y tế xã, phườ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- Số người thực hiện KHHGĐ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ười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Biện pháp hiện đạ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Biện pháp khác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- Tỷ lệ giảm sinh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Tỷ lệ trẻ em suy dinh dưỡ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- GIÁO DỤC VÀ ĐÀO TẠ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-Tỷ lệ huy động học sinh các cấp đến trườ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hà tr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Mẫu giá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ỷ lệ trẻ 5 tuổi vào mẫu giá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iểu học đúng độ tuổ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ỷ lệ trẻ 6 tuổi vào học lớp 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học cơ sở đúng độ tuổ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học phổ thông đúng độ tuổ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Tổng số học sinh có mặt đầu nă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ọc sinh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 Học sinh mầm no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áu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hà tr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Mẫu giá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 Học sinh phổ thô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ọc sinh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iểu học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uyển mới lớp 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học cơ sở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uyển mới lớp 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học phổ thô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uyển mới lớp 1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 Phổ cập Gíao dục tiểu học đúng độ tuổ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sinh ra lớ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ười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xã đạt chuẩn phổ cập đúng độ tuổ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.Phổ cập Trung học cơ sở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sinh ra lớ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ười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ong đó : T.mới phổ cập THC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xã đạt chuẩn phổ cập THC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Xã mớ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"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5. Xoá mù chữ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viên ra lớ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ười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. Bổ túc văn hoá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viên THCS ra lớ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ười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sinh THPT ra lớ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ười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- LAO ĐỘNG -THƯƠNG BÌNH XÃ HỘ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hương trình XĐG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hộ nghè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hộ thoát nghè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Giải quyết việc là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uất khẩu lao độ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người được vay vốn Quỹ QGHTV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Đào tạo ngh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 N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Chăm sóc trẻ có hoàn cảnh ĐBK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ỷ lệ trẻ mồ côi được bảo trợ tại c.đồ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Ế HOẠCH KINH TẾ - XÃ HỘI NĂM 2007</w:t>
      </w:r>
    </w:p>
    <w:p>
      <w:pPr>
        <w:pStyle w:val="Normal"/>
        <w:spacing w:before="120" w:after="0"/>
        <w:jc w:val="right"/>
        <w:rPr/>
      </w:pPr>
      <w:r>
        <w:rPr/>
        <w:t>Huyện Hàm Thuận Bắ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266"/>
        <w:gridCol w:w="1235"/>
        <w:gridCol w:w="1638"/>
      </w:tblGrid>
      <w:tr>
        <w:trPr>
          <w:trHeight w:val="450" w:hRule="atLeast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200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2" w:hRule="atLeast"/>
        </w:trPr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KINH T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 NÔNG NGHIỆ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rồng trọ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1 Sản lượng một số cây trồ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ản lượng lương thực cây có hạ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ong đó: + Thó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Bắ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i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anh lo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ạt điề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ông vả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ao 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2 Diện tích một số cây trồng chủ yế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 Diện tích gieo trồng cây hàng nă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.8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lương thự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Lú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Bắ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có bộ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M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thực phẩ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công nghiệp hàng nă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Bông vả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Mí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 Cây lâu nă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công nghiệp lâu nă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o 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Trồng mớ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Điề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Trồng mớ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ây ăn qu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hanh lo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Trồng mớ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. Trồng c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hăn nuô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trâ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b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d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cừ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đàn l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a cầ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c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hủy lợ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iện tích tướ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uỷ lợi ph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Diêm nghiệ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ản lượng muối sản xuấ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Lâm nghiệ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ồng rừng tập trung (Trồng mới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Rừng phòng hộ và rừng đặc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Rừng sản xuấ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ừng giao khoán bảo vệ rừ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Giao cho đồng bào dân tộ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hoanh nuôi tái si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hực hiện mớ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huyển tiếp diện tích c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Ỷ S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Nuôi trồng thủy s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iện tích nuôi trồng thủy s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Diện tích nuôi nước ngọ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 Diện tích phát triển mớ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ản lượng nuôi trồng thủy s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Sản lượng nuôi nước ngọ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Sản lượng nuôi tô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ẤT NHẬP KHẨ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im ngạch xuất khẩ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 US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àng nông s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àng hải s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 Mặt hàng chủ yế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hân hạt điề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hanh Lo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ải sản đông lạ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ải sản kh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- XÂY DỰ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phẩm chủ yế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Gạch nu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á xây dự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t xây dự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t thuỷ ti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t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ước đá câ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t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các loạ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ước sản xuấ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ạt điều nhâ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ÀI NGUYÊN MÔI TRƯỜ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Cấp giấy chứng nhận quyền SD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ất nông nghiệ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ất ở nông thô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ất ở đô th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Đo đạc bản đ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Đo đạc bản đồ địa chí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Đo đạc bản đồ đất lâm nghiệp (1/10.0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8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 VẬN TẢ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 Vận tải hàng ho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Khối lượng hàng hóa vận chuyể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t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Khối lượng hàng hóa luân chuyể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TK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- Vận tải hành khá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Khối lượng hành khách vận chuyể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H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Khối lượng hành khách luân chuyể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HKK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- Năng lực vận tả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Vận tải hàng hó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c/t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Vận tải hành khá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c/H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-XÃ HỘ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Y T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Cơ sở y tế khám và điều tr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ơ sở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Bệnh việ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Mắ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da liễ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Chăm sóc SKS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Phòng khám khu vực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hà hộ sinh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ạm y tế xã, phườ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Số xã, phường đạt chuẩn QG về y tế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ã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Giường bệnh điều tr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ườn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Bệnh việ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Mắ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da liễ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tâm Chăm sóc SKS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Phòng khám khu vực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hà hộ sinh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ạm y tế xã, phườ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,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- Số người thực hiện KHHGĐ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ười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Biện pháp hiện đạ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Biện pháp khác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- Tỷ lệ giảm sinh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o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Tỷ lệ trẻ em suy dinh dưỡ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- GIÁO DỤC VÀ ĐÀO TẠ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-Tỷ lệ huy động học sinh các cấp đến trườ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hà tr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Mẫu giá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ỷ lệ trẻ 5 tuổi vào mẫu giá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iểu học đúng độ tuổ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ỷ lệ trẻ 6 tuổi vào học lớp 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học cơ sở đúng độ tuổ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học phổ thông đúng độ tuổ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Tổng số học sinh có mặt đầu nă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ọc sinh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8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 Học sinh mầm no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áu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hà tr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Mẫu giá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 Hoc sinh phổ thô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ọc sinh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iểu học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uyển mới lớp 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học cơ sở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uyển mới lớp 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ung học phổ thô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uyển mới lớp 1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 Phổ cập Gíao dục tiểu học đúng độ tuổ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sinh ra lớ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ười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xã đạt chuẩn phổ cập đúng độ tuổ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.Phổ cập Trung học cơ sở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sinh ra lớ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ười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ong đó : T.mới phổ cập THC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xã đạt chuẩn phổ cập THC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Xã mớ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5. Xoá mù chữ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viên ra lớ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ười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. Bổ túc văn hoá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viên THCS ra lớ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ười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học sinh THPT ra lớ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ười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- LAO ĐỘNG -THƯƠNG BÌNH XÃ HỘ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hương trình XĐG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hộ nghè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hộ thoát nghè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Giải quyết việc là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uất khẩu lao độ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người được vay vốn Quỹ QGHTV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Đào tạo ngh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 N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Chăm sóc trẻ có hoàn cảnh ĐBK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ỷ lệ trẻ mồ côi được bảo trợ tại c.đồ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5:00Z</dcterms:created>
  <dc:creator>User</dc:creator>
  <dc:description/>
  <cp:keywords/>
  <dc:language>en-US</dc:language>
  <cp:lastModifiedBy>User</cp:lastModifiedBy>
  <dcterms:modified xsi:type="dcterms:W3CDTF">2013-05-15T03:12:00Z</dcterms:modified>
  <cp:revision>1</cp:revision>
  <dc:subject/>
  <dc:title>CÁC CHỈ TIÊU KINH TẾ - XÃ HỘI CHỦ YẾU NĂM 2007</dc:title>
</cp:coreProperties>
</file>