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ẫu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ố 10</w:t>
      </w:r>
      <w:r>
        <w:rPr>
          <w:rFonts w:cs="Arial" w:ascii="Arial" w:hAnsi="Arial"/>
          <w:b/>
          <w:bCs/>
          <w:spacing w:val="1"/>
          <w:sz w:val="20"/>
          <w:szCs w:val="20"/>
        </w:rPr>
        <w:t>/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C-NSĐP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pacing w:val="1"/>
          <w:szCs w:val="20"/>
        </w:rPr>
        <w:t>BIỂU SỐ: 01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Cs/>
          <w:spacing w:val="-1"/>
          <w:sz w:val="20"/>
          <w:szCs w:val="20"/>
        </w:rPr>
        <w:t>CÂN ĐỐI QUYẾT TOÁN NGÂN SÁCH ĐỊA PHƯƠNG NĂM 2007</w:t>
        <w:br/>
      </w:r>
      <w:r>
        <w:rPr>
          <w:rFonts w:cs="Arial" w:ascii="Arial" w:hAnsi="Arial"/>
          <w:bCs/>
          <w:i/>
          <w:sz w:val="20"/>
          <w:szCs w:val="20"/>
        </w:rPr>
        <w:t>(Ban hành kèm theo Quyết định số 04/2009/QĐ-UBND ngày 04 tháng 02 năm 2009 của Ủy ban nhân nhân tỉnh Thái Nguyên)</w:t>
      </w:r>
    </w:p>
    <w:p>
      <w:pPr>
        <w:pStyle w:val="Normal"/>
        <w:autoSpaceDE w:val="false"/>
        <w:spacing w:before="120" w:after="0"/>
        <w:jc w:val="right"/>
        <w:rPr/>
      </w:pPr>
      <w:r>
        <w:rPr/>
        <w:t>Đơn vị tính: Triệu đồng</w:t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480"/>
        <w:gridCol w:w="126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ỉ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ê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ết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ổng số thu ngân sách Nhà nước trên địa bà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ể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ô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7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ậ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ẩ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I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hu ngân sách địa phươn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-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h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C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â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ơ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ỷ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ệ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â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9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ý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â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7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9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58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ó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6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u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ậ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ă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c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á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ă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c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hi ngân sách địa phươn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-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9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i thường xuyê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i trả nợ các khoản tiền huy động đầu tư theo khoản 3 Điều 8 Luật NSN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2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ỹ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ữ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á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ă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u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5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ồ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ẫu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ố 11</w:t>
      </w:r>
      <w:r>
        <w:rPr>
          <w:rFonts w:cs="Arial" w:ascii="Arial" w:hAnsi="Arial"/>
          <w:b/>
          <w:bCs/>
          <w:spacing w:val="1"/>
          <w:sz w:val="20"/>
          <w:szCs w:val="20"/>
        </w:rPr>
        <w:t>/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C-N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w w:val="144"/>
          <w:sz w:val="20"/>
          <w:szCs w:val="20"/>
        </w:rPr>
        <w:t>Đ</w:t>
      </w:r>
      <w:r>
        <w:rPr>
          <w:rFonts w:cs="Arial" w:ascii="Arial" w:hAnsi="Arial"/>
          <w:b/>
          <w:bCs/>
          <w:sz w:val="20"/>
          <w:szCs w:val="20"/>
        </w:rPr>
        <w:t>P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pacing w:val="1"/>
          <w:position w:val="-1"/>
          <w:szCs w:val="20"/>
        </w:rPr>
        <w:t>BIỂU SỐ: 02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Cs/>
          <w:spacing w:val="-1"/>
          <w:sz w:val="20"/>
          <w:szCs w:val="20"/>
        </w:rPr>
        <w:t>CÂN ĐỐI QUYẾT TOÁN NGÂN SÁCH CẤP TỈNH VÀ NGÂN SÁCH CỦA HUYỆN, THÀNH PHỐ, THỊ XÃ NĂM 2007</w:t>
        <w:br/>
      </w:r>
      <w:r>
        <w:rPr>
          <w:rFonts w:cs="Arial" w:ascii="Arial" w:hAnsi="Arial"/>
          <w:i/>
          <w:spacing w:val="-3"/>
          <w:sz w:val="20"/>
          <w:szCs w:val="20"/>
        </w:rPr>
        <w:t>(Ban hành kèm theo Quyết định số 04/2009/QĐ-UBND ngày 04 tháng 02 năm 2009 của Ủy ban nhân nhân tỉnh Thái Nguyên)</w:t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1"/>
          <w:w w:val="144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sz w:val="20"/>
          <w:szCs w:val="20"/>
        </w:rPr>
        <w:t>ơ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ị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í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: </w:t>
      </w:r>
      <w:r>
        <w:rPr>
          <w:rFonts w:cs="Arial" w:ascii="Arial" w:hAnsi="Arial"/>
          <w:i/>
          <w:iCs/>
          <w:spacing w:val="-3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ệu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đ</w:t>
      </w:r>
      <w:r>
        <w:rPr>
          <w:rFonts w:cs="Arial" w:ascii="Arial" w:hAnsi="Arial"/>
          <w:i/>
          <w:iCs/>
          <w:spacing w:val="-1"/>
          <w:sz w:val="20"/>
          <w:szCs w:val="20"/>
        </w:rPr>
        <w:t>ồ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480"/>
        <w:gridCol w:w="126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ỉ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ê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ết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GÂN SÁCH CẤP TỈN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guồn thu ngân sách cấp tỉnh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 121 605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Cá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ệ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ách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8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2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ă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c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á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ă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c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hi ngân sách cấp tỉnh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 120 758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ư</w:t>
            </w:r>
            <w:r>
              <w:rPr>
                <w:rFonts w:cs="Arial" w:ascii="Arial" w:hAnsi="Arial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4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97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ó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77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ả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B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GÂN SÁCH HUYỆN, THÀNH PHỐ, THỊ XÃ THUỘC TỈNH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guồn thu ngân sách huyện, thành phố, thị xã thuộc tỉnh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 253 315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2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Cá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6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ách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4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7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c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I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hi ngân sách huyện, thành phố, thị xã thuộc tỉnh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 235 424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ẫu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ố 12</w:t>
      </w:r>
      <w:r>
        <w:rPr>
          <w:rFonts w:cs="Arial" w:ascii="Arial" w:hAnsi="Arial"/>
          <w:b/>
          <w:bCs/>
          <w:spacing w:val="1"/>
          <w:sz w:val="20"/>
          <w:szCs w:val="20"/>
        </w:rPr>
        <w:t>/</w:t>
      </w:r>
      <w:r>
        <w:rPr>
          <w:rFonts w:cs="Arial" w:ascii="Arial" w:hAnsi="Arial"/>
          <w:b/>
          <w:bCs/>
          <w:spacing w:val="-1"/>
          <w:sz w:val="20"/>
          <w:szCs w:val="20"/>
        </w:rPr>
        <w:t>CKTC-NSĐP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pacing w:val="1"/>
          <w:position w:val="-1"/>
          <w:szCs w:val="20"/>
        </w:rPr>
        <w:t>BIỂU SỐ: 03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Cs/>
          <w:sz w:val="20"/>
          <w:szCs w:val="20"/>
        </w:rPr>
        <w:t>QUYẾT TOÁN THU NGÂN SÁCH NHÀ NƯỚC NĂM 2007</w:t>
        <w:br/>
      </w:r>
      <w:r>
        <w:rPr>
          <w:rFonts w:cs="Arial" w:ascii="Arial" w:hAnsi="Arial"/>
          <w:bCs/>
          <w:i/>
          <w:sz w:val="20"/>
          <w:szCs w:val="20"/>
        </w:rPr>
        <w:t>(Ban hành kèm theo Quyết định số 04/2009/QĐ-UBND ngày 04 tháng 02 năm 2009 của Ủy ban nhân nhân tỉnh Thái Nguyên)</w:t>
      </w:r>
    </w:p>
    <w:p>
      <w:pPr>
        <w:pStyle w:val="Normal"/>
        <w:autoSpaceDE w:val="false"/>
        <w:spacing w:before="120" w:after="0"/>
        <w:jc w:val="right"/>
        <w:rPr/>
      </w:pPr>
      <w:r>
        <w:rPr/>
        <w:t>Đơn vị tính: Triệu đồng</w:t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660"/>
        <w:gridCol w:w="10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ỉ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ê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ết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ỔNG THU NGÂN SÁCH NHÀ NƯỚC TRÊN ĐỊA BÀ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 021 917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ổng thu các khoản cân đối ngân sách Nhà nước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793 197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9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Do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c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Do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ố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 xml:space="preserve">ớ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à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ụ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ệ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u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u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u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u</w:t>
            </w:r>
            <w:r>
              <w:rPr>
                <w:rFonts w:cs="Arial" w:ascii="Arial" w:hAnsi="Arial"/>
                <w:sz w:val="20"/>
                <w:szCs w:val="20"/>
              </w:rPr>
              <w:t xml:space="preserve">ế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q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ề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ụ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ê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ặ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ặ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c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á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ê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ở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ữ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ư</w:t>
            </w:r>
            <w:r>
              <w:rPr>
                <w:rFonts w:cs="Arial" w:ascii="Arial" w:hAnsi="Arial"/>
                <w:sz w:val="20"/>
                <w:szCs w:val="20"/>
              </w:rPr>
              <w:t>ớc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o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S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ỹ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I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hu hoạt động xuất nhập khẩu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4 219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B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ác khoản thu được để lại quản lý qua NSN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28 72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ỔNG THU NGÂN SÁCH ĐỊA PHƯƠN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 626 179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ác khoản thu cân đối ngân sách địa phươn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 397 459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á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ả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ệ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ă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c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B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ác khoản thu được để lại chi quản lý qua NSN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28 720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ẫu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ố 13</w:t>
      </w:r>
      <w:r>
        <w:rPr>
          <w:rFonts w:cs="Arial" w:ascii="Arial" w:hAnsi="Arial"/>
          <w:b/>
          <w:bCs/>
          <w:spacing w:val="1"/>
          <w:sz w:val="20"/>
          <w:szCs w:val="20"/>
        </w:rPr>
        <w:t>/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C-N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w w:val="144"/>
          <w:sz w:val="20"/>
          <w:szCs w:val="20"/>
        </w:rPr>
        <w:t>Đ</w:t>
      </w:r>
      <w:r>
        <w:rPr>
          <w:rFonts w:cs="Arial" w:ascii="Arial" w:hAnsi="Arial"/>
          <w:b/>
          <w:bCs/>
          <w:sz w:val="20"/>
          <w:szCs w:val="20"/>
        </w:rPr>
        <w:t>P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pacing w:val="1"/>
          <w:position w:val="-1"/>
          <w:szCs w:val="20"/>
        </w:rPr>
        <w:t>BIỂU SỐ: 04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Cs/>
          <w:sz w:val="20"/>
          <w:szCs w:val="20"/>
        </w:rPr>
        <w:t>QUYẾT TOÁN CHI NGÂN SÁCH ĐỊA PHƯƠNG NĂM 2007</w:t>
        <w:br/>
      </w:r>
      <w:r>
        <w:rPr>
          <w:rFonts w:cs="Arial" w:ascii="Arial" w:hAnsi="Arial"/>
          <w:i/>
          <w:sz w:val="20"/>
          <w:szCs w:val="20"/>
        </w:rPr>
        <w:t>(Ban hành kèm theo Quyết định số 04/2009/QĐ-UBND ngày 04 tháng 02 năm 2009 của Ủy ban nhân nhân tỉnh Thái Nguyên)</w:t>
      </w:r>
    </w:p>
    <w:p>
      <w:pPr>
        <w:pStyle w:val="Normal"/>
        <w:autoSpaceDE w:val="false"/>
        <w:spacing w:before="120" w:after="0"/>
        <w:jc w:val="right"/>
        <w:rPr/>
      </w:pPr>
      <w:r>
        <w:rPr/>
        <w:t>Đơn vị tính: Triệu đồng</w:t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660"/>
        <w:gridCol w:w="10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ỉ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ê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ết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HI NGÂN SÁCH ĐỊA PHƯƠ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-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chi cân đối ngân sách địa phươn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668 418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 t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 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9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ê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ó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á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ụ</w:t>
            </w:r>
            <w:r>
              <w:rPr>
                <w:rFonts w:cs="Arial" w:ascii="Arial" w:hAnsi="Arial"/>
                <w:sz w:val="20"/>
                <w:szCs w:val="20"/>
              </w:rPr>
              <w:t>c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ạ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>c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ệ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ả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ợ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 t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3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ều 8L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ổ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ỹ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ữ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chương trình mục tiêu quốc gi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4 558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từ nguồn để lại quản lý qua ngân sách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 335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chuyển nguồ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 130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ẫu số </w:t>
      </w:r>
      <w:r>
        <w:rPr>
          <w:rFonts w:cs="Arial" w:ascii="Arial" w:hAnsi="Arial"/>
          <w:b/>
          <w:bCs/>
          <w:spacing w:val="-2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pacing w:val="1"/>
          <w:sz w:val="20"/>
          <w:szCs w:val="20"/>
        </w:rPr>
        <w:t>/</w:t>
      </w:r>
      <w:r>
        <w:rPr>
          <w:rFonts w:cs="Arial" w:ascii="Arial" w:hAnsi="Arial"/>
          <w:b/>
          <w:bCs/>
          <w:spacing w:val="-3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K</w:t>
      </w:r>
      <w:r>
        <w:rPr>
          <w:rFonts w:cs="Arial" w:ascii="Arial" w:hAnsi="Arial"/>
          <w:b/>
          <w:bCs/>
          <w:spacing w:val="-1"/>
          <w:sz w:val="20"/>
          <w:szCs w:val="20"/>
        </w:rPr>
        <w:t>TC-NSĐP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pacing w:val="2"/>
          <w:szCs w:val="20"/>
        </w:rPr>
        <w:t>BIỂU SỐ: 05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Cs/>
          <w:sz w:val="20"/>
          <w:szCs w:val="20"/>
        </w:rPr>
        <w:t>QUYẾT TOÁN CHI NGÂN SÁCH CẤP TỈNH THEO TỪNG LĨNH VỰC NĂM 2007</w:t>
        <w:br/>
      </w:r>
      <w:r>
        <w:rPr>
          <w:rFonts w:cs="Arial" w:ascii="Arial" w:hAnsi="Arial"/>
          <w:bCs/>
          <w:i/>
          <w:sz w:val="20"/>
          <w:szCs w:val="20"/>
        </w:rPr>
        <w:t>(Ban hành kèm theo Quyết định số 04/2009/QĐ-UBND ngày 04 tháng 02 năm 2009 của Ủy ban nhân nhân tỉnh Thái Nguyên)</w:t>
      </w:r>
    </w:p>
    <w:p>
      <w:pPr>
        <w:pStyle w:val="Normal"/>
        <w:autoSpaceDE w:val="false"/>
        <w:spacing w:before="120" w:after="0"/>
        <w:jc w:val="right"/>
        <w:rPr/>
      </w:pPr>
      <w:r>
        <w:rPr/>
        <w:t>Đơn vị tính: Triệu đồng</w:t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6569"/>
        <w:gridCol w:w="1080"/>
      </w:tblGrid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6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ỉ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ê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ết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6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ỔNG CHI NGÂN SÁCH CẤP TỈN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 120 758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hi đầu tư phát triể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17 328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z w:val="20"/>
                <w:szCs w:val="20"/>
              </w:rPr>
              <w:t>â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ơ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ậ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hi ĐT XDCS HT bằng nguồn SD đấ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ỗ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ê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ò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ạ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ES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ự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ES"/>
              </w:rPr>
              <w:t xml:space="preserve"> n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ES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ES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ES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s-ES"/>
              </w:rPr>
              <w:t>ệ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y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ES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ế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9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 xml:space="preserve">c -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ệ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ề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ì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ả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hi quản lý hành chính, Đảng, Đoàn th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7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ợ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á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ặ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ác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ổ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ỹ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ự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ữ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ục 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êu q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g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9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ả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ợ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 t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3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ều 8 L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ển 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ổ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á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 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d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65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ừ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 để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ý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ẫu số </w:t>
      </w:r>
      <w:r>
        <w:rPr>
          <w:rFonts w:cs="Arial" w:ascii="Arial" w:hAnsi="Arial"/>
          <w:b/>
          <w:bCs/>
          <w:spacing w:val="-2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pacing w:val="1"/>
          <w:sz w:val="20"/>
          <w:szCs w:val="20"/>
        </w:rPr>
        <w:t>/</w:t>
      </w:r>
      <w:r>
        <w:rPr>
          <w:rFonts w:cs="Arial" w:ascii="Arial" w:hAnsi="Arial"/>
          <w:b/>
          <w:bCs/>
          <w:spacing w:val="-3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K</w:t>
      </w:r>
      <w:r>
        <w:rPr>
          <w:rFonts w:cs="Arial" w:ascii="Arial" w:hAnsi="Arial"/>
          <w:b/>
          <w:bCs/>
          <w:spacing w:val="-1"/>
          <w:sz w:val="20"/>
          <w:szCs w:val="20"/>
        </w:rPr>
        <w:t>TC</w:t>
      </w:r>
      <w:r>
        <w:rPr>
          <w:rFonts w:cs="Arial" w:ascii="Arial" w:hAnsi="Arial"/>
          <w:b/>
          <w:bCs/>
          <w:spacing w:val="1"/>
          <w:sz w:val="20"/>
          <w:szCs w:val="20"/>
        </w:rPr>
        <w:t>-NSĐP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pacing w:val="2"/>
          <w:szCs w:val="20"/>
        </w:rPr>
        <w:t>BIỂU SỐ: 06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Cs/>
          <w:sz w:val="20"/>
          <w:szCs w:val="20"/>
        </w:rPr>
        <w:t>QUYẾT TOÁN CHI NGÂN SÁCH CẤP TỈNH CHO TỪNG CƠ QUAN, ĐƠN VỊ THUỘC CẤP TỈNH NĂM 2007</w:t>
        <w:br/>
      </w:r>
      <w:r>
        <w:rPr>
          <w:rFonts w:cs="Arial" w:ascii="Arial" w:hAnsi="Arial"/>
          <w:bCs/>
          <w:i/>
          <w:sz w:val="20"/>
          <w:szCs w:val="20"/>
        </w:rPr>
        <w:t>(Ban hành kèm theo Quyết định số 04/2009/QĐ-UBND ngày 04 tháng 02 năm 2009 của Ủy ban nhân nhân tỉnh Thái Nguyên)</w:t>
      </w:r>
    </w:p>
    <w:p>
      <w:pPr>
        <w:pStyle w:val="Normal"/>
        <w:autoSpaceDE w:val="false"/>
        <w:spacing w:before="120" w:after="0"/>
        <w:jc w:val="right"/>
        <w:rPr/>
      </w:pPr>
      <w:r>
        <w:rPr/>
        <w:t>Đơn vị tính: Triệu đồng</w:t>
      </w:r>
    </w:p>
    <w:tbl>
      <w:tblPr>
        <w:tblW w:w="138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2362"/>
        <w:gridCol w:w="862"/>
        <w:gridCol w:w="689"/>
        <w:gridCol w:w="689"/>
        <w:gridCol w:w="740"/>
        <w:gridCol w:w="830"/>
        <w:gridCol w:w="710"/>
        <w:gridCol w:w="752"/>
        <w:gridCol w:w="862"/>
        <w:gridCol w:w="862"/>
        <w:gridCol w:w="690"/>
        <w:gridCol w:w="862"/>
        <w:gridCol w:w="848"/>
        <w:gridCol w:w="689"/>
        <w:gridCol w:w="876"/>
      </w:tblGrid>
      <w:tr>
        <w:trPr>
          <w:trHeight w:val="5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ơ quan, đơn vị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ổng số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ầu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ư ph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ển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ờng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yên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i 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ơ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ì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0"/>
                <w:sz w:val="20"/>
                <w:szCs w:val="20"/>
              </w:rPr>
              <w:t>Chư</w:t>
            </w:r>
            <w:r>
              <w:rPr>
                <w:rFonts w:cs="Arial" w:ascii="Arial" w:hAnsi="Arial"/>
                <w:b/>
                <w:bCs/>
                <w:spacing w:val="-21"/>
                <w:sz w:val="20"/>
                <w:szCs w:val="20"/>
              </w:rPr>
              <w:t>ơ</w:t>
            </w:r>
            <w:r>
              <w:rPr>
                <w:rFonts w:cs="Arial" w:ascii="Arial" w:hAnsi="Arial"/>
                <w:b/>
                <w:bCs/>
                <w:spacing w:val="-2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ì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 135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es-E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ự án 5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es-ES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ệu ha 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es-ES"/>
              </w:rPr>
              <w:t>ừ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ng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  <w:lang w:val="es-ES"/>
              </w:rPr>
              <w:t>C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  <w:lang w:val="es-ES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  <w:lang w:val="es-ES"/>
              </w:rPr>
              <w:t>t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  <w:lang w:val="es-ES"/>
              </w:rPr>
              <w:t>h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c 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es-ES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ện 1 số n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es-ES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es-ES"/>
              </w:rPr>
              <w:t>ệ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m 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  <w:lang w:val="es-ES"/>
              </w:rPr>
              <w:t>vụ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,</w:t>
            </w:r>
            <w:r>
              <w:rPr>
                <w:rFonts w:cs="Arial" w:ascii="Arial" w:hAnsi="Arial"/>
                <w:b/>
                <w:bCs/>
                <w:spacing w:val="-24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  <w:lang w:val="es-ES"/>
              </w:rPr>
              <w:t>m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  <w:lang w:val="es-ES"/>
              </w:rPr>
              <w:t>ụ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c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es-ES"/>
              </w:rPr>
              <w:t>t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êu khác</w:t>
            </w:r>
          </w:p>
        </w:tc>
      </w:tr>
      <w:tr>
        <w:trPr>
          <w:trHeight w:val="5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ng đó: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ng đó: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ổng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ng đó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spacing w:val="-7"/>
                <w:sz w:val="20"/>
                <w:szCs w:val="20"/>
              </w:rPr>
              <w:t>ổ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</w:rPr>
              <w:t>g s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ốn 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>tr</w:t>
            </w:r>
            <w:r>
              <w:rPr>
                <w:rFonts w:cs="Arial" w:ascii="Arial" w:hAnsi="Arial"/>
                <w:b/>
                <w:sz w:val="20"/>
                <w:szCs w:val="20"/>
              </w:rPr>
              <w:t>ong nư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ốn 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spacing w:val="-7"/>
                <w:sz w:val="20"/>
                <w:szCs w:val="20"/>
              </w:rPr>
              <w:t>oà</w:t>
            </w:r>
            <w:r>
              <w:rPr>
                <w:rFonts w:cs="Arial" w:ascii="Arial" w:hAnsi="Arial"/>
                <w:b/>
                <w:sz w:val="20"/>
                <w:szCs w:val="20"/>
              </w:rPr>
              <w:t>i nư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áo dục, </w:t>
            </w: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spacing w:val="-9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1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spacing w:val="-9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ạy n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sz w:val="20"/>
                <w:szCs w:val="20"/>
              </w:rPr>
              <w:t>h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sz w:val="20"/>
                <w:szCs w:val="20"/>
              </w:rPr>
              <w:t>hoa học công n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sz w:val="20"/>
                <w:szCs w:val="20"/>
              </w:rPr>
              <w:t>hệ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uản 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>ý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</w:rPr>
              <w:t>hà nư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ự n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ệ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hi 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hu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sz w:val="20"/>
                <w:szCs w:val="20"/>
              </w:rPr>
              <w:t>hi chi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8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70 2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70 2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82 2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01 1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39 7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414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78 4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 6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34 950</w:t>
            </w:r>
          </w:p>
        </w:tc>
      </w:tr>
      <w:tr>
        <w:trPr>
          <w:trHeight w:val="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ối quản lý Nhà nướ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750 07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61 2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61 2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81 9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68 1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92 6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211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77 4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 6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27 473</w:t>
            </w:r>
          </w:p>
        </w:tc>
      </w:tr>
      <w:tr>
        <w:trPr>
          <w:trHeight w:val="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ăn phòng UBND tỉn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ội đồng nhân dân tỉn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8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oàn đại biểu Q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ở Nội v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ở Tư pháp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07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ở Kế hoạch và Đầu t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9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anh tra giao thôn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45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7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 cục Kiểm lâ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94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ở Nông nghiệp và PTN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76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3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n quản lý các khu công nghiệp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6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ở Giao thông vận tả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-8"/>
                <w:w w:val="98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7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-8"/>
                <w:w w:val="98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7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2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1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ở Giáo dục đào tạ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-13"/>
                <w:w w:val="99"/>
                <w:sz w:val="20"/>
                <w:szCs w:val="20"/>
              </w:rPr>
              <w:t>15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-8"/>
                <w:w w:val="98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7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-8"/>
                <w:w w:val="98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7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-18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-8"/>
                <w:w w:val="98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7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ở Y t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-13"/>
                <w:w w:val="99"/>
                <w:sz w:val="20"/>
                <w:szCs w:val="20"/>
              </w:rPr>
              <w:t>26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>5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83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-18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-8"/>
                <w:w w:val="98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7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ở Lao động Thương binh - Xã hô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98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ở Văn hóa thông ti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ở Thể dục thể tha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ở Thương mại Du lịc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ở Khoa học và Công ngh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ở Bưu chín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anh tra tỉn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ở Tài chín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ở Tài nguyên và môi trườn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58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ở Xây dựn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2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1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ở Công nghiệp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4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4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ội đồng liên minh các HT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4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4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9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n Dân tộ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 cục Quản lý Thị trườn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n Thi đua Khen thưởn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ỷ ban Dân số Gia đình và Trẻ e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n Chỉ đạo về Cung cấp NS và VSM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ội đoàn th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8"/>
                <w:w w:val="98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w w:val="98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-17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4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3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ặt trận Tổ quố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ội Liên hiệp Phụ n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ội Cựu chiến bin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0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7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ội Nông dân tập th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9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ội Đông 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5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5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5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ội Chữ thập đ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7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7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7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ội Nhà bá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ỉnh đoàn thanh niê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ội Văn học nghệ thuậ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0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0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1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ội Làm vườ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ội Người m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ội Nạn nhân Chất độc da ca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ối Đảng (Tỉnh uỷ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3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3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>7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đơn vị khá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>7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1"/>
                <w:w w:val="99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8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ài Phát thanh Truyền hìn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ộ Chỉ huy Quân sự tỉn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ường Chính trị tỉn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ường Cao đẳng Y t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ường Cao đăng Sư phạ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43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ường Cao đẳng Kinh t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95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ng an tỉn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9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ẫu số </w:t>
      </w:r>
      <w:r>
        <w:rPr>
          <w:rFonts w:cs="Arial" w:ascii="Arial" w:hAnsi="Arial"/>
          <w:b/>
          <w:bCs/>
          <w:spacing w:val="-2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b/>
          <w:bCs/>
          <w:spacing w:val="1"/>
          <w:sz w:val="20"/>
          <w:szCs w:val="20"/>
        </w:rPr>
        <w:t>/</w:t>
      </w:r>
      <w:r>
        <w:rPr>
          <w:rFonts w:cs="Arial" w:ascii="Arial" w:hAnsi="Arial"/>
          <w:b/>
          <w:bCs/>
          <w:spacing w:val="-3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K</w:t>
      </w:r>
      <w:r>
        <w:rPr>
          <w:rFonts w:cs="Arial" w:ascii="Arial" w:hAnsi="Arial"/>
          <w:b/>
          <w:bCs/>
          <w:spacing w:val="-1"/>
          <w:sz w:val="20"/>
          <w:szCs w:val="20"/>
        </w:rPr>
        <w:t>TC</w:t>
      </w:r>
      <w:r>
        <w:rPr>
          <w:rFonts w:cs="Arial" w:ascii="Arial" w:hAnsi="Arial"/>
          <w:b/>
          <w:bCs/>
          <w:spacing w:val="1"/>
          <w:sz w:val="20"/>
          <w:szCs w:val="20"/>
        </w:rPr>
        <w:t>-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w w:val="144"/>
          <w:sz w:val="20"/>
          <w:szCs w:val="20"/>
        </w:rPr>
        <w:t>Đ</w:t>
      </w:r>
      <w:r>
        <w:rPr>
          <w:rFonts w:cs="Arial" w:ascii="Arial" w:hAnsi="Arial"/>
          <w:b/>
          <w:bCs/>
          <w:sz w:val="20"/>
          <w:szCs w:val="20"/>
        </w:rPr>
        <w:t>P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pacing w:val="2"/>
          <w:szCs w:val="20"/>
        </w:rPr>
        <w:t>BIỂU SỐ: 07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Cs/>
          <w:sz w:val="20"/>
          <w:szCs w:val="20"/>
        </w:rPr>
        <w:t>QUYẾT TOÁN CHI XDCB CỦA NGÂN SÁCH CẤP TỈNH NĂM 2007</w:t>
        <w:br/>
      </w:r>
      <w:r>
        <w:rPr>
          <w:rFonts w:cs="Arial" w:ascii="Arial" w:hAnsi="Arial"/>
          <w:bCs/>
          <w:i/>
          <w:sz w:val="20"/>
          <w:szCs w:val="20"/>
        </w:rPr>
        <w:t>(Ban hành kèm theo Quyết định số 04/2009/QĐ-UBND ngày 04 tháng 02 năm 2009 của Ủy ban nhân nhân tỉnh Thái Nguyên)</w:t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Đơn vị tính: Đồng</w:t>
      </w:r>
    </w:p>
    <w:p>
      <w:pPr>
        <w:pStyle w:val="Normal"/>
        <w:autoSpaceDE w:val="false"/>
        <w:spacing w:before="12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1383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5504"/>
        <w:gridCol w:w="835"/>
        <w:gridCol w:w="1063"/>
        <w:gridCol w:w="715"/>
        <w:gridCol w:w="863"/>
        <w:gridCol w:w="1354"/>
        <w:gridCol w:w="1150"/>
        <w:gridCol w:w="1783"/>
      </w:tblGrid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STT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CHỈ TIÊU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Địa điểm xây dựn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Thời gian khởi công hoàn thành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Năng lực thiết kế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Tổng dự toán được duyệt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Giá trị khối lượng thực hiện từ khởi công đến kỳ báo cáo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Đã thanh toán từ khởi công đến kỳ báo cáo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Quyết toán năm 2007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ốn Đ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 t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XD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 - 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â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 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ỉ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.727.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814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ệp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7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iều tra rà soát các CT thủy lợi tỉnh Thái Nguyên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8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y hoạch hệ thống đê điều chống lũ tỉnh TN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 đầu tư nâng cao chất lượng hạt giống lúa nước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ạm bơm điện Đá Lang, Đào Xá huyện Phú Bình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ồi thường GPMB DA Giống gà chất lượng cao (PYE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ủy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8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4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68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QH thuỷ lợi tỉnh TN giai đoạn 2001 - 201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ồ điều hoà xương rồng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1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ồ Làng Hin Phú Lương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6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ạm bơm điện Đồng Vung Đồng H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ưới chè 3 xã Phú Lương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6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ồ thuỷ lợi Nà Tấc, Lam Vĩ, Định Hóa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8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8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ối ứng dự án hồ Kim Cương, Đồng H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3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ệp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6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94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72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H phát triển Điện lực GĐ 2006 - 201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3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94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H phát triển công nghiệp tỉnh Thái Nguyên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QH thăm dò, khai thác, chế biến SD quặng sắt Thái Nguyên 2006 - 201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QH thăm dò, khai thác chế biến &amp; SD Titan tỉnh Thái Nguyên 2006 - 201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ường điện xã Yên Ninh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ường điện xã Tân Thành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6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XD hạ tầng khu công nghiệp Sông Công I Thái Nguyên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6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ường điện 0,4 KV Phương Giao, Võ Nhai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ệ thống điện 0,4KV xã Ôn Lương, Phú Lương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3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Đường dây22/10KV và TBA Tức Tranh, Phú Lương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Xây dựng Khu TĐC An Châu, Mỏ Chè, Sông Công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Đường điện chiếu sáng QL3 địa phận huyện Phổ Yên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ường điện 0,4 KV xã Thần Sa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591.1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32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y hoạch giao thông tỉnh Thái Nguyên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9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H chung thị xã Sông Công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C, cải tạo đường Ngã Ba Khe Mo, Đồng H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ường GT Bình Thành, Phú Đình, Định Hoá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ường giao thông Đại Từ, Mỹ Yên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2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 đường Phủ lý -ATK Hợp Thành Phú Lương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1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ầu suối Đền, Km18 + 195 - ĐT 26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ường đi bộ từ UBND xã Thần Sa đến các điểm khảo cổ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ầu Bến Đẫm, Phổ Yên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ường Cách mạng Tháng 8 TPTN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ường Bến Huống, thành phố Thái Nguyên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ường giao thông TX Sông công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1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ả lãi vay Cầu Mây QL37 km1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ường Hoá Thượng, Hoà Bình, Đồng H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9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82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ường Kha Sơn, Lương Phú, Phú Bình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5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ường Đu, Động Đạt, Yên Lạc, Phú Lương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Đường Cầu Mây, Tân Khánh, Mỏ Hạ, Tân Thành Phú Bình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8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ầu treo Làng Giang Phấn Mễ, Phú Lương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9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ầu Bến Giềng, Sơn Cẩm, Phú Lương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ường Hoà Bình, Văn Lăng, Đồng H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ầu treo Bến Oánh huyện Đồng H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ường QL1B Tân Long, Đồng H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9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ầu Nhái và đường Ba Hàng, Thành Công, Phổ Yên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6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4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ường vào KDTLS Phụng Hiển xã Điềm Mặc, Định Hóa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ường vào KDTLS Nà Mòn, Phú Đình, Định Hoá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ường vào huyện uỷ Phú Bình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ường vào khu DT chiến khu Nguyễn Huệ, Yên Lãng Đại Từ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5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ường Yên Ninh- Yên Trạch, Phú Tiến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ường Cách mạng Tháng 8 Sông Công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1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ường Phổ Yên - Điềm Thụy, Phú Bình (Giai đoạn I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ảm bảo GT đường ngầm Phú Minh ĐT 264 bằng cầu tạm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ửa chữa mặt đường ĐT 264 đoạn Quán Vuông - Yên Thôn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ửa chữa nền, mặt đường 26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ửa chữa nền, mặt đường ĐT 264 B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ường Cầu Ca - Dương Thành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8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9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ường Phổ Yên - Điềm Thụy Phú Bình (Giai đoạn II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7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8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ường nội bộ TT Sông Cầu - Đồng Hỷ (DHY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ối ứng xây dựng cầu treo Nà Pó Kim Phượng, Định Hóa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ường Xuất Tác - Lân Thùng xã Phương Giao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9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ường Tràng Xá - Phương Giao, Võ Nhai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6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3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0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H khai thác tài nguyên cát sỏi trên sông Cầu và sông Công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ý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147.1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30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ổ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T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Rà soát QH tổng thể PT KT-XH tỉnh TN đến 202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Quy hoạch ngành Lao động thương binh xã hội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rụ sở liên cơ quan Sở KHĐT, Sở Nội vụ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9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Xây dựng mới Nhà khích Tỉnh Ủy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hà làm việc Ban CHQS huyện Đại Từ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ải tạo nâng cấp trụ sở HĐND-UBND huyện Định Hóa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rụ sở HĐND - UBND thị xã Sông Công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3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rụ sở Huyện uỷ Đồng H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3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ải tạo nâng cấp trụ sở sở NN&amp;PTNT Thái Nguyên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rụ sở Huyện uỷ Phú Bình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rụ sở làm việc đoàn ĐBQH-HĐND-UBND tỉnh Thái Nguyên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rụ sở TT điều hành KCN Sông Công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rụ sở Thị uỷ và khối đoàn thể thị xã Sông Công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9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ải tạo trụ sở UBND huyện Đại Từ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rụ sở Chi cục Quản lý thị trường tỉnh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rụ sở UBND xã Vô Tranh Phú Lương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rụ sở UBND xã Quang Sơn Đồng H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8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rụ sở UBND xã Bình Sơn Sông Công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8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rụ sở UBND xã Phú Đô Phú Lương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hà làm việc Hạt Kiểm lâm Võ Nhai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rụ sở UBND xã Tân Quang - Sông Công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8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hà điều hành, phụ trợ BQLDA TN và XL nước thải Thái Nguyên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8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hộ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ủ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rụ sở xã Yên Ninh, huyện Phú Lương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6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rụ sở xã Trung Hội huyện Định Hóa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6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T, SC trụ sở Uỷ ban Mặt trận Tổ quốc tỉnh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3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hà đa năng UBND tỉnh Thái Nguyên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ải tạo, sửa chữa NLV (Nhà A) đường N/Bộ, trụ sở tỉnh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ải tạo trụ sở Thanh tra tỉnh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4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ải tạo trụ sở Sở Tài chính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8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ải tạo nhà khích Tỉnh ủy Thái Nguyên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LV MTTQ và các đoàn thể huyện Đại Từ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9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rụ sở UBND xã Phượng Tiến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4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rụ sở UBND xã Lương Phú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rụ sở UBND xã Hợp Thành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rụ sở UBND xã Tân Phú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3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rung tâm quy hoạch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ải tạo, nâng cấp nhà điều hành Sở GTVT - TN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8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4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rụ sở Phòng Giáo dục đào tạo huyện Phú Lương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7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rụ sở UBND xã Huống Thượng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rụ sở xã Quân Chu huyện Đại Từ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rụ sở xã UBND xã Hà Thượng huyện Đại Từ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rụ sở Huyện ủy huyện Định Hóa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rụ sở UBND xã Lâu Thượng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rụ sở UBND xã Nghinh Tường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8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rụ sở UBND xã La Hiên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5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rụ sở UBND xã Tràng Xá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6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 q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p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6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8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LV BGĐ và nhà tàng thư công an Tỉnh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LV BCH quân sự Huyện Phú Bình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hà làm việc &amp; ở Ban chỉ huy Quân sự TX Sông Công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ải tạo N/c CQ BCHQS tỉnh &amp; Trung đoàn dự bị động viên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6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ục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742.4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576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rung tâm dậy nghề huyện Định Hóa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rường THPT Trần Quốc Tuấn, Huyện Đồng H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rường THPT Điềm Thụy, huyện Phú Bình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rung tâm dạy nghề Thị Xã Sông Công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rường năng khiếu Thể dục Thể thao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rường PTTH Dương Tự Minh TN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2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rường PTTH Ngô Quyền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rường Chính trị tỉnh Thái Nguyên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4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rường PTTH Bắc Sơn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8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rường THPT Nguyễn Huệ, Đại Từ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rường THPT Phú Bình (GĐ2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2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9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rường PTTH Lương Phú Phú Bình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rường THPT Lê Hồng Phong, huyện Phổ Yên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1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3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rụ sở Sở Giáo dục và Đào tạo Thái Nguyên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2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rườngTHPT Yên Ninh, Phú Lương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rường THPT Trại Cau, Đồng H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rường THPT Phổ yên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rường THPT Võ Nhai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4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2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rường Trung học cơ sở Nguyễn Du TPTN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8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rung tâm dạy nghề huyện Phú Bình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rường THPT thị xã Sông Công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rường THPT Lưu Nhân Chú, huyện Đại Từ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rường THPT Hoàng Quốc Việt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6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T Chính trị huyện Phú Bình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3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T Bồi dưỡng Chính trị Đồng Hỷ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9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T Chính trị huyện Phổ Yên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hòng Giáo dục huyện Đại Từ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ửa chữa trường THPT Đại Từ (Cơ sở 2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9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rường THPT cụm xã Cúc Đường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4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rung tâm dạy nghề Võ Nhai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8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8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rường PTTH Hoàng Văn Thụ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ế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ã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8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3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60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Quy hoạch tổng thể PT ngành Y tế đến năm 201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rung tâm Y tế Võ Nhai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6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ải tạo, NC Bệnh viện Lao Thái Nguyên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9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hà điều dưỡng người có công với cách mạng Thái Nguyên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ài tưởng niệm các Anh hùng Liệt sĩ tỉnh TN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9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ấp điện đảo Long Hội, Núi Cốc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sz w:val="20"/>
                <w:szCs w:val="20"/>
              </w:rPr>
              <w:t xml:space="preserve">ở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 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ế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hà làm việc TT giáo dục 05 - 0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1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ở rộng Trung tâm quản lý tâm thần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ông trường 06 Đại Từ (Phần kiến trúc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3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ông trường 06 Phú Lương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hà điều trị Bệnh nhân là phạm nhân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5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rạm y tế xã Quang Sơn (Khu TĐC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ửa chữa bệnh viện Y học cổ truyền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ệnh xá Bộ chỉ huy quân sự tỉnh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1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8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Trạm y tế xã Hồng Tiến, Phổ Yên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6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hà tập huấn nâng cao năng lực cộng đồng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4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4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87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89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QH chi tiết khu văn hóa du lịch Phú Đình, Định Hóa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9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hục hồi Đình Kha Sơn Thượng và Kh a Sơn Hạ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ửa chữa rạp chiếu bóng tỉnh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7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ờng truyền dẫn tín hiệu phát thanh truyền hình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ân lễ hội khu vực đền Đuổm (Hỗ trợ P.Lương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ường vào nhà tù Chợ Chu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ải tạo nhà thu phát sóng đài PTTH tỉnh Thái Nguyên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ắp đặt máy phát thanh AM 10KW &amp; nâng cấp HT Anten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ể dục thể 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86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84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ân vận động Thái Nguyên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hỉnh trang khán đài A sân vận động Thái Nguyên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Nhà tập và thi đấu thể thao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hán đài A Sân vân động TX Sông Công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6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4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.3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3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o đạc, QH chi tiết khu du lịch phía Bắc Hồ Núi Cốc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iều chỉnh QH đến 2010- Sở NN và PTNT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Quy hoạch chi tiết KCN nhỏ Lâu Thượng, Võ Nhai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8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QH hệ thống đô thị tỉnh TN GĐ 2006-2010 tính đến 202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QH phát triển nguồn nhân lực đến năm 20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Quy hoạch chi tiết KCN nhỏ Trúc Mai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1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ãi chứa &amp; xử lý rác thải thị trấn Đại Từ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hợ Tân Thái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ền bù GPMB khu tái định cư Quang Sơn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iển hiệu tỉnh Thái Nguyên tại Đa Phúc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9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9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Hội Đông y tỉnh Thái Nguyên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ãi chôn lấp rác thải huyện Phổ Yên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ẫu số </w:t>
      </w:r>
      <w:r>
        <w:rPr>
          <w:rFonts w:cs="Arial" w:ascii="Arial" w:hAnsi="Arial"/>
          <w:b/>
          <w:bCs/>
          <w:spacing w:val="-2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pacing w:val="1"/>
          <w:sz w:val="20"/>
          <w:szCs w:val="20"/>
        </w:rPr>
        <w:t>/</w:t>
      </w:r>
      <w:r>
        <w:rPr>
          <w:rFonts w:cs="Arial" w:ascii="Arial" w:hAnsi="Arial"/>
          <w:b/>
          <w:bCs/>
          <w:spacing w:val="-3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KTC-NSĐP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pacing w:val="2"/>
          <w:szCs w:val="20"/>
        </w:rPr>
        <w:t>BIỂU SỐ: 08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Cs/>
          <w:sz w:val="20"/>
          <w:szCs w:val="20"/>
        </w:rPr>
        <w:t>QUYẾT TOÁN CHI NGÂN SÁCH CHO CÁC DỰ ÁN, CHƯƠNG TRÌNH MỤC TIÊU QUỐC GIA VÀ CÁC MỤC TIÊU NHIỆM VỤ KHÁC DO ĐỊA PHƯƠNG THỰC HIỆN NĂM 2007</w:t>
        <w:br/>
      </w:r>
      <w:r>
        <w:rPr>
          <w:rFonts w:cs="Arial" w:ascii="Arial" w:hAnsi="Arial"/>
          <w:bCs/>
          <w:i/>
          <w:sz w:val="20"/>
          <w:szCs w:val="20"/>
        </w:rPr>
        <w:t>(Ban hành kèm theo Quyết định số 04/2009/QĐ-UBND ngày 04 tháng 02 năm 2009 của Ủy ban nhân nhân tỉnh Thái Nguyên)</w:t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Đơn vị tính: Triệu đồng</w:t>
      </w:r>
    </w:p>
    <w:p>
      <w:pPr>
        <w:pStyle w:val="Normal"/>
        <w:autoSpaceDE w:val="false"/>
        <w:spacing w:before="12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6449"/>
        <w:gridCol w:w="1080"/>
      </w:tblGrid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ỉ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ê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ết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 S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5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ì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ục 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êu q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g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ì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ả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è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ì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ì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SM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ì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ì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ế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ó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ì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ơng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ìn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ống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ện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ệnh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ị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y h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AID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ì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ó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ì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ú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ì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ẩ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ì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ạ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ì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es-E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ự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es-ES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n t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es-ES"/>
              </w:rPr>
              <w:t>ồ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s-ES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es-ES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es-ES"/>
              </w:rPr>
              <w:t>ớ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es-ES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es-ES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ệu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s-ES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es-ES"/>
              </w:rPr>
              <w:t>ừ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s-ES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64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ục 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êu n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ệm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ụ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ẫu số </w:t>
      </w:r>
      <w:r>
        <w:rPr>
          <w:rFonts w:cs="Arial" w:ascii="Arial" w:hAnsi="Arial"/>
          <w:b/>
          <w:bCs/>
          <w:spacing w:val="-2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pacing w:val="1"/>
          <w:sz w:val="20"/>
          <w:szCs w:val="20"/>
        </w:rPr>
        <w:t>/</w:t>
      </w:r>
      <w:r>
        <w:rPr>
          <w:rFonts w:cs="Arial" w:ascii="Arial" w:hAnsi="Arial"/>
          <w:b/>
          <w:bCs/>
          <w:spacing w:val="-3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K</w:t>
      </w:r>
      <w:r>
        <w:rPr>
          <w:rFonts w:cs="Arial" w:ascii="Arial" w:hAnsi="Arial"/>
          <w:b/>
          <w:bCs/>
          <w:spacing w:val="-1"/>
          <w:sz w:val="20"/>
          <w:szCs w:val="20"/>
        </w:rPr>
        <w:t>TC</w:t>
      </w:r>
      <w:r>
        <w:rPr>
          <w:rFonts w:cs="Arial" w:ascii="Arial" w:hAnsi="Arial"/>
          <w:b/>
          <w:bCs/>
          <w:spacing w:val="1"/>
          <w:sz w:val="20"/>
          <w:szCs w:val="20"/>
        </w:rPr>
        <w:t>-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w w:val="144"/>
          <w:sz w:val="20"/>
          <w:szCs w:val="20"/>
        </w:rPr>
        <w:t>Đ</w:t>
      </w:r>
      <w:r>
        <w:rPr>
          <w:rFonts w:cs="Arial" w:ascii="Arial" w:hAnsi="Arial"/>
          <w:b/>
          <w:bCs/>
          <w:sz w:val="20"/>
          <w:szCs w:val="20"/>
        </w:rPr>
        <w:t>P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pacing w:val="2"/>
          <w:position w:val="-1"/>
          <w:szCs w:val="20"/>
        </w:rPr>
        <w:t>BIỂU SỐ: 09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QUYẾT TOÁN CHI NGÂN SÁCH CÁC HUYỆN, THÀNH PHỐ, THỊ XÃ NĂM 2007</w:t>
        <w:br/>
      </w:r>
      <w:r>
        <w:rPr>
          <w:rFonts w:cs="Arial" w:ascii="Arial" w:hAnsi="Arial"/>
          <w:bCs/>
          <w:i/>
          <w:sz w:val="20"/>
          <w:szCs w:val="20"/>
        </w:rPr>
        <w:t>(Ban hành kèm theo Quyết định số 04/2009/QĐ-UBND ngày 04 tháng 02 năm 2009 của Ủy ban nhân nhân tỉnh Thái Nguyên)</w:t>
      </w:r>
    </w:p>
    <w:p>
      <w:pPr>
        <w:pStyle w:val="Normal"/>
        <w:autoSpaceDE w:val="false"/>
        <w:spacing w:before="120" w:after="0"/>
        <w:jc w:val="right"/>
        <w:rPr/>
      </w:pPr>
      <w:r>
        <w:rPr/>
        <w:t>Đơn vị tính: Triệu đồng</w:t>
      </w:r>
    </w:p>
    <w:tbl>
      <w:tblPr>
        <w:tblW w:w="83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2051"/>
        <w:gridCol w:w="1275"/>
        <w:gridCol w:w="1290"/>
        <w:gridCol w:w="1106"/>
        <w:gridCol w:w="1037"/>
        <w:gridCol w:w="1035"/>
      </w:tblGrid>
      <w:tr>
        <w:trPr/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2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ổ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ê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đ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n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ổ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â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á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ổ 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á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ấ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ỉ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â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á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ấ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ổ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 số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â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ối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ó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0"/>
                <w:szCs w:val="20"/>
              </w:rPr>
              <w:t>ê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u</w:t>
            </w:r>
          </w:p>
        </w:tc>
      </w:tr>
      <w:tr>
        <w:trPr/>
        <w:tc>
          <w:tcPr>
            <w:tcW w:w="5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53 31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35 42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8 74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2 97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 770</w:t>
            </w:r>
          </w:p>
        </w:tc>
      </w:tr>
      <w:tr>
        <w:trPr/>
        <w:tc>
          <w:tcPr>
            <w:tcW w:w="5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P Thái Nguyên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9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7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X Sông Công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uyện Định Hó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6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6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uyện Đại Từ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9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uyện Phú Lương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9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3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uyện Phú Bìn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uyện Phổ Yên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6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9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uyện Võ Nha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uyện Đồng Hỷ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9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6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30:00Z</dcterms:created>
  <dc:creator>User</dc:creator>
  <dc:description/>
  <cp:keywords/>
  <dc:language>en-US</dc:language>
  <cp:lastModifiedBy>User</cp:lastModifiedBy>
  <dcterms:modified xsi:type="dcterms:W3CDTF">2013-05-16T11:58:00Z</dcterms:modified>
  <cp:revision>32</cp:revision>
  <dc:subject/>
  <dc:title>Mẫu số 10/CKTC-NSĐP Biểu số: 01</dc:title>
</cp:coreProperties>
</file>