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MẪU THẨM ĐỊNH DỰ ÁN KH&amp;CN PHÁT TRIỂN SẢN PHẨM QUỐC GIA</w:t>
        <w:br/>
      </w:r>
      <w:r>
        <w:rPr>
          <w:rFonts w:cs="Arial" w:ascii="Arial" w:hAnsi="Arial"/>
          <w:i/>
          <w:sz w:val="20"/>
          <w:szCs w:val="20"/>
        </w:rPr>
        <w:t xml:space="preserve"> (Ban hành kèm theo Thông tư số 12/2013/TT-BKHCN ngày 29 tháng 03 năm 2013 của Bộ trưởng Bộ Khoa học và Công nghệ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Mẫu Phiếu thẩm định Đề tài thuộc Dự án KH&amp;CN: Biểu B1- PTĐ-ĐT-SPQ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Mẫu Phiếu thẩm định Dự án SXTN thuộc Dự án KH&amp;CN: Biểu B2-PTĐ- DASXTN-SPQ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Mẫu Phiếu thẩm định Dự án KH&amp;CN: Biểu B3-PTĐ-DAKHCN-SPQ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Mẫu Biên bản họp Hội đồng thẩm định Đề tài thuộc Dự án KH&amp;CN: Biểu B4-BBTĐ-ĐT-SPQ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. Mẫu Biên bản họp Hội đồng thẩm định Dự án SXTN thuộc Dự án KH&amp;CN: Biểu B5-BBTĐ-DASXTN-SPQ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 Mẫu Biên bản họp Hội đồng thẩm định Dự án KH&amp;CN: Biểu B6-BBTĐ- DAKHCN-SPQ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1-PTĐ-ĐT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IẾU THẨM ĐỊNH ĐỀ TÀI</w:t>
        <w:br/>
        <w:t>THUỘC 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đề tà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ộc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ơ quan chủ quản SPQ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ơ quan chủ trì đề tà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ủ nhiệm đề tà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ọc hàm, học vị, họ và tên người thẩm định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yên môn đào tạo: ………………………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, đơn vị công tác: 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gày nhận Hồ sơ thẩm định: ngày… tháng… năm 20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a. A. Rà soát nội dung chuyên mô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. Nhận xét, đánh giá chung mức độ hoàn thiện của Hồ sơ thẩm định, Thuyết minh đề tà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1. Nhận xét, đánh giá chung: (về tính đầy đủ của Hồ sơ thẩm định; về mức độ hoàn thiện của thuyết minh đề tài: thông tin chung; mục tiêu, nội dung KH&amp;CN và phương án tổ chức thực hiện; sản phẩm KH&amp;CN, phương án huy động các nguồn tài chính thực hiện đề tài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ánh giá về Hồ sơ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Đủ điều kiện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. Không đủ điều kiện để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rõ lý do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à soát chi tiết nội dung nghiên cứ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Nội dung nghiên cứu chính: </w:t>
      </w:r>
      <w:r>
        <w:rPr>
          <w:rFonts w:cs="Arial" w:ascii="Arial" w:hAnsi="Arial"/>
          <w:i/>
          <w:sz w:val="20"/>
          <w:szCs w:val="20"/>
        </w:rPr>
        <w:t>(đề xuất cụ thể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phù hợ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hững nội dung không phù hợp, cần loại bỏ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hững nội dung cần bổ sung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2. Nội dung khảo sát, thí nghiệm, thử nghiệm: </w:t>
      </w:r>
      <w:r>
        <w:rPr>
          <w:rFonts w:cs="Arial" w:ascii="Arial" w:hAnsi="Arial"/>
          <w:i/>
          <w:sz w:val="20"/>
          <w:szCs w:val="20"/>
        </w:rPr>
        <w:t>(có cần thiết hay không, có bám sát phục vụ nội dung nghiên cứu không; số lượng, quy mô, đối tượng và địa điểm phù hợp hay không phù hợp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phù hợ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Những nội dung không phù hợp, cần loại bỏ: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cần bổ sung: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ương án Hợp tác quốc tế, hoạt động chuyển giao công nghệ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ội thảo khoa học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iến độ và thời gian thực hiện: </w:t>
      </w:r>
      <w:r>
        <w:rPr>
          <w:rFonts w:cs="Arial" w:ascii="Arial" w:hAnsi="Arial"/>
          <w:i/>
          <w:sz w:val="20"/>
          <w:szCs w:val="20"/>
        </w:rPr>
        <w:t>(mức độ phù hợp về tiến độ của từng nội dung nghiên cứu, bắt đầu, kết thúc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ến nghị thời gian thực hiện………tháng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ản phẩm KH&amp;CN chính của đề tài: </w:t>
      </w:r>
      <w:r>
        <w:rPr>
          <w:rFonts w:cs="Arial" w:ascii="Arial" w:hAnsi="Arial"/>
          <w:i/>
          <w:sz w:val="20"/>
          <w:szCs w:val="20"/>
        </w:rPr>
        <w:t>(đề nghị ghi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Nhận xét, thẩm định sơ bộ về kinh phí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Nêu ý kiến nhận xét về dự toán kinh phí của đề tài: </w:t>
      </w:r>
      <w:r>
        <w:rPr>
          <w:rFonts w:cs="Arial" w:ascii="Arial" w:hAnsi="Arial"/>
          <w:i/>
          <w:sz w:val="20"/>
          <w:szCs w:val="20"/>
        </w:rPr>
        <w:t>(những nội dung chi nào trong dự toán chưa phù hợp với Thông tư liên tịch số 218/2012/TTLT-BTC- BKHCN, nên hiệu chỉnh như thế nào là hợp lý)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ự kiến tổng kinh phí thực hiện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ồn kinh phí từ ngân sách nhà nước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ồn khác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ự kiến hỗ trợ kinh phí từ nguồn ngân sách nhà nước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lao động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 vật liệu và năng lượng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, máy móc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 dựng, sửa chữa nhỏ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 khác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hận xét về phương án huy động các nguồn tài chính thực hiện đề tà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… tháng… năm 20…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ÀNH VIÊN HỘI ĐỒNG THẨM ĐỊN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Họ, tên và chữ ký)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2-PTĐ-DASXTN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IẾU THẨM ĐỊNH DỰ ÁN SXTN</w:t>
        <w:br/>
        <w:t>THUỘC 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ộc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Cơ quan chủ quản SPQ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ơ quan chủ trì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ủ nhiệm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ọc hàm, học vị, họ và tên người thẩm định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yên môn đào tạo: ………………………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công tác: 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gày nhận Hồ sơ thẩm định: ngày… tháng… năm 20…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Rà soát nội dung chuyên mô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. Nhận xét, đánh giá chung mức độ hoàn thiện của Hồ sơ thẩm định, Thuyết minh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hận xét, đánh giá chung: </w:t>
      </w:r>
      <w:r>
        <w:rPr>
          <w:rFonts w:cs="Arial" w:ascii="Arial" w:hAnsi="Arial"/>
          <w:i/>
          <w:sz w:val="20"/>
          <w:szCs w:val="20"/>
        </w:rPr>
        <w:t>(về tính đầy đủ của Hồ sơ thẩm định; về mức độ hoàn thiện của thuyết minh dự án: thông tin chung; mục tiêu, nội dung và phương án triển khai thực hiện; sản phẩm của dự án, phương án huy động các nguồn tài chính thực hiện dự á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ánh giá về Hồ sơ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Đủ điều kiện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. Không đủ điều kiện để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rõ lý do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à soát chi tiết nội dung Dự án SXT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3. Nội dung chính: </w:t>
      </w:r>
      <w:r>
        <w:rPr>
          <w:rFonts w:cs="Arial" w:ascii="Arial" w:hAnsi="Arial"/>
          <w:i/>
          <w:sz w:val="20"/>
          <w:szCs w:val="20"/>
        </w:rPr>
        <w:t>(đề xuất cụ thể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phù hợ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không phù hợp, cần loại bỏ: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cần bổ sung: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. Nội dung khảo sát, thí nghiệm, thử nghiệm, hoàn thiện công nghệ: </w:t>
      </w:r>
      <w:r>
        <w:rPr>
          <w:rFonts w:cs="Arial" w:ascii="Arial" w:hAnsi="Arial"/>
          <w:i/>
          <w:sz w:val="20"/>
          <w:szCs w:val="20"/>
        </w:rPr>
        <w:t>(có cần thiết hay không, có bám sát phục vụ nội dung dự án không; số lượng, quy mô, đối tượng và địa điểm phù hợp hay không phù hợp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phù hợ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ững nội dung không phù hợp, cần loại bỏ</w:t>
      </w:r>
      <w:r>
        <w:rPr>
          <w:rFonts w:cs="Arial" w:ascii="Arial" w:hAnsi="Arial"/>
          <w:i/>
          <w:sz w:val="20"/>
          <w:szCs w:val="20"/>
        </w:rPr>
        <w:t>: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Những nội dung cần bổ sung:</w:t>
      </w:r>
      <w:r>
        <w:rPr>
          <w:rFonts w:cs="Arial" w:ascii="Arial" w:hAnsi="Arial"/>
          <w:i/>
          <w:sz w:val="20"/>
          <w:szCs w:val="20"/>
        </w:rPr>
        <w:t xml:space="preserve"> 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ương án Hợp tác quốc tế, hoạt động chuyển giao công nghệ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ội thảo khoa họ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5. Tiến độ và thời gian thực hiện: </w:t>
      </w:r>
      <w:r>
        <w:rPr>
          <w:rFonts w:cs="Arial" w:ascii="Arial" w:hAnsi="Arial"/>
          <w:i/>
          <w:sz w:val="20"/>
          <w:szCs w:val="20"/>
        </w:rPr>
        <w:t>(mức độ phù hợp về tiến độ của từng nội dung công việc, bắt đầu, kết thúc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ến nghị thời gian thực hiện……tháng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ản phẩm chính của Dự án SXTN: </w:t>
      </w:r>
      <w:r>
        <w:rPr>
          <w:rFonts w:cs="Arial" w:ascii="Arial" w:hAnsi="Arial"/>
          <w:i/>
          <w:sz w:val="20"/>
          <w:szCs w:val="20"/>
        </w:rPr>
        <w:t>(đề nghị ghi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Nhận xét, thẩm định sơ bộ về kinh phí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êu ý kiến nhận xét về dự toán kinh phí của Dự án SXTN: </w:t>
      </w:r>
      <w:r>
        <w:rPr>
          <w:rFonts w:cs="Arial" w:ascii="Arial" w:hAnsi="Arial"/>
          <w:i/>
          <w:sz w:val="20"/>
          <w:szCs w:val="20"/>
        </w:rPr>
        <w:t>(những nội dung chi nào trong dự toán chưa phù hợp với Thông tư liên tịch số 218 /2012/TTLT- BTC-BKHCN, nên hiệu chỉnh như thế nào là hợp lý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ẩm định sơ bộ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ự kiến tổng kinh phí thực hiện Dự án SXTN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ồn kinh phí từ ngân sách nhà nước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ồn khác:</w:t>
        <w:tab/>
        <w:t>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Dự kiến chi hỗ trợ từ nguồn ngân sách nhà nước cho các khoản sau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, máy móc mua mới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xưởng xây dựng mới và cải tạo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 phí hỗ trợ công nghệ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 phí lao động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 vật liệu năng lượng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ê thiết bị, nhà xưởng:</w:t>
        <w:tab/>
        <w:t>triệu đồ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 khác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hận xét về phương án huy động các nguồn tài chính thực hiện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… tháng… năm 20…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ÀNH VIÊN HỘI ĐỒNG THẨM ĐỊN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Họ, tên và chữ ký)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3-PTĐ-DAKHCN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IẾU THẨM ĐỊNH</w:t>
        <w:br/>
        <w:t>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ên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uộc Sản phẩm quốc gia: </w:t>
      </w:r>
      <w:r>
        <w:rPr>
          <w:rFonts w:cs="Arial" w:ascii="Arial" w:hAnsi="Arial"/>
          <w:i/>
          <w:sz w:val="20"/>
          <w:szCs w:val="20"/>
        </w:rPr>
        <w:t>(ghi tên sản phẩm quốc gia theo Quyết định phê duyệt Danh mục sản phẩm quốc gia của Thủ tướng Chính phủ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ơ quan chủ quản SPQ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ơ quan chủ trì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ủ nhiệm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ọ và tên người thẩm định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ọc hàm, học vị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yên môn đào tạ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công tá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 Ngày nhận Hồ sơ thẩm định: ngày… tháng… năm 20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A. Rà soát nội dung chuyên mô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. Nhận xét, đánh giá chung mức độ hoàn thiện của Hồ sơ thẩm định, Thuyết minh tổng quát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Nhận xét, đánh giá chung: </w:t>
      </w:r>
      <w:r>
        <w:rPr>
          <w:rFonts w:cs="Arial" w:ascii="Arial" w:hAnsi="Arial"/>
          <w:i/>
          <w:sz w:val="20"/>
          <w:szCs w:val="20"/>
        </w:rPr>
        <w:t>(về tính đầy đủ của Hồ sơ thẩm định; về mức độ hoàn thiện của Thuyết minh tổng quát Dự án KH&amp;CN: thông tin chung; mục tiêu, nội dung và phương án triển khai thực hiện; sản phẩm chính, phương án huy động các nguồn tài chính thực hiện toàn bộ Dự án KH&amp;C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ánh giá về Hồ sơ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Đủ điều kiện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Không đủ điều kiện để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rõ lý do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à soát chi tiết nội dung Thuyết minh tổng quát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Mục tiêu dự án KH&amp;CN: </w:t>
      </w:r>
      <w:r>
        <w:rPr>
          <w:rFonts w:cs="Arial" w:ascii="Arial" w:hAnsi="Arial"/>
          <w:i/>
          <w:sz w:val="20"/>
          <w:szCs w:val="20"/>
        </w:rPr>
        <w:t>(nhận xét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ội dung chí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Nhận xét về tính đầy đủ các nội dung chính và các nội dung thành phần phù hợp đã được liệt kê trong Thuyết minh tổng quát Dự án KH&amp;CN: </w:t>
      </w:r>
      <w:r>
        <w:rPr>
          <w:rFonts w:cs="Arial" w:ascii="Arial" w:hAnsi="Arial"/>
          <w:i/>
          <w:sz w:val="20"/>
          <w:szCs w:val="20"/>
        </w:rPr>
        <w:t>(tên mỗi nhiệm vụ của đề tài, dự án SXTN thuộc Dự án KH&amp;CN là một trong những nội dung chính của Dự án KH&amp;CN; tên các nội dung nghiên cứu của đề tài, nội dung công việc của dự án SXTN là nội dung thành phần thuộc nội dung chính của Dự án KH&amp;CN; các nội dung khác phù hợp để đạt được mục tiêu, sản phẩm của Dự án KH&amp;C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Những nội dung không phù hợp, cần loại bỏ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hững nội dung cần bổ sung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ản phẩm chính của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Nhận xét về tính đầy đủ các dạng sản phẩm chính của Dự án KH&amp;CN (dạng I, II, III) đã liệt kê trong Thuyết minh tổng quát, tính hợp lý về tên sản phẩm, số lượng, chất lượng và chỉ tiêu kinh tế-kỹ thuật cần đạt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sản phẩm chính không phù hợp, cần loại bỏ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ác sản phẩm chính cần bổ sung: </w:t>
      </w:r>
      <w:r>
        <w:rPr>
          <w:rFonts w:cs="Arial" w:ascii="Arial" w:hAnsi="Arial"/>
          <w:i/>
          <w:sz w:val="20"/>
          <w:szCs w:val="20"/>
        </w:rPr>
        <w:t>(đề xuất cụ thể và nêu rõ lý do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iệu quả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 xét về hiệu quả KH&amp;CN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 xét về hiệu quả kinh tế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 xét về hiệu quả xã hộ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h mục các nhiệm vụ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 xét về tính đầy đủ danh mục các đề tài, dự án SXTN thuộc Dự án KH&amp;CN đã được liệt kê trong Thuyết minh tổng quát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ính khả thi thực hiện các nhiệm vụ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 Nhận xét về tính liên kết của các đề tài, dự án SXTN thuộc Dự án KH&amp;CN với mục tiêu, sản phẩm của Dự án KH&amp;CN và mối liên giữa Dự án KH&amp;CN với các Dự án đầu tư phát triển sản phẩm quốc gia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Thẩm định về kinh phí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ính đầy đủ và hợp lý của việc thẩm định các nhiệm vụ (đề tài, dự án SXTN) thuộc Dự án KH&amp;CN đã được xác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ố nhiệm vụ đã được thẩm định nội dung và kinh phí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ố nhiệm vụ chưa được thẩm định nội dung và kinh phí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ổng số kinh phí thẩm định Đợt I của Dự án KH&amp;CN:</w:t>
        <w:tab/>
        <w:t>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kinh phí từ nguồn ngân sách nhà nước:</w:t>
        <w:tab/>
        <w:t>triệu đồng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kinh phí từ các nguồn khác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ự hợp lý trong việc phân bổ kinh phí theo từng năm kế hoạ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ương án huy động các nguồn tài chi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ủ căn cứ để thông qua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Chưa đủ căn cứ để thông qua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rõ cần bổ sung các văn bản gì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Ý kiến của thành viên Hội đồng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ủ căn cứ để phê duyệt Dự án KH&amp;CN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ưa đủ căn cứ để phê duyệt Dự án KH&amp;C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… tháng… năm 20…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ÀNH VIÊN HỘI ĐỒNG THẨM ĐỊN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Họ, tên và chữ ký)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4-BBTĐ-ĐT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ÊN BẢN HỌP THẨM ĐỊNH ĐỀ TÀI</w:t>
        <w:br/>
        <w:t>THUỘC 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Những thông tin chu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đề tài: 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số ………………… </w:t>
      </w:r>
      <w:r>
        <w:rPr>
          <w:rFonts w:cs="Arial" w:ascii="Arial" w:hAnsi="Arial"/>
          <w:i/>
          <w:sz w:val="20"/>
          <w:szCs w:val="20"/>
        </w:rPr>
        <w:t>(nếu có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ổ chức chủ trì đề tài: Chủ nhiệm đề tà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ết định thành lập Hội đồng số …../QĐ-……. ……ngày …. /…./20…. của Bộ trưởng Bộ Khoa học và Công nghệ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Địa điểm và thời gian họp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điểm: ……………………………………Ngày họp: 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ố thành viên có mặt trên tổng số thành viên: ……/…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ắng mặt:……… người, gồm các thành viê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6. Đại biểu tham dự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59"/>
        <w:gridCol w:w="3670"/>
      </w:tblGrid>
      <w:tr>
        <w:trPr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, đơn vị công tác</w:t>
            </w:r>
          </w:p>
        </w:tc>
      </w:tr>
      <w:tr>
        <w:trPr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Kết luận của Hội đồng thẩm đị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ội dung chuyên môn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Mục tiêu chính của đề tài: </w:t>
      </w:r>
      <w:r>
        <w:rPr>
          <w:rFonts w:cs="Arial" w:ascii="Arial" w:hAnsi="Arial"/>
          <w:i/>
          <w:sz w:val="20"/>
          <w:szCs w:val="20"/>
        </w:rPr>
        <w:t>(ghi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Các nội dung nghiên cứu chính: </w:t>
      </w:r>
      <w:r>
        <w:rPr>
          <w:rFonts w:cs="Arial" w:ascii="Arial" w:hAnsi="Arial"/>
          <w:i/>
          <w:sz w:val="20"/>
          <w:szCs w:val="20"/>
        </w:rPr>
        <w:t>(ghi tên của từng nội dung, tiến độ và thời gian thực hiệ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ác hoạt động khác phục vụ nội dung nghiên cứu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ội thảo khoa học: </w:t>
      </w:r>
      <w:r>
        <w:rPr>
          <w:rFonts w:cs="Arial" w:ascii="Arial" w:hAnsi="Arial"/>
          <w:i/>
          <w:sz w:val="20"/>
          <w:szCs w:val="20"/>
        </w:rPr>
        <w:t>(số lượng và quy mô, địa điểm tổ chức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hảo sát, công tác trong nước: </w:t>
      </w:r>
      <w:r>
        <w:rPr>
          <w:rFonts w:cs="Arial" w:ascii="Arial" w:hAnsi="Arial"/>
          <w:i/>
          <w:sz w:val="20"/>
          <w:szCs w:val="20"/>
        </w:rPr>
        <w:t>(số đoàn, số người tham gia, thời gian, địa điểm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ợp tác quốc tế:</w:t>
      </w:r>
      <w:r>
        <w:rPr>
          <w:rFonts w:cs="Arial" w:ascii="Arial" w:hAnsi="Arial"/>
          <w:i/>
          <w:sz w:val="20"/>
          <w:szCs w:val="20"/>
        </w:rPr>
        <w:t xml:space="preserve"> (số đoàn ra, đoàn vào, số người tham gia, thời gian, địa điểm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iết bị, máy móc: </w:t>
      </w:r>
      <w:r>
        <w:rPr>
          <w:rFonts w:cs="Arial" w:ascii="Arial" w:hAnsi="Arial"/>
          <w:i/>
          <w:sz w:val="20"/>
          <w:szCs w:val="20"/>
        </w:rPr>
        <w:t>(thiết bị, máy móc cần mua: tên, số lượng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4 Các hoạt động được hỗ trợ từ ngân sách nhà nước đối với sản phẩm quốc gia: </w:t>
      </w:r>
      <w:r>
        <w:rPr>
          <w:rFonts w:cs="Arial" w:ascii="Arial" w:hAnsi="Arial"/>
          <w:i/>
          <w:sz w:val="20"/>
          <w:szCs w:val="20"/>
        </w:rPr>
        <w:t>(Theo Thông tư liên tịch số 218/2012-TTLT-BTC-BKHC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oạt động mua bán công nghệ: </w:t>
      </w:r>
      <w:r>
        <w:rPr>
          <w:rFonts w:cs="Arial" w:ascii="Arial" w:hAnsi="Arial"/>
          <w:i/>
          <w:sz w:val="20"/>
          <w:szCs w:val="20"/>
        </w:rPr>
        <w:t>(Mua quyền và công cụ phần mềm; mua quyền sở hữu, quyền sử dụng công nghệ; giống cây trồng, vật nuôi; thiết bị, tài liệu kỹ thuật, thông tin sở hữu trí tuệ; nhập khẩu sản phẩm mẫu để phân tích và giải mã công nghệ theo hợp đồng đã ký kết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Hoạt động tìm kiếm, thuê chuyên gia: </w:t>
      </w:r>
      <w:r>
        <w:rPr>
          <w:rFonts w:cs="Arial" w:ascii="Arial" w:hAnsi="Arial"/>
          <w:i/>
          <w:sz w:val="20"/>
          <w:szCs w:val="20"/>
        </w:rPr>
        <w:t>(Tìm kiếm thông tin về công nghệ, bí quyết công nghệ; thuê chuyên gia tư vấn trong nước và nước ngoài thực hiện theo hướng dẫn của các cơ quan quản lý nhà nước có thẩm quyề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ạng sản phẩm, yêu cầu kĩ thuật, chỉ tiêu chất lượng đối với sản phẩm: </w:t>
      </w:r>
      <w:r>
        <w:rPr>
          <w:rFonts w:cs="Arial" w:ascii="Arial" w:hAnsi="Arial"/>
          <w:i/>
          <w:sz w:val="20"/>
          <w:szCs w:val="20"/>
        </w:rPr>
        <w:t>(ghi cụ thể các sản phẩm chính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Tiến độ và thời gian thực hiện:…….. tháng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ề kinh phí thực hiệ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ổng kinh phí cần thiết: .................... triệu đồng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nh phí từ ngân sách nhà nước: .................................. 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nh phí từ các nguồn khác: ........................... ………..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2. Nội dung chi từ ngân sách nhà nước: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88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349"/>
        <w:gridCol w:w="1096"/>
        <w:gridCol w:w="1086"/>
        <w:gridCol w:w="911"/>
        <w:gridCol w:w="905"/>
        <w:gridCol w:w="1812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ác khoản chi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vốn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(so với tổng số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ân sách SNKH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ự có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công lao động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vật liệu năng lượng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, máy mó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, sửa chữa nh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Chi đoàn ra, đoàn và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hi hỗ trợ SPQ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heo điểm 1.4 mục 1 phần B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ề phương án huy động các nguồn tài chính thực hiện đề tà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được lập xong lúc…….giờ, ngày ……tháng……năm…… và đã được Hội đồng thẩm định nhất trí thông qu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1"/>
        <w:gridCol w:w="2131"/>
      </w:tblGrid>
      <w:tr>
        <w:trPr>
          <w:trHeight w:val="920" w:hRule="atLeast"/>
        </w:trPr>
        <w:tc>
          <w:tcPr>
            <w:tcW w:w="21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  <w:br/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5-BBTĐ-DASXTN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ÊN BẢN HỌP THẨM ĐỊNH DỰ ÁN SXTN</w:t>
        <w:br/>
        <w:t>THUỘC 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Những thông tin chu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Dự án SXT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số ………………… </w:t>
      </w:r>
      <w:r>
        <w:rPr>
          <w:rFonts w:cs="Arial" w:ascii="Arial" w:hAnsi="Arial"/>
          <w:i/>
          <w:sz w:val="20"/>
          <w:szCs w:val="20"/>
        </w:rPr>
        <w:t>(nếu có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ổ chức chủ trì: 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ủ nhiệm: 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Quyết định thành lập Hội đồng số……../QĐ-BKHCN, ngày …/…/20.. của Bộ trưởng Bộ Khoa học và Công nghệ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Địa điểm và thời gian họp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điểm:…………………………………Ngày họp: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ố thành viên có mặt trên tổng số thành viên: ……/…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ắng mặt: …… người, gồm các thành viê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6. Đại biểu tham dự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60"/>
        <w:gridCol w:w="3668"/>
      </w:tblGrid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ông tác</w:t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Kết luận của Hội đồng thẩm đị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ội dung chuyên môn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Mục tiêu của dự án SXTN: </w:t>
      </w:r>
      <w:r>
        <w:rPr>
          <w:rFonts w:cs="Arial" w:ascii="Arial" w:hAnsi="Arial"/>
          <w:i/>
          <w:sz w:val="20"/>
          <w:szCs w:val="20"/>
        </w:rPr>
        <w:t>(ghi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Các nội dung nghiên cứu mới, nghiên cứu hoàn thiện công nghệ chính: </w:t>
      </w:r>
      <w:r>
        <w:rPr>
          <w:rFonts w:cs="Arial" w:ascii="Arial" w:hAnsi="Arial"/>
          <w:i/>
          <w:sz w:val="20"/>
          <w:szCs w:val="20"/>
        </w:rPr>
        <w:t>(ghi tên của từng nội dung, tiến độ và thời gian thực hiệ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ác hoạt động khác phục vụ nội dung nghiên cứu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ội thảo khoa học: </w:t>
      </w:r>
      <w:r>
        <w:rPr>
          <w:rFonts w:cs="Arial" w:ascii="Arial" w:hAnsi="Arial"/>
          <w:i/>
          <w:sz w:val="20"/>
          <w:szCs w:val="20"/>
        </w:rPr>
        <w:t>(số lượng và quy mô, địa điểm tổ chức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ết bị, máy móc: </w:t>
      </w:r>
      <w:r>
        <w:rPr>
          <w:rFonts w:cs="Arial" w:ascii="Arial" w:hAnsi="Arial"/>
          <w:i/>
          <w:sz w:val="20"/>
          <w:szCs w:val="20"/>
        </w:rPr>
        <w:t>(thiết bị, máy móc cần mua: tên, số lượng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Các hoạt động chuyển giao công nghệ được hỗ trợ đối với SPQG: </w:t>
      </w:r>
      <w:r>
        <w:rPr>
          <w:rFonts w:cs="Arial" w:ascii="Arial" w:hAnsi="Arial"/>
          <w:i/>
          <w:sz w:val="20"/>
          <w:szCs w:val="20"/>
        </w:rPr>
        <w:t>(Theo Thông tư liên tịch số 218/2012-TTLT-BTC-BKHCN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ạng sản phẩm, yêu cầu kĩ thuật, chỉ tiêu chất lượng đối với sản phẩm: </w:t>
      </w:r>
      <w:r>
        <w:rPr>
          <w:rFonts w:cs="Arial" w:ascii="Arial" w:hAnsi="Arial"/>
          <w:i/>
          <w:sz w:val="20"/>
          <w:szCs w:val="20"/>
        </w:rPr>
        <w:t>(ghi cụ thể các sản phẩm chính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Tiến độ và thời gian thực hiện:…. tháng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ề kinh phí thực hiệ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1 Dự án SXTN được hỗ trợ tối đa tổng mức đầu tư theo Thông tư liên tịch số 218/2012-TTLT-BTC-BKHCN):……………%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ổng kinh phí cần thiết:......................................... triệu đồng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Kinh phí từ ngân sách nhà nước:........................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nh phí từ các nguồn khác: ………… …………triệu đồ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Nội dung chi từ ngân sách nhà nước: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9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50"/>
        <w:gridCol w:w="1125"/>
        <w:gridCol w:w="1125"/>
        <w:gridCol w:w="935"/>
        <w:gridCol w:w="941"/>
        <w:gridCol w:w="187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ác khoản ch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vốn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(so với tổng số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ân sách SNK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ự c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, máy móc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ưởng xây dựng mới và cải tạ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phí hỗ trợ công ngh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lao độn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vật liệu năng lượ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ê thiết bị, nhà xưở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chi đoàn r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ề phương án huy động các nguồn tài chính thực hiện Dự án SXTN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iên bản được lập xong lúc ......... ngày........ /......../……. và đã được Hội đồng thẩm định nhất trí thông qu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1"/>
        <w:gridCol w:w="2131"/>
      </w:tblGrid>
      <w:tr>
        <w:trPr>
          <w:trHeight w:val="9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73810</wp:posOffset>
                      </wp:positionH>
                      <wp:positionV relativeFrom="page">
                        <wp:posOffset>7321550</wp:posOffset>
                      </wp:positionV>
                      <wp:extent cx="554990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-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3075" cy="1334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3075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-101.2pt;mso-wrap-distance-left:9.05pt;mso-wrap-distance-right:9.05pt;mso-wrap-distance-top:0pt;mso-wrap-distance-bottom:0pt;margin-top:576.5pt;mso-position-vertical-relative:page;margin-left:10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07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B6-BBTĐ-DAKHCN-SPQG</w:t>
      </w:r>
    </w:p>
    <w:p>
      <w:pPr>
        <w:pStyle w:val="Normal"/>
        <w:spacing w:before="120" w:after="0"/>
        <w:jc w:val="right"/>
        <w:rPr/>
      </w:pPr>
      <w:r>
        <w:rPr/>
        <w:t>12/2013/TT-BKHC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90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ỘI ĐỒNG THẨM ĐỊNH</w:t>
              <w:br/>
              <w:t>DỰ ÁN KH&amp;CN</w:t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ÊN BẢN HỌP HỘI ĐỒNG THẨM ĐỊNH</w:t>
        <w:br/>
        <w:t>DỰ ÁN KH&amp;CN PHÁT TRIỂN SẢN PHẨM QUỐC GIA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Những thông tin chu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ã số …………………</w:t>
      </w:r>
      <w:r>
        <w:rPr>
          <w:rFonts w:cs="Arial" w:ascii="Arial" w:hAnsi="Arial"/>
          <w:i/>
          <w:sz w:val="20"/>
          <w:szCs w:val="20"/>
        </w:rPr>
        <w:t>(nếu có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uộc sản phẩm quốc gia: </w:t>
      </w:r>
      <w:r>
        <w:rPr>
          <w:rFonts w:cs="Arial" w:ascii="Arial" w:hAnsi="Arial"/>
          <w:i/>
          <w:sz w:val="20"/>
          <w:szCs w:val="20"/>
        </w:rPr>
        <w:t>(ghi tên sản phẩm quốc gia theo Quyết định phê duyệt Danh mục sản phẩm quốc gia của Thủ tướng Chính phủ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ổ chức chủ trì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ủ nhiệm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Quyết định thành lập Hội đồng số .……../QĐ-BKHCN, ngày …/…/20.. của Bộ trưởng Bộ Khoa học và Công nghệ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Địa điểm và thời gian họp thẩm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a điểm:………………………………………Ngày họp: 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ố thành viên có mặt trên tổng số thành viên: ……/…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ắng mặt: …… người, gồm các thành viên:</w:t>
      </w:r>
    </w:p>
    <w:p>
      <w:pPr>
        <w:pStyle w:val="Normal"/>
        <w:spacing w:before="120" w:after="0"/>
        <w:rPr/>
      </w:pPr>
      <w:r>
        <w:rPr/>
        <w:t>6. Đại biểu tham dự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60"/>
        <w:gridCol w:w="3668"/>
      </w:tblGrid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ông tác</w:t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Kết luận của Hội đồng thẩm đị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Về Hồ sơ, Thuyết minh tổng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ồ sơ đủ điều kiện để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ồ sơ không đủ điều kiện để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ội đồng yêu cầu bổ sung, hoàn thiện cụ thể các tài liệu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Về nội dung Thuyết minh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ục tiêu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mục tiêu chung và mục tiêu cụ thể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chỉnh sửa mục tiêu của Dự án KH&amp;CN, cụ thể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Nội dung chính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tính đầy đủ các nội dung chính và các nội dung thành phần phù hợp đã được liệt kê Thuyết minh tổng quát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những nội dung không phù hợp, cần loại bỏ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những nội dung cần bổ su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Sản phẩm chính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tính đầy đủ các dạng sản phẩm chính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các sản phẩm chính không phù hợp, cần loại bỏ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các sản phẩm chính cần bổ su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Hiệu quả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hiệu quả KH&amp;CN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hiệu quả kinh tế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hiệu quả xã hội của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. Danh mục các nhiệm vụ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tính đầy đủ danh mục các đề tài, dự án SXTN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luận về tính khả thi của các các đề tài, dự án SXTN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 Kết luận về vai trò và tính liên kết của Dự án KH&amp;CN đối với đầu tư phát triển sản phẩm quốc gia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Kết luận thẩm định về kinh phí dự án KH&amp;C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Tính đầy đủ và hợp lý của việc thẩm định các nhiệm vụ KH&amp;CN (đề tài, dự án SXTN) đã được xác định thuộc Dự án KH&amp;C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nhiệm vụ thuộc Dự án KH&amp;CN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 nhiệm vụ KH&amp;CN đã được thẩm định nội dung và kinh phí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 nhiệm vụ chưa được thẩm định nội dung và kinh phí: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kinh phí đã thẩm định của Dự án KH&amp;CN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ổng số kinh phí từ nguồn ngân sách nhà nước:</w:t>
        <w:tab/>
        <w:t>triệu đồng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ổng số kinh phí từ các nguồn khác:</w:t>
        <w:tab/>
        <w:t>triệu đồ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ự hợp lý trong việc phân bổ kinh phí theo từng năm kế hoạ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ương án huy động các nguồn tài chí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ội đồng nhất trí thông qua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ưa đủ căn cứ để thông qua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. Kết luận chung của Hội đồng thẩm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ề nghị Bộ Khoa học và Công nghệ phê duyệt dự án KH&amp;CN trên cơ sở Hồ sơ được hoàn thiện theo kết luận của Hội đồng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Đề nghị Ban chủ nhiệm chương trình, Đơn vị quản lý SPQG cung cấp bổ sung Hồ sơ thẩm định hoặc hoàn thiện thuyết minh Dự án KH&amp;CN để đủ điều kiện thẩm định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êu cụ thể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1"/>
        <w:gridCol w:w="2131"/>
      </w:tblGrid>
      <w:tr>
        <w:trPr>
          <w:trHeight w:val="920" w:hRule="atLeast"/>
        </w:trPr>
        <w:tc>
          <w:tcPr>
            <w:tcW w:w="21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273810</wp:posOffset>
                      </wp:positionH>
                      <wp:positionV relativeFrom="page">
                        <wp:posOffset>7321550</wp:posOffset>
                      </wp:positionV>
                      <wp:extent cx="5549900" cy="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-154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3075" cy="1334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3075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-121.4pt;mso-wrap-distance-left:9.05pt;mso-wrap-distance-right:9.05pt;mso-wrap-distance-top:0pt;mso-wrap-distance-bottom:0pt;margin-top:576.5pt;mso-position-vertical-relative:page;margin-left:10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075" cy="1334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7:00Z</dcterms:created>
  <dc:creator>User</dc:creator>
  <dc:description/>
  <cp:keywords/>
  <dc:language>en-US</dc:language>
  <cp:lastModifiedBy>User</cp:lastModifiedBy>
  <dcterms:modified xsi:type="dcterms:W3CDTF">2013-05-14T02:38:00Z</dcterms:modified>
  <cp:revision>2</cp:revision>
  <dc:subject/>
  <dc:title>Phụ lục 2</dc:title>
</cp:coreProperties>
</file>