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PHỤ LỤC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GIÁ TỐI THIỂU CÁC LOẠI XE HAI BÁNH GẮN MÁY</w:t>
        <w:br/>
      </w:r>
      <w:r>
        <w:rPr>
          <w:rFonts w:cs="Arial" w:ascii="Arial" w:hAnsi="Arial"/>
          <w:i/>
          <w:color w:val="000000"/>
          <w:sz w:val="20"/>
          <w:szCs w:val="20"/>
        </w:rPr>
        <w:t>(Kèm theo Quyết định số 1745/QĐ-UBND ngày 14 tháng 9 năm 2010 của UBND tỉnh Quảng Trị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8"/>
        <w:gridCol w:w="1756"/>
        <w:gridCol w:w="1613"/>
        <w:gridCol w:w="18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ẠI X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HÃN HIỆ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Á TÍNH LỆ PHÍ TRƯỚC BẠ (đ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ƯỚC SẢN XUẤ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H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ST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G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L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G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GO SM2 (VMEP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B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VA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DIA VA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100 VD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 + EZ 110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A-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 + EZ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B-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 – VCA S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W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M 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R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LA - S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9BF-DVT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9BF-DVT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ELIZABE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1-VUA-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ELIZABE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E-124,6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ELIZABE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5-124,6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ELIZABE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6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ELIZABE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B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ELIZABE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C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ELIZABE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C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G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F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9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9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9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4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8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 VICT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9-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HAN SPO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M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K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Z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E,RSX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L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i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 L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D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LLO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I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NNE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I B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I B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I B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D, 100-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TOM HJ 125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19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M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M C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M CK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M AMA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S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HAN 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HAN AP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HAN AUT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HAN SMA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100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100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100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 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 NO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 SUN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 SUP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MA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đ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MA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đ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MA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đỏ, đ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 100, 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MO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(R), II (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24" w:right="-1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100, SUPER (R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R 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IL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, 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CA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 L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LU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 L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SUP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VA-ST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SUP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VA-H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SUP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V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100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AN 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HS @ (GA) ESH @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G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 100CC, 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G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6-V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I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A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NS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FECL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H/110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FECL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,C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 VME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H5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 VME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-VSI, 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 VME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-VS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 VME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,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 110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3-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4-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O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G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I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L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, FR 100-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 100HM, TM, S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-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HION (SAPPHIR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-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A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OU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EL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EL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IS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E-J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Y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CO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HA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V125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V 125II, 124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H 125-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ài Lo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ND 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JI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AI DETE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19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MI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A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, -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0, F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@ 150, 125- 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STA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 100, WIN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IRF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E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I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XY-SM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S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Z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XSAN-D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OSI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50, 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A NE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ON-CONIF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JUE BEL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J 125T-3, 124CM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OJUEJOY ST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05" w:right="-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O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 MAL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 MO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CME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KI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P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L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1, A, 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YDAZ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GH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A CP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V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A CP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A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DAX JA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YDA Z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U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F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F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F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F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F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F-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4, F14-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, 100II, 110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10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-@,110@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ES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-125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N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LE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F24, SC- ST- 8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@ STRE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 125-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Q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AIR BL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, REPS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AIR BL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NC 110AP108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 L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AIR BL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G 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AIR BL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GF (C), 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AIR BL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G 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ái La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AVIA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 1CM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Ấn Đ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CLIC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96" w:right="-131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ED-KVB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CLIC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10" w:right="-103" w:hanging="1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ED-KVB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CLICK EXCE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BG-PLA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CLIC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F18-108 CM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CUST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ật Bả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KVL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KVL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L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LS (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LN (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-KVL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CS(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35-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35 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35 (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35 F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35 F1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35 XF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C35X F1(C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C35X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FUTURE N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C35X (D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GM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MAS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 125-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Q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P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P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PCX PRESTIGE (NC 125 D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 CM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REB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24" w:right="-1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B 125- 124CM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REBEL CA 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REBEL MI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CM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C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C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19" w:right="-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II-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JF-124,6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R-152,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P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ật Bả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SP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77" w:right="-88" w:hanging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amp;-HC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VS KTL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amp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amp; KW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KWY (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KVR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KVR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43-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 KW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 KWY 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 43-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 43-S(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 43-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 43-RS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 43-RSX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 43-RS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KVRP(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KVRP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-KVR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-KVR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-KVR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-KVRP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-KVRV(C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96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 FIAT-JA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 FIAT (C)-109CM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A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X FIAT FI-JA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CTIONS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N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IME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A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L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ULO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24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4A, C1104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ULO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K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IMO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QU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SHI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 RI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WA 111,1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 125T-2, 125T- 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S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F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14S,F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CO SOLO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CO SR JOCK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CO L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CO DAN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CO VIV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F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OS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X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GH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 SI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UM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U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HA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AL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 Y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KHO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O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96" w:right="-13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F 110-8F, 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OHA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OHA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 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C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STAR LX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A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C 110 R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S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 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T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III 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TUS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CC, 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Y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 X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II-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 X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II-U (B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 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E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P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S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A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E, -97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AS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O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 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VMC 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E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5, 110-5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KA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W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B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U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GS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N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 FO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MP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05" w:right="-88" w:hanging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05" w:right="-88" w:hanging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L- LIF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F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SCOOTER-ZI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IAGIO VESPA GTS SUPER 125I.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LIBER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LIBERTY R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LX 125 MY 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LX 150 MY 2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X 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X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XV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X 125 W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VESP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IO ZI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H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H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GIOD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ZI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EAML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EAML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IZ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LI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SE, STE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Q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 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 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125-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00 W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 FF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N 125-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N 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N XST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WAR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 DRUNN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T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ON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E 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 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P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HS S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O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00A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WEL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D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A BOS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IN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S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IN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A-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, 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24" w:right="-8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, RS 100, RS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W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YO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5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T-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Q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MA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YES-SYS 100-E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DO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K VV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6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LX @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ZU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MMO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HA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ST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U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EN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SY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T SY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H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CEM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CY GCCN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I @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F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AMWH @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T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Q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K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I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ESSF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G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O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F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GG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SI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WAV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BE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UKUL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T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L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 NEW 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 NEW MOTO ST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 VIR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A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E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MOB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ZU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AM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GZ 125 H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Q S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HAYAF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S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HAYATE U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S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HAYATE LIM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ION W 125Z S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HOGU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125 XS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KY DRI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24" w:right="-1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 UK 12 ĐC; S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MASH F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XCD, CS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MASH RE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K 100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SMASH RE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K110S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VIVA F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CD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XB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125 S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UKI XB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 125 SC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E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X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ENCO MO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U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IL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MVIP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 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G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MVIP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U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MO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SH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SI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O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AT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AV @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KE 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M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I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EL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NGW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L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A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LI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E DAN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V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WE J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X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 MOTO 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M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SE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TH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X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ZEL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K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ASI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U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 W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VER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H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TO@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SP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N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ONGSHI 125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LE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- YAMA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BW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CLASSI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C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CYGN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16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CYGN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4V-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16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CYGNUS- 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 125T- 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16" w:hanging="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EXC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EXC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EXC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P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GRAV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C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GRAV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C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VT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VT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VT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 M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 GRAV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 GRAV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B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S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S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JUPITER R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C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LEX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C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LEX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C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AM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AM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AMO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D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C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CLASSSIC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D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10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MAXI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ULTI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WP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ULTI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82, 4P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ULTI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P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ULTI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B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ULTI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MIO ULTIM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B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VD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P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10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P11LX-LTD/R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 LIMIT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S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5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NOUVO LIMIT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S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RUBY- F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T-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HU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-20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HU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HU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HU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S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S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63-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SIRI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C64-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TAUR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S1- 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HA TAUR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S2- 110c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DLUX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I-TA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S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O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H-MAX NEO- 97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-E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T MA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 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SHI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 (KAD)- ENO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LU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KK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NGSE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125T- 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ENZN 125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105" w:right="-8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ng Quố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O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K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XMO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 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YM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ệt Nam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6237" w:leader="none"/>
      </w:tabs>
      <w:ind w:hanging="709"/>
      <w:outlineLvl w:val="1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24"/>
      <w:szCs w:val="20"/>
      <w:lang w:val="nl-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H" w:hAnsi=".VnTimeH" w:cs=".VnTimeH"/>
      <w:b/>
      <w:sz w:val="28"/>
      <w:lang w:val="en-US" w:bidi="ar-SA"/>
    </w:rPr>
  </w:style>
  <w:style w:type="character" w:styleId="CharChar1">
    <w:name w:val=" Char Char1"/>
    <w:basedOn w:val="DefaultParagraphFont"/>
    <w:qFormat/>
    <w:rPr>
      <w:b/>
      <w:iCs/>
      <w:sz w:val="24"/>
      <w:lang w:val="nl-NL" w:bidi="ar-SA"/>
    </w:rPr>
  </w:style>
  <w:style w:type="character" w:styleId="CharChar">
    <w:name w:val=" Char Char"/>
    <w:basedOn w:val="DefaultParagraphFont"/>
    <w:qFormat/>
    <w:rPr>
      <w:rFonts w:ascii=".VnTime;Courier New" w:hAnsi=".VnTime;Courier New" w:eastAsia="Batang;바탕" w:cs=".VnTime;Courier New"/>
      <w:sz w:val="28"/>
      <w:lang w:val="en-US" w:bidi="ar-SA"/>
    </w:rPr>
  </w:style>
  <w:style w:type="character" w:styleId="HBulletCharChar">
    <w:name w:val="H_Bullet Char Char"/>
    <w:basedOn w:val="DefaultParagraphFont"/>
    <w:qFormat/>
    <w:rPr>
      <w:rFonts w:ascii=".VnTime;Courier New" w:hAnsi=".VnTime;Courier New" w:cs=".VnTime;Courier New"/>
      <w:b/>
      <w:sz w:val="28"/>
      <w:szCs w:val="24"/>
      <w:lang w:val="en-US" w:bidi="ar-SA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character" w:styleId="VChar">
    <w:name w:val="v Char"/>
    <w:basedOn w:val="DefaultParagraphFont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810"/>
      <w:jc w:val="both"/>
    </w:pPr>
    <w:rPr>
      <w:rFonts w:eastAsia="Batang;바탕"/>
      <w:szCs w:val="20"/>
    </w:rPr>
  </w:style>
  <w:style w:type="paragraph" w:styleId="StyleFirstline127cm">
    <w:name w:val="Style First line:  127 cm"/>
    <w:basedOn w:val="Normal"/>
    <w:qFormat/>
    <w:pPr>
      <w:numPr>
        <w:ilvl w:val="0"/>
        <w:numId w:val="2"/>
      </w:numPr>
      <w:tabs>
        <w:tab w:val="clear" w:pos="720"/>
      </w:tabs>
      <w:spacing w:before="20" w:after="20"/>
      <w:ind w:left="0" w:firstLine="720"/>
      <w:jc w:val="both"/>
    </w:pPr>
    <w:rPr>
      <w:rFonts w:ascii="Times New Roman" w:hAnsi="Times New Roman" w:cs="Times New Roman"/>
      <w:lang w:val="vi-VN"/>
    </w:rPr>
  </w:style>
  <w:style w:type="paragraph" w:styleId="HBullet">
    <w:name w:val="H_Bullet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4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color w:val="0000FF"/>
      <w:sz w:val="26"/>
      <w:szCs w:val="20"/>
    </w:rPr>
  </w:style>
  <w:style w:type="paragraph" w:styleId="V">
    <w:name w:val="v"/>
    <w:basedOn w:val="Normal"/>
    <w:qFormat/>
    <w:pPr>
      <w:spacing w:lineRule="auto" w:line="288" w:before="60" w:after="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4:00Z</dcterms:created>
  <dc:creator>User</dc:creator>
  <dc:description/>
  <cp:keywords/>
  <dc:language>en-US</dc:language>
  <cp:lastModifiedBy>User</cp:lastModifiedBy>
  <dcterms:modified xsi:type="dcterms:W3CDTF">2013-06-10T01:28:00Z</dcterms:modified>
  <cp:revision>5</cp:revision>
  <dc:subject/>
  <dc:title/>
</cp:coreProperties>
</file>