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0/CKTC-NSĐP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ểu số:01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bCs/>
          <w:sz w:val="24"/>
          <w:szCs w:val="20"/>
        </w:rPr>
        <w:t>CÂN ĐỐI QUYẾT TOÁN NGÂN SÁCH ĐỊA PHƯƠNG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Đơn vị tính: Triệu đồng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7023"/>
        <w:gridCol w:w="1683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thu ngân sách nhà nước trên địa bà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 73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ội địa (không kể thu từ dầu thô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829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xuất khẩu, nhập khẩu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59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quản lý qua ngân sác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 31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2 889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Thu ngân sách địa phương hưởng theo phân cấp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1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Các khoản thu ngân sách địa phương hưởng 100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12 84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Các khoản thu phân chia NSĐP hưởng theo tỷ lệ %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89 227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833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49 586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7 247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huy động đầu tư theo khoản 3 điều 8 Luật NSN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06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ngân sách năm trước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1 479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035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phát triể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8 444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07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ả nợ các khoản tiền huy động đầu tư theo khoản 3 Điều 8 Luật NSNN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788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ổ sung quỹ dự trữ tài chín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 ngân sách sang năm sau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5 415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ương trình mục tiêu quốc gi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9 806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 5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1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2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0"/>
        </w:rPr>
        <w:t>CÂN ĐỐI QUYẾT TOÁN NGÂN SÁCH CẤP TỈNH VÀ NGÂN SÁCH CỦA HUYỆN, THÀNH PHỐ, THỊ XÃ THUỘC TỈNH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Đơn vị tính: Triệu đồng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164"/>
        <w:gridCol w:w="1563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ỉ tiêu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05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20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Các khoản thu ngân sách cấp tỉnh hưởng theo phân cấ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 95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 quản lý qua ngân sác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 25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83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49 586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7 247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2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ngân sách năm trướ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8 59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2 5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uộc nhiệm vụ ngân sách cấp tỉnh theo phân cấp (không kể số bổ sung cho ngân sách cấp dưới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21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cho ngân sách huyện, thành phố, thị xã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59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ân đố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94 32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Bổ sung có mục tiê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717 26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qua ngân sác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 7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 ngân sách năm sa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HUYỆN, THÀNH PHỐ, THỊ XÃ THUỘC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huyện, thành phố, thị xã thuộc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8 42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huyện hưởng theo phân cấ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2 86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khoản thu ngân sách huyện hưởng theo tỷ lệ phân cấ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9 80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 quản lý qua ngân sác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054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ổ sung từ ngân sách cấp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59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ổ sung cân đố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 323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Bổ sung có mục tiê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7 26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và kết dư ngân sách năm trướ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3 96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1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huyện, thành phố, thị xã thuộc tỉn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 1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2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3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QUYẾT TOÁN THU NGÂN SÁCH NHÀ NƯỚC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Đơn vị tính: Triệu đồng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7274"/>
        <w:gridCol w:w="1934"/>
      </w:tblGrid>
      <w:tr>
        <w:trPr>
          <w:tblHeader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GÂN SÁCH NHÀ NƯỚC TRÊN ĐỊA BÀN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 734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các khoản cân đối ngân sách nhà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 423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82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từ Doanh nghiệp nhà nước 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0 56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giá trị gia tă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95 014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hu nhập doanh nghiệp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9 49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môn bà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ài nguyê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5 304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 khá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48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giá trị gia tă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2 760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hu nhập doanh nghiệp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9 611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môn bà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ài nguyê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 khá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Thu từ khu vực công thương, dịch vụ ngoài quốc doan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 35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giá trị gia tă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39 06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hu nhập doanh nghiệp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1 118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iêu thụ đặc biệt hàng hoá, dịch vụ trong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 262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môn bài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0 60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ế tài nguyê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69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Thu khá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 60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ệ phí trước bạ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 072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sử dụng đất nông nghiệp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nhà đất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82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người có thu nhập cao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501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í xăng dầ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 932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í, lệ ph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 96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chuyển quyền sử dụng đất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01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sử dụng đất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4 292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mặt đất, mặt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29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bán nhà, thuê nhà thuộc sở hữu nhà n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59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hác của ngân sách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6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hoa lợi CS, quỹ đất công ích ... tại xã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73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hoạt động xuất nhập khẩu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0 594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Xuất nhập khẩu, thuế Tiêu thụ đặc biệt hàng NK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 79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 hàng NK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798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huy động đầu tư theo Khoản 3 Điều 8 Luật NSN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1 311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GÂN SÁCH ĐỊA PHƯƠ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2 88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cân đối ngân sách địa phươ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1 578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thu hưởng 100%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 533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ân chia theo tỷ lệ phần trăm (%) NSĐP được hưở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9 227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833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ngân sách năm trước chuyển sang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1 479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506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000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2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ược để lại chi quản lý qua NSN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1 3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3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4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QUYẾT TOÁN CHI NGÂN SÁCH ĐỊA PHƯƠNG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Đơn vị tính: Triệu đồng</w:t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7037"/>
        <w:gridCol w:w="1726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03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cân đối ngân sách địa phương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8 30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8 44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07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đó: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iáo dục, đào tạo và dạy ngh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9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hi khoa học công nghệ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92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ả nợ gốc và lãi huy động đầu tư theo khoản 3 điều 8 Luật NSN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78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quỹ dự trữ tài chính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ương trình mục tiêu quốc gia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9 806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6 51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45 4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4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5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0"/>
        </w:rPr>
        <w:t>QUYẾT TOÁN CHI NGÂN SÁCH CẤP TỈNH THEO TỪNG LĨNH VỰC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Đơn vị tính: Triệu đồng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066"/>
        <w:gridCol w:w="1680"/>
      </w:tblGrid>
      <w:tr>
        <w:trPr>
          <w:tblHeader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ỉ tiê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NGÂN SÁCH CẤP TỈN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7 62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4 44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xây dựng cơ bản tập trun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38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T XDCS HT bằng nguồn SD đấ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 07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từ nguồn vốn vay đầu tư xây dựng CSH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98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đầu tư và hỗ trợ DN theo chế độ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98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4 07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 - Quốc phòn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8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áo dục và đào tạ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19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258 78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 - công nghệ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92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văn hóa thể thao và du lị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39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phát thanh truyền hìn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ảm bảo xã hộ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 249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inh t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 239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hành chính, Đảng, Đoàn th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3 914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ợ giá mặt hàng chính sá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97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môi trườn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 8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của ngân sá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41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ổ sung quỹ dự trữ tài chín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T mục tiêu quốc g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19 806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ả nợ gốc và lãi huy động đầu tư theo khoản 3 điều 8 Luật NSN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78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45 41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ổ sung cho ngân sách cấp dướ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1 59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6 512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5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6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QUYẾT TOÁN CHI NGÂN SÁCH CẤP TỈNH CHO TỪNG CƠ QUAN, ĐƠN VỊ THUỘC CẤP TỈNH NĂM 2009</w:t>
      </w:r>
    </w:p>
    <w:p>
      <w:pPr>
        <w:pStyle w:val="Normal"/>
        <w:spacing w:before="120" w:after="0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Đơn vị tính: Triệu đồng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8"/>
        <w:gridCol w:w="1055"/>
        <w:gridCol w:w="815"/>
        <w:gridCol w:w="750"/>
        <w:gridCol w:w="776"/>
        <w:gridCol w:w="777"/>
        <w:gridCol w:w="750"/>
        <w:gridCol w:w="874"/>
        <w:gridCol w:w="748"/>
        <w:gridCol w:w="748"/>
        <w:gridCol w:w="748"/>
        <w:gridCol w:w="935"/>
        <w:gridCol w:w="748"/>
        <w:gridCol w:w="935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i quản lý qua ngân sách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chương</w:t>
            </w:r>
            <w:r>
              <w:rPr>
                <w:b/>
                <w:bCs/>
                <w:sz w:val="20"/>
                <w:szCs w:val="20"/>
              </w:rPr>
              <w:t xml:space="preserve"> trình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MTQG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13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Dự án 5 triệu ha rừng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hi thực hiện 1 số nhiệm vụ, mục tiêu khác</w:t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ong đó: XDCB tập trung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oài nước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nhà nước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ự nghiệp khác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198 0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0"/>
              </w:rPr>
              <w:t>171 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2"/>
                <w:sz w:val="20"/>
                <w:szCs w:val="20"/>
              </w:rPr>
              <w:t>171 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753 3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5 0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598 26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193 1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 9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 4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0 862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sz w:val="20"/>
                <w:szCs w:val="20"/>
              </w:rPr>
              <w:t>Khối quản lý nhà nước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18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178 59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8"/>
                <w:sz w:val="20"/>
                <w:szCs w:val="20"/>
              </w:rPr>
              <w:t>152 3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2"/>
                <w:sz w:val="20"/>
                <w:szCs w:val="20"/>
              </w:rPr>
              <w:t>152 35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654 82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4 424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550 399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10"/>
                <w:sz w:val="20"/>
                <w:szCs w:val="20"/>
              </w:rPr>
              <w:t>150 383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5 697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 48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 9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UBND tỉnh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72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64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51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đoàn ĐBQH và HĐND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3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3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oàn ĐBQ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4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6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ư pháp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và Đầu t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2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67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47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giao thô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4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Sở Nông nghiệp và PTNT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3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các khu công nghiệp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4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5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5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ao thông vận tả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 9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7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Giáo dục đào tạ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2 7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2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8 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Y t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8 7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5 2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5 8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6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Lao động Thương binh - Xã hộ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5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98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Văn hóa, thể thao và du lị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 9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563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hoa học và Công ngh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8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ở thông tin và truyền thô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2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tỉn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2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23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Tài chín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5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Sở Tài nguyên và môi trườ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67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xây dự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8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Công thươ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8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minh các HTX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3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>1 3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2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quản lý thị trườn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7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chỉ đạo BTGPM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ội đoàn thể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 1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ặt trận tổ quố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7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1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1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iên hiệp phụ nữ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8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ội nông dân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ông 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ngh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hà bá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 thanh niê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9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àm vườ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cao tuổi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Hữu nghị Việt Lào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HNT dân tộc thiểu s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hội nhạc s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ước sạ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 lâm nghiệp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NXP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pacing w:val="-6"/>
                <w:sz w:val="20"/>
                <w:szCs w:val="20"/>
                <w:lang w:val="es-ES"/>
              </w:rPr>
            </w:pPr>
            <w:r>
              <w:rPr>
                <w:spacing w:val="-6"/>
                <w:sz w:val="20"/>
                <w:szCs w:val="20"/>
                <w:lang w:val="es-ES"/>
              </w:rPr>
              <w:t>Hội nạn nhân chất độc da ca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Đảng (Tỉnh uỷ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 9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đơn vị khá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4 9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8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hát thanh truyền hìn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9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968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Đ phòng chống buôn bán PNT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  <w:szCs w:val="20"/>
              </w:rPr>
              <w:t>Trường chính trị tỉn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y t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6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48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ăng sư phạ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2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Kinh t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9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.VnTime;Courier New" w:hAnsi=".VnTime;Courier New" w:cs=".VnTime;Courier New"/>
                <w:sz w:val="20"/>
                <w:szCs w:val="20"/>
              </w:rPr>
            </w:pPr>
            <w:r>
              <w:rPr>
                <w:rFonts w:cs=".VnTime;Courier New" w:ascii=".VnTime;Courier New" w:hAnsi=".VnTime;Courier New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ẫu số 16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iểu số: 07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QUYẾT TOÁN CHI XDCB CỦA NGÂN SÁCH CẤP TỈNH NĂM 2009</w:t>
      </w:r>
    </w:p>
    <w:p>
      <w:pPr>
        <w:pStyle w:val="Normal"/>
        <w:spacing w:before="120" w:after="0"/>
        <w:jc w:val="center"/>
        <w:rPr/>
      </w:pPr>
      <w:r>
        <w:rPr>
          <w:bCs/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Đơn vị tính: đồng</w:t>
      </w:r>
    </w:p>
    <w:tbl>
      <w:tblPr>
        <w:tblW w:w="139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620"/>
        <w:gridCol w:w="1496"/>
        <w:gridCol w:w="1080"/>
        <w:gridCol w:w="790"/>
        <w:gridCol w:w="935"/>
        <w:gridCol w:w="1496"/>
        <w:gridCol w:w="1397"/>
        <w:gridCol w:w="1496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H MỤC CÔNG TRÌNH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khởi công, hoàn thành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ng lực thiết k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dự toán được duyệ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 trị khối lượng TH từ khởi công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ã thanh toán từ khởi công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Quyết toán năm 2009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ỔNG SỐ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.791.135.8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.505.227.5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2.351.553.582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DCB TẬP TRUNG NGÂN SÁCH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81.047.759.081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.061.850.757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99.720.685.923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ông nghiệ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.223.84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.161.04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2.161.04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5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5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5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Vân Hán, xã Văn Hán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a cố mặt đê Hà Châu,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ệnh viện điều dưỡng và phục hồi chức nă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D cống gia trung K11+430 tuyến đê Hà châu xã TPh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è xóm mới xã Thượng Đình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è xóm Soi huyện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Kè Soi Quýt xã Tiên Phong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ụm hồ tưới chè 6 xã huyện Đại Từ UQ DT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Suối Diễu xã Khôi Kỳ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1.364.84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1.302.04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1.302.04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ên cố kênh Hồ Bảo Linh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 bổ đê địa phương năm 2005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47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47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S lập DAĐT đê, kè chống lụt bảo vệ KCN G.Thép &amp; TP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8.544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8.54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8.54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Phượng Hoàng,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37.71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37.71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a chữa, nâng cấp hồ Kim Đĩnh - Trại Gạo xã Tân Khá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556.299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556.29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556.29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ây dựng CT Thủy Lợi xã Nghinh Tường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 chất lượng an toàn sản phẩm Nông nghiệp và Phát triển chương trình khí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hủy Lợ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0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0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.0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.0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.0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.0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ự án thủy lợi 2 xã Minh Lập, Hóa Thượng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Khe Ván, xã Phủ Lý huyện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Bó Và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ồ Đồng Cẩu xã Hòa Bình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ưới chè 3 xã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iao thông vận tả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7.757.446.8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.795.790.8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4.795.790.8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78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62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62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ĐT 261 (đoạn từ xã Hồng Tiến - Núi Căng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Linh Nham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TLX Tiên Hội Hoàng Nông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âng cấp đường du lịch Hồ Nà Mạt xã Ôn Lương ATK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Tràng Xá Đèo Nhâu huyện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Úc Sơn Lữ Vân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D 1,3KM đường CM tháng 10 nửa phía Bắc (qua KCN SC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nội thị thị xã Sông Công đoạn từ CMT8-đT26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5.974.446.8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3.168.790.8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3.168.790.8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TNT xã Đồng Liên Phú Bình (Cầu Mây đá gân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Bến Giềng Sơn Cẩm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.82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.82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.82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Nhái và đường Ba Hàng Thành Công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91.71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91.71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91.71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nội thị - Trung tâm ATK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66.73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66.73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66.73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Phổ Yên - Điềm Thụy Phú Bình (Giai đoạn I 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 - PB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Tân Dương - Trung Hội - Phượng Tiến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73.85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73.85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73.85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Tân Đức -Tân Hòa -Tân Khánh - Bàn Đạt - Đồng L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Yên Ninh - Yên Trạch Phú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24.49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24.49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24.49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vào bãi rác thải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34.41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34.41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34.41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Cầu Ca - Dương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Phủ Lý ATK Hợp Thành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Hà Thượng - Phục Linh -Tân Linh - Phú Lạc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Cây Thị - Văn H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Bến Huống TP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3.394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3.39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3.39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cách mạng tháng 8 TP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4.404.8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4.404.8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4.404.8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ường Phổ Yên - Điềm Thụy Phú Bình (Giai đoạn II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 - PB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2.91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2.91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2.91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TNT Úc Sơn - Tân Thành - Hợp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35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35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35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treo Nà Bú xóm Kim Phượ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Chợ Chu - Kim Phượng - Lam Vỹ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iang Tiên Núi Phấ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ầu Thống Nhất thị xã Sông Cô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iao thông liên xã Trung Thành Tân Phú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a chữa đường 3-2 sông cô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ường GTNT Tràng xá, Phương Gia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âng cấp đường tỉnh lộ 263 đoạn từ Km 0-Km3 +328.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Lươ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77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áng nhựa mở rộng mặt đường ĐT 261 (Km1-Km4 và Km 38+256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ổ Yên - Đại T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.65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a chữa cải tạo nút giao thông ngã ba đường Nha Trang Bến Tượ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.65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.65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6.65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Quản lý Nhà nướ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.656.674.868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.656.674.868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6.656.674.868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làm việc đội quản lý thị trường huyện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chữa trụ sở Đảng ủy khối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Văn phòng đăng ký quyền sử dụng đất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ự án xây dựng TT dạy nghề 20-1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6.516.674.868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6.516.674.868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6.516.674.868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hà khách Tỉnh ủy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âng cấp trụ sở sở NN&amp;PTNT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.78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.78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2.78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àm việc Hạt Kiểm lâm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ạt Kiểm lâm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ND xã Hà Châu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1.04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1.04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1.04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ãi chứa &amp; xử lý rác thải thị trấ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74.45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74.45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74.45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âng cấp hệ thống điện nông thôn, huyện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âng cấp trụ sở HĐND-UBND huyện Định Hó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UBND xã Phượng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6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6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6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ãi chôn lấp rác thải thị trấn Chợ Chu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99.999.8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99.999.8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99.999.8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chữa Hội trường UBND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điện các xã huyện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V 2 tầng trụ sở xã Phú Thịnh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àm việc HĐND - UBND huyện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T trang thiết bị KT nâng cao năng lực quản lý về TC đo lường chất lượng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9.999.72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9.999.72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499.999.72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trụ sở Sở Tài Chí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57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57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57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Chính trị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88.164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88.16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88.16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ạ tầng Làng nghề Tân đức,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UBND xã Lương P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96.51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96.51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96.51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V MTTQ và các đoàn thể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9.82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9.82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9.82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bồi dưỡng Chính trị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99.999.272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99.999.27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99.999.272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hệ thống điện, công trình VS NLV 3 tầng Sở Nội vụ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.79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.79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3.79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tiếp công dân Thanh tra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5.999.506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5.999.506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5.999.506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trụ sở Thanh tra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ây dựng nhà để xe Văn phòng Tỉnh ủy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2.48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2.48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2.48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Huyện uỷ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Trụ sở UBND xã La H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NLV 3 tầng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n bảo vệ sức khỏe Cán bộ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chữa trụ sở Uỷ ban Mặt trận tổ quốc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Bồi dưỡng chính trị huyện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àm việc Phòng Giáo dục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Chính trị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.050.57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.050.57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9.050.57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Bồi dưỡng chính trị Định Ho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chữa Báo Thái Nguyên và nhà nhiều chức nă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ấp nướ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.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.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.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ệ thống thoát nước &amp; xử lý nước thải TP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iáo dục đào tạ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.762.13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.762.13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.762.13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Kỹ thuật Mỏ Khánh Hò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70.712.13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70.712.13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70.712.13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PTTH Chuyên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.83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.83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8.83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hiệu bộ 3 tầng, Trường THPT Gang Thé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ang Thép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mở rộng trường THPT Lưu Nhân C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988.59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988.59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988.59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mở rộng trường THPT Hoàng Quốc Việt huyện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25.74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25.74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25.74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Trại Cau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Chuyên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sở Giáo dục và Đào tạo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giảng đường số 05 Trường Cao đẳng Kinh tế - Tài chí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13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13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số 2 trường THPT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Trần Quốc Tuấn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699.95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699.95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699.95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Điềm Thụy,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216.08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216.08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216.08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Hoàng Quốc Việt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4.254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4.25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4.25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, mở rộng trường THPT Trần Phú,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10 phòng TT KTTH dạy nghề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10 phòng TT KTTH dạy nghề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9.664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9.66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9.66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PT Lưu Nhân Chú,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Vũ Chấn - huyện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Đối ứng kiên cố hóa trường lớp họ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4.830.499.6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.813.965.6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9.813.965.6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ăn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7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7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7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PT 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âng cấp, mở rộng trường THPT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ở rộng và hoàn thiện trường THPT Ngô Quyề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ự án kiên cố hóa trường L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kỹ thuật TH dạy nghề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yện Định Hó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9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9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9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, 8P trường THCS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 tầng, 10P trường tiểu học xã Phú Đ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T, 8P trường THCS xã Bình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1 tầng, 5p trường Mầm non xã Lam Vỹ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T, 6P trường Mầm non xã Bảo C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T, 8P trường THCS xã Trung Hộ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T, 10P trường tiểu học xã Điềm Mặ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H 2T, 8P trường TH xã Sơn P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iáo viên 4 gian trường THCS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iáo viên 6 gian trường THCS Phú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.30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7.30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MN xã Điềm Mặ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78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78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MN xã Thanh Đ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18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18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2 gian trường Mầm non xã Bình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11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11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5 gian trường Tiểu học xã Bình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10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10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1 gian trường Tiểu học xã Thanh Đ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47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47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4 gian trường Mầm non xã Phúc Ch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7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7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1 gian trường Tiểu học xã Tân Th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2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2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5 gian trường Tiểu học xã Phú Đ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81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81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Tân Th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37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37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Bộc Nhiê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48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48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Bộc Nhiê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5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5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Bộc Nhiê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1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1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Tiểu học Tân Th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8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58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MN xã Tân Th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74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74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Tiểu học Tân D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31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.31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Tiểu học xã Tân D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4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4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MN xã Tân D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83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83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Tân D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804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804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Tân D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Phúc Ch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2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2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Phúc Ch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TH xã Thanh Đ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TH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1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1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Đồng Thị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20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20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3 phòng Trường MN xã Phượng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21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21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Trung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8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Trung Hộ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1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1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 phòng Trường MN xã Quy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19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19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KH 1 tầng 2 phòng Trường MN xã Bảo L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8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68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Bảo L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84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84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1 phòng Trường MN xã Bình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36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36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1 tầng 2phòng Trường MN xã Định B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33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33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128.342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126.80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126.80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phòng trường mầm non Linh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8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8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phòng trường mầm non Linh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4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4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4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phòng trường mầm non Linh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9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9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3 phòng trường tiểu học Sa Lung Tân L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9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9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3 phòng trường tiểu học Minh Lậ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phòng trường tiểu học Minh Lậ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5 phòng tiểu học số 1 Văn Lă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Hợp Tiến huyện Đồng Hỷ; HM: Nhà công vụ giáo v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7.04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7.04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số 2 Văn Lăng, huyện Đồng Hỷ; HM: Nhà công vụ giáo viên 04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9.02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9.02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xã Hợp Tiến huyện Đồng Hỷ; HM: Nhà công vụ giáo viên 07 gian.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Sông Cầu - Phân hiệu 2 - xóm 8 thị trấn Sông Cầu, huyện Đồng Hỷ;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.62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.62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8.62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Hoá Thượng huyện Đồng Hỷ; HM: Nhà lớp học 01 tầng 03 phòng.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.33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.33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.33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02 tầng 06 phòng; San nền; kè đá; cổng, hàng rào trường M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4.95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4.95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02 phòng trường mầm non xã Hóa Thượng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.84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5.84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iáo viên 8 gian trường THCS Văn Lăng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02 phòng trường tiểu học Cây Thị (Xóm Khe Cạn)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.6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.6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.6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03 phòng trường tiểu học Núi Voi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iáo viên 5 gian trường tiểu học số 2 Văn Lăng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8 phòng trường THCS Sông Cầu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1.23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71.23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1 tầng 2 phòng trường THCS Hợp Tiến, huyệ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.37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.37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7.37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10 phòng trường THCS Vân Hán,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4 Phòng, trường THCS Minh Lập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4.772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4.772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phòng, trường Mầm non Hợp Tiến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tầng 6 phòng mầm non Linh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tầng 6 phòng tiểu học Trại Ca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3 phòng tiểu học Sa Lung Tân L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12 tầng 6 phòng tiểu học Trại Ca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5 phòng trường tiểu học số 1 Văn Lăng Đồng Hỷ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ớp học 2 tầng 10 phòng THCS Nam Hò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n nền, XD nhà lớp học 2 tầng 8P THCS Tân L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33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8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8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 Cổ Lũng 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CS Hợp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1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 Động Đạt 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0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CS Sơn Cẩm 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CS Yên Lạ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3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CS Phấn Mễ I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5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THCS Yên Đổ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MN Vô Tra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MN Yên N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Phủ Lý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rường MN Yên Trạc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TH Thị Trấn Đ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Khe Cốc Tức tra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Yên Lạc I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Cổ Lũ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Giang T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Yên Lạc 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Phấn Mễ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CS Yên N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CS Yên Trạc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CS Phú Đô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CS Hợp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trường THCS Yên Lạ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7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7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7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Sảng mộ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Thần S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Cúc Đường (Mỏ chì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Dân Tiến (Làng Ươm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Phương Giao (xóm Cao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Lâu Thượ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Lịch Sơn xã La H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La H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Truc Ma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Liên Cơ Đình Cả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.86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.86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.86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Xã Thần Sa (PT Tân Kim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Xã Nghinh T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Vũ Chấ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Đông B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Phú Thượ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Cúc Đ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xã Phương Gia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6 phòng trường THCS Đông B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13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13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13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796.809.6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796.809.6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796.809.6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phòng trường MN Thuận Thành ( Nhà số 2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.53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.53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.53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iáo viên 3 gian trường TH Thành Công 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.999.9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.999.9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4.999.9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phòng Trường MN Thành Công (Nhà số 3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55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55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55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 Vạn Phái 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.72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.72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7.72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 Phúc Thuận 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phòng Trường MN Thành Công (Nhà số 2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67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67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.67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phòng Trường MN Thành Công (Nhà số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.38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.38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.38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Phòng trường MN Thuận Thành (Nhà số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88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88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88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Thành Cô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Tiên Ph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2 gian trường TH Phúc Thuận 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.135.7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.135.7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.135.7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P Trường MN Thuận Thành (Nhà số 3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90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90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.90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2 gian trường THCS Phúc Thuận (Nhà 2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PhúcThuận (Nhà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 Thành Công 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Bắc Sơn (Nhà số 2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công vụ GV3 giantrường THCS Bắc Sơn (Nhà số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Minh Đức (Nhà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vụ GV 2 gian trường THCS Minh Đức (Nhà số 2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CS Phúc Tâ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10P học Trường THCS Đông Ca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8P học Trường TH vạn Phái I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8P học Trường TH Phúc Tâ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8P học Trường THCS Phúc Thuậ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10P học Trường THCS Tiên Ph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8P học Trường THCS Đắc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T 8P học Trường THCS Minh Đứ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GV 3 gian trường TH Phúc Thuận 2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49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49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49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Tân Khá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Đào X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Xuân Ph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6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6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Tân Kim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ờng THCS Trần P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2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Kha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Úc Kỳ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Tân Hò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4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4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thị trấn Hương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8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8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Tân Đứ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1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1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V trường THCS Đào X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5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5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5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V trường THCS Trần P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.5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.5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.5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2 tầng học trường TH Đồng L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 Nhã Lộ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CS Nga My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 Bảo Lý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H Dương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 Lương Phú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4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4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2 tầng trường TH Xuân Ph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 Thượng Đ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2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trường THCS Hà Châ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1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16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16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ành phố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55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9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9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 trường &amp; 4 P CV trường MN Lương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ương S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N Tân Lo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ân lo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Hương Se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7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Quyết Thắ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Cao Ng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o Ng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Đồng Bẩm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Bẩ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Quang V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ng Vi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Thịnh Đ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nh Đ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mầm non Tân C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ân C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8 phòng trường tiểu học Độc Lậ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3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tiểu học Nguyễn Huệ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7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14 phòng và 4 phòng CV trường TH Cam Gi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m Gi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8 phòng trường tiểu học Trung Thà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hà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8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14 phòng và 4 phòng CV trường THCS Phú Xá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4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THCS Quang Vi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ang Vi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8 phòng, 3 phòng CV trường THCS Gia Sà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ia Sà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2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LH 2 tầng 6 phòng trường THCS Quyết Thắ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yết Thắ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5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1 tầng 4 phòng trường THCS Thịnh Đứ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ịnh Đức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42.34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42.34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42.34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4 gian Trường mầm non dieze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3 gian Trường mầm non phố Cò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công vụ 4 gian Trường tiểu học Bình S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6 phòng Trường THCS Bá X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Bá Xuyên hạng mục nhà hiệu bộ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34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34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.34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6 phòng trường tiểu học Bình Xuyên 1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ớp học 2 tầng 6 phòng trường tiểu học Lý Tự Trọ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.12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76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76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Lục Ba.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ục B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Bình Thuận.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ình Thuậ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Phú Thịnh.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Thị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Thị Trấn Đại Từ.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Phú Lạc.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ạc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Hùng Sơn.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ùng S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Phú Thịnh.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thị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 Cù Vân.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ù Vâ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Ký Phú.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ý Phú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Phúc Lương.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c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Vạn Thọ.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ạn Thọ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HCS Quân Chu -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ân Ch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1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Trường tiểu học thị trấn Quân Chu-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ân Ch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2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Hùng Sơn I -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ùng S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8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An Khánh -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 Khá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2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Tân Linh 1 - Nhà lớp học 2 tầng 2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ân Li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9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Yên Lãng 1 - Nhà lớp học 2 tầng 10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ên Lã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Việt Ấn -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ệt ấ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6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Văn Yên 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ăn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ầm non Tiên Hội - Nhà lớp học 2 tầng 8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ên Hộ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4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Yên Lãng 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ên Lã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6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Hùng Sơn 1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ùng Sơ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6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Phú Lạc 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ạc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Cù Vân 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ù Vâ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6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Mỹ Yên - Nhà lớp học 2 tầng 6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ỹ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9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Vạn Thọ - Nhà lớp học 2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ạn Thọ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Na Mao - Nhà lớp học 4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Mao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Hoàng Nông - nhà lớp học 4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àng N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6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MN La Bằng - Nhà lớp học 2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Bằ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La Bằ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Bằ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2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Tiểu học Minh Tiến - Nhà lớp học 3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h Tiế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4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iáo viên Trường THCS xã Minh Tiế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h Tiế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1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iáo viên Trường tiểu học Phú C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Cườ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iáo viên trường THCS xã Quân Ch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ân Ch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iáo viên trường tiểu học thị trấn Quân Chu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ân Chu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8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CV giáo viên trường THCS xã Mỹ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ỹ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Y tế và các hoạt động xã hộ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5.598.961.265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.011.593.165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11.593.165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6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Y tế dự phòng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T Y tế dự phòng huyện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5.538.961.265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9.951.593.165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9.951.593.165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a chữa bệnh viện Y học cổ truyề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.75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.75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5.75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sửa chữa nhà khám, điều trị Khoa sản, nhà vệ sinh TT Y tế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5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5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.5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Hội trường, nhà ăn, khu VS - BV điều dư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.185.265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.185.265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9.185.265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ệnh viện điều dưỡng và PHC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.80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.80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5.80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ệnh viện Tâm thần tỉnh Thái Nguyên (GĐ 1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9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9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09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ường Cao đẳng Y tế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D, cải tạo và mở rộng Bệnh viện C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227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39.631.9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39.631.9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Sở Y tế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4.945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4.945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4.945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điều trị Bệnh nhân là phạm nhâ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45.269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45.26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45.26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T, SC nhà 2 tầng, Khoa KB và điều trị NT, khoa DS Bệnh viện y họ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ội Đông y tỉnh Thái Nguyê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8.500.0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8.500.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8.500.00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Chữa bệnh Giáo dục LĐXH Đồng H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Y tế dự phòng huyện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ăn hóa - thể thao - du lịc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742.86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742.86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742.86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742.86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742.86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742.86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nghỉ vận động v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tập và thi đấu thể thao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2.86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2.86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2.86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ông cộ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.260.568.8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.260.568.88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1.260.568.88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.260.568.88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.260.568.88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.260.568.88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D Trung tâm Chỉnh hình và Phục hồi chức năng trẻ tàn tật BT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6.839.677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6.839.677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6.839.677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âng cấp nhà bia liệt sỹ Thanh niên xung phong Gia Sà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59.924.403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59.924.403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59.924.403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Giới thiệu việc làm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ửa chữa cải tạo Trung tâm Chỉnh hình và PHCN trẻ tàn tật Bắc Thá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Quản lý tâm thầ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D hệ thống thư viện điện tử cho CQNN, CCVC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43.804.8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43.804.8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43.804.8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ền thờ Liệt sỹ huyện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văn hóa thư viện huyện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n ninh - Quốc phò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.118.373.668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.118.373.668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5.118.373.668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19.04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19.04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519.04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Xây dựng, cải tạo, nâng cấp Trường Quân sự tỉnh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9.043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9.043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9.043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4.599.330.668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4.599.330.668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4.599.330.668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âng cấp cơ quan BCHQS tỉnh &amp; Trung đoàn dự bị động vi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làm việc Ban CHQS huyện Đại Từ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ệnh xá Bộ Chỉ huy Quân sự tỉ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13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13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13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hà kho Vũ khí Trường Quân sự tỉnh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5.588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5.588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5.588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ụ sở phòng Cảnh sát Bảo vệ &amp; Hỗ trợ Tư pháp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9.465.668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9.465.668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809.465.668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ung tâm sản xuất chương trình phát thanh TH tỉnh T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969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96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00.96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ải tạo nhà thu phát sóng đài PTTH tỉnh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.331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.331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4.331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ắp đặt máy phát thanh AM 10KW &amp; nâng cấp HT Ante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.97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.97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.97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ác đơn vị khá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.735.4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.377.851.776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.377.851.776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chuẩn bị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1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1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1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21.416.4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.058.851.776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8.058.851.776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Dự án 1,3 KM đường Cách mạng Tháng 10, thị xã Sông Cô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030.7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D hạ tầng khu công nghiệp Sông Công I Thái Ngu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8.7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9.6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9.6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n nền &amp; hệ thống thoát nước 21.74 ha thuộc GĐ II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95.9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17.461.776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17.461.776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n nền 15,7 ha khu B - Khu CN Sông Công (GPMB)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71.1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31.79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31.79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nước khu Nam, huyện Phổ Yên &amp; KCN Điềm Thụy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 + 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oàn trả vốn đối ứng cho CT NSVS MT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61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61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.61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Vốn thực hiện đầu tư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4.61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4.61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4.61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ông trình cấp nước SH xã Nga Mi, Phú Bình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nước SH xóm Đuổm, Động Đạt, Phú Lươ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9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9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9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nước tự chảy Lam Vỹ, Định Hó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nước xóm Phú Cốc Tân Phú, Phổ Yê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ổ 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ấp nước xã Tân Dương, Định Hó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V HỖ TRỢ CÓ MỤC TIÊU CỦA CHÍNH PHỦ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743.376.77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.743.376.7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.646.661.659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.743.376.77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.743.376.7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.214.862.216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38.6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38.6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38.6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.804.704.77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.804.704.77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.276.190.216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tư các dự án vùng ATK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7.61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7.61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7.61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7.61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7.61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7.61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Đường Khuổi Chạo - Tân Lập xã Sảng Mộc huyện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tuyến đường Trường sơn. xã Cúc đ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tuyến từ Tân Thành đi Lũng Hoài Thượng Nu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tuyến đường từ Lục Thành đi Lũng Cà xã Thượng Nu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ở tuyến đg từ thượng HLương đi xóm Thượng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âng cấp tuyến đường trục chính từ UBND Thần Sa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17.61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17.61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617.61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p Bó Bé xã Thượng Nu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ụ sở Thượng Nu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69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69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69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Trấn - Nghinh Tường - Sảng Mộ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61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61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7.61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p Bản Chấu xã Sảng Mộ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tư hạ tầng du lị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01.8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01.8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601.8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601.8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u lịch ven Hồ Núi Cố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1.178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1.178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1.178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T 260 (Đán - Núi Cốc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694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694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694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tầng du lịch Cúc Đường KDL khảo cổ Thần S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từ UBND xã Phú Đình đến nhà tưởng niệm Bác Hồ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3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3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3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ường du lịch Hồ Nà Mạt xã Ôn Lương ATK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ề án tin học cơ quan Đả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án tin học cơ quan Đảng (Đề án 06 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tư MT các dự án quan trọng theo QĐ của TTC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án Vuông - ATK Phú Đ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g cáo truyền h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72.981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72.981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72.981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472.981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pacing w:val="-2"/>
                <w:sz w:val="20"/>
                <w:szCs w:val="20"/>
              </w:rPr>
              <w:t xml:space="preserve">Mở rộng mạng phủ sóng PT các </w:t>
            </w:r>
            <w:r>
              <w:rPr>
                <w:spacing w:val="-10"/>
                <w:sz w:val="20"/>
                <w:szCs w:val="20"/>
              </w:rPr>
              <w:t>CT VH XH</w:t>
            </w:r>
            <w:r>
              <w:rPr>
                <w:sz w:val="20"/>
                <w:szCs w:val="20"/>
              </w:rPr>
              <w:t xml:space="preserve"> và CT tiếng dân tộ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2.981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2.981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2.981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y tế tỉ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08.522.8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08.522.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508.522.8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508.522.8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508.522.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508.522.8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.6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.6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.6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Đồng 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67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67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67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huyện Định Hó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33.850.8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33.850.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133.850.8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thị xã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5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5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5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thành phố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, cải tạo và mở rộng Bệnh viện C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huyển đường dây và trạm biến áp BV Gang Thép T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43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43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43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Gang Thép - dự án 200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8.528.8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8.528.8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8.528.8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ệnh viện Gang Thép (dự án 2009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98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98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98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Y tế Sông Công GĐ I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.197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.197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3.197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ầu tư hạ tầng KCN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ảo Lý , Tân Khánh - Tân Lợi - Trại Ca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nền &amp; hệ thống thoát nước 21.74 ha thuộc GĐI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Nhà máy xử lý nước thải khu B - KCN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ối ứng các dự án OD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970.783.29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970.783.29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370.233.98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ốn thực hiện dự án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.970.783.29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.970.783.29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.970.783.296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âng cấp Hệ thống thuỷ lợi Nam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Y - PB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.999.25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.999.25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.999.25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hị trấn Đại Từ - huyện Đại T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2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2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2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thủy lợi 2 xã Minh Lập, Hóa Thượng Đồng 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ường giao thông liên xã Cúc Đường - Thượng Nung - Sảng Mộc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Mở tuyến đường đi xóm Thượng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inh Tiến Phúc Lương Đại T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ới điện Tân Khá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à Thượng - Phục Linh - Tân Linh - Phú Lạc Đại T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ây Hồng xã Lâu Thượng huyện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năng lượng nông thôn II (REE II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8.184.546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8.184.5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8.184.546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nước thị xã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5.973.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5.973.5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5.973.5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hị trấn Trại Ca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4.40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4.40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4.40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hoát nước &amp; xử lý nước thải TP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1.306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1.306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1.306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  <w:t>Đối ứng các dự án ODA-DA sử dụng OFID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429.39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429.39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429.39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9.39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9.39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9.39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429.39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429.39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429.39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7 xã huyện Định Hó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rung học cơ sở Định Bi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ộc Nhiêu - Bình Thà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943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943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943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Bó Và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 xml:space="preserve">Trường tiểu học Nghinh T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97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97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597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ũ Trấn - Nghinh Tường - Sảng Mộ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7 xã huyện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điện xã Bình Lo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ây Thị - Văn H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cầu thuộc tuyến Hóa Thượng - Hòa B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ớp học 2 tầng - Khe M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97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97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97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ớp học 2 tầng - Nam Hò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Lớp học 2 tầng - Minh Lập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4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4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4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Đồng Cẩu xã Hòa Bình huyện Đồng 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ây 0,4KV Tức Tra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dây 0,4KV Phú Đ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18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18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718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ã Vũ Châ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Phủ Lý ATK Hợp Thành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3 xã huyện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Phú Đô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Vô Tra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Cây Hồng xã Lâu Thượng huyện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xã Phú Thượng, huyện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Bệnh viện đa khoa huyện Đồng 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vốn - Hỗ trợ đầu tư theo NQ 37 - NQ/TW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496.368.6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496.368.6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496.368.68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96.368.68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ậy nghề huyện Định Hó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999.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999.5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999.5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dạy nghề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8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8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8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 huyện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 Quang S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938.5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938.5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938.5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 Tân Thá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99.28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99.28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999.28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đầu tư nâng cao chất lượng hạt giống lúa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.999.4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.999.4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9.999.4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a chữa nâng cấp Hồ Quẫn Phú B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1.87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1.87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1.87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Hồ Nà Mạt - Đập Khe Dạt xã Ôn Lương, huyện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7.176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7.176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7.176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p Quảng Cáo, huyện Định Hó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.363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.363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7.363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cố kênh chính Hồ Núi Cốc K6+700-K12+67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7.251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7.251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7.251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trại cá Hòa Sơn &amp; Núi Cố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phú minh KM1+700 đường ĐT 26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suối Đền, Km18 + 195 - ĐT 26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ổ Yên - Đại T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Bảo Lý , Tân Khánh - Tân Lợi - Trại Cau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TX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giảng đường số 05 Trường CĐ Kinh tế - Tài chí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XD hoàn chỉnh trường CĐ KTTC (DA mới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ao đẳng Y tế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T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D, cải tạo và mở rộng Bệnh viện C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3.767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3.767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3.767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ạy nghề Thị Xã Sông Cô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ông Cô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nước khu nam, huyện Phổ Yên &amp; KCN Điềm Thụy Phú Bì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các công trình văn hó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61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61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61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.761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Trung tâm hội nghị văn hoá tỉnh Thái Nguyê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 Thái Nguyê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1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1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1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trung tâm lao động xã hộ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T, NC Trung tâm Chữa bệnh, GD - LĐXH tỉnh T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vốn đầu tư trung tâm cụm xã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964 882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964 882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 964 882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64 882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64 882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964 882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TCX Quy K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07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07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07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TCX Điềm Mặ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TCX Sơn Ph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89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89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.989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rung tâm cụm xã Quy K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Điềm Mặ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Bìn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0.000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0.000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0.000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Lam V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986.000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986.000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.986.000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rung tâm cụm xã Hợp Tiế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H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Cúc Đ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Tràng X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Bình Lo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sinh hoạt trung tâm cụm xã Tràng X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sinh hoạt trung tâm cụm xã Cúc Đ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V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theo QĐ 193/2006/TT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4.75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4.75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14.75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4.75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4.75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14.75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DA Bố trí dân cư vùng đặc biệt khó khăn 11 xã Đại T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ông thôn xóm Na Cà - Khe Cái, xã Vũ Chấn -V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ông thôn xóm Tân Kim-Hạ Sơn, Thần Sa -V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ông thôn Làng Giếng đi Hồng Phong, xã Tân Long, Đ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bơm điện xóm Đồng Héo, xã Cúc Đường -V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ập dâng nước Na Hố, xóm Khuôn Thủng, Phúc Lương -Đại Từ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ại Từ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âng cấp đập dâng nước 3/2, xóm Khuôn Lặng, Yên Trạch -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0 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dự á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50.75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50.75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250.75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ông thôn Na Đồng - Khe Rịa, Vũ Chấn -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75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75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75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p Đồng Điếm Xã Yên Ninh Huyện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D trạm BA &amp; đường điện 0,4 KV Nước Hai, Cúc Đường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nước SH xóm Na Rang, Vũ Chấn,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đường Pắc Giáp - Nà Lay, Sảng Mộc - V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Y tế xã Yên Trạch, huyện Phú Lươ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T NT Lũng Thậu đi Lũng Luông V.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i tạo nâng cấp đường ngã ba XN kẽm chì - Đồng Hỷ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ồng Hỷ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nước SH xóm Nước Hai, Cúc Đường, Võ Nhai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nh tưới hồ Khe Cuồng xã Yên Nin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ú Lương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b/>
                <w:bCs/>
                <w:sz w:val="20"/>
                <w:szCs w:val="20"/>
              </w:rPr>
              <w:t>Vốn hỗ trợ bảo vệ và phát triển rừ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34.60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34.60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34.60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rong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ngoài nướ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.534.60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Nâng cao năng lực PCCCR (chi cục kiểm lâm)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4.605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4.605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4.605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ỗ trợ đầu tư trung tâm cụm xã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4.882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4.882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64.882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chuẩn bị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ốn thực hiện đầu t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rung tâm cụm xã Quy k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7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7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07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nước trung tâm cụm xã Điềm Mặ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rung tâm cụm xã Sơn Phú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9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9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89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rung tâm cụm xã Quy Kỳ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Điềm Mặc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Ho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giao thông nội bộ trung tâm cụm xã Lam Vỹ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Định Hoá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6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6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6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Đường giao thông nội bộ trung tâm cụm xã Cúc Đ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Đường giao thông nội bộ trung tâm cụm xã Tràng X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Đường giao thông nội bộ trung tâm cụm xã Bình Lo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Hệ thống cấp nước sinh hoạt trung tâm cụm xã Tràng X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0"/>
                <w:szCs w:val="20"/>
              </w:rPr>
              <w:t>Hệ thống cấp nước sinh hoạt trung tâm cụm xã Cúc Đườ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ấp điện trung tâm cụm xã Hợp Tiến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õ Nhai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VỐN XỔ SỐ KIẾN THIẾ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.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.0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VAY NHPT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44.206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MỤC TIÊU QUỐC GIA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65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13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792.000.00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ƯƠNG TRÌNH 5 TRIỆU HA RỪNG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483.0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21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số 17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ểu số: 08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QUYẾT TOÁN CHI NGÂN SÁCH CHO CÁC DỰ ÁN, CHƯƠNG TRÌNH MỤC TIÊU QUỐC GIA VÀ CÁC MỤC TIÊU NHIỆM VỤ KHÁC DO ĐỊA PHƯƠNG THỰC HIỆN NĂM 2009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Đơn vị tính: Triệu đồng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7083"/>
        <w:gridCol w:w="1740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ỉ tiêu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yết toán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9 806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trình mục tiêu quốc gi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6 03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giảm nghè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75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việc là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 19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nước sạch VSMT nông thôn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 098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chống tội phạ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dân số kế hoạch hóa gia đình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 89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phòng chống một số bệnh xã hội, bệnh dịch nguy hiểm, HIV/AIDS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 02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văn hó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 76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phòng chống ma túy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999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5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ương trình Giáo dục và đào tạ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 658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ương trình 13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 600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ự án trồng mới 5 triệu ha rừng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</w:rPr>
              <w:t>21 483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ột số mục tiêu nhiệm vụ khác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5 6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số 18/CKTC-NSĐ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ểu số: 09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4"/>
          <w:szCs w:val="20"/>
        </w:rPr>
        <w:t>QUYẾT TOÁN CHI NGÂN SÁCH</w:t>
        <w:br/>
        <w:t>CÁC HUYỆN, THÀNH PHỐ, THỊ XÃ NĂM 2009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Ban hành kèm theo Quyết định số 27/2010/QĐ-UBND ngày 24 tháng 9 năm 2010 của Ủy ban nhân dân tỉnh Thái Nguyên)</w:t>
      </w:r>
    </w:p>
    <w:p>
      <w:pPr>
        <w:pStyle w:val="Normal"/>
        <w:spacing w:before="12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Đơn vị tính: Triệu đồng</w:t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2312"/>
        <w:gridCol w:w="1620"/>
        <w:gridCol w:w="1304"/>
        <w:gridCol w:w="1159"/>
        <w:gridCol w:w="1289"/>
        <w:gridCol w:w="1158"/>
      </w:tblGrid>
      <w:tr>
        <w:trPr/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yện, TP, TX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thuNSNN trên địa bàn huyện theo phân cấp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chi ngân sách huyện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ổ sung từ ngân sách cấp tỉnh cho ngân sách cấp huyện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 cân đố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 có mục tiêu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0 3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1 0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1 59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8 1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 477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P Thái Nguyê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3 54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37 6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3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2 13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 89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X Sông Cô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33 02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7 30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5 48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 7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 719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Định Hó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24 5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23 13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58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4 73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845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Đại T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2 16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95 85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87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7 13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742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Phú Lươ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 79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5 769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38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9 53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1 848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Phú Bìn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 56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 72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86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2 3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6 556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Phổ Yê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6 51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4 38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7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6 73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8 001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Võ Nha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 96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 28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2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8 50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7 717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ện Đồng H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2 3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21 978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40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 2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3 1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BlackH">
    <w:charset w:val="00"/>
    <w:family w:val="swiss"/>
    <w:pitch w:val="variable"/>
  </w:font>
  <w:font w:name="Arial Unicode MS">
    <w:charset w:val="00"/>
    <w:family w:val="swiss"/>
    <w:pitch w:val="variable"/>
  </w:font>
  <w:font w:name=".VnArialH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B¶ng %1."/>
      <w:lvlJc w:val="left"/>
      <w:pPr>
        <w:tabs>
          <w:tab w:val="num" w:pos="1080"/>
        </w:tabs>
        <w:ind w:left="360" w:hanging="360"/>
      </w:pPr>
      <w:rPr>
        <w:sz w:val="26"/>
        <w:i w:val="false"/>
        <w:b/>
        <w:szCs w:val="26"/>
        <w:rFonts w:ascii=".VnArial Narrow" w:hAnsi=".VnArial Narrow" w:cs=".VnArial Narrow"/>
        <w:lang w:val="pt-BR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5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.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864" w:hanging="86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76"/>
        </w:tabs>
        <w:ind w:left="576" w:hanging="576"/>
      </w:pPr>
      <w:rPr>
        <w:rFonts w:ascii="Univers Condensed" w:hAnsi="Univers Condensed" w:cs="Univers Condensed" w:hint="default"/>
        <w:sz w:val="21"/>
        <w:i w:val="false"/>
        <w:b/>
        <w:lang w:val="sv-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24"/>
        </w:tabs>
        <w:ind w:left="624" w:hanging="26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/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.VnTime;Courier New" w:hAnsi=".VnTime;Courier New" w:cs=".VnTime;Courier New"/>
      </w:rPr>
    </w:lvl>
  </w:abstractNum>
  <w:abstractNum w:abstractNumId="19">
    <w:lvl w:ilvl="0">
      <w:start w:val="5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Arial Narrow" w:hAnsi=".VnArial Narrow" w:cs=".VnArial Narrow"/>
      <w:b/>
      <w:i w:val="false"/>
      <w:sz w:val="26"/>
      <w:szCs w:val="26"/>
      <w:lang w:val="pt-B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Arial NarrowH" w:hAnsi=".VnArial NarrowH" w:cs=".VnArial NarrowH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.VnArial Narrow" w:hAnsi=".Vn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Arial NarrowH" w:hAnsi=".VnArial NarrowH" w:cs=".VnArial NarrowH"/>
      <w:b/>
      <w:i w:val="false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 Condensed;Arial Narrow" w:hAnsi="Univers Condensed;Arial Narrow" w:cs="Univers Condensed;Arial Narrow"/>
      <w:b/>
      <w:i w:val="false"/>
      <w:sz w:val="21"/>
      <w:lang w:val="sv-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Arial NarrowH" w:hAnsi=".VnArial NarrowH" w:cs=".VnArial NarrowH"/>
      <w:b/>
      <w:i w:val="false"/>
      <w:sz w:val="26"/>
      <w:szCs w:val="26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.VnTime;Courier New" w:hAnsi=".VnTime;Courier New" w:cs=".VnTime;Courier New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8"/>
      <w:lang w:val="sv-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b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Caption1CharChar">
    <w:name w:val="Caption1 Char Char"/>
    <w:basedOn w:val="DefaultParagraphFont"/>
    <w:qFormat/>
    <w:rPr>
      <w:b/>
      <w:bCs/>
      <w:lang w:val="en-US" w:bidi="ar-SA"/>
    </w:rPr>
  </w:style>
  <w:style w:type="character" w:styleId="CharCharChar">
    <w:name w:val=" Char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BulletChar">
    <w:name w:val="H_Bullet Char"/>
    <w:basedOn w:val="DefaultParagraphFont"/>
    <w:qFormat/>
    <w:rPr>
      <w:sz w:val="28"/>
      <w:szCs w:val="24"/>
      <w:lang w:val="vi-VN" w:bidi="ar-SA"/>
    </w:rPr>
  </w:style>
  <w:style w:type="character" w:styleId="CharChar2">
    <w:name w:val=" Char Char2"/>
    <w:basedOn w:val="DefaultParagraphFont"/>
    <w:qFormat/>
    <w:rPr>
      <w:b/>
      <w:sz w:val="26"/>
      <w:szCs w:val="26"/>
      <w:lang w:val="vi-VN" w:bidi="ar-SA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4"/>
      <w:szCs w:val="24"/>
    </w:rPr>
  </w:style>
  <w:style w:type="character" w:styleId="CharChar11">
    <w:name w:val="Char Char1"/>
    <w:basedOn w:val="DefaultParagraphFont"/>
    <w:qFormat/>
    <w:rPr>
      <w:rFonts w:eastAsia="Times New Roman"/>
      <w:sz w:val="24"/>
      <w:szCs w:val="24"/>
      <w:lang w:val="en-US" w:eastAsia="zh-CN"/>
    </w:rPr>
  </w:style>
  <w:style w:type="character" w:styleId="DieuChar">
    <w:name w:val="dieu Char"/>
    <w:basedOn w:val="DefaultParagraphFont"/>
    <w:qFormat/>
    <w:rPr>
      <w:color w:val="0000FF"/>
      <w:sz w:val="26"/>
      <w:szCs w:val="26"/>
      <w:lang w:val="en-US" w:bidi="ar-SA"/>
    </w:rPr>
  </w:style>
  <w:style w:type="character" w:styleId="Bodytexth1">
    <w:name w:val="bodytext-h1"/>
    <w:basedOn w:val="DefaultParagraphFont"/>
    <w:qFormat/>
    <w:rPr>
      <w:rFonts w:ascii=".VnTime;Courier New" w:hAnsi=".VnTime;Courier New" w:cs=".VnTime;Courier New"/>
      <w:sz w:val="24"/>
      <w:szCs w:val="24"/>
    </w:rPr>
  </w:style>
  <w:style w:type="character" w:styleId="Dieucharh1">
    <w:name w:val="dieuchar-h1"/>
    <w:basedOn w:val="DefaultParagraphFont"/>
    <w:qFormat/>
    <w:rPr>
      <w:b/>
      <w:bCs/>
      <w:color w:val="0000FF"/>
      <w:sz w:val="26"/>
      <w:szCs w:val="26"/>
    </w:rPr>
  </w:style>
  <w:style w:type="character" w:styleId="Abch1">
    <w:name w:val="abc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Ndieundh1">
    <w:name w:val="n-dieund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Titleh1">
    <w:name w:val="title-h1"/>
    <w:basedOn w:val="DefaultParagraphFont"/>
    <w:qFormat/>
    <w:rPr>
      <w:rFonts w:ascii=".VnTimeH" w:hAnsi=".VnTimeH" w:cs=".VnTimeH"/>
      <w:b/>
      <w:bCs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CharChar3">
    <w:name w:val="Char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AABODYCharChar">
    <w:name w:val="AAA_BODY Char Char"/>
    <w:basedOn w:val="DefaultParagraphFont"/>
    <w:qFormat/>
    <w:rPr>
      <w:rFonts w:ascii=".VnTime;Courier New" w:hAnsi=".VnTime;Courier New" w:cs=".VnTime;Courier New"/>
      <w:color w:val="000000"/>
      <w:sz w:val="28"/>
      <w:szCs w:val="28"/>
      <w:lang w:val="fr-FR" w:bidi="ar-SA"/>
    </w:rPr>
  </w:style>
  <w:style w:type="character" w:styleId="CharChar21">
    <w:name w:val="Char Char2"/>
    <w:basedOn w:val="DefaultParagraphFont"/>
    <w:qFormat/>
    <w:rPr>
      <w:b/>
      <w:bCs/>
      <w:sz w:val="26"/>
      <w:szCs w:val="26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Dltdhpchar">
    <w:name w:val="dl-td-hp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4CharChar">
    <w:name w:val="Heading 4 Char Char"/>
    <w:basedOn w:val="DefaultParagraphFont"/>
    <w:qFormat/>
    <w:rPr>
      <w:rFonts w:ascii=".VnTimeH" w:hAnsi=".VnTimeH" w:cs=".VnTimeH"/>
      <w:b/>
      <w:color w:val="0000FF"/>
      <w:sz w:val="26"/>
      <w:lang w:val="en-US" w:bidi="ar-SA"/>
    </w:rPr>
  </w:style>
  <w:style w:type="character" w:styleId="Cutruc1Char">
    <w:name w:val="C©utruc1 Char"/>
    <w:basedOn w:val="DefaultParagraphFont"/>
    <w:qFormat/>
    <w:rPr>
      <w:rFonts w:ascii=".VnTime;Courier New" w:hAnsi=".VnTime;Courier New" w:cs=".VnTime;Courier New"/>
      <w:color w:val="000000"/>
      <w:sz w:val="28"/>
      <w:szCs w:val="28"/>
      <w:lang w:val="de-DE" w:bidi="ar-SA"/>
    </w:rPr>
  </w:style>
  <w:style w:type="character" w:styleId="Cutrc2Char1">
    <w:name w:val="CÊu tróc2 Char1"/>
    <w:basedOn w:val="DefaultParagraphFont"/>
    <w:qFormat/>
    <w:rPr>
      <w:rFonts w:ascii=".VnTime;Courier New" w:hAnsi=".VnTime;Courier New" w:cs=".VnTime;Courier New"/>
      <w:color w:val="000000"/>
      <w:sz w:val="28"/>
      <w:szCs w:val="28"/>
      <w:lang w:val="pt-BR" w:bidi="ar-SA"/>
    </w:rPr>
  </w:style>
  <w:style w:type="character" w:styleId="NDBang2Char">
    <w:name w:val="NDBang2 Char"/>
    <w:basedOn w:val="DefaultParagraphFont"/>
    <w:qFormat/>
    <w:rPr>
      <w:rFonts w:ascii=".VnArial Narrow" w:hAnsi=".VnArial Narrow" w:cs=".VnArial Narrow"/>
      <w:sz w:val="24"/>
      <w:lang w:val="en-US" w:bidi="ar-SA"/>
    </w:rPr>
  </w:style>
  <w:style w:type="character" w:styleId="NhacnhoChar">
    <w:name w:val="Nhac nho Char"/>
    <w:basedOn w:val="DefaultParagraphFont"/>
    <w:qFormat/>
    <w:rPr>
      <w:rFonts w:ascii=".VnTime;Courier New" w:hAnsi=".VnTime;Courier New" w:cs=".VnTime;Courier New"/>
      <w:color w:val="FF0000"/>
      <w:sz w:val="28"/>
      <w:effect w:val="blinkBackground"/>
      <w:lang w:val="en-US" w:bidi="ar-SA"/>
    </w:rPr>
  </w:style>
  <w:style w:type="character" w:styleId="StyleCutrc3135ptChar">
    <w:name w:val="Style CÊu tróc3 + 13.5 pt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utrc1CharCharChar">
    <w:name w:val="CÊu tróc 1 Char Char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utruc1Char1CharCharChar">
    <w:name w:val="C©utruc1 Char1 Char Char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AbcChar">
    <w:name w:val="abc Char"/>
    <w:basedOn w:val="DefaultParagraphFont"/>
    <w:qFormat/>
    <w:rPr>
      <w:rFonts w:ascii=".VnTime;Courier New" w:hAnsi=".VnTime;Courier New" w:cs=".VnTime;Courier New"/>
      <w:sz w:val="28"/>
      <w:lang w:val="en-US" w:bidi="ar-SA"/>
    </w:rPr>
  </w:style>
  <w:style w:type="character" w:styleId="Cutrc2CharCharChar">
    <w:name w:val="CÊu tróc2 Char Char Char"/>
    <w:basedOn w:val="DefaultParagraphFont"/>
    <w:qFormat/>
    <w:rPr>
      <w:rFonts w:ascii=".VnTime;Courier New" w:hAnsi=".VnTime;Courier New" w:cs=".VnTime;Courier New"/>
      <w:iCs/>
      <w:sz w:val="28"/>
      <w:szCs w:val="28"/>
      <w:lang w:val="pt-BR" w:bidi="ar-SA"/>
    </w:rPr>
  </w:style>
  <w:style w:type="character" w:styleId="Cutrc3CharCharChar">
    <w:name w:val="CÊu tróc3 Char Char Char"/>
    <w:basedOn w:val="DefaultParagraphFont"/>
    <w:qFormat/>
    <w:rPr>
      <w:rFonts w:ascii=".VnTime;Courier New" w:hAnsi=".VnTime;Courier New" w:cs=".VnTime;Courier New"/>
      <w:sz w:val="28"/>
      <w:szCs w:val="28"/>
      <w:lang w:val="vi-VN" w:bidi="ar-SA"/>
    </w:rPr>
  </w:style>
  <w:style w:type="character" w:styleId="Indexstorytext3">
    <w:name w:val="indexstorytext3"/>
    <w:basedOn w:val="DefaultParagraphFont"/>
    <w:qFormat/>
    <w:rPr>
      <w:b/>
      <w:bCs/>
    </w:rPr>
  </w:style>
  <w:style w:type="character" w:styleId="NhacnhoChar1">
    <w:name w:val="Nhac nho Char1"/>
    <w:basedOn w:val="DefaultParagraphFont"/>
    <w:qFormat/>
    <w:rPr>
      <w:rFonts w:ascii=".VnTime;Courier New" w:hAnsi=".VnTime;Courier New" w:cs=".VnTime;Courier New"/>
      <w:color w:val="FF0000"/>
      <w:sz w:val="28"/>
      <w:effect w:val="blinkBackground"/>
      <w:lang w:val="en-US" w:bidi="ar-SA"/>
    </w:rPr>
  </w:style>
  <w:style w:type="character" w:styleId="A21">
    <w:name w:val="a2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CharCharChar1">
    <w:name w:val="Char Char Char"/>
    <w:basedOn w:val="DefaultParagraphFont"/>
    <w:qFormat/>
    <w:rPr>
      <w:rFonts w:ascii=".VnArial Narrow" w:hAnsi=".VnArial Narrow" w:cs=".VnArial Narrow"/>
      <w:bCs/>
      <w:sz w:val="28"/>
      <w:szCs w:val="28"/>
      <w:lang w:val="en-US" w:bidi="ar-SA"/>
    </w:rPr>
  </w:style>
  <w:style w:type="character" w:styleId="Cutruc1CharChar">
    <w:name w:val="C©utruc1 Char Char"/>
    <w:basedOn w:val="DefaultParagraphFont"/>
    <w:qFormat/>
    <w:rPr>
      <w:rFonts w:ascii=".VnTime;Courier New" w:hAnsi=".VnTime;Courier New" w:cs=".VnTime;Courier New"/>
      <w:sz w:val="28"/>
      <w:szCs w:val="28"/>
      <w:lang w:val="sv-SE" w:bidi="ar-SA"/>
    </w:rPr>
  </w:style>
  <w:style w:type="character" w:styleId="NDBang2CharChar">
    <w:name w:val="NDBang2 Char Char"/>
    <w:basedOn w:val="DefaultParagraphFont"/>
    <w:qFormat/>
    <w:rPr>
      <w:rFonts w:ascii=".VnArial Narrow" w:hAnsi=".VnArial Narrow" w:cs=".VnArial Narrow"/>
      <w:sz w:val="24"/>
      <w:szCs w:val="28"/>
      <w:lang w:val="en-US" w:bidi="ar-SA"/>
    </w:rPr>
  </w:style>
  <w:style w:type="character" w:styleId="CharCharChar11">
    <w:name w:val="Char Char Char1"/>
    <w:basedOn w:val="DefaultParagraphFont"/>
    <w:qFormat/>
    <w:rPr>
      <w:rFonts w:ascii=".VnArial Narrow" w:hAnsi=".VnArial Narrow" w:cs=".VnArial Narrow"/>
      <w:bCs/>
      <w:sz w:val="28"/>
      <w:szCs w:val="28"/>
      <w:lang w:val="sv-SE" w:bidi="ar-SA"/>
    </w:rPr>
  </w:style>
  <w:style w:type="character" w:styleId="Heading44Char">
    <w:name w:val="heading   44 Char"/>
    <w:basedOn w:val="Heading4CharChar"/>
    <w:qFormat/>
    <w:rPr>
      <w:rFonts w:ascii=".VnArial Narrow" w:hAnsi=".VnArial Narrow" w:cs=".VnArial Narrow"/>
      <w:bCs/>
      <w:sz w:val="28"/>
      <w:szCs w:val="28"/>
      <w:lang w:val="fr-FR"/>
    </w:rPr>
  </w:style>
  <w:style w:type="character" w:styleId="Cutruc1Char1CharCharCharChar">
    <w:name w:val="C©utruc1 Char1 Char Char Char Char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utruc1Char1">
    <w:name w:val="C©utruc1 Char1"/>
    <w:basedOn w:val="DefaultParagraphFont"/>
    <w:qFormat/>
    <w:rPr>
      <w:rFonts w:ascii=".VnTime;Courier New" w:hAnsi=".VnTime;Courier New" w:cs=".VnTime;Courier New"/>
      <w:color w:val="000000"/>
      <w:sz w:val="28"/>
      <w:szCs w:val="28"/>
      <w:lang w:val="nb-NO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80" w:before="60" w:after="120"/>
      <w:jc w:val="both"/>
    </w:pPr>
    <w:rPr>
      <w:rFonts w:ascii=".VnTime;Courier New" w:hAnsi=".VnTime;Courier New" w:cs=".VnTime;Courier New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  <w:szCs w:val="26"/>
      <w:lang w:val="vi-VN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b/>
      <w:color w:val="0000FF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Courier New" w:hAnsi=".VnTime;Courier New" w:cs=".VnTime;Courier New"/>
      <w:b/>
      <w:color w:val="FF000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;Courier New" w:hAnsi=".VnTime;Courier New" w:cs=".VnTime;Courier New"/>
      <w:b/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6"/>
      <w:szCs w:val="26"/>
      <w:lang w:val="vi-VN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/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cs="Times New Roman"/>
      <w:b w:val="false"/>
      <w:color w:val="000000"/>
      <w:szCs w:val="28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ullet">
    <w:name w:val="Bullet"/>
    <w:basedOn w:val="Normal"/>
    <w:qFormat/>
    <w:pPr>
      <w:widowControl w:val="false"/>
      <w:numPr>
        <w:ilvl w:val="0"/>
        <w:numId w:val="17"/>
      </w:numPr>
      <w:spacing w:before="0" w:after="60"/>
      <w:jc w:val="both"/>
    </w:pPr>
    <w:rPr>
      <w:szCs w:val="24"/>
    </w:rPr>
  </w:style>
  <w:style w:type="paragraph" w:styleId="StyleHeading5NotItalicFirstline115cm">
    <w:name w:val="Style Heading 5 + Not Italic First line:  1.15 cm"/>
    <w:basedOn w:val="Heading5"/>
    <w:qFormat/>
    <w:pPr>
      <w:numPr>
        <w:ilvl w:val="0"/>
        <w:numId w:val="0"/>
      </w:numPr>
      <w:spacing w:before="120" w:after="120"/>
      <w:ind w:firstLine="652"/>
      <w:outlineLvl w:val="9"/>
    </w:pPr>
    <w:rPr>
      <w:i w:val="false"/>
      <w:iCs w:val="false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Bullet">
    <w:name w:val="H_Bullet"/>
    <w:basedOn w:val="Normal"/>
    <w:qFormat/>
    <w:pPr>
      <w:spacing w:before="120" w:after="120"/>
      <w:ind w:firstLine="709"/>
      <w:jc w:val="both"/>
    </w:pPr>
    <w:rPr>
      <w:szCs w:val="24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Ndieundp">
    <w:name w:val="n-dieund-p"/>
    <w:basedOn w:val="Normal"/>
    <w:qFormat/>
    <w:pPr>
      <w:jc w:val="both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Giua">
    <w:name w:val="giua"/>
    <w:basedOn w:val="Normal"/>
    <w:qFormat/>
    <w:pPr>
      <w:spacing w:before="480" w:after="480"/>
      <w:jc w:val="center"/>
    </w:pPr>
    <w:rPr>
      <w:b/>
      <w:color w:val="0000FF"/>
      <w:szCs w:val="24"/>
    </w:rPr>
  </w:style>
  <w:style w:type="paragraph" w:styleId="Center">
    <w:name w:val="Center"/>
    <w:basedOn w:val="Normal"/>
    <w:qFormat/>
    <w:pPr>
      <w:spacing w:before="400" w:after="120"/>
      <w:jc w:val="center"/>
    </w:pPr>
    <w:rPr>
      <w:b/>
      <w:caps/>
      <w:spacing w:val="24"/>
      <w:szCs w:val="32"/>
    </w:rPr>
  </w:style>
  <w:style w:type="paragraph" w:styleId="Tenvb">
    <w:name w:val="Tenvb"/>
    <w:basedOn w:val="Normal"/>
    <w:qFormat/>
    <w:pPr>
      <w:jc w:val="center"/>
    </w:pPr>
    <w:rPr>
      <w:b/>
      <w:bCs/>
      <w:szCs w:val="24"/>
    </w:rPr>
  </w:style>
  <w:style w:type="paragraph" w:styleId="Dieu">
    <w:name w:val="dieu"/>
    <w:basedOn w:val="Giua"/>
    <w:qFormat/>
    <w:pPr>
      <w:spacing w:before="0" w:after="480"/>
      <w:ind w:firstLine="720"/>
      <w:jc w:val="left"/>
    </w:pPr>
    <w:rPr>
      <w:b w:val="false"/>
      <w:sz w:val="26"/>
      <w:szCs w:val="26"/>
    </w:rPr>
  </w:style>
  <w:style w:type="paragraph" w:styleId="Loai">
    <w:name w:val="Loai"/>
    <w:basedOn w:val="Giua"/>
    <w:qFormat/>
    <w:pPr>
      <w:spacing w:before="400" w:after="480"/>
    </w:pPr>
    <w:rPr>
      <w:color w:val="00000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Abcp">
    <w:name w:val="abc-p"/>
    <w:basedOn w:val="Normal"/>
    <w:qFormat/>
    <w:pPr/>
    <w:rPr>
      <w:sz w:val="20"/>
      <w:szCs w:val="20"/>
    </w:rPr>
  </w:style>
  <w:style w:type="paragraph" w:styleId="Titlep">
    <w:name w:val="title-p"/>
    <w:basedOn w:val="Normal"/>
    <w:qFormat/>
    <w:pPr>
      <w:jc w:val="center"/>
    </w:pPr>
    <w:rPr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11">
    <w:name w:val="1.1"/>
    <w:basedOn w:val="Normal"/>
    <w:qFormat/>
    <w:pPr>
      <w:widowControl w:val="false"/>
      <w:tabs>
        <w:tab w:val="clear" w:pos="720"/>
        <w:tab w:val="left" w:pos="3119" w:leader="none"/>
      </w:tabs>
      <w:overflowPunct w:val="false"/>
      <w:autoSpaceDE w:val="false"/>
      <w:spacing w:lineRule="auto" w:line="360" w:before="120" w:after="120"/>
      <w:ind w:firstLine="720"/>
      <w:jc w:val="both"/>
      <w:textAlignment w:val="baseline"/>
    </w:pPr>
    <w:rPr>
      <w:rFonts w:ascii=".VnTime;Courier New" w:hAnsi=".VnTime;Courier New" w:cs=".VnTime;Courier New"/>
      <w:sz w:val="26"/>
      <w:szCs w:val="24"/>
      <w:u w:val="single"/>
    </w:rPr>
  </w:style>
  <w:style w:type="paragraph" w:styleId="Tieude">
    <w:name w:val="tieude"/>
    <w:basedOn w:val="Normal"/>
    <w:qFormat/>
    <w:pPr>
      <w:widowControl w:val="false"/>
      <w:overflowPunct w:val="false"/>
      <w:autoSpaceDE w:val="false"/>
      <w:spacing w:lineRule="auto" w:line="288" w:before="120" w:after="120"/>
      <w:jc w:val="center"/>
      <w:textAlignment w:val="baseline"/>
    </w:pPr>
    <w:rPr>
      <w:rFonts w:ascii=".VnBlackH" w:hAnsi=".VnBlackH" w:cs=".VnBlackH"/>
      <w:sz w:val="26"/>
      <w:szCs w:val="24"/>
    </w:rPr>
  </w:style>
  <w:style w:type="paragraph" w:styleId="Phan">
    <w:name w:val="phan"/>
    <w:basedOn w:val="BodyText3"/>
    <w:qFormat/>
    <w:pPr>
      <w:spacing w:lineRule="exact" w:line="320" w:before="60" w:after="0"/>
      <w:jc w:val="both"/>
    </w:pPr>
    <w:rPr>
      <w:sz w:val="28"/>
      <w:szCs w:val="28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1"/>
      <w:szCs w:val="21"/>
    </w:rPr>
  </w:style>
  <w:style w:type="paragraph" w:styleId="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lang w:val="nl-NL"/>
    </w:rPr>
  </w:style>
  <w:style w:type="paragraph" w:styleId="Abc">
    <w:name w:val="abc"/>
    <w:basedOn w:val="Normal"/>
    <w:qFormat/>
    <w:pPr>
      <w:widowControl w:val="false"/>
      <w:ind w:firstLine="720"/>
      <w:jc w:val="both"/>
    </w:pPr>
    <w:rPr/>
  </w:style>
  <w:style w:type="paragraph" w:styleId="Tieudechinh">
    <w:name w:val="tieudechinh"/>
    <w:basedOn w:val="Normal"/>
    <w:qFormat/>
    <w:pPr>
      <w:spacing w:before="280" w:after="280"/>
    </w:pPr>
    <w:rPr>
      <w:sz w:val="24"/>
      <w:szCs w:val="24"/>
    </w:rPr>
  </w:style>
  <w:style w:type="paragraph" w:styleId="Tieudephu">
    <w:name w:val="tieudephu"/>
    <w:basedOn w:val="Normal"/>
    <w:qFormat/>
    <w:pPr>
      <w:spacing w:before="280" w:after="280"/>
    </w:pPr>
    <w:rPr>
      <w:sz w:val="24"/>
      <w:szCs w:val="24"/>
    </w:rPr>
  </w:style>
  <w:style w:type="paragraph" w:styleId="Than">
    <w:name w:val="than"/>
    <w:basedOn w:val="Normal"/>
    <w:qFormat/>
    <w:pPr>
      <w:spacing w:before="280" w:after="280"/>
    </w:pPr>
    <w:rPr>
      <w:sz w:val="24"/>
      <w:szCs w:val="24"/>
    </w:rPr>
  </w:style>
  <w:style w:type="paragraph" w:styleId="Nguoiky">
    <w:name w:val="nguoiky"/>
    <w:basedOn w:val="Normal"/>
    <w:qFormat/>
    <w:pPr>
      <w:spacing w:before="280" w:after="280"/>
    </w:pPr>
    <w:rPr>
      <w:sz w:val="24"/>
      <w:szCs w:val="24"/>
    </w:rPr>
  </w:style>
  <w:style w:type="paragraph" w:styleId="Hotennguoiky">
    <w:name w:val="hotennguoiky"/>
    <w:basedOn w:val="Normal"/>
    <w:qFormat/>
    <w:pPr>
      <w:spacing w:before="280" w:after="280"/>
    </w:pPr>
    <w:rPr>
      <w:sz w:val="24"/>
      <w:szCs w:val="24"/>
    </w:rPr>
  </w:style>
  <w:style w:type="paragraph" w:styleId="Chxhcnvn">
    <w:name w:val="ch-xh-cn-vn"/>
    <w:basedOn w:val="Normal"/>
    <w:qFormat/>
    <w:pPr>
      <w:spacing w:before="280" w:after="280"/>
    </w:pPr>
    <w:rPr>
      <w:sz w:val="24"/>
      <w:szCs w:val="24"/>
    </w:rPr>
  </w:style>
  <w:style w:type="paragraph" w:styleId="Hanoingay">
    <w:name w:val="hanoingay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u w:val="single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u w:val="single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Ndieund">
    <w:name w:val="n-dieund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dieu">
    <w:name w:val="n-dieu"/>
    <w:basedOn w:val="Normal"/>
    <w:qFormat/>
    <w:pPr>
      <w:spacing w:before="280" w:after="280"/>
    </w:pPr>
    <w:rPr>
      <w:sz w:val="24"/>
      <w:szCs w:val="24"/>
    </w:rPr>
  </w:style>
  <w:style w:type="paragraph" w:styleId="AAABODYChar">
    <w:name w:val="AAA_BODY Char"/>
    <w:basedOn w:val="Normal"/>
    <w:qFormat/>
    <w:pPr>
      <w:spacing w:lineRule="auto" w:line="268" w:before="80" w:after="80"/>
      <w:ind w:firstLine="567"/>
      <w:jc w:val="both"/>
    </w:pPr>
    <w:rPr>
      <w:rFonts w:ascii=".VnTime;Courier New" w:hAnsi=".VnTime;Courier New" w:cs=".VnTime;Courier New"/>
      <w:color w:val="000000"/>
      <w:lang w:val="fr-FR"/>
    </w:rPr>
  </w:style>
  <w:style w:type="paragraph" w:styleId="Xl305">
    <w:name w:val="xl30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09">
    <w:name w:val="xl30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  <w:u w:val="single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  <w:u w:val="single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u w:val="single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  <w:u w:val="single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u w:val="single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0"/>
      <w:szCs w:val="2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507">
    <w:name w:val="xl50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511">
    <w:name w:val="xl51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512">
    <w:name w:val="xl51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.VnTime;Courier New"/>
      <w:i/>
      <w:iCs/>
      <w:sz w:val="20"/>
      <w:szCs w:val="20"/>
    </w:rPr>
  </w:style>
  <w:style w:type="paragraph" w:styleId="Xl514">
    <w:name w:val="xl514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  <w:i/>
      <w:iCs/>
      <w:sz w:val="22"/>
      <w:szCs w:val="22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.VnTime;Courier New"/>
      <w:sz w:val="20"/>
      <w:szCs w:val="20"/>
    </w:rPr>
  </w:style>
  <w:style w:type="paragraph" w:styleId="Xl516">
    <w:name w:val="xl516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  <w:sz w:val="22"/>
      <w:szCs w:val="22"/>
    </w:rPr>
  </w:style>
  <w:style w:type="paragraph" w:styleId="Xl517">
    <w:name w:val="xl517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Courier New" w:hAnsi=".VnTime;Courier New" w:cs=".VnTime;Courier New"/>
      <w:sz w:val="20"/>
      <w:szCs w:val="20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20">
    <w:name w:val="xl520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  <w:i/>
      <w:iCs/>
      <w:sz w:val="20"/>
      <w:szCs w:val="20"/>
    </w:rPr>
  </w:style>
  <w:style w:type="paragraph" w:styleId="Xl522">
    <w:name w:val="xl52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Xl525">
    <w:name w:val="xl525"/>
    <w:basedOn w:val="Normal"/>
    <w:qFormat/>
    <w:pPr>
      <w:spacing w:before="280" w:after="280"/>
      <w:jc w:val="center"/>
      <w:textAlignment w:val="center"/>
    </w:pPr>
    <w:rPr>
      <w:rFonts w:ascii=".VnTime;Courier New" w:hAnsi=".VnTime;Courier New" w:cs=".VnTime;Courier New"/>
      <w:b/>
      <w:bCs/>
      <w:i/>
      <w:iCs/>
      <w:color w:val="FF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u w:val="single"/>
    </w:rPr>
  </w:style>
  <w:style w:type="paragraph" w:styleId="Xl527">
    <w:name w:val="xl5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530">
    <w:name w:val="xl53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531">
    <w:name w:val="xl531"/>
    <w:basedOn w:val="Normal"/>
    <w:qFormat/>
    <w:pPr>
      <w:spacing w:before="280" w:after="280"/>
      <w:jc w:val="center"/>
      <w:textAlignment w:val="center"/>
    </w:pPr>
    <w:rPr>
      <w:i/>
      <w:iCs/>
      <w:sz w:val="32"/>
      <w:szCs w:val="32"/>
    </w:rPr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3">
    <w:name w:val="xl5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51">
    <w:name w:val="xl5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52">
    <w:name w:val="xl552"/>
    <w:basedOn w:val="Normal"/>
    <w:qFormat/>
    <w:pPr>
      <w:spacing w:before="280" w:after="280"/>
      <w:jc w:val="center"/>
      <w:textAlignment w:val="center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;Courier New" w:hAnsi=".VnTime;Courier New" w:cs=".VnTime;Courier New"/>
      <w:i/>
      <w:iCs/>
      <w:color w:val="FF0000"/>
      <w:sz w:val="20"/>
      <w:szCs w:val="2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20"/>
      <w:szCs w:val="2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  <w:sz w:val="20"/>
      <w:szCs w:val="2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558">
    <w:name w:val="xl5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59">
    <w:name w:val="xl5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0">
    <w:name w:val="xl56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561">
    <w:name w:val="xl56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3">
    <w:name w:val="xl5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4">
    <w:name w:val="xl5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5">
    <w:name w:val="xl5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7">
    <w:name w:val="xl5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1">
    <w:name w:val="xl5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72">
    <w:name w:val="xl57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41">
    <w:name w:val="Style4"/>
    <w:basedOn w:val="Normal"/>
    <w:qFormat/>
    <w:pPr>
      <w:autoSpaceDE w:val="false"/>
      <w:jc w:val="center"/>
    </w:pPr>
    <w:rPr>
      <w:lang w:val="vi-V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1">
    <w:name w:val="1"/>
    <w:basedOn w:val="Normal"/>
    <w:qFormat/>
    <w:pPr/>
    <w:rPr>
      <w:rFonts w:ascii=".VnTime;Courier New" w:hAnsi=".VnTime;Courier New" w:cs=".VnTime;Courier New"/>
      <w:b/>
      <w:szCs w:val="24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textAlignment w:val="baseline"/>
    </w:pPr>
    <w:rPr>
      <w:rFonts w:ascii=".VnTime;Courier New" w:hAnsi=".VnTime;Courier New" w:cs="Courier New"/>
      <w:bCs/>
      <w:color w:val="000000"/>
    </w:rPr>
  </w:style>
  <w:style w:type="paragraph" w:styleId="BodyText23">
    <w:name w:val="Body Text 23"/>
    <w:basedOn w:val="Normal"/>
    <w:qFormat/>
    <w:pPr>
      <w:widowControl w:val="false"/>
      <w:spacing w:before="480" w:after="0"/>
      <w:ind w:firstLine="567"/>
      <w:jc w:val="both"/>
    </w:pPr>
    <w:rPr>
      <w:rFonts w:ascii=".VnTime;Courier New" w:hAnsi=".VnTime;Courier New" w:cs="Courier New"/>
      <w:bCs/>
      <w:color w:val="00000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ind w:right="285" w:hanging="0"/>
      <w:jc w:val="right"/>
      <w:outlineLvl w:val="9"/>
    </w:pPr>
    <w:rPr>
      <w:rFonts w:ascii=".VnTime;Courier New" w:hAnsi=".VnTime;Courier New" w:cs="Times New Roman"/>
      <w:i w:val="false"/>
      <w:iCs w:val="false"/>
      <w:color w:val="000000"/>
    </w:rPr>
  </w:style>
  <w:style w:type="paragraph" w:styleId="NormalTimsNewRoman">
    <w:name w:val="Normal+ Tims New Roman"/>
    <w:basedOn w:val="Normal"/>
    <w:qFormat/>
    <w:pPr/>
    <w:rPr/>
  </w:style>
  <w:style w:type="paragraph" w:styleId="Noidung1">
    <w:name w:val="Noi dung 1"/>
    <w:basedOn w:val="Normal"/>
    <w:qFormat/>
    <w:pPr>
      <w:widowControl w:val="false"/>
      <w:spacing w:lineRule="exact" w:line="360" w:before="80" w:after="80"/>
      <w:ind w:firstLine="567"/>
      <w:jc w:val="both"/>
    </w:pPr>
    <w:rPr>
      <w:rFonts w:ascii=".VnTime;Courier New" w:hAnsi=".VnTime;Courier New" w:cs=".VnTime;Courier New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68"/>
    </w:pPr>
    <w:rPr>
      <w:rFonts w:ascii=".VnTime;Courier New" w:hAnsi=".VnTime;Courier New" w:cs=".VnTime;Courier New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.VnTime;Courier New" w:hAnsi=".VnTime;Courier New" w:cs=".VnTime;Courier New"/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ltdhp">
    <w:name w:val="dl-td-hp"/>
    <w:basedOn w:val="Normal"/>
    <w:qFormat/>
    <w:pPr>
      <w:spacing w:before="280" w:after="280"/>
    </w:pPr>
    <w:rPr>
      <w:sz w:val="24"/>
      <w:szCs w:val="24"/>
    </w:rPr>
  </w:style>
  <w:style w:type="paragraph" w:styleId="Sovb">
    <w:name w:val="sovb"/>
    <w:basedOn w:val="Normal"/>
    <w:qFormat/>
    <w:pPr>
      <w:spacing w:before="280" w:after="280"/>
    </w:pPr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1">
    <w:name w:val="Than"/>
    <w:basedOn w:val="Normal"/>
    <w:qFormat/>
    <w:pPr>
      <w:spacing w:before="120" w:after="0"/>
      <w:ind w:firstLine="567"/>
      <w:jc w:val="both"/>
    </w:pPr>
    <w:rPr>
      <w:color w:val="666666"/>
      <w:sz w:val="24"/>
      <w:szCs w:val="24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ing41">
    <w:name w:val="Heading4"/>
    <w:basedOn w:val="Heading4"/>
    <w:qFormat/>
    <w:pPr>
      <w:numPr>
        <w:ilvl w:val="0"/>
        <w:numId w:val="0"/>
      </w:numPr>
      <w:tabs>
        <w:tab w:val="clear" w:pos="720"/>
        <w:tab w:val="left" w:pos="504" w:leader="none"/>
      </w:tabs>
      <w:spacing w:before="240" w:after="60"/>
      <w:outlineLvl w:val="9"/>
    </w:pPr>
    <w:rPr>
      <w:rFonts w:ascii=".VnArial Narrow" w:hAnsi=".VnArial Narrow" w:cs=".VnArial Narrow"/>
      <w:bCs/>
      <w:i/>
      <w:color w:val="000000"/>
      <w:sz w:val="28"/>
      <w:szCs w:val="28"/>
      <w:lang w:val="sv-SE"/>
    </w:rPr>
  </w:style>
  <w:style w:type="paragraph" w:styleId="Cutruc1">
    <w:name w:val="C©utruc1"/>
    <w:basedOn w:val="Normal"/>
    <w:qFormat/>
    <w:pPr>
      <w:spacing w:before="100" w:after="0"/>
      <w:ind w:left="578" w:hanging="0"/>
      <w:jc w:val="both"/>
    </w:pPr>
    <w:rPr>
      <w:rFonts w:ascii=".VnTime;Courier New" w:hAnsi=".VnTime;Courier New" w:cs=".VnTime;Courier New"/>
      <w:color w:val="000000"/>
      <w:lang w:val="de-DE"/>
    </w:rPr>
  </w:style>
  <w:style w:type="paragraph" w:styleId="Cutrc5">
    <w:name w:val="CÊu tróc 5"/>
    <w:basedOn w:val="Normal"/>
    <w:qFormat/>
    <w:pPr>
      <w:numPr>
        <w:ilvl w:val="0"/>
        <w:numId w:val="18"/>
      </w:numPr>
      <w:spacing w:before="240" w:after="0"/>
      <w:jc w:val="both"/>
    </w:pPr>
    <w:rPr>
      <w:rFonts w:ascii=".VnTime;Courier New" w:hAnsi=".VnTime;Courier New" w:cs=".VnTime;Courier New"/>
      <w:szCs w:val="20"/>
      <w:lang w:val="sv-SE"/>
    </w:rPr>
  </w:style>
  <w:style w:type="paragraph" w:styleId="Cutrca">
    <w:name w:val="CÊu tróc a"/>
    <w:basedOn w:val="Normal"/>
    <w:qFormat/>
    <w:pPr>
      <w:numPr>
        <w:ilvl w:val="0"/>
        <w:numId w:val="13"/>
      </w:numPr>
      <w:spacing w:before="240" w:after="0"/>
      <w:jc w:val="both"/>
    </w:pPr>
    <w:rPr>
      <w:rFonts w:ascii=".VnTime;Courier New" w:hAnsi=".VnTime;Courier New" w:cs=".VnTime;Courier New"/>
      <w:szCs w:val="20"/>
    </w:rPr>
  </w:style>
  <w:style w:type="paragraph" w:styleId="Cutrc2">
    <w:name w:val="CÊu tróc2"/>
    <w:basedOn w:val="Normal"/>
    <w:qFormat/>
    <w:pPr>
      <w:numPr>
        <w:ilvl w:val="0"/>
        <w:numId w:val="16"/>
      </w:numPr>
      <w:spacing w:before="160" w:after="0"/>
      <w:jc w:val="both"/>
    </w:pPr>
    <w:rPr>
      <w:rFonts w:ascii=".VnTime;Courier New" w:hAnsi=".VnTime;Courier New" w:cs=".VnTime;Courier New"/>
      <w:color w:val="000000"/>
      <w:lang w:val="pt-BR"/>
    </w:rPr>
  </w:style>
  <w:style w:type="paragraph" w:styleId="Cutrc3">
    <w:name w:val="CÊu tróc3"/>
    <w:basedOn w:val="Normal"/>
    <w:qFormat/>
    <w:pPr>
      <w:numPr>
        <w:ilvl w:val="0"/>
        <w:numId w:val="11"/>
      </w:numPr>
      <w:spacing w:before="240" w:after="0"/>
      <w:jc w:val="both"/>
    </w:pPr>
    <w:rPr>
      <w:rFonts w:ascii=".VnTime;Courier New" w:hAnsi=".VnTime;Courier New" w:cs=".VnTime;Courier New"/>
      <w:szCs w:val="20"/>
      <w:lang w:val="pt-BR"/>
    </w:rPr>
  </w:style>
  <w:style w:type="paragraph" w:styleId="Cutrc4">
    <w:name w:val="CÊu tróc4"/>
    <w:basedOn w:val="Normal"/>
    <w:qFormat/>
    <w:pPr>
      <w:numPr>
        <w:ilvl w:val="0"/>
        <w:numId w:val="9"/>
      </w:numPr>
      <w:tabs>
        <w:tab w:val="clear" w:pos="720"/>
        <w:tab w:val="left" w:pos="576" w:leader="none"/>
      </w:tabs>
      <w:spacing w:before="240" w:after="0"/>
      <w:jc w:val="both"/>
    </w:pPr>
    <w:rPr>
      <w:rFonts w:ascii=".VnTime;Courier New" w:hAnsi=".VnTime;Courier New" w:cs=".VnTime;Courier New"/>
      <w:szCs w:val="20"/>
    </w:rPr>
  </w:style>
  <w:style w:type="paragraph" w:styleId="DauDe">
    <w:name w:val="Dau De"/>
    <w:basedOn w:val="Normal"/>
    <w:qFormat/>
    <w:pPr>
      <w:spacing w:before="120" w:after="0"/>
      <w:jc w:val="center"/>
    </w:pPr>
    <w:rPr>
      <w:rFonts w:ascii=".VnArialH" w:hAnsi=".VnArialH" w:cs=".VnArialH"/>
      <w:b/>
      <w:szCs w:val="20"/>
      <w:lang w:val="vi-VN"/>
    </w:rPr>
  </w:style>
  <w:style w:type="paragraph" w:styleId="Heading51">
    <w:name w:val="Heading5"/>
    <w:basedOn w:val="Normal"/>
    <w:qFormat/>
    <w:pPr>
      <w:tabs>
        <w:tab w:val="clear" w:pos="720"/>
        <w:tab w:val="left" w:pos="504" w:leader="none"/>
      </w:tabs>
      <w:spacing w:before="240" w:after="0"/>
      <w:jc w:val="both"/>
    </w:pPr>
    <w:rPr>
      <w:rFonts w:ascii=".VnArial Narrow" w:hAnsi=".VnArial Narrow" w:cs=".VnArial Narrow"/>
      <w:i/>
      <w:szCs w:val="20"/>
    </w:rPr>
  </w:style>
  <w:style w:type="paragraph" w:styleId="Heading61">
    <w:name w:val="Heading6"/>
    <w:basedOn w:val="Normal"/>
    <w:qFormat/>
    <w:pPr>
      <w:tabs>
        <w:tab w:val="clear" w:pos="720"/>
        <w:tab w:val="left" w:pos="504" w:leader="none"/>
      </w:tabs>
      <w:spacing w:before="240" w:after="0"/>
      <w:ind w:left="504" w:hanging="504"/>
      <w:jc w:val="both"/>
    </w:pPr>
    <w:rPr>
      <w:rFonts w:ascii=".VnArial Narrow" w:hAnsi=".VnArial Narrow" w:cs=".VnArial Narrow"/>
      <w:i/>
      <w:szCs w:val="20"/>
    </w:rPr>
  </w:style>
  <w:style w:type="paragraph" w:styleId="NDBng3">
    <w:name w:val="NDB¶ng3"/>
    <w:basedOn w:val="Normal"/>
    <w:qFormat/>
    <w:pPr>
      <w:spacing w:before="40" w:after="40"/>
      <w:ind w:left="-144" w:right="86" w:hanging="0"/>
      <w:jc w:val="right"/>
    </w:pPr>
    <w:rPr>
      <w:rFonts w:ascii=".VnArial Narrow" w:hAnsi=".VnArial Narrow" w:cs=".VnArial Narrow"/>
      <w:sz w:val="24"/>
      <w:szCs w:val="20"/>
    </w:rPr>
  </w:style>
  <w:style w:type="paragraph" w:styleId="NDBang1">
    <w:name w:val="NDBang1"/>
    <w:basedOn w:val="Normal"/>
    <w:qFormat/>
    <w:pPr>
      <w:spacing w:before="60" w:after="60"/>
      <w:jc w:val="center"/>
    </w:pPr>
    <w:rPr>
      <w:rFonts w:ascii=".VnArial Narrow" w:hAnsi=".VnArial Narrow" w:cs=".VnArial Narrow"/>
      <w:b/>
      <w:sz w:val="24"/>
      <w:szCs w:val="20"/>
    </w:rPr>
  </w:style>
  <w:style w:type="paragraph" w:styleId="NDBang2">
    <w:name w:val="NDBang2"/>
    <w:basedOn w:val="Normal"/>
    <w:qFormat/>
    <w:pPr>
      <w:numPr>
        <w:ilvl w:val="0"/>
        <w:numId w:val="12"/>
      </w:numPr>
      <w:tabs>
        <w:tab w:val="clear" w:pos="720"/>
      </w:tabs>
      <w:spacing w:before="40" w:after="40"/>
      <w:ind w:left="216" w:hanging="216"/>
    </w:pPr>
    <w:rPr>
      <w:rFonts w:ascii=".VnArial Narrow" w:hAnsi=".VnArial Narrow" w:cs=".VnArial Narrow"/>
      <w:sz w:val="24"/>
      <w:szCs w:val="20"/>
    </w:rPr>
  </w:style>
  <w:style w:type="paragraph" w:styleId="Style11">
    <w:name w:val="Style1"/>
    <w:basedOn w:val="Normal"/>
    <w:qFormat/>
    <w:pPr>
      <w:spacing w:before="40" w:after="40"/>
      <w:jc w:val="center"/>
    </w:pPr>
    <w:rPr>
      <w:rFonts w:ascii=".VnArial Narrow" w:hAnsi=".VnArial Narrow" w:cs=".VnArial Narrow"/>
      <w:sz w:val="24"/>
      <w:szCs w:val="20"/>
    </w:rPr>
  </w:style>
  <w:style w:type="paragraph" w:styleId="NDbang4">
    <w:name w:val="NDbang4"/>
    <w:basedOn w:val="Style11"/>
    <w:qFormat/>
    <w:pPr/>
    <w:rPr/>
  </w:style>
  <w:style w:type="paragraph" w:styleId="Nhacnho">
    <w:name w:val="Nhac nho"/>
    <w:basedOn w:val="Normal"/>
    <w:qFormat/>
    <w:pPr/>
    <w:rPr>
      <w:rFonts w:ascii=".VnTime;Courier New" w:hAnsi=".VnTime;Courier New" w:cs=".VnTime;Courier New"/>
      <w:color w:val="FF0000"/>
      <w:szCs w:val="20"/>
      <w:effect w:val="blinkBackground"/>
    </w:rPr>
  </w:style>
  <w:style w:type="paragraph" w:styleId="TitBang">
    <w:name w:val="TitBang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40" w:after="0"/>
      <w:jc w:val="center"/>
    </w:pPr>
    <w:rPr>
      <w:rFonts w:ascii=".VnArial Narrow" w:hAnsi=".VnArial Narrow" w:cs=".VnArial Narrow"/>
      <w:b/>
      <w:sz w:val="26"/>
      <w:szCs w:val="20"/>
    </w:rPr>
  </w:style>
  <w:style w:type="paragraph" w:styleId="StyleCutrc3135pt">
    <w:name w:val="Style CÊu tróc3 + 13.5 pt"/>
    <w:basedOn w:val="Normal"/>
    <w:qFormat/>
    <w:pPr>
      <w:numPr>
        <w:ilvl w:val="0"/>
        <w:numId w:val="14"/>
      </w:numPr>
      <w:spacing w:before="120" w:after="0"/>
      <w:jc w:val="both"/>
    </w:pPr>
    <w:rPr>
      <w:rFonts w:ascii=".VnTime;Courier New" w:hAnsi=".VnTime;Courier New" w:cs=".VnTime;Courier New"/>
      <w:szCs w:val="20"/>
    </w:rPr>
  </w:style>
  <w:style w:type="paragraph" w:styleId="StyleStyleCutrc3135pt135pt">
    <w:name w:val="Style Style CÊu tróc3 + 13.5 pt + 13.5 pt"/>
    <w:basedOn w:val="StyleCutrc3135pt"/>
    <w:qFormat/>
    <w:pPr/>
    <w:rPr>
      <w:szCs w:val="28"/>
    </w:rPr>
  </w:style>
  <w:style w:type="paragraph" w:styleId="Cutrc31">
    <w:name w:val="CÊu tróc 3"/>
    <w:basedOn w:val="Normal"/>
    <w:qFormat/>
    <w:pPr>
      <w:numPr>
        <w:ilvl w:val="0"/>
        <w:numId w:val="4"/>
      </w:numPr>
      <w:spacing w:before="180" w:after="0"/>
      <w:jc w:val="both"/>
    </w:pPr>
    <w:rPr>
      <w:rFonts w:ascii=".VnTime;Courier New" w:hAnsi=".VnTime;Courier New" w:cs=".VnTime;Courier New"/>
    </w:rPr>
  </w:style>
  <w:style w:type="paragraph" w:styleId="StyleRight">
    <w:name w:val="Style Right"/>
    <w:basedOn w:val="Normal"/>
    <w:qFormat/>
    <w:pPr>
      <w:spacing w:lineRule="auto" w:line="360"/>
      <w:jc w:val="right"/>
    </w:pPr>
    <w:rPr>
      <w:rFonts w:ascii=".VnTime;Courier New" w:hAnsi=".VnTime;Courier New" w:cs=".VnTime;Courier New"/>
      <w:szCs w:val="20"/>
    </w:rPr>
  </w:style>
  <w:style w:type="paragraph" w:styleId="Cutrc1CharChar">
    <w:name w:val="CÊu tróc 1 Char Char"/>
    <w:basedOn w:val="Normal"/>
    <w:qFormat/>
    <w:pPr>
      <w:spacing w:before="240" w:after="0"/>
      <w:ind w:left="360" w:hanging="0"/>
      <w:jc w:val="both"/>
    </w:pPr>
    <w:rPr>
      <w:rFonts w:ascii=".VnTime;Courier New" w:hAnsi=".VnTime;Courier New" w:cs=".VnTime;Courier New"/>
      <w:szCs w:val="20"/>
    </w:rPr>
  </w:style>
  <w:style w:type="paragraph" w:styleId="Cutruc1Char1CharChar">
    <w:name w:val="C©utruc1 Char1 Char Char"/>
    <w:basedOn w:val="Normal"/>
    <w:qFormat/>
    <w:pPr>
      <w:tabs>
        <w:tab w:val="clear" w:pos="720"/>
        <w:tab w:val="left" w:pos="0" w:leader="none"/>
        <w:tab w:val="left" w:pos="540" w:leader="none"/>
      </w:tabs>
      <w:spacing w:before="120" w:after="0"/>
      <w:ind w:left="540" w:hanging="540"/>
      <w:jc w:val="both"/>
    </w:pPr>
    <w:rPr>
      <w:rFonts w:ascii=".VnTime;Courier New" w:hAnsi=".VnTime;Courier New" w:cs=".VnTime;Courier New"/>
    </w:rPr>
  </w:style>
  <w:style w:type="paragraph" w:styleId="Cutrc2CharChar">
    <w:name w:val="CÊu tróc2 Char Cha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120" w:after="0"/>
      <w:jc w:val="both"/>
    </w:pPr>
    <w:rPr>
      <w:rFonts w:ascii=".VnTime;Courier New" w:hAnsi=".VnTime;Courier New" w:cs=".VnTime;Courier New"/>
      <w:iCs/>
      <w:lang w:val="pt-BR"/>
    </w:rPr>
  </w:style>
  <w:style w:type="paragraph" w:styleId="BodyText22">
    <w:name w:val="Body Text 22"/>
    <w:basedOn w:val="Normal"/>
    <w:qFormat/>
    <w:pPr>
      <w:spacing w:before="0" w:after="12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Cutruc1Char1Char">
    <w:name w:val="C©utruc1 Char1 Char"/>
    <w:basedOn w:val="Normal"/>
    <w:qFormat/>
    <w:pPr>
      <w:tabs>
        <w:tab w:val="clear" w:pos="720"/>
        <w:tab w:val="left" w:pos="0" w:leader="none"/>
        <w:tab w:val="left" w:pos="540" w:leader="none"/>
      </w:tabs>
      <w:spacing w:before="120" w:after="0"/>
      <w:ind w:left="540" w:hanging="540"/>
      <w:jc w:val="both"/>
    </w:pPr>
    <w:rPr>
      <w:rFonts w:ascii=".VnTime;Courier New" w:hAnsi=".VnTime;Courier New" w:cs=".VnTime;Courier New"/>
    </w:rPr>
  </w:style>
  <w:style w:type="paragraph" w:styleId="Cutrc3CharChar">
    <w:name w:val="CÊu tróc3 Char Char"/>
    <w:basedOn w:val="Normal"/>
    <w:qFormat/>
    <w:pPr>
      <w:tabs>
        <w:tab w:val="clear" w:pos="720"/>
        <w:tab w:val="left" w:pos="576" w:leader="none"/>
      </w:tabs>
      <w:spacing w:before="120" w:after="0"/>
      <w:ind w:left="576" w:hanging="432"/>
      <w:jc w:val="both"/>
    </w:pPr>
    <w:rPr>
      <w:rFonts w:ascii=".VnTime;Courier New" w:hAnsi=".VnTime;Courier New" w:cs=".VnTime;Courier New"/>
      <w:lang w:val="vi-VN"/>
    </w:rPr>
  </w:style>
  <w:style w:type="paragraph" w:styleId="Cutrc21">
    <w:name w:val="CÊu tróc 2"/>
    <w:basedOn w:val="Normal"/>
    <w:qFormat/>
    <w:pPr>
      <w:tabs>
        <w:tab w:val="clear" w:pos="720"/>
        <w:tab w:val="left" w:pos="780" w:leader="none"/>
      </w:tabs>
      <w:spacing w:before="240" w:after="0"/>
      <w:ind w:left="780" w:hanging="420"/>
      <w:jc w:val="both"/>
    </w:pPr>
    <w:rPr>
      <w:rFonts w:ascii=".VnTime;Courier New" w:hAnsi=".VnTime;Courier New" w:cs=".VnTime;Courier New"/>
    </w:rPr>
  </w:style>
  <w:style w:type="paragraph" w:styleId="Daude2">
    <w:name w:val="dau de 2"/>
    <w:basedOn w:val="Normal"/>
    <w:qFormat/>
    <w:pPr>
      <w:spacing w:before="240" w:after="0"/>
      <w:ind w:firstLine="357"/>
      <w:jc w:val="both"/>
      <w:outlineLvl w:val="0"/>
    </w:pPr>
    <w:rPr>
      <w:rFonts w:ascii=".VnTime;Courier New" w:hAnsi=".VnTime;Courier New" w:cs=".VnTime;Courier New"/>
      <w:b/>
      <w:i/>
    </w:rPr>
  </w:style>
  <w:style w:type="paragraph" w:styleId="Cutrc1">
    <w:name w:val="CÊu tróc 1"/>
    <w:basedOn w:val="Normal"/>
    <w:qFormat/>
    <w:pPr>
      <w:spacing w:before="240" w:after="0"/>
      <w:ind w:left="360" w:hanging="0"/>
      <w:jc w:val="both"/>
    </w:pPr>
    <w:rPr>
      <w:rFonts w:ascii=".VnTime;Courier New" w:hAnsi=".VnTime;Courier New" w:cs=".VnTime;Courier New"/>
      <w:szCs w:val="20"/>
    </w:rPr>
  </w:style>
  <w:style w:type="paragraph" w:styleId="NormalWeb19">
    <w:name w:val="Normal (Web)19"/>
    <w:basedOn w:val="Normal"/>
    <w:qFormat/>
    <w:pPr>
      <w:spacing w:lineRule="auto" w:line="336" w:before="270" w:after="270"/>
    </w:pPr>
    <w:rPr>
      <w:rFonts w:ascii="Arial" w:hAnsi="Arial" w:cs="Arial"/>
      <w:sz w:val="22"/>
      <w:szCs w:val="22"/>
    </w:rPr>
  </w:style>
  <w:style w:type="paragraph" w:styleId="Cutrc2Char">
    <w:name w:val="CÊu tróc2 Char"/>
    <w:basedOn w:val="Normal"/>
    <w:qFormat/>
    <w:pPr>
      <w:tabs>
        <w:tab w:val="clear" w:pos="720"/>
        <w:tab w:val="left" w:pos="540" w:leader="none"/>
        <w:tab w:val="left" w:pos="576" w:leader="none"/>
      </w:tabs>
      <w:spacing w:before="120" w:after="0"/>
      <w:ind w:left="576" w:hanging="576"/>
      <w:jc w:val="both"/>
    </w:pPr>
    <w:rPr>
      <w:rFonts w:ascii=".VnTime;Courier New" w:hAnsi=".VnTime;Courier New" w:cs=".VnTime;Courier New"/>
      <w:iCs/>
      <w:lang w:val="pt-BR"/>
    </w:rPr>
  </w:style>
  <w:style w:type="paragraph" w:styleId="Cutrc1Char">
    <w:name w:val="CÊu tróc 1 Char"/>
    <w:basedOn w:val="Normal"/>
    <w:qFormat/>
    <w:pPr>
      <w:spacing w:before="240" w:after="0"/>
      <w:ind w:left="360" w:hanging="0"/>
      <w:jc w:val="both"/>
    </w:pPr>
    <w:rPr>
      <w:rFonts w:ascii=".VnTime;Courier New" w:hAnsi=".VnTime;Courier New" w:cs=".VnTime;Courier New"/>
      <w:szCs w:val="20"/>
    </w:rPr>
  </w:style>
  <w:style w:type="paragraph" w:styleId="Tenbang">
    <w:name w:val="ten bang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ind w:firstLine="737"/>
      <w:jc w:val="both"/>
      <w:outlineLvl w:val="9"/>
    </w:pPr>
    <w:rPr>
      <w:rFonts w:ascii=".VnTime;Courier New" w:hAnsi=".VnTime;Courier New" w:cs="Times New Roman"/>
      <w:b w:val="false"/>
      <w:bCs w:val="false"/>
      <w:i w:val="false"/>
      <w:szCs w:val="24"/>
      <w:lang w:val="en-US" w:eastAsia="en-US"/>
    </w:rPr>
  </w:style>
  <w:style w:type="paragraph" w:styleId="Heding2">
    <w:name w:val="heding 2"/>
    <w:basedOn w:val="Heading2"/>
    <w:qFormat/>
    <w:pPr>
      <w:numPr>
        <w:ilvl w:val="0"/>
        <w:numId w:val="15"/>
      </w:numPr>
      <w:tabs>
        <w:tab w:val="clear" w:pos="720"/>
        <w:tab w:val="left" w:pos="576" w:leader="none"/>
      </w:tabs>
      <w:spacing w:before="120" w:after="0"/>
      <w:ind w:left="576" w:hanging="576"/>
      <w:jc w:val="both"/>
      <w:outlineLvl w:val="9"/>
    </w:pPr>
    <w:rPr>
      <w:rFonts w:ascii=".VnArial NarrowH" w:hAnsi=".VnArial NarrowH" w:cs="Times New Roman"/>
      <w:bCs w:val="false"/>
      <w:i w:val="false"/>
      <w:iCs w:val="false"/>
    </w:rPr>
  </w:style>
  <w:style w:type="paragraph" w:styleId="Heading44">
    <w:name w:val="heading   44"/>
    <w:basedOn w:val="Heading4"/>
    <w:qFormat/>
    <w:pPr>
      <w:numPr>
        <w:ilvl w:val="0"/>
        <w:numId w:val="19"/>
      </w:numPr>
      <w:spacing w:before="240" w:after="60"/>
      <w:outlineLvl w:val="9"/>
    </w:pPr>
    <w:rPr>
      <w:rFonts w:ascii=".VnArial Narrow" w:hAnsi=".VnArial Narrow" w:cs=".VnArial Narrow"/>
      <w:b w:val="false"/>
      <w:bCs/>
      <w:color w:val="000000"/>
      <w:sz w:val="28"/>
      <w:szCs w:val="28"/>
      <w:lang w:val="fr-FR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6:00Z</dcterms:created>
  <dc:creator>Home</dc:creator>
  <dc:description/>
  <cp:keywords/>
  <dc:language>en-US</dc:language>
  <cp:lastModifiedBy>User</cp:lastModifiedBy>
  <dcterms:modified xsi:type="dcterms:W3CDTF">2013-06-10T02:16:00Z</dcterms:modified>
  <cp:revision>21</cp:revision>
  <dc:subject/>
  <dc:title>ỦY BAN NHÂN DÂN</dc:title>
</cp:coreProperties>
</file>