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ỂU SỐ I</w:t>
      </w:r>
    </w:p>
    <w:p>
      <w:pPr>
        <w:pStyle w:val="Normal"/>
        <w:spacing w:before="120" w:after="0"/>
        <w:jc w:val="center"/>
        <w:rPr/>
      </w:pPr>
      <w:r>
        <w:rPr>
          <w:rFonts w:cs="Times New Roman" w:ascii="Times New Roman" w:hAnsi="Times New Roman"/>
          <w:bCs/>
          <w:color w:val="000000"/>
          <w:sz w:val="20"/>
          <w:szCs w:val="20"/>
        </w:rPr>
        <w:t>TỔNG HỢP CÁC NGUỒN VỐN ĐẦU TƯ PHÁT TRIỂN THUỘC NGÂN SÁCH NHÀ NƯỚC, KẾ HOẠCH NĂM 2012</w:t>
        <w:br/>
      </w:r>
      <w:r>
        <w:rPr>
          <w:rFonts w:cs="Times New Roman" w:ascii="Times New Roman" w:hAnsi="Times New Roman"/>
          <w:i/>
          <w:color w:val="000000"/>
          <w:sz w:val="20"/>
          <w:szCs w:val="20"/>
        </w:rPr>
        <w:t>(Ban hành kèm theo Quyết định số 01/2012/QĐ-UBND ngày 14 tháng 02 năm 2012 của UBND tỉnh Quảng Trị)</w:t>
      </w:r>
    </w:p>
    <w:p>
      <w:pPr>
        <w:pStyle w:val="Normal"/>
        <w:spacing w:before="12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Đơn vị tính: Triệu đồng</w:t>
      </w:r>
    </w:p>
    <w:p>
      <w:pPr>
        <w:pStyle w:val="Normal"/>
        <w:spacing w:before="12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9825" w:type="dxa"/>
        <w:jc w:val="left"/>
        <w:tblInd w:w="-5" w:type="dxa"/>
        <w:tblLayout w:type="fixed"/>
        <w:tblCellMar>
          <w:top w:w="0" w:type="dxa"/>
          <w:left w:w="108" w:type="dxa"/>
          <w:bottom w:w="0" w:type="dxa"/>
          <w:right w:w="108" w:type="dxa"/>
        </w:tblCellMar>
      </w:tblPr>
      <w:tblGrid>
        <w:gridCol w:w="537"/>
        <w:gridCol w:w="3981"/>
        <w:gridCol w:w="1260"/>
        <w:gridCol w:w="1219"/>
        <w:gridCol w:w="1246"/>
        <w:gridCol w:w="885"/>
        <w:gridCol w:w="697"/>
      </w:tblGrid>
      <w:tr>
        <w:trPr>
          <w:trHeight w:val="3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nguồn vốn đầu t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 hoạch năm 2011 tỉnh giao</w:t>
            </w:r>
          </w:p>
        </w:tc>
        <w:tc>
          <w:tcPr>
            <w:tcW w:w="121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 hoạch năm 2012 Trung ương giao</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 hoạch năm 2012 tỉnh giao</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o sánh </w:t>
              <w:b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4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98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9.8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5.9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10.900</w:t>
            </w:r>
          </w:p>
        </w:tc>
        <w:tc>
          <w:tcPr>
            <w:tcW w:w="8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1</w:t>
            </w:r>
          </w:p>
        </w:tc>
        <w:tc>
          <w:tcPr>
            <w:tcW w:w="69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ẦU TƯ TRONG CÂN ĐỐI</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3.9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9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9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9</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81" w:type="dxa"/>
            <w:tcBorders>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0"/>
                <w:szCs w:val="20"/>
              </w:rPr>
              <w:t>Đầu tư trong cân đối theo tiêu chí</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9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9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9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i trả vốn vay kiên cố hóa kênh mương và giao thông nông thôn</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6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ầu tư trong năm 2012</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900</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24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Tỉnh quản lý</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40</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744</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8"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Phân cấp huyện, thành phố, thị xã quản lý</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160</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496</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doanh nghiệp công ích</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ầu tư từ nguồn thu sử dụng đất</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9"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9"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Tỉnh quản lý</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Phân cấp huyện quản lý</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CHƯƠNG TRÌNH BỔ SUNG CÓ MỤC TIÊU TỪ NGÂN SÁCH TRUNG ƯƠNG</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5.9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7.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7.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7</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huyện nghèo theo Nghị quyết số 30a/2008/NQ-CP</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phát triển kinh tế - xã hội các vùng</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giống cây trồng, vật nuôi, giống thủy sản</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phát triển hạ tầng nuôi trồng thủy sản</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củng cố, nâng cấp hệ thống đê biển, đê sông</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u neo đậu và tránh trú bão cho tàu thuyền</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8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ắc phục bão, lũ, lụt miền Trung</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4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8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c dự án đường cứu hộ, cứu nạn</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âng cấp, xây dựng mới các hồ chứa nước ngọt và xây dựng hệ thống thủy lợi trên các đảo có đông dân cư</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ương trình di dân, định canh, định cư cho đồng bào dân tộc </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bố trí sắp xếp dân cư nơi cần thiết</w:t>
            </w:r>
          </w:p>
        </w:tc>
        <w:tc>
          <w:tcPr>
            <w:tcW w:w="1260" w:type="dxa"/>
            <w:tcBorders>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0"/>
                <w:szCs w:val="20"/>
              </w:rPr>
              <w:t>4.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yết định số 134/QĐ-TTg (kéo dài) hỗ trợ nhà ở, đất ở, đất sản xuất và nước sinh hoạt cho đồng bào dân tộc thiểu số nghèo</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Biển Đông Hải đảo</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ầu tư phát triển kinh tế - xã hội tuyến biên giới Việt Nam - Lào và Việt Nam - Campuchia</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quản lý, bảo vệ biên giới đất liền</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ương trình khắc phục hậu quả bom mìn</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vốn đối ứng ODA các tỉnh khó khăn</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đầu tư các tỉnh, huyện mới chia tách</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các Trung tâm Giáo dục lao động xã hội</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đầu tư các bệnh viện tuyến tỉnh</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đầu tư trụ sở xã</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hạ tầng du lịch</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8</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át triển và bảo vệ rừng bền vững</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981" w:type="dxa"/>
            <w:tcBorders>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0"/>
                <w:szCs w:val="20"/>
              </w:rPr>
              <w:t>Các công trình văn hóa tại địa phương</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8"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c dự án cấp bách khác của địa phương theo các Quyết định của Lãnh đạo Đảng và Nhà nước</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u Kinh tế cửa khẩu</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đầu tư hạ tầng cụm công nghiệp</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98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ạ tầng khu công nghiệp</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19"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4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69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ỗ trợ nhà ở cho hộ nghèo (Quyết định số 167/2008/QĐ-TTg)</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00</w:t>
            </w:r>
          </w:p>
        </w:tc>
        <w:tc>
          <w:tcPr>
            <w:tcW w:w="1219"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6"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5"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3981"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NƯỚC NGOÀI</w:t>
            </w:r>
          </w:p>
        </w:tc>
        <w:tc>
          <w:tcPr>
            <w:tcW w:w="126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w:t>
            </w:r>
          </w:p>
        </w:tc>
        <w:tc>
          <w:tcPr>
            <w:tcW w:w="121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w:t>
            </w:r>
          </w:p>
        </w:tc>
        <w:tc>
          <w:tcPr>
            <w:tcW w:w="12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w:t>
            </w:r>
          </w:p>
        </w:tc>
        <w:tc>
          <w:tcPr>
            <w:tcW w:w="88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697"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pPr>
      <w:r>
        <w:rPr>
          <w:rFonts w:cs="Times New Roman" w:ascii="Times New Roman" w:hAnsi="Times New Roman"/>
          <w:b/>
          <w:bCs/>
          <w:color w:val="000000"/>
          <w:sz w:val="20"/>
          <w:szCs w:val="20"/>
        </w:rPr>
        <w:t>Ghi chú</w:t>
      </w:r>
      <w:r>
        <w:rPr>
          <w:rFonts w:cs="Times New Roman" w:ascii="Times New Roman" w:hAnsi="Times New Roman"/>
          <w:color w:val="000000"/>
          <w:sz w:val="20"/>
          <w:szCs w:val="20"/>
        </w:rPr>
        <w:t xml:space="preserve">: </w:t>
      </w:r>
    </w:p>
    <w:p>
      <w:pPr>
        <w:pStyle w:val="Normal"/>
        <w:spacing w:before="120" w:after="0"/>
        <w:jc w:val="both"/>
        <w:rPr>
          <w:rFonts w:ascii="Times New Roman" w:hAnsi="Times New Roman" w:cs="Times New Roman"/>
          <w:sz w:val="20"/>
          <w:szCs w:val="20"/>
        </w:rPr>
      </w:pPr>
      <w:r>
        <w:rPr>
          <w:rFonts w:cs="Times New Roman" w:ascii="Times New Roman" w:hAnsi="Times New Roman"/>
          <w:color w:val="000000"/>
          <w:sz w:val="20"/>
          <w:szCs w:val="20"/>
        </w:rPr>
        <w:t>Tỷ lệ phân bổ tỉnh 60%, huyện 40% sau khi đã hoàn trả phần vốn vay kiên cố hóa kênh mương và giao thông nông thôn theo Nghị quyết số 19/2010/NQ-HĐND ngày 10 tháng 12 năm 2010 của HĐND tỉnh về các nguyên tắc, tiêu chí và định mức phân bổ vốn đầu tư phát triển bằng nguồn vốn ngân sách nhà nước tỉnh Quảng Trị, giai đoạn 2011 - 2015.</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4"/>
          <w:szCs w:val="20"/>
          <w:lang w:val="sv-SE"/>
        </w:rPr>
        <w:t>BIỂU SỐ II</w:t>
      </w:r>
    </w:p>
    <w:p>
      <w:pPr>
        <w:pStyle w:val="Normal"/>
        <w:spacing w:before="120" w:after="0"/>
        <w:jc w:val="center"/>
        <w:rPr/>
      </w:pPr>
      <w:r>
        <w:rPr>
          <w:rFonts w:cs="Times New Roman" w:ascii="Times New Roman" w:hAnsi="Times New Roman"/>
          <w:b/>
          <w:bCs/>
          <w:color w:val="000000"/>
          <w:sz w:val="20"/>
          <w:szCs w:val="20"/>
          <w:lang w:val="sv-SE"/>
        </w:rPr>
        <w:t>KẾ HOẠCH VỐN ĐẦU TƯ PHÁT TRIỂN THUỘC NGÂN SÁCH NHÀ NƯỚC NĂM 2012</w:t>
        <w:br/>
        <w:t>(Nguồn vốn đầu tư trong cân đối phân cấp huyện, thành phố, thị xã quản lý)</w:t>
      </w:r>
    </w:p>
    <w:p>
      <w:pPr>
        <w:pStyle w:val="Normal"/>
        <w:spacing w:before="120" w:after="0"/>
        <w:jc w:val="center"/>
        <w:rPr/>
      </w:pPr>
      <w:r>
        <w:rPr>
          <w:rFonts w:cs="Times New Roman" w:ascii="Times New Roman" w:hAnsi="Times New Roman"/>
          <w:i/>
          <w:color w:val="000000"/>
          <w:sz w:val="20"/>
          <w:szCs w:val="20"/>
          <w:lang w:val="sv-SE"/>
        </w:rPr>
        <w:t>(Ban hành kèm theo Quyết định số 01/2012/QĐ-UBND ngày 14 tháng 02 năm 2012 của UBND tỉnh Quảng Trị)</w:t>
      </w:r>
    </w:p>
    <w:p>
      <w:pPr>
        <w:pStyle w:val="Normal"/>
        <w:spacing w:before="120" w:after="0"/>
        <w:jc w:val="center"/>
        <w:rPr>
          <w:rFonts w:ascii="Times New Roman" w:hAnsi="Times New Roman" w:cs="Times New Roman"/>
          <w:b/>
          <w:b/>
          <w:bCs/>
          <w:i/>
          <w:i/>
          <w:color w:val="000000"/>
          <w:sz w:val="20"/>
          <w:szCs w:val="20"/>
          <w:lang w:val="sv-SE"/>
        </w:rPr>
      </w:pPr>
      <w:r>
        <w:rPr>
          <w:rFonts w:cs="Times New Roman" w:ascii="Times New Roman" w:hAnsi="Times New Roman"/>
          <w:b/>
          <w:bCs/>
          <w:i/>
          <w:color w:val="000000"/>
          <w:sz w:val="20"/>
          <w:szCs w:val="20"/>
          <w:lang w:val="sv-SE"/>
        </w:rPr>
      </w:r>
    </w:p>
    <w:p>
      <w:pPr>
        <w:pStyle w:val="Normal"/>
        <w:tabs>
          <w:tab w:val="clear" w:pos="720"/>
          <w:tab w:val="right" w:pos="9412" w:leader="none"/>
        </w:tabs>
        <w:spacing w:before="12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Đơn vị tính: Triệu đồng</w:t>
      </w:r>
    </w:p>
    <w:p>
      <w:pPr>
        <w:pStyle w:val="Normal"/>
        <w:tabs>
          <w:tab w:val="clear" w:pos="720"/>
          <w:tab w:val="right" w:pos="9412" w:leader="none"/>
        </w:tabs>
        <w:spacing w:before="12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455" w:type="dxa"/>
        <w:jc w:val="left"/>
        <w:tblInd w:w="-5" w:type="dxa"/>
        <w:tblLayout w:type="fixed"/>
        <w:tblCellMar>
          <w:top w:w="0" w:type="dxa"/>
          <w:left w:w="108" w:type="dxa"/>
          <w:bottom w:w="0" w:type="dxa"/>
          <w:right w:w="108" w:type="dxa"/>
        </w:tblCellMar>
      </w:tblPr>
      <w:tblGrid>
        <w:gridCol w:w="540"/>
        <w:gridCol w:w="2282"/>
        <w:gridCol w:w="1014"/>
        <w:gridCol w:w="1101"/>
        <w:gridCol w:w="1075"/>
        <w:gridCol w:w="1189"/>
        <w:gridCol w:w="1646"/>
        <w:gridCol w:w="608"/>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yện, thành phố, thị x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501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g đó:</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từ thu tiền sử dụng đất</w:t>
            </w:r>
          </w:p>
        </w:tc>
        <w:tc>
          <w:tcPr>
            <w:tcW w:w="107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ngân sách tỉnh cân đối (1)</w:t>
            </w:r>
          </w:p>
        </w:tc>
        <w:tc>
          <w:tcPr>
            <w:tcW w:w="2835"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g đó:</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phân bổ theo tiêu chí (2)</w:t>
            </w:r>
          </w:p>
        </w:tc>
        <w:tc>
          <w:tcPr>
            <w:tcW w:w="1646"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0"/>
                <w:szCs w:val="20"/>
              </w:rPr>
              <w:t>Thu hồi vốn vay kiên cố hóa kênh mương và giao thông nông thôn (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014"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496</w:t>
            </w:r>
          </w:p>
        </w:tc>
        <w:tc>
          <w:tcPr>
            <w:tcW w:w="1101"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w:t>
            </w:r>
          </w:p>
        </w:tc>
        <w:tc>
          <w:tcPr>
            <w:tcW w:w="107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496</w:t>
            </w:r>
          </w:p>
        </w:tc>
        <w:tc>
          <w:tcPr>
            <w:tcW w:w="1189"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496</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hành phố Đông Hà</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71</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1</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1</w:t>
            </w:r>
          </w:p>
        </w:tc>
        <w:tc>
          <w:tcPr>
            <w:tcW w:w="1646"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hị xã Quảng Trị</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5</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5</w:t>
            </w:r>
          </w:p>
        </w:tc>
        <w:tc>
          <w:tcPr>
            <w:tcW w:w="16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Hải Lăng</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89</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89</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89</w:t>
            </w:r>
          </w:p>
        </w:tc>
        <w:tc>
          <w:tcPr>
            <w:tcW w:w="16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Triệu Phong</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77</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7</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7</w:t>
            </w:r>
          </w:p>
        </w:tc>
        <w:tc>
          <w:tcPr>
            <w:tcW w:w="16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Gio Linh</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7</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7</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27</w:t>
            </w:r>
          </w:p>
        </w:tc>
        <w:tc>
          <w:tcPr>
            <w:tcW w:w="16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Vĩnh Linh</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90</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0</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0</w:t>
            </w:r>
          </w:p>
        </w:tc>
        <w:tc>
          <w:tcPr>
            <w:tcW w:w="164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Cam Lộ</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2</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2</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2</w:t>
            </w:r>
          </w:p>
        </w:tc>
        <w:tc>
          <w:tcPr>
            <w:tcW w:w="1646"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Đakrông</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31</w:t>
            </w:r>
          </w:p>
        </w:tc>
        <w:tc>
          <w:tcPr>
            <w:tcW w:w="1101"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1</w:t>
            </w:r>
          </w:p>
        </w:tc>
        <w:tc>
          <w:tcPr>
            <w:tcW w:w="1189"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1</w:t>
            </w:r>
          </w:p>
        </w:tc>
        <w:tc>
          <w:tcPr>
            <w:tcW w:w="1646"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Hướng Hóa</w:t>
            </w:r>
          </w:p>
        </w:tc>
        <w:tc>
          <w:tcPr>
            <w:tcW w:w="101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4</w:t>
            </w:r>
          </w:p>
        </w:tc>
        <w:tc>
          <w:tcPr>
            <w:tcW w:w="1101" w:type="dxa"/>
            <w:tcBorders>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75"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04</w:t>
            </w:r>
          </w:p>
        </w:tc>
        <w:tc>
          <w:tcPr>
            <w:tcW w:w="1189" w:type="dxa"/>
            <w:tcBorders>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4</w:t>
            </w:r>
          </w:p>
        </w:tc>
        <w:tc>
          <w:tcPr>
            <w:tcW w:w="1646" w:type="dxa"/>
            <w:tcBorders>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0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82"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yện đảo Cồn Cỏ</w:t>
            </w:r>
          </w:p>
        </w:tc>
        <w:tc>
          <w:tcPr>
            <w:tcW w:w="6025" w:type="dxa"/>
            <w:gridSpan w:val="5"/>
            <w:tcBorders>
              <w:top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ố trí từ nguồn Trung ương hỗ trợ có mục tiêu cho huyện mới chia tách năm 2012: 18.500 triệu đồng</w:t>
            </w:r>
          </w:p>
        </w:tc>
        <w:tc>
          <w:tcPr>
            <w:tcW w:w="608"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hi chú:</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Các huyện, thành phố, thị xã bố trí tối thiểu 5% vốn ngân sách tỉnh cân đối phân cấp để đầu tư cho lĩnh vực khoa học - công nghệ theo yêu cầu của Bộ Khoa học và Công nghệ tại Công văn số 3067/BKHCN-KHTC ngày 30 tháng 11 năm 2011; bố trí tối thiểu 20% vốn ngân sách tỉnh cân đối phân cấp để đầu tư cho lĩnh vực giáo dục - đào tạo theo Nghị quyết của Quốc hội; ưu tiên bố trí 30% vốn ngân sách tỉnh cân đối phân cấp để đầu tư cho các xã điểm xây dựng nông thôn mới.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Vốn phân bổ theo tiêu chí thực hiện theo Nghị quyết số 19/2010/NQ-HĐND ngày 10 tháng 12 năm 2010 của HĐND tỉnh về các nguyên tắc, tiêu chí và định mức phân bổ vốn đầu tư phát triển bằng nguồn vốn ngân sách nhà nước tỉnh Quảng Trị, giai đoạn 2011 - 2015. </w:t>
      </w:r>
    </w:p>
    <w:p>
      <w:pPr>
        <w:pStyle w:val="Normal"/>
        <w:tabs>
          <w:tab w:val="clear" w:pos="720"/>
          <w:tab w:val="right" w:pos="9412" w:leader="none"/>
        </w:tabs>
        <w:spacing w:before="120" w:after="0"/>
        <w:jc w:val="both"/>
        <w:rPr>
          <w:rFonts w:ascii="Times New Roman" w:hAnsi="Times New Roman" w:cs="Times New Roman"/>
          <w:b/>
          <w:b/>
          <w:sz w:val="20"/>
          <w:szCs w:val="20"/>
          <w:lang w:val="sv-SE"/>
        </w:rPr>
      </w:pPr>
      <w:r>
        <w:rPr>
          <w:rFonts w:cs="Times New Roman" w:ascii="Times New Roman" w:hAnsi="Times New Roman"/>
          <w:color w:val="000000"/>
          <w:sz w:val="20"/>
          <w:szCs w:val="20"/>
        </w:rPr>
        <w:t>(3) Thu hồi vốn vay kiên cố hóa kênh mương và giao thông nông thôn theo Quyết định số 718/QĐ-UBND ngày 24 tháng 4 năm 2009 của UBND tỉnh và Công văn số 2035/STC-QLNS ngày 03 tháng 11 năm 2011 của Sở Tài chính.</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clear" w:pos="720"/>
          <w:tab w:val="right" w:pos="9412" w:leader="none"/>
        </w:tabs>
        <w:spacing w:before="12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before="120" w:after="0"/>
        <w:jc w:val="center"/>
        <w:rPr>
          <w:rFonts w:ascii="Times New Roman" w:hAnsi="Times New Roman" w:cs="Times New Roman"/>
          <w:b/>
          <w:b/>
          <w:bCs/>
          <w:sz w:val="20"/>
          <w:szCs w:val="20"/>
          <w:lang w:val="sv-SE"/>
        </w:rPr>
      </w:pPr>
      <w:r>
        <w:rPr>
          <w:rFonts w:cs="Times New Roman" w:ascii="Times New Roman" w:hAnsi="Times New Roman"/>
          <w:b/>
          <w:bCs/>
          <w:sz w:val="24"/>
          <w:szCs w:val="20"/>
          <w:lang w:val="sv-SE"/>
        </w:rPr>
        <w:t>BIỂU SỐ III</w:t>
      </w:r>
    </w:p>
    <w:p>
      <w:pPr>
        <w:pStyle w:val="Normal"/>
        <w:tabs>
          <w:tab w:val="clear" w:pos="720"/>
          <w:tab w:val="right" w:pos="9412" w:leader="none"/>
        </w:tabs>
        <w:spacing w:before="120" w:after="0"/>
        <w:jc w:val="center"/>
        <w:rPr>
          <w:rFonts w:ascii="Times New Roman" w:hAnsi="Times New Roman" w:cs="Times New Roman"/>
          <w:bCs/>
          <w:sz w:val="20"/>
          <w:szCs w:val="20"/>
          <w:lang w:val="sv-SE"/>
        </w:rPr>
      </w:pPr>
      <w:r>
        <w:rPr>
          <w:rFonts w:cs="Times New Roman" w:ascii="Times New Roman" w:hAnsi="Times New Roman"/>
          <w:bCs/>
          <w:sz w:val="20"/>
          <w:szCs w:val="20"/>
          <w:lang w:val="sv-SE"/>
        </w:rPr>
        <w:t>KẾ HOẠCH VỐN ĐẦU TƯ PHÁT TRIỂN THUỘC NGÂN SÁCH NHÀ NƯỚC NĂM 2012</w:t>
        <w:br/>
        <w:t>(Nguồn vốn đầu tư trong cân đối do tỉnh quản lý)</w:t>
      </w:r>
    </w:p>
    <w:p>
      <w:pPr>
        <w:pStyle w:val="Normal"/>
        <w:spacing w:before="120" w:after="0"/>
        <w:jc w:val="center"/>
        <w:rPr>
          <w:rFonts w:ascii="Times New Roman" w:hAnsi="Times New Roman" w:cs="Times New Roman"/>
          <w:b/>
          <w:b/>
          <w:bCs/>
          <w:sz w:val="20"/>
          <w:szCs w:val="20"/>
          <w:lang w:val="sv-SE"/>
        </w:rPr>
      </w:pPr>
      <w:r>
        <w:rPr>
          <w:rFonts w:cs="Times New Roman" w:ascii="Times New Roman" w:hAnsi="Times New Roman"/>
          <w:i/>
          <w:color w:val="000000"/>
          <w:sz w:val="20"/>
          <w:szCs w:val="20"/>
          <w:lang w:val="sv-SE"/>
        </w:rPr>
        <w:t>(Ban hành kèm theo Quyết định số 01/2012/QĐ-UBND ngày 14 tháng 02 năm 2012 của UBND tỉnh Quảng Trị)</w:t>
      </w:r>
    </w:p>
    <w:p>
      <w:pPr>
        <w:pStyle w:val="Normal"/>
        <w:tabs>
          <w:tab w:val="clear" w:pos="720"/>
          <w:tab w:val="right" w:pos="9412" w:leader="none"/>
        </w:tabs>
        <w:spacing w:before="120" w:after="0"/>
        <w:jc w:val="right"/>
        <w:rPr>
          <w:rFonts w:ascii="Times New Roman" w:hAnsi="Times New Roman" w:cs="Times New Roman"/>
          <w:b/>
          <w:b/>
          <w:bCs/>
          <w:i/>
          <w:i/>
          <w:sz w:val="20"/>
          <w:szCs w:val="20"/>
          <w:lang w:val="sv-SE"/>
        </w:rPr>
      </w:pPr>
      <w:r>
        <w:rPr>
          <w:rFonts w:cs="Times New Roman" w:ascii="Times New Roman" w:hAnsi="Times New Roman"/>
          <w:b/>
          <w:bCs/>
          <w:i/>
          <w:sz w:val="20"/>
          <w:szCs w:val="20"/>
          <w:lang w:val="sv-SE"/>
        </w:rPr>
        <w:t>Đơn vị tính: Triệu đồng</w:t>
      </w:r>
    </w:p>
    <w:tbl>
      <w:tblPr>
        <w:tblW w:w="15230" w:type="dxa"/>
        <w:jc w:val="left"/>
        <w:tblInd w:w="-5" w:type="dxa"/>
        <w:tblLayout w:type="fixed"/>
        <w:tblCellMar>
          <w:top w:w="0" w:type="dxa"/>
          <w:left w:w="0" w:type="dxa"/>
          <w:bottom w:w="0" w:type="dxa"/>
          <w:right w:w="0" w:type="dxa"/>
        </w:tblCellMar>
      </w:tblPr>
      <w:tblGrid>
        <w:gridCol w:w="720"/>
        <w:gridCol w:w="2506"/>
        <w:gridCol w:w="1344"/>
        <w:gridCol w:w="773"/>
        <w:gridCol w:w="946"/>
        <w:gridCol w:w="782"/>
        <w:gridCol w:w="710"/>
        <w:gridCol w:w="1022"/>
        <w:gridCol w:w="1517"/>
        <w:gridCol w:w="917"/>
        <w:gridCol w:w="931"/>
        <w:gridCol w:w="854"/>
        <w:gridCol w:w="850"/>
        <w:gridCol w:w="1358"/>
      </w:tblGrid>
      <w:tr>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 xml:space="preserve">Nội </w:t>
            </w:r>
            <w:r>
              <w:rPr>
                <w:rFonts w:cs="Times New Roman" w:ascii="Times New Roman" w:hAnsi="Times New Roman"/>
                <w:b/>
                <w:bCs/>
                <w:color w:val="000000"/>
                <w:sz w:val="20"/>
                <w:szCs w:val="20"/>
              </w:rPr>
              <w:t>dung</w:t>
            </w:r>
          </w:p>
        </w:tc>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Chủ đầu tư</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Địa</w:t>
            </w:r>
            <w:r>
              <w:rPr>
                <w:rFonts w:cs="Times New Roman" w:ascii="Times New Roman" w:hAnsi="Times New Roman"/>
                <w:b/>
                <w:bCs/>
                <w:color w:val="000000"/>
                <w:sz w:val="20"/>
                <w:szCs w:val="20"/>
                <w:lang w:eastAsia="vi-VN"/>
              </w:rPr>
              <w:t xml:space="preserve"> </w:t>
            </w:r>
            <w:r>
              <w:rPr>
                <w:rFonts w:cs="Times New Roman" w:ascii="Times New Roman" w:hAnsi="Times New Roman"/>
                <w:b/>
                <w:bCs/>
                <w:color w:val="000000"/>
                <w:sz w:val="20"/>
                <w:szCs w:val="20"/>
                <w:lang w:val="vi-VN" w:eastAsia="vi-VN"/>
              </w:rPr>
              <w:t>điểm</w:t>
            </w:r>
            <w:r>
              <w:rPr>
                <w:rFonts w:cs="Times New Roman" w:ascii="Times New Roman" w:hAnsi="Times New Roman"/>
                <w:b/>
                <w:bCs/>
                <w:color w:val="000000"/>
                <w:sz w:val="20"/>
                <w:szCs w:val="20"/>
                <w:lang w:eastAsia="vi-VN"/>
              </w:rPr>
              <w:t xml:space="preserve"> </w:t>
            </w:r>
            <w:r>
              <w:rPr>
                <w:rFonts w:cs="Times New Roman" w:ascii="Times New Roman" w:hAnsi="Times New Roman"/>
                <w:b/>
                <w:bCs/>
                <w:color w:val="000000"/>
                <w:sz w:val="20"/>
                <w:szCs w:val="20"/>
                <w:lang w:val="vi-VN" w:eastAsia="vi-VN"/>
              </w:rPr>
              <w:t>xây</w:t>
            </w:r>
            <w:r>
              <w:rPr>
                <w:rFonts w:cs="Times New Roman" w:ascii="Times New Roman" w:hAnsi="Times New Roman"/>
                <w:b/>
                <w:bCs/>
                <w:color w:val="000000"/>
                <w:sz w:val="20"/>
                <w:szCs w:val="20"/>
                <w:lang w:eastAsia="vi-VN"/>
              </w:rPr>
              <w:t xml:space="preserve"> </w:t>
            </w:r>
            <w:r>
              <w:rPr>
                <w:rFonts w:cs="Times New Roman" w:ascii="Times New Roman" w:hAnsi="Times New Roman"/>
                <w:b/>
                <w:bCs/>
                <w:color w:val="000000"/>
                <w:sz w:val="20"/>
                <w:szCs w:val="20"/>
                <w:lang w:val="vi-VN" w:eastAsia="vi-VN"/>
              </w:rPr>
              <w:t>dựng</w:t>
            </w:r>
          </w:p>
        </w:tc>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Mã số dự án đầu tư</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Mã ngành kinh tế (loại, khoản)</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Năng lực thiết kế</w:t>
            </w:r>
          </w:p>
        </w:tc>
        <w:tc>
          <w:tcPr>
            <w:tcW w:w="10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 xml:space="preserve">Thời gian </w:t>
            </w:r>
            <w:r>
              <w:rPr>
                <w:rFonts w:cs="Times New Roman" w:ascii="Times New Roman" w:hAnsi="Times New Roman"/>
                <w:b/>
                <w:bCs/>
                <w:color w:val="000000"/>
                <w:sz w:val="20"/>
                <w:szCs w:val="20"/>
              </w:rPr>
              <w:t>KC-HT</w:t>
            </w:r>
          </w:p>
        </w:tc>
        <w:tc>
          <w:tcPr>
            <w:tcW w:w="336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Quyết định đầu tư dự án (điều chỉnh nếu có)</w:t>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Vốn đã bố trí đến hết năm 2011</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Kế hoạch vốn đầu tư năm 2012</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Ghi chú</w:t>
            </w:r>
          </w:p>
        </w:tc>
      </w:tr>
      <w:tr>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25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Số,</w:t>
            </w:r>
            <w:r>
              <w:rPr>
                <w:rFonts w:cs="Times New Roman" w:ascii="Times New Roman" w:hAnsi="Times New Roman"/>
                <w:b/>
                <w:bCs/>
                <w:color w:val="000000"/>
                <w:sz w:val="20"/>
                <w:szCs w:val="20"/>
                <w:lang w:eastAsia="vi-VN"/>
              </w:rPr>
              <w:t xml:space="preserve"> </w:t>
            </w:r>
            <w:r>
              <w:rPr>
                <w:rFonts w:cs="Times New Roman" w:ascii="Times New Roman" w:hAnsi="Times New Roman"/>
                <w:b/>
                <w:bCs/>
                <w:color w:val="000000"/>
                <w:sz w:val="20"/>
                <w:szCs w:val="20"/>
                <w:lang w:val="vi-VN" w:eastAsia="vi-VN"/>
              </w:rPr>
              <w:t>ngày, tháng, năm</w:t>
            </w:r>
          </w:p>
        </w:tc>
        <w:tc>
          <w:tcPr>
            <w:tcW w:w="184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Tổng mức đầu tư</w:t>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5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Tổng số</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Trong đó: Vốn ngân sách nhà nước</w:t>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2</w:t>
            </w:r>
          </w:p>
        </w:tc>
        <w:tc>
          <w:tcPr>
            <w:tcW w:w="13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3</w:t>
            </w:r>
          </w:p>
        </w:tc>
        <w:tc>
          <w:tcPr>
            <w:tcW w:w="7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4</w:t>
            </w:r>
          </w:p>
        </w:tc>
        <w:tc>
          <w:tcPr>
            <w:tcW w:w="9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5</w:t>
            </w:r>
          </w:p>
        </w:tc>
        <w:tc>
          <w:tcPr>
            <w:tcW w:w="7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6</w:t>
            </w:r>
          </w:p>
        </w:tc>
        <w:tc>
          <w:tcPr>
            <w:tcW w:w="7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7</w:t>
            </w:r>
          </w:p>
        </w:tc>
        <w:tc>
          <w:tcPr>
            <w:tcW w:w="10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8</w:t>
            </w:r>
          </w:p>
        </w:tc>
        <w:tc>
          <w:tcPr>
            <w:tcW w:w="15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9</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0</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1</w:t>
            </w:r>
          </w:p>
        </w:tc>
        <w:tc>
          <w:tcPr>
            <w:tcW w:w="8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2</w:t>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3</w:t>
            </w:r>
          </w:p>
        </w:tc>
        <w:tc>
          <w:tcPr>
            <w:tcW w:w="13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4</w:t>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Tổng số</w:t>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952.394</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877.722</w:t>
            </w:r>
          </w:p>
        </w:tc>
        <w:tc>
          <w:tcPr>
            <w:tcW w:w="8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553.895</w:t>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43.744</w:t>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NGÂN SÁCH TẬP TRUNG</w:t>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618.971</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574.830</w:t>
            </w:r>
          </w:p>
        </w:tc>
        <w:tc>
          <w:tcPr>
            <w:tcW w:w="8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239.612</w:t>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93.744</w:t>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CHUẨN BỊ ĐẦU Tư</w:t>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3.000</w:t>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CỒNG TRÌNH QUYẾT TOÁN</w:t>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3.000</w:t>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VỐN THựC HIỆN Dự ÁN</w:t>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618.971</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574.830</w:t>
            </w:r>
          </w:p>
        </w:tc>
        <w:tc>
          <w:tcPr>
            <w:tcW w:w="8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239.612</w:t>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87.744</w:t>
            </w:r>
          </w:p>
        </w:tc>
        <w:tc>
          <w:tcPr>
            <w:tcW w:w="13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00</w:t>
            </w:r>
            <w:r>
              <w:rPr>
                <w:rFonts w:cs="Times New Roman" w:ascii="Times New Roman" w:hAnsi="Times New Roman"/>
                <w:b/>
                <w:bCs/>
                <w:color w:val="000000"/>
                <w:sz w:val="20"/>
                <w:szCs w:val="20"/>
                <w:vertAlign w:val="superscript"/>
                <w:lang w:val="vi-VN" w:eastAsia="vi-VN"/>
              </w:rPr>
              <w:t>ỗ</w:t>
            </w:r>
            <w:r>
              <w:rPr>
                <w:rFonts w:cs="Times New Roman" w:ascii="Times New Roman" w:hAnsi="Times New Roman"/>
                <w:b/>
                <w:bCs/>
                <w:color w:val="000000"/>
                <w:sz w:val="20"/>
                <w:szCs w:val="20"/>
                <w:lang w:val="vi-VN" w:eastAsia="vi-VN"/>
              </w:rPr>
              <w:t>/o</w:t>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Nông nghiệp</w:t>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37.692</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12.570</w:t>
            </w:r>
          </w:p>
        </w:tc>
        <w:tc>
          <w:tcPr>
            <w:tcW w:w="8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96.401</w:t>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6.300</w:t>
            </w:r>
          </w:p>
        </w:tc>
        <w:tc>
          <w:tcPr>
            <w:tcW w:w="13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7,2%</w:t>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iCs/>
                <w:color w:val="000000"/>
                <w:sz w:val="20"/>
                <w:szCs w:val="20"/>
                <w:lang w:val="vi-VN" w:eastAsia="vi-VN"/>
              </w:rPr>
            </w:pPr>
            <w:r>
              <w:rPr>
                <w:rFonts w:cs="Times New Roman" w:ascii="Times New Roman" w:hAnsi="Times New Roman"/>
                <w:i/>
                <w:i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i/>
                <w:iCs/>
                <w:color w:val="000000"/>
                <w:sz w:val="20"/>
                <w:szCs w:val="20"/>
                <w:lang w:val="vi-VN" w:eastAsia="vi-VN"/>
              </w:rPr>
              <w:t>Dự ản hoàn thành</w:t>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5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1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 xml:space="preserve">Trạm </w:t>
            </w:r>
            <w:r>
              <w:rPr>
                <w:rFonts w:cs="Times New Roman" w:ascii="Times New Roman" w:hAnsi="Times New Roman"/>
                <w:color w:val="000000"/>
                <w:sz w:val="20"/>
                <w:szCs w:val="20"/>
                <w:lang w:val="vi-VN" w:eastAsia="vi-VN"/>
              </w:rPr>
              <w:t>bơm Bình An</w:t>
            </w:r>
          </w:p>
        </w:tc>
        <w:tc>
          <w:tcPr>
            <w:tcW w:w="13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Công ty TNHH một thành viên QLKTCTTL Quảng Trị</w:t>
            </w:r>
          </w:p>
        </w:tc>
        <w:tc>
          <w:tcPr>
            <w:tcW w:w="7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Gio Linh</w:t>
            </w:r>
          </w:p>
        </w:tc>
        <w:tc>
          <w:tcPr>
            <w:tcW w:w="9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7291672</w:t>
            </w:r>
          </w:p>
        </w:tc>
        <w:tc>
          <w:tcPr>
            <w:tcW w:w="7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016</w:t>
            </w:r>
          </w:p>
        </w:tc>
        <w:tc>
          <w:tcPr>
            <w:tcW w:w="7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20 ha</w:t>
            </w:r>
          </w:p>
        </w:tc>
        <w:tc>
          <w:tcPr>
            <w:tcW w:w="10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2011</w:t>
            </w:r>
          </w:p>
        </w:tc>
        <w:tc>
          <w:tcPr>
            <w:tcW w:w="15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213/QĐ-SKH-TĐ 29/11/2010</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953</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953</w:t>
            </w:r>
          </w:p>
        </w:tc>
        <w:tc>
          <w:tcPr>
            <w:tcW w:w="8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000</w:t>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900</w:t>
            </w:r>
          </w:p>
        </w:tc>
        <w:tc>
          <w:tcPr>
            <w:tcW w:w="13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Số vốn còn thiếu bố trí nguồn công trình quyết toán</w:t>
            </w:r>
          </w:p>
        </w:tc>
      </w:tr>
      <w:tr>
        <w:trPr/>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25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Trạm bơm Kinh Môn</w:t>
            </w:r>
          </w:p>
        </w:tc>
        <w:tc>
          <w:tcPr>
            <w:tcW w:w="13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 xml:space="preserve">Cồng ty TNHH một thành viên </w:t>
            </w:r>
            <w:r>
              <w:rPr>
                <w:rFonts w:cs="Times New Roman" w:ascii="Times New Roman" w:hAnsi="Times New Roman"/>
                <w:color w:val="000000"/>
                <w:sz w:val="20"/>
                <w:szCs w:val="20"/>
                <w:lang w:val="vi-VN"/>
              </w:rPr>
              <w:t xml:space="preserve">QLKTCTTL </w:t>
            </w:r>
            <w:r>
              <w:rPr>
                <w:rFonts w:cs="Times New Roman" w:ascii="Times New Roman" w:hAnsi="Times New Roman"/>
                <w:color w:val="000000"/>
                <w:sz w:val="20"/>
                <w:szCs w:val="20"/>
                <w:lang w:val="vi-VN" w:eastAsia="vi-VN"/>
              </w:rPr>
              <w:t>Quảng Trị</w:t>
            </w:r>
          </w:p>
        </w:tc>
        <w:tc>
          <w:tcPr>
            <w:tcW w:w="7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Gio Linh</w:t>
            </w:r>
          </w:p>
        </w:tc>
        <w:tc>
          <w:tcPr>
            <w:tcW w:w="9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7303234</w:t>
            </w:r>
          </w:p>
        </w:tc>
        <w:tc>
          <w:tcPr>
            <w:tcW w:w="7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016</w:t>
            </w:r>
          </w:p>
        </w:tc>
        <w:tc>
          <w:tcPr>
            <w:tcW w:w="7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182 ha</w:t>
            </w:r>
          </w:p>
        </w:tc>
        <w:tc>
          <w:tcPr>
            <w:tcW w:w="10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1-12</w:t>
            </w:r>
          </w:p>
        </w:tc>
        <w:tc>
          <w:tcPr>
            <w:tcW w:w="15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379/QĐ-UBND</w:t>
            </w:r>
          </w:p>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5/7/2011</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2.257</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2.257</w:t>
            </w:r>
          </w:p>
        </w:tc>
        <w:tc>
          <w:tcPr>
            <w:tcW w:w="8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25</w:t>
            </w:r>
          </w:p>
        </w:tc>
        <w:tc>
          <w:tcPr>
            <w:tcW w:w="8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2.000</w:t>
            </w:r>
          </w:p>
        </w:tc>
        <w:tc>
          <w:tcPr>
            <w:tcW w:w="13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 xml:space="preserve">Cồng ty ứng trước vốn thực hiện. Số vốn còn thiếu bố trí </w:t>
            </w:r>
            <w:r>
              <w:rPr>
                <w:rFonts w:cs="Times New Roman" w:ascii="Times New Roman" w:hAnsi="Times New Roman"/>
                <w:b/>
                <w:bCs/>
                <w:color w:val="000000"/>
                <w:sz w:val="20"/>
                <w:szCs w:val="20"/>
                <w:lang w:val="vi-VN" w:eastAsia="vi-VN"/>
              </w:rPr>
              <w:t xml:space="preserve">nguồn cồng </w:t>
            </w:r>
            <w:r>
              <w:rPr>
                <w:rFonts w:cs="Times New Roman" w:ascii="Times New Roman" w:hAnsi="Times New Roman"/>
                <w:color w:val="000000"/>
                <w:sz w:val="20"/>
                <w:szCs w:val="20"/>
                <w:lang w:val="vi-VN" w:eastAsia="vi-VN"/>
              </w:rPr>
              <w:t>trình quyết toán</w:t>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 xml:space="preserve">Dự </w:t>
            </w:r>
            <w:r>
              <w:rPr>
                <w:rFonts w:cs="Times New Roman" w:ascii="Times New Roman" w:hAnsi="Times New Roman"/>
                <w:color w:val="000000"/>
                <w:sz w:val="20"/>
                <w:szCs w:val="20"/>
                <w:lang w:val="vi-VN" w:eastAsia="vi-VN"/>
              </w:rPr>
              <w:t>án thủy lợi Sa Lung</w:t>
            </w:r>
          </w:p>
        </w:tc>
        <w:tc>
          <w:tcPr>
            <w:tcW w:w="13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Sở</w:t>
            </w:r>
          </w:p>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 xml:space="preserve">Nông nghiệp và Phát triển nông </w:t>
            </w:r>
            <w:r>
              <w:rPr>
                <w:rFonts w:cs="Times New Roman" w:ascii="Times New Roman" w:hAnsi="Times New Roman"/>
                <w:b/>
                <w:bCs/>
                <w:color w:val="000000"/>
                <w:sz w:val="20"/>
                <w:szCs w:val="20"/>
                <w:lang w:val="vi-VN" w:eastAsia="vi-VN"/>
              </w:rPr>
              <w:t>thôn</w:t>
            </w:r>
          </w:p>
        </w:tc>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Vĩnh</w:t>
            </w:r>
          </w:p>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Linh</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7013047</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016</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700 ha</w:t>
            </w:r>
          </w:p>
        </w:tc>
        <w:tc>
          <w:tcPr>
            <w:tcW w:w="10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07-10</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 xml:space="preserve">2730/QĐ-BNN- </w:t>
            </w:r>
            <w:r>
              <w:rPr>
                <w:rFonts w:cs="Times New Roman" w:ascii="Times New Roman" w:hAnsi="Times New Roman"/>
                <w:b/>
                <w:bCs/>
                <w:color w:val="000000"/>
                <w:sz w:val="20"/>
                <w:szCs w:val="20"/>
                <w:lang w:val="vi-VN" w:eastAsia="vi-VN"/>
              </w:rPr>
              <w:t xml:space="preserve">TL 20/9/2006; </w:t>
            </w:r>
            <w:r>
              <w:rPr>
                <w:rFonts w:cs="Times New Roman" w:ascii="Times New Roman" w:hAnsi="Times New Roman"/>
                <w:color w:val="000000"/>
                <w:sz w:val="20"/>
                <w:szCs w:val="20"/>
                <w:lang w:val="vi-VN" w:eastAsia="vi-VN"/>
              </w:rPr>
              <w:t xml:space="preserve">614/QĐ-BNN-TL </w:t>
            </w:r>
            <w:r>
              <w:rPr>
                <w:rFonts w:cs="Times New Roman" w:ascii="Times New Roman" w:hAnsi="Times New Roman"/>
                <w:b/>
                <w:bCs/>
                <w:color w:val="000000"/>
                <w:sz w:val="20"/>
                <w:szCs w:val="20"/>
                <w:lang w:val="vi-VN" w:eastAsia="vi-VN"/>
              </w:rPr>
              <w:t>11/3/2009</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94.901</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94.901</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93.861</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b/>
                <w:bCs/>
                <w:color w:val="000000"/>
                <w:sz w:val="20"/>
                <w:szCs w:val="20"/>
                <w:lang w:val="vi-VN" w:eastAsia="vi-VN"/>
              </w:rPr>
              <w:t>1.0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vi-VN"/>
              </w:rPr>
            </w:pPr>
            <w:r>
              <w:rPr>
                <w:rFonts w:cs="Times New Roman" w:ascii="Times New Roman" w:hAnsi="Times New Roman"/>
                <w:color w:val="000000"/>
                <w:sz w:val="20"/>
                <w:szCs w:val="20"/>
                <w:lang w:val="vi-VN" w:eastAsia="vi-VN"/>
              </w:rPr>
              <w:t>Công trình do Trung ương đầu tư</w:t>
            </w:r>
            <w:r>
              <w:rPr>
                <w:rFonts w:cs="Times New Roman" w:ascii="Times New Roman" w:hAnsi="Times New Roman"/>
                <w:color w:val="000000"/>
                <w:sz w:val="20"/>
                <w:szCs w:val="20"/>
                <w:vertAlign w:val="subscript"/>
                <w:lang w:val="vi-VN" w:eastAsia="vi-VN"/>
              </w:rPr>
              <w:t>ế</w:t>
            </w:r>
            <w:r>
              <w:rPr>
                <w:rFonts w:cs="Times New Roman" w:ascii="Times New Roman" w:hAnsi="Times New Roman"/>
                <w:color w:val="000000"/>
                <w:sz w:val="20"/>
                <w:szCs w:val="20"/>
                <w:lang w:val="vi-VN" w:eastAsia="vi-VN"/>
              </w:rPr>
              <w:t xml:space="preserve"> Tỉnh hỗ trợ giải phóng mặt </w:t>
            </w:r>
            <w:r>
              <w:rPr>
                <w:rFonts w:cs="Times New Roman" w:ascii="Times New Roman" w:hAnsi="Times New Roman"/>
                <w:bCs/>
                <w:color w:val="000000"/>
                <w:sz w:val="20"/>
                <w:szCs w:val="20"/>
                <w:lang w:val="vi-VN" w:eastAsia="vi-VN"/>
              </w:rPr>
              <w:t>bằ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lang w:val="vi-VN"/>
              </w:rPr>
            </w:pPr>
            <w:r>
              <w:rPr>
                <w:rFonts w:cs="Times New Roman" w:ascii="Times New Roman" w:hAnsi="Times New Roman"/>
                <w:bCs/>
                <w:i/>
                <w:iCs/>
                <w:sz w:val="20"/>
                <w:szCs w:val="20"/>
                <w:lang w:val="vi-VN"/>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làng Thanh niên lập nghiệp Hướng Hiệp</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ỉnh đoàn</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53554</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02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 hộ</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80a/</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WĐTN 30/10/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02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905</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ự án do Trung ương đầu tư. Ngân sách tỉnh đối ứng: 8,905 tỷ đồng. Đã bố trí ngân sách tỉnh đến 2012: 2,3 tỷ đồng, còn lại bố trí theo tiến độ Trung ươ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giao thông Khu Bảo tồn thiên nhiên Đakrô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cục</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iểm lâm</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5032</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64,46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QĐ-UBND 21/4/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5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5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ỷ lệ bố trí cho công trình đạt 35% </w:t>
            </w:r>
            <w:r>
              <w:rPr>
                <w:rFonts w:cs="Times New Roman" w:ascii="Times New Roman" w:hAnsi="Times New Roman"/>
                <w:color w:val="000000"/>
                <w:sz w:val="20"/>
                <w:szCs w:val="20"/>
              </w:rPr>
              <w:t>tổng mức đầu tư</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ạ tầng chợ</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0.96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4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ợ Nam Đông, huyện Gio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Gio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3163</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9</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9 lô</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98/QĐ-UBND 19/9/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96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ân sách tỉnh hỗ trợ 03 tỷ theo Công văn số 1389 /UBND-CN ngày 10/6/2011. Đã hỗ trợ đến 2012: 1,348 tỷ đồ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iao thông</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30.48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30.48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7.07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6.3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o Khu tái định cư Hoong Cóc (đoạn từ Km0+492,5 đường vào nhà máy thủy điện Quảng Trị đến cầu Rào Quán)</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Giao thông vận tải</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9646</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5 k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816/QĐ-UBND 10/7/2009; 321/QĐ-UBND 01/3/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8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87</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4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ả nợ khối lượng hoàn thành. Số vốn còn thiếu bố trí nguồn công trình quyết toá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o Khu tái định cư CuVơ, xã Hướng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Hướng Hóa</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7756</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 k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90/QĐ-UBND 28/12/2007</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8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8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367</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 xml:space="preserve">Trả nợ </w:t>
            </w:r>
            <w:r>
              <w:rPr>
                <w:rFonts w:cs="Times New Roman" w:ascii="Times New Roman" w:hAnsi="Times New Roman"/>
                <w:color w:val="000000"/>
                <w:sz w:val="20"/>
                <w:szCs w:val="20"/>
              </w:rPr>
              <w:t xml:space="preserve">khối lượng hoàn thành. </w:t>
            </w:r>
            <w:r>
              <w:rPr>
                <w:rFonts w:cs="Times New Roman" w:ascii="Times New Roman" w:hAnsi="Times New Roman"/>
                <w:sz w:val="20"/>
                <w:szCs w:val="20"/>
              </w:rPr>
              <w:t>Số vốn còn thiếu bố trí nguồn công trình quyết toá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ầu Bắc Phước</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Giao thông vận tải</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1154</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6/QĐ-UBND 26/02/2007</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799</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799</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7.96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Trả nợ khối lượng hoàn thành. Số vốn còn thiếu bố trí nguồn công trình quyết toá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ừ thị xã Quảng Trị đến chợ Cạn, xã Triệu Sơn, huyện Triệ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Giao thông vận tải</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1462</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 k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99/QĐ-UBND 28/9/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21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21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ốn ngân sách tỉnh đối ứng Nghị quyết 39 + Vốn Nghị quyết 39: 10 tỷ đồ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o xã Triệu Tài, huyện Triệ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Triệu Pho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309</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15 k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05/QĐ-UBND 06/7/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955</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955</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ốn ngân sách tỉnh đối ứng Nghị quyết 39 + Vốn Nghị quyết 39: 03 tỷ đồ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iên xã Cam Thành, thị trấn Cam Lộ</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Cam Lộ</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21047</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527 k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84a/QĐ-UBND 24/10/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46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9.46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ông trình chào mừng 40 năm giải phóng, 20 năm thành lập huyện Cam Lộ: Tỷ lệ bố trí 26% tổng mức đầu tư + Nguồn huy động tài trợ khác để bố trí đủ 35% tổng mức đầu tư</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o xã Triệu Trung (Thanh Lê - Đạo Đầu), huyện Triệ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Triệu Pho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78 k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83a/QĐ-UBND 21/10/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88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887</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ự án khắc phục hậu quả bão lụt. Tỷ lệ bố trí 34% tổng mức đầu tư</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ông cộng</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9.726</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9.726</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điện chiếu sáng vào Trường Cao đẳng Sư phạm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20199</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5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95/QĐ-UBND 28/9/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09</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09</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ỷ lệ bố trí 90% tổng mức đầu tư</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điện chiếu sáng đường Quốc lộ 9 (đoạn Quốc lộ 1A đến đường Nguyễn Du)</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97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41/QĐ-UBND 25/10/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3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3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ỷ lệ bố trí 14,5% tổng mức đầu tư + Ngân sách thành phố bố trí đủ 35% tổng mức đầu tư</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thay thế hệ thống điện chiếu sáng công cộng Quốc lộ 9 đoạn qua thị trấn Cam Lộ</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85/QĐ-UBND 05/10/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86</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86</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ỷ lệ bố trí 41,5% tổng mức đầu tư</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iáo dục - Đào tạo</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7.986</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0.917</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5.25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2.9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à hiệu bộ, cải tạo thư viện và một số hạng mục phụ trợ Trường Chính trị Lê Duẩn</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ườ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ính trị</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ê Duẩn</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531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4</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64/QĐ-UBND 08/8/2008; 1428/QĐ-UBND 20/7/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ố trí hoàn thiện các hạng mục đang thi công dở da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à học thực hành Trường THPT Cam Lộ</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áo dục và Đào tạo</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9244</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4</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76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16/QĐ-UBND 07/10/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30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3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vốn Chương trình mục tiêu quốc gia, xổ số kiến thiế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à học thực hành Trường THPT Hải Lă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áo dục và Đào tạo</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52987</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4</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60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15/QĐ-UBND 07/10/2009</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9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9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vốn Chương trình mục tiêu quốc gia, xổ số kiến thiế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HPT Nguyễn Hữu Thận, huyện Triệ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áo dục và Đào tạo</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4</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75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27/QĐ-UBND</w:t>
              <w:br/>
              <w:t>23/12/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069</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ế hoạch 2011 bố trí 01 tỷ đồng nhưng cắt giảm theo NQ11 + Chương trình mục tiêu quốc gia, xổ số kiến thiế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Bồi dưỡng chính trị thị xã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ủy</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ảng Trị</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2195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4</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5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7a/QĐ-UBND 15/02/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94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94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ân sách tỉnh hỗ trợ 04 tỷ. Đã bố trí đến 2012: 2,251 tỷ + Xổ số kiến thiế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xây dựng trường mầm non đạt chuẩn theo Nghị quyết số 13/2010/NQ-HĐND ngày 23/7/2010 của HĐND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Hướng Hóa</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Hướng Hóa</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Đakrô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 xml:space="preserve"> Đakrô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Cam Lộ</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Cam Lộ</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Hải Lă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Hải Lă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Hải Lă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Triệ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Triệu Pho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Gio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Gio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Vĩnh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Vĩnh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ành phố Đông Hà</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ị xã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w:t>
              <w:br/>
              <w:t>Quảng Trị</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đối ứng Chương trình kiên cố hóa trường, lớp học và nhà công vụ giáo viên theo Quyết định số 1275/QĐ-UBND ngày 03/7/2008 của UBND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Hướng Hóa</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Hướng Hóa</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Đakrô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 xml:space="preserve"> Đakrô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Cam Lộ</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Cam Lộ</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Hải Lă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Hải Lă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Triệ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Triệu Pho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o gồm 900 triệu xây dựng Trường THCS xã Triệu Đại do cơ sở cũ chuyển cho Sở Giáo dục và Đào tạo để xây dựng Trường THPT Nguyễn Hữu Thậ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Gio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Gio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Vĩnh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Vĩnh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ành phố Đông Hà</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ị xã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w:t>
              <w:br/>
              <w:t>Quảng Trị</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 493,</w:t>
              <w:br/>
              <w:t xml:space="preserve"> 49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Y tế - xã hội</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968</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968</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xây dựng trạm y tế theo Nghị quyết 2d/2004/NQ-HĐND ngày 15/7/2004 của HĐND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ạm Y tế xã Vĩnh Hòa, Vĩnh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Vĩnh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093</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0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1/QĐ-UBND 16/8/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6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67</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xổ số kiến thiế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ạm Y tế xã Triệu Vân, Triệ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 Triệu Pho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087</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5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92/QĐ-UBND 03/8/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62</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62</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xổ số kiến thiế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ạm Y tế xã Trung Sơn, Gio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Gio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553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7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67/QĐ-UBND 08/7/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39</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39</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xổ số kiến thiế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Văn hóa, Thông tin - Thể dục, thể thao</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8.84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8.84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6.77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à làm việc, tập luyện và biểu diễn của Đoàn Nghệ thuật tổng hợp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oàn Nghệ thuật tổng hợp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060087</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00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6-07</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49/QĐ-UBND</w:t>
              <w:br/>
              <w:t>18/3/2009</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84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84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77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vốn còn thiếu bố trí nguồn công trình quyết toá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xây dựng thiết chế văn hóa làng xã theo Nghị quyết số 05/2009/NQ-HĐND ngày 24/4/2009 của HĐND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Hướng Hóa</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Hướng Hóa</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Đakrô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 xml:space="preserve"> Đakrô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Cam Lộ</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Cam Lộ</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Hải Lă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Hải Lă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Triệu Pho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Triệu Pho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Gio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huyện</w:t>
              <w:br/>
              <w:t xml:space="preserve"> Gio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Vĩnh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Vĩnh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ành phố Đông Hà</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ị xã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ị xã</w:t>
              <w:br/>
              <w:t>Quảng Trị</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Khoa học công nghệ</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84.52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87.858</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8.05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ân sách tỉnh bố trí 3,5 tỷ (4%) + Ngân sách Trung ương hỗ trợ hạ tầng cửa khẩu: 03 tỷ + Ngân sách tỉnh phân cấp huyện, thành phố, thị xã: 2,5 tỷ. Tổng số bố trí 09 tỷ theo Công văn số 3067/BKHCN-KHTC của Bộ Khoa học và Công nghệ</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Tin học hóa hoạt động của cơ quan Đảng tỉnh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ăn phòng</w:t>
              <w:br/>
              <w:t xml:space="preserve"> Tỉnh ủy</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Toàn tỉnh</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34482</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6-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233/QĐ-TU </w:t>
              <w:br/>
              <w:t>08/01/2007</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546</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3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9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vốn còn thiếu bố trí nguồn công trình quyết toá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Kiểm tra chất lượng hàng hóa tại Khu Kinh tế Thương mại đặc biệt Lao Bảo</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Khoa học và Công nghệ</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080029</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63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034/QĐ-UBND 29/10/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625</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625</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46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Vốn ngân sách Trung ương hỗ trợ hạ tầng cửa khẩu 03 tỷ đồ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Phát triển công nghệ sinh học</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Khoa học và Công nghệ</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27812</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00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16/QĐ-UBND 10/11/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6.899</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6.899</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uẩn bị đầu tư</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Quản lý nhà nước</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42.96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42.96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0.40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3.2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trường Huyện ủy Hải Lă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uyện ủy</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99968</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00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19/QĐ-UBND 22/9/2009</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442</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442</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ân sách tỉnh hỗ trợ để chuẩn bị Đại hội huyện Đảng bộ: 03 tỷ. Đã hỗ trợ đến 2012: 03 tỷ và nguồn vốn khác</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uyện ủy Triệu Phong; hạng mục: Nhà hội trườ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ăn phòng Huyện ủy Triệu Pho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7206321</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29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41/QĐ-UBND 10/11/2009;</w:t>
              <w:br/>
              <w:t>102/QĐ-UBND 25/01/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1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197</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ân sách tỉnh hỗ trợ để chuẩn bị Đại hội huyện Đảng bộ: 03 tỷ. Bộ Tài chính hỗ trợ 03 tỷ và nguồn vốn khác</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làm việc Huyện ủy Đakrô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Đakrô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Đakrô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99017</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8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QĐ-UBND 15/01/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55</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55</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5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ân sách tỉnh đã hỗ trợ đến 2012: 04 tỷ + ngân sách tỉnh phân cấp huyện bố trí hoàn thành</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ĐND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Trung tâm Phát triển quỹ đất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3855</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313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8/QĐ-UBND 15/3/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01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01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38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vốn đấu giá đất 03 tỷ đồ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Sở Nội vụ</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ội vụ</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05505</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93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80/QĐ-UBND 13/10/2009; 1841/QĐ-UBND 29/9/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54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547</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làm việc Báo Quảng Trị và Hội Nhà báo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áo</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ảng Trị</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0487</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87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57/QĐ-UBND 16/11/2009</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66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66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4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làm việc Chi cục Thú y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cục Thú y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1817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07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5/QĐ-UBND 15/01/2008; 913/QĐ-UBND 31/5/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9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9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3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xây dựng Kho Lưu trữ Huyện ủy Hải Lă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uyện ủy</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3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50/QĐ-UBND 03/6/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95</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95</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ân sách huyện bố trí</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làm việc HĐND và UBND huyện Gio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Gio Li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93808</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64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08/QĐ-UBND 24/11/2009</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61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617</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95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ân sách tỉnh đã hỗ trợ đến 2012: 11,955 tỷ đồng + Ngân sách huyện bố trí</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ải tạo, nâng cấp Trụ sở làm việc Sở Lao động - Thương binh và Xã hội</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Lao động - Thương binh và Xã hội</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524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4/QĐ-UBND 10/3/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06</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06</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vốn còn thiếu bố trí nguồn công trình quyết toá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à trực cơ quan Ủy ban MTTQ Việt Nam tỉnh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Ủy ban MTTQ Việt Nam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22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5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5/QĐ-SKH-TĐ 12/5/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ế hoạch 2011 bố trí 200 triệu đồng nhưng đã cắt, giảm theo Nghị quyết 1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ổng chính Trụ sở UBND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ăn phòng UBND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3a/QĐ-SKH-TH 26/10/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3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3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An ninh Quốc phòng</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9.83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2.506</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4.99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8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ông trình CH5-01</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ộ Chỉ huy Quân sự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ật</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ật</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68</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ật</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65/QĐ-UBND</w:t>
              <w:br/>
              <w:t xml:space="preserve"> 17/9/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182</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182</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4.59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oanh trại Ban Chỉ huy Quân sự huyện Gio Li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ộ Chỉ huy Quân sự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68</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15.312 </w:t>
              <w:br/>
              <w:t>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6/QĐ-UBND 10/3/2010; 262/QĐ-UBND 16/02/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649</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2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ế hoạch 2011 bố trí 1,5 tỷ đồng nhưng cắt, giảm theo Nghị quyết 1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ĐẦU TƯ TỪ NGUỒN THU SỬ DỤNG ĐẤT</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333.42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302.89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14.28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cơ sở hạ tầng Khu đô thị phía Nam đường 9D, thành phố Đông Hà</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0663</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97 ha</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536/QĐ-UBND 18/8/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96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96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5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hạ tầng kỹ thuật Khu tái định cư cho các hộ dân bị di dời khi xây dựng các công trình trên địa bàn thành phố Đông Hà</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0668</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 ha</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913/QĐ-UBND 09/10/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10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10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37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ường Chinh đoạn từ đường Lê Lợi đến đường quy hoạch 16 m phía Tây bể bơi</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0673</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0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314/QĐ-UBND 08/12/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6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6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617</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ường Chinh đoạn từ đường quy hoạch 16 m phía Tây bể bơi đến đường Hùng Vương, thành phố Đông Hà</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20746</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7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1/QĐ-UBND 19/3/2008; 1975/QĐ-UBND 20/10/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33</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3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ĐND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3855</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6313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8/QĐ-UBND 15/3/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01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01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38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ngân sách tập trung: 10 tỷ đồ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à thi đấu đa năng tỉnh</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20731</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 chỗ</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09/QĐ-UBND 05/12/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8.20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8.2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3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oàn thiện khu đô thị Nam Đông Hà giai đoạn 2</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1568</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9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02/QĐ-UBND 18/5/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76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76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6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u đô thị Nam Đông Hà, giai đoạn 3</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63704</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8 ha</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609/QĐ-UBND 05/8/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4.01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4.01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1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nh đai cứu hộ, cứu nạn phía Tây thành phố Đông Hà (giai đoạn 1)</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7227075</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 k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53/QĐ-UBND 05/8/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9.446</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9.446</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u liên hợp thể thao tỉnh Quảng Trị (hạng mục san lấp tạo mặt bằ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w:t>
            </w:r>
          </w:p>
          <w:p>
            <w:pPr>
              <w:pStyle w:val="Normal"/>
              <w:spacing w:before="120" w:after="0"/>
              <w:jc w:val="center"/>
              <w:rPr/>
            </w:pPr>
            <w:r>
              <w:rPr>
                <w:rFonts w:cs="Times New Roman" w:ascii="Times New Roman" w:hAnsi="Times New Roman"/>
                <w:color w:val="000000"/>
                <w:sz w:val="20"/>
                <w:szCs w:val="20"/>
              </w:rPr>
              <w:t>Phát triển quỹ đất</w:t>
            </w:r>
            <w:r>
              <w:rPr>
                <w:rFonts w:cs="Times New Roman" w:ascii="Times New Roman" w:hAnsi="Times New Roman"/>
                <w:sz w:val="20"/>
                <w:szCs w:val="20"/>
              </w:rPr>
              <w:t xml:space="preserve">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ha</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21/QĐ-UBND 14/6/201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5.378</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5.378</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6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c vụ hội chợ nhân các dịp Lễ hội của tỉnh</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ầu Vĩnh Phước</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Giao thông vận tải</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br/>
              <w:t>Triệu Phong</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9663</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QĐ-UBND 24/4/2008</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53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6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Nghị quyết 39: 10 tỷ đồng</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Quảng trường và Nhà Văn hóa trung tâm tỉnh (giải phóng mặt bằng)</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Văn hóa - Thể thao</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à Du lịc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0603</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546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41/QĐ-UBND 29/10/2002; 2379/QĐ-UBND 20/11/2009;</w:t>
              <w:br/>
              <w:t>1217a/QĐ-UBND 27/6/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0.00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0.00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6.8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Nguồn ngân sách Trung ương hỗ trợ các dự án cấp bách 35 tỷ</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w:t>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Tiếp công dân tỉnh Quảng Trị</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ăn phòng UBND tỉnh</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7 m</w:t>
            </w:r>
            <w:r>
              <w:rPr>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a/QĐ-UBND 26/10/201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2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2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ầu tư theo yêu cầu của Văn phòng Chính phủ và Thanh tra Chính phủ</w:t>
            </w:r>
          </w:p>
        </w:tc>
      </w:tr>
    </w:tbl>
    <w:p>
      <w:pPr>
        <w:pStyle w:val="Normal"/>
        <w:tabs>
          <w:tab w:val="clear" w:pos="720"/>
          <w:tab w:val="right" w:pos="9412" w:leader="none"/>
        </w:tabs>
        <w:spacing w:before="12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before="120" w:after="0"/>
        <w:jc w:val="center"/>
        <w:rPr>
          <w:rFonts w:ascii="Times New Roman" w:hAnsi="Times New Roman" w:cs="Times New Roman"/>
          <w:b/>
          <w:b/>
          <w:bCs/>
          <w:sz w:val="20"/>
          <w:szCs w:val="20"/>
          <w:lang w:val="sv-SE"/>
        </w:rPr>
      </w:pPr>
      <w:r>
        <w:rPr>
          <w:rFonts w:cs="Times New Roman" w:ascii="Times New Roman" w:hAnsi="Times New Roman"/>
          <w:b/>
          <w:bCs/>
          <w:sz w:val="24"/>
          <w:szCs w:val="20"/>
          <w:lang w:val="sv-SE"/>
        </w:rPr>
        <w:t>BIỂU SỐ IV</w:t>
      </w:r>
    </w:p>
    <w:p>
      <w:pPr>
        <w:pStyle w:val="Normal"/>
        <w:spacing w:before="120" w:after="0"/>
        <w:jc w:val="center"/>
        <w:rPr>
          <w:rFonts w:ascii="Times New Roman" w:hAnsi="Times New Roman" w:cs="Times New Roman"/>
          <w:bCs/>
          <w:sz w:val="20"/>
          <w:szCs w:val="20"/>
          <w:lang w:val="sv-SE"/>
        </w:rPr>
      </w:pPr>
      <w:r>
        <w:rPr>
          <w:rFonts w:cs="Times New Roman" w:ascii="Times New Roman" w:hAnsi="Times New Roman"/>
          <w:bCs/>
          <w:sz w:val="20"/>
          <w:szCs w:val="20"/>
          <w:lang w:val="sv-SE"/>
        </w:rPr>
        <w:t>KẾ HOẠCH VỐN ĐẦU TƯ PHÁT TRIỂN THUỘC NGÂN SÁCH NHÀ NƯỚC NĂM 2012</w:t>
        <w:br/>
        <w:t>Nguồn vốn bổ sung có mục tiêu từ NSTW cho các dự án có đủ điều kiện triển khai ngay và nguồn vốn nước ngoài (ODA)</w:t>
      </w:r>
    </w:p>
    <w:p>
      <w:pPr>
        <w:pStyle w:val="Normal"/>
        <w:spacing w:before="120" w:after="0"/>
        <w:jc w:val="center"/>
        <w:rPr>
          <w:rFonts w:ascii="Times New Roman" w:hAnsi="Times New Roman" w:cs="Times New Roman"/>
          <w:bCs/>
          <w:i/>
          <w:i/>
          <w:sz w:val="20"/>
          <w:szCs w:val="20"/>
          <w:lang w:val="sv-SE"/>
        </w:rPr>
      </w:pPr>
      <w:r>
        <w:rPr>
          <w:rFonts w:cs="Times New Roman" w:ascii="Times New Roman" w:hAnsi="Times New Roman"/>
          <w:bCs/>
          <w:i/>
          <w:sz w:val="20"/>
          <w:szCs w:val="20"/>
          <w:lang w:val="sv-SE"/>
        </w:rPr>
        <w:t>(Ban hành kèm theo Quyết định số 01/2012/QĐ-UBND ngày 14 tháng 02 năm 2012 của UBND tỉnh Quảng Trị)</w:t>
      </w:r>
    </w:p>
    <w:p>
      <w:pPr>
        <w:pStyle w:val="Normal"/>
        <w:spacing w:before="120" w:after="0"/>
        <w:jc w:val="right"/>
        <w:rPr/>
      </w:pPr>
      <w:r>
        <w:rPr/>
        <w:t>Đơn vị tính: Triệu đồng</w:t>
      </w:r>
    </w:p>
    <w:tbl>
      <w:tblPr>
        <w:tblW w:w="15673" w:type="dxa"/>
        <w:jc w:val="left"/>
        <w:tblInd w:w="-5" w:type="dxa"/>
        <w:tblLayout w:type="fixed"/>
        <w:tblCellMar>
          <w:top w:w="0" w:type="dxa"/>
          <w:left w:w="108" w:type="dxa"/>
          <w:bottom w:w="0" w:type="dxa"/>
          <w:right w:w="108" w:type="dxa"/>
        </w:tblCellMar>
      </w:tblPr>
      <w:tblGrid>
        <w:gridCol w:w="467"/>
        <w:gridCol w:w="3242"/>
        <w:gridCol w:w="976"/>
        <w:gridCol w:w="1025"/>
        <w:gridCol w:w="1023"/>
        <w:gridCol w:w="667"/>
        <w:gridCol w:w="1041"/>
        <w:gridCol w:w="731"/>
        <w:gridCol w:w="1677"/>
        <w:gridCol w:w="1073"/>
        <w:gridCol w:w="1155"/>
        <w:gridCol w:w="1057"/>
        <w:gridCol w:w="894"/>
        <w:gridCol w:w="645"/>
      </w:tblGrid>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hủ đầu tư</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Địa điểm xây dựng</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0"/>
                <w:szCs w:val="20"/>
              </w:rPr>
              <w:t>Mã số dự án đầu tư</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Mã ngành kinh tế (loại, khoản)</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ăng lực thiết kế</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hời gian KC-HT</w:t>
            </w:r>
          </w:p>
        </w:tc>
        <w:tc>
          <w:tcPr>
            <w:tcW w:w="3905"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Quyết định đầu tư</w:t>
              <w:br/>
              <w:t>(điều chỉnh nếu có)</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Vốn đã bố trí đến hết năm 2011</w:t>
            </w:r>
          </w:p>
        </w:tc>
        <w:tc>
          <w:tcPr>
            <w:tcW w:w="8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Kế hoạch vốn đầu tư năm 201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7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ngày, tháng, năm</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ổng mức vốn đầu tư</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1155" w:type="dxa"/>
            <w:vMerge w:val="restart"/>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rong đó: vốn ngân sách Trung ương</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155"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155"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242"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07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9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7.636.30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818.72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650.49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b/>
                <w:bCs/>
                <w:sz w:val="20"/>
                <w:szCs w:val="20"/>
              </w:rPr>
              <w:t>986.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VỐN TRONG NƯỚC</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432.05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850.72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310.4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06.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ỗ trợ huyện nghèo theo Nghị quyết số 30a/2008/NQ-C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12.63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00.65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2.423</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8.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 đã bàn giao, đi vào sử dụ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thủy lợi Chinh Hinh, thôn Hà Bạc, Khe Van, Hướng Hiệp</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Xã Hướng Hiệp</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285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30/QĐ-UBND</w:t>
              <w:br/>
              <w:t>07/12/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4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4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5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thủy lợi thôn Tà Lang, xã Ba Lò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Xã</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 Lò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7181398</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72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76/QĐ-UBND</w:t>
              <w:br/>
              <w:t>01/12/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4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4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cấp điện thôn Khe Ngà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Xã Đakrô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944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90/QĐ-UBND</w:t>
              <w:br/>
              <w:t>26/11/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3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3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Nâng cấp đường thôn A Pun xã Tà Rụt (Km1+726,58 - Km5 +226,58)</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à Rụt</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078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62,42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38/QĐ-UBND</w:t>
              <w:br/>
              <w:t>29/10/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5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iên thôn Rò Ró 2 - Rò Ró 1, xã A Vao (Km0+980-Km3+480)</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Xã</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 Vao</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265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4,49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549/QĐ-UBND</w:t>
              <w:br/>
              <w:t>10/11/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5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5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ải tạo, nâng cấp bệnh viện Đa khoa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trấn Krông Kla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6498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 giường</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64/QĐ-UBND</w:t>
              <w:br/>
              <w:t>16/4/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15.97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7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lang w:val="fr-FR"/>
              </w:rPr>
              <w:t>Đường liên thôn Sa Ta- A Đu, xã Tà Long (Km3+045-Km5)</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à L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320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69,81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16/QĐ- UBND 14/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9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ừ Trung tâm cụm xã A Bung đến thôn Cợp, A Luông xã A Bu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 Bu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565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09,7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28/QĐ-UBND</w:t>
              <w:br/>
              <w:t>26/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28</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iên thôn Tà Mên - Tà Rẹc (Km1+628,46-Km2+200)</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 Na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565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29,54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29/QĐ-UBND</w:t>
              <w:br/>
              <w:t>26/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4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4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86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76</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Trạm y tế xã A Vao</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Xã A Vao</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6029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2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52/QĐ-UBND</w:t>
              <w:br/>
              <w:t>07/10/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4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4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5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thủy lợi Khe Nhông, xã Mò Ó</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ò Ó</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265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49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93/QĐ-UBND</w:t>
              <w:br/>
              <w:t>10/11/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4.96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6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2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thủy lợi thôn Tà Lao, xã Tà Lo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à L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819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8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50/QĐ-UBND</w:t>
              <w:br/>
              <w:t>20/11/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4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từ Trung tâm Cụm xã A Bung đến thôn A Luông và thôn Cợp Km2+00 - Km3+697,79</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 Bu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140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97,79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48/QĐ-UBND</w:t>
              <w:br/>
              <w:t>03/12/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7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7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03</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2</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iên thôn Tà Mên - Tà Rẹc (Km1+854,76 - Km4 +663,07</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Xã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 Na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079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08,31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12/QĐ-UBND</w:t>
              <w:br/>
              <w:t>27/10/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4.99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3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4</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Dạy nghề tổng hợp</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trấn Krông Kla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73768</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8</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99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34/QĐ-UBND</w:t>
              <w:br/>
              <w:t>18/10/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34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34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444</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liên thôn Pa Linh - A Sau, xã A Vao</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Xã A Vao</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990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50,19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24/QĐ-UBND</w:t>
              <w:br/>
              <w:t>22/8/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97</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iên thôn Rò Ró - Rò Ró 1, xã A Vao (Km1+879,75 - Km2+500)</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Xã A Vao</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989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1,39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25/QĐ-UBND</w:t>
              <w:br/>
              <w:t>22/8/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5.0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1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86</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Hỗ trợ chăm sóc, bảo vệ rừng, giao rừng, giao đất để trồng rừng sản xuất và hỗ trợ trồng rừ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phí giao khoán rừng đối với hộ gia đì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2</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ính sách hỗ trợ nhận khoán, chăm sóc bảo vệ rừ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1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1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gạo cho hộ nghèo nhận chăm sóc, bảo vệ rừ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phí giao đất trồng rừ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trồng rừng sản xuất tập trung và phân tá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4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4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4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chăm sóc rừng sản xuất năm thứ nhấ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2</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gạo cho hộ nghèo trồng rừng sản xuấ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phát triển kinh tế - xã hội các vù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31.06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85.44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0.73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9.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 xml:space="preserve">Ưu đãi đầu tư </w:t>
            </w:r>
            <w:r>
              <w:rPr>
                <w:rFonts w:cs="Times New Roman" w:ascii="Times New Roman" w:hAnsi="Times New Roman"/>
                <w:sz w:val="20"/>
                <w:szCs w:val="20"/>
              </w:rPr>
              <w:t>(hỗ trợ giải phóng mặt bằng theo chính sách ưu đãi đầu tư của tỉnh)</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00</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ơ sở hạ tầng thành phố Đông Hà</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4.97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4.97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5.86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3.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Bà Huyện Thanh Qua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501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515/QĐ-UBND 05/11/2008</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3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3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6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ê Thế Tiế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3714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1/QĐ-UBND 13/7/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6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6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15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nối Lý Thường Kiệt - Trường Ch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4279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48/QĐ-UBND 18/12/2008</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0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0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9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ôn Thất Tù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3714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370/QĐ-UBND 13/7/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7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7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6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Nguyễn Biểu</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3713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66/QĐ-UBND 03/6/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9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9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Phạm Văn Đồ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501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4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533/QĐ-UBND 12/11/2008</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2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2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5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Bà Triệu</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515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2/QĐ-UBND 01/10/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5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5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0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Khóa Bảo</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301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2/QĐ-UBND 29/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96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96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63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nối từ đường Trần Bình Trọng đến Trường Tiểu học Hòa Bì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504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374/QĐ-UBND 06/5/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2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2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6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ê Văn Hưu</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2406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17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2/QĐ-UBND 27/5/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33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33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c)</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Nông nghiệ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50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46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04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 đã bàn giao, đi vào sử dụ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Ban Quản lý rừng phòng hộ lưu vực sông Thạch Hã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rừng phòng hộ lưu vực sông Thạch Hã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5638</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6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86/QĐ-UBND 30/12/2009;</w:t>
              <w:br/>
              <w:t xml:space="preserve"> 1936/QĐ-UBND 21/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5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3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2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à làm viêc Ban Quản lý rừng phòng hộ lưu vực sông Bến Hả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rừng phòng hộ lưu vực sông Bến H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6139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0,18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65/QĐ-UBND 06/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5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3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d)</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Giao thô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31.03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8.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9.73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8.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ầu Vĩnh Phước</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Sở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ao thông vận t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 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966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QĐ-UBND 24/4/2008</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45.53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6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o xã Vĩnh Lâm</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Sở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ao thông vận t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353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08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73/QĐ-UBND 30/7/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33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4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ừ thị xã Quảng Trị đến chợ Cạn, xã Triệu Sơn, huyện Triệu Pho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Sở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ao thông vận t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146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99/QĐ-UBND 28/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21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o xã Triệu Tài, huyện Triệu Pho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Triệu Pho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30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15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305/QĐ-UBND 06/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95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ăn hóa, Thông tin - Thể dục, Thể thao</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6.55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4.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2.1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à thi đấu và tập luyện thể thao huyện Vĩnh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Vĩnh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4222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5</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0 chỗ</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15/QĐ-UBND 13/6/2009</w:t>
              <w:br/>
              <w:t>2674/QĐ-UBND 22/12/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55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1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Quyết định số 134/QĐ-TTg (kéo dài) hỗ trợ nhà ở, đất ở, đất sản xuất và nước sinh hoạt cho đồng bào dân tộc thiểu số nghèo</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4.73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1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ở rộng hệ thống cấp nước sinh hoạt bản Bù, xã Ba Nang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1907/QĐ-UBND 11/11/2011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5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hệ thống cấp nước sinh hoạt thôn A Bung, La Hót, xã A Bung,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1/QĐ-UBND 22/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0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5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hệ thống cấp nước sinh hoạt thôn A Đăng và thôn Vực Leng, xã Tà Rụt,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6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1908/QĐ-UBND 11/11/2011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3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5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hệ thống cấp nước sinh hoạt thôn Vùng Kho, xã Đakrông,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51/QĐ-UBND 13/10/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7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hệ thống cấp nước sinh hoạt thôn Cợp, xã Húc Nghì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84/QĐ-UBND 19/10/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0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cải tạo hệ thống cấp nước sinh hoạt thôn Rò Ró 2, thôn A Vao, xã A Vao,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11/QĐ-UBND 06/10/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9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cải tạo hệ thống cấp nước sinh hoạt thôn Ăng Công, xã A Ngo,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24/QĐ-UBND 23/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1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cải tạo hệ thống cấp nước sinh hoạt thôn Tà Rụt 1, Tà Rụt 2, Tà Rụt 3, xã Tà Rụt,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513/QĐ-UBND 22/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4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cấp nước phân tán cho huyện Vĩnh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Vĩnh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đất sản xuất cho đồng bào dân tộc huyện Gio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Gio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đất sản xuất cho đồng bào dân tộc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5</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đất sản xuất cho đồng bào dân tộc huyện Hướng Hóa</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ướng Hóa</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45</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Đầu tư phát triển kinh tế - xã hội tuyến biên giới Việt Nam - Lào</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ao sau khi Bộ KHĐT thông báo vốn cho các công trình</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ỗ trợ đầu tư các tỉnh, huyện mới chia tách</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64.21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30.04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7.832</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5.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rụ sở làm việc cơ quan Dân chính Đảng huyện đảo Cồn Cỏ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ảo Cồn Cỏ</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ồn Cỏ</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3700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55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6/QĐ-UBND 28/5/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96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96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9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Khu Trung tâm tuyến T1B, huyện đảo Cồn Cỏ</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ảo Cồn Cỏ</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ồn Cỏ</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2216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88,7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9/QĐ-UBND 28/4/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8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8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HCS phường An Đôn, thị xã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hị xã </w:t>
              <w:br/>
              <w:t>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282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54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84/QĐ-UBND 14/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22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iểu học thôn 4 Thạch, thị trấn Cửa Tù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Vĩnh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7291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8,3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83/QĐ-UBND 31/12/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9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2 nối dà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ảo Cồn Cỏ</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ồn Cỏ</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9,91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QĐ-UBND 29/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4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8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giao thông trục thôn 4 Thạch, thị trấn Cửa Tù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Vĩnh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4602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13,3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74/QĐ-UBND 20/7/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56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56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ạm Y tế xã Hải Lệ, thị xã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w:t>
              <w:br/>
              <w:t>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7885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332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72/QĐ-UBND 31/12/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2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iểu học phường An Đôn, thị xã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hị xã </w:t>
              <w:br/>
              <w:t>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4944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2</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231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65/QĐ-UBND 06/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93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5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ãi rác thị trấn Cửa Tù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Vĩnh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7291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2</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0.00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34/QĐ-UBND 30/12/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80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8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ãi rác thị xã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w:t>
              <w:br/>
              <w:t>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285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2</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3/QĐ-UBND 08/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8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0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hị trấn Cửa Việt đi Gio Hả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trấn Cửa Việt</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3959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79,25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81/QĐ-UBND 18/6/2010; 1998/QĐ-UBND 28/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26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14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78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cấp nước tập trung huyện đảo Cồn Cỏ</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ảo Cồn Cỏ</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ồn Cỏ</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482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8</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81 m</w:t>
            </w:r>
            <w:r>
              <w:rPr>
                <w:rFonts w:cs="Times New Roman" w:ascii="Times New Roman" w:hAnsi="Times New Roman"/>
                <w:sz w:val="20"/>
                <w:szCs w:val="20"/>
                <w:vertAlign w:val="superscript"/>
              </w:rPr>
              <w:t>3</w:t>
            </w:r>
            <w:r>
              <w:rPr>
                <w:rFonts w:cs="Times New Roman" w:ascii="Times New Roman" w:hAnsi="Times New Roman"/>
                <w:sz w:val="20"/>
                <w:szCs w:val="20"/>
              </w:rPr>
              <w:t>/ ngày đê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67a/QĐ-UBND 31/10/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67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306</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ỗ trợ đầu tư trụ sở xã</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8.84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4.57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85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ĐND - UBND xã Triệu Phước</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 Triệu Pho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4466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429,4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84/QĐ-UBND 01/7/2010; 1605/QĐ-UBND 22/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8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UBND xã Tà Rụ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5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99/QĐ-UBND 27/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6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31</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UBND xã Hướng Sơ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ướng Hóa</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Hướ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373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71/QĐ-UBND 06/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8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41</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UBND xã Cam Thà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516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23/QĐ-UBND 31/8/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8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41</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UBND xã Hải Quế</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ải Lă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50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81/QĐ-UBND 27/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50</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xã Vĩnh Tâ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Vĩnh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315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85/QĐ-UBND 31/12/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1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57</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UBND xã Vĩnh Trườ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Gio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42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82/QĐ-UBND 09/5/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0</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UBND xã Hải Lệ</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hị xã </w:t>
              <w:br/>
              <w:t>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762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8/QĐ-UBND 13/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4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23</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ĐND - UBND thị trấn Cam Lộ</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864,5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86b/QĐ-UBND 20/10/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7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85</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ác dự án cấp bách khác của địa phương theo các Quyết định của Lãnh đạo Đảng, Nhà nước</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521.12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521.12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11.9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40.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ờng Nguyễn Thị Lý (Tiểu dự án nhóm 1 - các hạng mục hạ tầng thuộc dự án bảo tồn, tôn tạo di tích Thành Cổ Quảng Trị (giai đoạn 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Giao thông vận t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147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16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25/QĐ-UBND 29/10/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38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38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1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Hải Lệ, thị xã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w:t>
              <w:br/>
              <w:t xml:space="preserve">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4307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73/QĐ-UBND 28/7/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ờng Phú Lệ, huyện Hải Lă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ải Lă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076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9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09</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25/QĐ-UBND 27/6/2008</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77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77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Quảng trường và Nhà Văn hóa trung tâm t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Văn hóa - Thể thao và Du lịc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060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0546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41/QĐ-UBND 29/10/2007; 2379/QĐ-UBND 20/11/2009;</w:t>
              <w:br/>
              <w:t>1217a/QĐ-UBND 27/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0.0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0.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6.8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2 bên bờ sông Hiếu</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Đường Trần Nguyên Hã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1143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62/QĐ-UBND 27/11/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3.67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3.67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7.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Đường Lê Lợi kéo dà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309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83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93/QĐ-UBND 29/7/2005</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27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27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ầu sông Hiếu và đường 2 đầu cầu</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Giao thông vận t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7352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94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4</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96/QĐ-UBND 26/5/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88.8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88.8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cơ động ven biển Hải An - Hải Khê</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ộ Chỉ huy Quân sự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07002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8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49/QĐ-UBND 02/6/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49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49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o Đài tưởng niệm các Anh hùng liệt sỹ bờ Bắc sông Thạch Hã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w:t>
              <w:br/>
              <w:t xml:space="preserve">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9828</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69/QĐ-UBND 11/5/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72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72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o tồn, tôn tạo di tích Thành Cổ Quảng Trị (giai đoạn 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Văn hóa - Thể thao và Du lịc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1999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97/QĐ-UBND 08/6/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4.0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4.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quản lý, bảo vệ biên giới đất liền</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16.61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98.767</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7.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ữa chữa đường giao thông biên giới Sa Trầm - Pa Tầ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ộ Chỉ huy bộ đội Biên phòng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 Đakrô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0003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19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92/QĐ-UBND 22/6/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69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69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mặt đường Lao Bảo - Hướng Phù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ộ Chỉ huy bộ đội Biên phòng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07013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73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95/QĐ-UBND 18/10/2007; 1294/QĐ-UBND 06/7/2009</w:t>
              <w:br/>
              <w:t>201/QĐ-UBND 27/01/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48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48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mặt đường giao thông biên giới từ Sa Trầm, xã Ba Nang đi Pa Linh, xã A vao</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ộ Chỉ huy bộ đội Biên phòng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01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897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1/QĐ-UBND 22/3/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8.43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59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5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45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khắc phục hậu quả bom mìn</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83.81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85.42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1.36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Rà phá bom mìn, vật nổ còn sót lại sau chiến tranh tại tỉnh Quảng Trị (đợt 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ộ Chỉ huy Quân sự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 Đakrông, Vĩnh Linh, Gio Linh, Cam Lộ, Triệu Phong, Hải 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05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2</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75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89/QĐ-UBND 20/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83.81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5.42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36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ỗ trợ các Trung tâm Giáo dục lao độ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6.94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6.940</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0.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Chữa bệnh - Giáo dục - Lao động xã hộ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Lao động - Thương binh và Xã hộ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5177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8</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5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72/QĐ-UBND</w:t>
              <w:br/>
              <w:t>29/7/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6.94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6.94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ỗ trợ đầu tư các bệnh viện tuyến tỉnh</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4.23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6.23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8.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5.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Y tế dự phòng Vĩnh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an Quản lý dự án hỗ trợ y tế </w:t>
            </w:r>
            <w:r>
              <w:rPr>
                <w:rFonts w:cs="Times New Roman" w:ascii="Times New Roman" w:hAnsi="Times New Roman"/>
                <w:color w:val="000000"/>
                <w:sz w:val="20"/>
                <w:szCs w:val="20"/>
              </w:rPr>
              <w:t>Bắc Trung Bộ</w:t>
            </w:r>
            <w:r>
              <w:rPr>
                <w:rFonts w:cs="Times New Roman" w:ascii="Times New Roman" w:hAnsi="Times New Roman"/>
                <w:color w:val="FF00FF"/>
                <w:sz w:val="20"/>
                <w:szCs w:val="20"/>
              </w:rPr>
              <w:t xml:space="preserve">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288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341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05/QĐ-UBND 13/8/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92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2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Y tế dự phòng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an Quản lý dự án hỗ trợ y tế </w:t>
            </w:r>
            <w:r>
              <w:rPr>
                <w:rFonts w:cs="Times New Roman" w:ascii="Times New Roman" w:hAnsi="Times New Roman"/>
                <w:color w:val="000000"/>
                <w:sz w:val="20"/>
                <w:szCs w:val="20"/>
              </w:rPr>
              <w:t>Bắc Trung B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288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78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86/QĐ-UBND 13/8/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65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5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Y tế dự phòng Gio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an Quản lý dự án hỗ trợ y tế </w:t>
            </w:r>
            <w:r>
              <w:rPr>
                <w:rFonts w:cs="Times New Roman" w:ascii="Times New Roman" w:hAnsi="Times New Roman"/>
                <w:color w:val="000000"/>
                <w:sz w:val="20"/>
                <w:szCs w:val="20"/>
              </w:rPr>
              <w:t>Bắc Trung B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288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241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73/QĐ-UBND 10/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13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13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Y tế dự phòng Hải Lă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an Quản lý dự án hỗ trợ y tế </w:t>
            </w:r>
            <w:r>
              <w:rPr>
                <w:rFonts w:cs="Times New Roman" w:ascii="Times New Roman" w:hAnsi="Times New Roman"/>
                <w:color w:val="000000"/>
                <w:sz w:val="20"/>
                <w:szCs w:val="20"/>
              </w:rPr>
              <w:t>Bắc Trung B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5288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166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87/QĐ-UBND 13/8/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2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2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ác công trình văn hóa tại địa phươ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06.18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06.18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73.66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0.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 đã bàn giao, đi vào sử dụ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i tích sân bay Tà Cơn (giai đoạn 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Bảo tồn DT&amp;DT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107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96/QĐ-UBND 29/7/2008; 1130/QĐ-UBND 29/6/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91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91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5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à Văn hóa Thiếu nhi t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hà Văn hóa Thiếu nhi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7232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50 chỗ</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79/QĐ-UBND 01/10/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1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1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13</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o tàng tỉnh Quảng Tr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Văn hóa - Thể thao và Du lịc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410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98/QĐ-UBND 30/11/2011; 1598/QĐ-UBND 14/8/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59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59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4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ư viện t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ư viện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2182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5</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367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2132/QĐ-UBND 21/11/2007;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2/QĐ-UBND 08/02/2010; 1855/QĐ-UBND 13/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03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03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48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hà Văn hóa Thiếu nhi huyện Cam Lộ</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9573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0 chỗ</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97/QĐ-UBND 21/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3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3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ỗ trợ đầu tư hạ tầng du lịch</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8.28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9.5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6.9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2.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ạ tầng kỹ thuật sân lễ hội Khu Dịch vụ - Du lịch Cửa Việt (thoát nước, chiếu sá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Thông tin xúc tiến Du lịch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w:t>
              <w:br/>
              <w:t xml:space="preserve">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621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5</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47/QĐ-UBND</w:t>
              <w:br/>
              <w:t xml:space="preserve"> 22/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1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hạ tầng kỹ thuật, công viên, bãi tắm Khu Dịch vụ - Du lịch Cửa Việ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Thông tin xúc tiến Du lịch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w:t>
              <w:br/>
              <w:t xml:space="preserve">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3496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5</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8/QĐ-UBND</w:t>
              <w:br/>
              <w:t xml:space="preserve"> 22/01/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54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2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5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uyến đường phía Bắc Khu Dịch vụ - Du lịch tổng hợp Gio Hả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Thông tin xúc tiến Du lịch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w:t>
              <w:br/>
              <w:t xml:space="preserve">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0706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5</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03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46/QĐ-UBND 31/8/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12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ỗ trợ đầu tư hạ tầng Khu Kinh tế cửa khẩu</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80.37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63.76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3.06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5.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tuyến đường nối cụm sản xuất công nghiệp tập trung phía Tây Bắc với Quốc lộ 9</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3431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42/QĐ-UBND 24/01/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95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95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1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nối Quốc lộ 9 đi bản Che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886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28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899/QĐ-UBND 18/5/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3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3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5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uyến đường từ trục đường trung tâm song song Quốc lộ 9 về phía hồ Thanh Niê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3539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5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898/QĐ-UBND 18/5/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2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2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3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cơ sở hạ tầng Khu Công nghiệp Tân Thà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7065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4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492/QĐ-UB 25/3/2009;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65/QĐ-UBND 25/1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87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18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26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uyến đường dọc nối từ tuyến đường trung tâm đến Trạm Kiểm soát đường sông Tân Thành (song song với Quốc lộ 9)</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886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92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220/QĐ-UBND 22/1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3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43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nối Quốc lộ 9 vào gần sông Sê Pô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88868</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49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21/QĐ-UBND 22/1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4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14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8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ường nối tuyến M với đường vào nhà đày Lao Bảo</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492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0"/>
                <w:szCs w:val="20"/>
              </w:rPr>
              <w:t>2626/QĐ-UBND 30/12/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3</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ung tâm Kiểm tra chất lượng hàng hóa tại Khu Kinh tế Thương mại đặc biệt Lao Bảo (giai đoạn 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ở </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hoa học và Công nghệ</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ướng </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8002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0"/>
                <w:szCs w:val="20"/>
              </w:rPr>
              <w:t>2.163 m</w:t>
            </w:r>
            <w:r>
              <w:rPr>
                <w:rFonts w:cs="Times New Roman" w:ascii="Times New Roman" w:hAnsi="Times New Roman"/>
                <w:color w:val="000000"/>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0"/>
                <w:szCs w:val="20"/>
              </w:rPr>
              <w:t>2034/QĐ-UBND 29/01/2008</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2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6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6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u tái định cư cho đồng bào dân tộc di dời thực hiện dự án cơ sở hạ tầng cụm cửa khẩu mở rộ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BND huyện </w:t>
              <w:br/>
              <w:t>Hướng Hoá</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251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0"/>
                <w:szCs w:val="20"/>
              </w:rPr>
              <w:t>1551/QĐ-UBND 03/8/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4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5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hương trình giống cây trồng, vật nuôi, giống thủy sản </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2.37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1.13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3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Hệ thống sân phơi Trung tâm Giống Đông Hà thuộc Trung tâm Giống cây trồng, vật nuôi Quảng Trị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Giống cây trồng, vật nuôi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212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5</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486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QĐ-UBND 21/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3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1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56</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Hệ thống kênh mương thủy lợi tuyến Bích La thuộc Trung tâm Giống cây trồng, vật nuôi Quảng Trị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Giống cây trồng, vật nuôi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213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6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QĐ-SKH-TĐ 30/3/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1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3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Hệ thống kênh mương cơ sở giống Văn Trị, xã Hải Tân thuộc Trung tâm Giống cây trồng vật nuôi Quảng Trị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Giống cây trồng, vật nuôi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Hải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bookmarkStart w:id="0" w:name="cumtu_1"/>
            <w:r>
              <w:rPr>
                <w:rFonts w:cs="Times New Roman" w:ascii="Times New Roman" w:hAnsi="Times New Roman"/>
                <w:sz w:val="20"/>
                <w:szCs w:val="20"/>
              </w:rPr>
              <w:t>7303454</w:t>
            </w:r>
            <w:bookmarkEnd w:id="0"/>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5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4/QĐ-SKH-TĐ 30/3/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1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8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71</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và sữa chữa Trại tôm, cua giống Vĩnh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Vĩnh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318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451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4/QĐ-SKH-NN 12/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5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6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1</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ơ sở cá giống La Ngà, Vĩnh Thủy, Vĩnh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913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 triệu con/nă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QĐ-SKH-NN 10/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4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4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2</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ơ sở cá giống Khe Mây, phường 3, Đông Hà</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Đô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861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5 triệu con/nă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7/QĐ-SKH-NN 01/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9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8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3</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ao ương giống cá nước ngọt Triệu Sơn, Triệu Pho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862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5 triệu con/nă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9/QĐ-SKH-NN 09/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8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76</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Đường giao thông nội đồng cơ sở giống Văn Trị, xã Hải Tân thuộc Trung tâm Giống cây trồng, vật nuôi Quảng Trị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Giống cây trồng, vật nuôi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1451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92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88/QĐ-UBND 01/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5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1</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củng cố, nâng cấp hệ thống đê biển và hệ thống đê sô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21.28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1.16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8.38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9.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 đã bàn giao, đi vào sử dụ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nâng cấp một số đoạn cấp bách kè biển Cửa Tù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Tài nguyên và Môi trườ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129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3,2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94/QĐ-UBND 01/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76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đê tả Thạch Hãn đoạn từ K0 đến K4+815,7</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702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15,7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7/QĐ-UBND 15/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43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49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40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đê hữu Thạch Hãn (đoạn từ K0 đến K4+300</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702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76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1/QĐ-UBND 14/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67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7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Đoạn K0 - K0+824 đã thực hiện năm 2011</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Khu neo đậu tránh trú bão cho tàu thuyền</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4.19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84.19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8.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0.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u neo đậu tránh trú bão Cửa Việ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1446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 tàu thuyền neo đậu</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0-2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04/QĐ- UBND 02/8/2010; 2698/QĐ-UBND 23/12/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19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19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Khắc phục bão lũ miền Tru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84.50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61.25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52.82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 đã bàn giao, đi vào sử dụ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nâng cấp các Trạm bơm Nam Sơn, Quật Xá và hệ thống tiêu úng Bàu Su</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4630, 7294667, 729465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t>Tưới 100 ha; tiêu úng 5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4/QĐ-UBND 29/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64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64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nâng cấp tuyến đường từ thôn Bản Chùa đi thôn An Mỹ, xã Cam Tuyề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5854</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769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8/QĐ-UBND 22/1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25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T giai đoạn I: 28 tỷ</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è chống xói lở khẩn cấp xã Gio Quang đến xã Gio Việ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Gio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358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23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89/QĐ-UBND 15/7/2011; 1616/QĐ-UBND 05/8/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79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79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ạo vét và kè chống xói lở khẩn cấp sông Hiếu đoạn cầu Đuồ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740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27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26/QĐ-UBND 03/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1.862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86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è chống xói lở khẩn cấp đê hữu Bến Hải, huyện Gio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Gio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6082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28/QĐ-UBND 01/6/2010</w:t>
              <w:br/>
              <w:t>796/QĐ-UBND 29/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20.856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85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82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nâng cấp đường và cầu xã Triệu Gia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Triệu Pho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178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2704/QĐ-UBND 31/12/2010; 1150/QĐ-UBND 21/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nâng cấp đường qua 3 xã Hải Tân, Hải Sơn, Hải Hòa vùng trũng huyện Hải Lă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ải Lă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9903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473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50/QĐ-UBND 08/6/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343</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34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è chống xói lở khẩn cấp bờ sông Thạch Hãn - đoạn từ sông Hiếu đến cầu Lai Phước, thành phố Đông Hà (kè đoạn K2+700 đến K5+384)</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thành phố </w:t>
              <w:br/>
              <w:t>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858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 k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83/QĐ-UBND 31/5/2011; 1314a/QĐ-UBND 21/10/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75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75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Nâng cấp, xây dựng mới các hồ chứa nước ngọt và xây dựng hệ thống thủy lợi trên các đảo có đông dân cư</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6.33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6.33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5.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5.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ầu tư hệ thống hồ chứa nước nhân tạo phục vụ tưới tiêu, kết hợp cấp nước sinh hoạt trên đảo Cồn Cỏ</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ồn Cỏ</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09871</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517,2</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85/QĐ-UBND 19/8/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33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33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di dân định canh, định cư cho đồng bào dân tộc thiểu số</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0.93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9.76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9.10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ịnh canh định cư tập trung vùng La Heng, thôn Cu Dong, xã Húc, huyện Hướng Hóa</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an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ân tộc</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QĐ-UBND 19/0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15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33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6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ịnh canh định cư tập trung vùng sông Ngân, xã Linh Thượng, huyện Gio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an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ân tộc</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4/QĐ-UBND 19/01/2010; 1700/QĐ-UBND 13/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77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5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6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ịnh canh định cư tập trung vùng CuVơ, xã Hướng Linh, huyện Hướng Hóa</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ướng Hóa</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82/QĐ-UBND 17/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86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86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5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ịnh canh định cư tập trung vùng KaLu, Chân Rò, xã Đakrông,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ân tộc</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5,75/QĐ-UBND 14/8/2008 và 19/0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14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13</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2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bố trí dân cư nơi cần thiết</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10.17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2.13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0.582</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7.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 đã bàn giao, đi vào sử dụ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quy hoạch và đầu tư xây dựng khu tái định cư di dân vùng lũ huyện Hải Lă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ải Lă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0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ừ 200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98/QĐ-UBND 29/4/2005</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62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73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49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bố trí, sắp xếp ổn định dân cư các xã biên giới Việt - Lào xã Ba Tầng, huyện Hướng Hóa</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3/QĐ-UBND 11/6/2009</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 Hạng mục: Hệ thống cấp nước sinh hoạt</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cục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31 m</w:t>
            </w:r>
            <w:r>
              <w:rPr>
                <w:rFonts w:cs="Times New Roman" w:ascii="Times New Roman" w:hAnsi="Times New Roman"/>
                <w:sz w:val="20"/>
                <w:szCs w:val="20"/>
                <w:vertAlign w:val="superscript"/>
              </w:rPr>
              <w:t>3</w:t>
            </w:r>
            <w:r>
              <w:rPr>
                <w:rFonts w:cs="Times New Roman" w:ascii="Times New Roman" w:hAnsi="Times New Roman"/>
                <w:sz w:val="20"/>
                <w:szCs w:val="20"/>
              </w:rPr>
              <w:t>/ ngày đê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7/QĐ-PTNT 06/9/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2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2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5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di dời dân ra khỏi các vùng sụt lún, sạt lở đất huyện Cam Lộ</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4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00/QĐ-UBND 09/11/2010; 1825/QĐ-UBND 07/9/2009; 2718/QĐ-UBND 31/12/2008</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53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54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225</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Hạng mục: Đường giao thông và hệ thống thoát nước dọc</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1/QĐ-UBND 28/02/2011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5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5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57</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iểm di dân tập trung khu tái định cư vùng sụt lún, sạt lở đất thôn Tân An, xã Cam Nghĩa, huyện Cam Lộ</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4153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1</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 hộ</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44/QĐ-UBND 14/10/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3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37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73</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hát triển và bảo vệ rừng bền vững </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18.94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18.94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2.46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0.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bảo vệ phát triển rừng Hướng Hóa -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5 triệu ha rừng Hướng Hóa -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 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ồng rừng phòng hộ 900 ha, bảo vệ rừng 20.0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91/QĐ-UBND 27/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11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11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16</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huyện Triệu Pho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5 triệu ha rừng huyện Triệu Pho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sản xuất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08a/QĐ-UBND 19/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9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9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93</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huyện Hải Lă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5 triệu ha rừng huyện Hải Lă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phòng hộ và sản xuất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5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1406a/QĐ-UBND 19/7/2011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25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25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3,2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huyện Gio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5 triệu ha rừng Nam Bến H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ồng rừng sản xuất</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8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46a/QĐ-UBND 22/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8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8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5,2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lưu vực sông Thạch Hãn</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5 triệu ha rừng lưu vực sông Thạch Hã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ị xã Quảng Trị; Triệu Phong, Hải Lă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phòng hộ 570 ha, bảo vệ rừ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0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93a/QĐ-UBND 18/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22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22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89</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27</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lưu vực sông Bến Hải</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5 triệu ha rừng lưu vực sông Bến H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phòng hộ 1.600 ha, bảo vệ rừ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75a/QĐ-UBND 15/7/2012</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48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48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7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86</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khu vực biên giới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 xml:space="preserve">Ban Quản lý dự án 5 triệu ha </w:t>
            </w:r>
            <w:r>
              <w:rPr>
                <w:rFonts w:cs="Times New Roman" w:ascii="Times New Roman" w:hAnsi="Times New Roman"/>
                <w:color w:val="000000"/>
                <w:sz w:val="20"/>
                <w:szCs w:val="20"/>
              </w:rPr>
              <w:t>rừng khu vực biên giới</w:t>
            </w:r>
            <w:r>
              <w:rPr>
                <w:rFonts w:cs="Times New Roman" w:ascii="Times New Roman" w:hAnsi="Times New Roman"/>
                <w:sz w:val="20"/>
                <w:szCs w:val="20"/>
              </w:rPr>
              <w:t xml:space="preserve"> Đakrông thuộc Bộ Chỉ huy Bộ đội Biên phòng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phòng hộ 800 ha, bảo vệ rừ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0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99a/QĐ-UBND</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7/2013</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75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75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6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07</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Khu Bảo tồn thiên nhiên Bắc Hướng Hóa</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 xml:space="preserve">Ban Quản lý dự án 5 triệu ha rừng Khu </w:t>
            </w:r>
            <w:r>
              <w:rPr>
                <w:rFonts w:cs="Times New Roman" w:ascii="Times New Roman" w:hAnsi="Times New Roman"/>
                <w:color w:val="000000"/>
                <w:sz w:val="20"/>
                <w:szCs w:val="20"/>
              </w:rPr>
              <w:t>Bảo tồn thiên nhiên</w:t>
            </w:r>
            <w:r>
              <w:rPr>
                <w:rFonts w:cs="Times New Roman" w:ascii="Times New Roman" w:hAnsi="Times New Roman"/>
                <w:sz w:val="20"/>
                <w:szCs w:val="20"/>
              </w:rPr>
              <w:t xml:space="preserve"> Bắc Hướng Hóa</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phòng hộ 800 ha, bảo vệ rừ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5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30a/QĐ-UBND 11/7/2014</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62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62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18</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Khu Bảo tồn thiên nhiê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 xml:space="preserve">Ban Quản lý dự án 5 triệu ha rừng Khu </w:t>
            </w:r>
            <w:r>
              <w:rPr>
                <w:rFonts w:cs="Times New Roman" w:ascii="Times New Roman" w:hAnsi="Times New Roman"/>
                <w:color w:val="000000"/>
                <w:sz w:val="20"/>
                <w:szCs w:val="20"/>
              </w:rPr>
              <w:t>Bảo tồn thiên nhiên</w:t>
            </w:r>
            <w:r>
              <w:rPr>
                <w:rFonts w:cs="Times New Roman" w:ascii="Times New Roman" w:hAnsi="Times New Roman"/>
                <w:sz w:val="20"/>
                <w:szCs w:val="20"/>
              </w:rPr>
              <w:t xml:space="preserve"> 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ồng rừng phòng hộ 500 ha, bảo vệ rừng 23.5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76a/QĐ-UBND 15/7/2015</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12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12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1</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8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trồng rừng phòng hộ trên đất nương rẫy cho đồng bào dân tộc thiểu số</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cục Kiểm lâm</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 Đakrông, Vĩnh Linh, Gio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95a/QĐ-UBND 18/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70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70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97,6</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huyện Cam Lộ</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hỗ trợ trồng rừng sản xuất huyện 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sản xuất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13a/QĐ-UBND 19/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8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8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53,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huyện Hướng Hóa</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hỗ trợ trồng rừng sản xuất huyện Hướng Hóa</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ồng rừng sản xuất</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92/QĐ-UBND 27/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312</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312</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6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1,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huyện Vĩnh Li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hỗ trợ trồng rừng sản xuất huyện Vĩnh Li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sản xuất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1993/QĐ-UBND 27/9/2011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98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985</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99,2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bảo vệ và phát triển rừng huyện Đakr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dự án 5 triệu ha rừng Đakr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Trồng rừng sản xuất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0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74a/QĐ-UBND 15/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650</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65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3</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Quản lý phí của Ban Quản lý tỉnh</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8</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8</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9,65</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ạ tầng cụm công nghiệ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9.07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0.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1.6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ơ sở hạ tầng Cụm Công nghiệp làng nghề thị trấn Ái Tử</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Triệu Pho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w:t>
              <w:br/>
              <w:t>Pho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33165</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8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7-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7/QĐ-UBND 15/2/2006; 1997/QĐ-UBND 17/9/2007</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85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6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ơ sở hạ tầng Cụm Công nghiệp làng nghề Tân Đị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Cam </w:t>
              <w:br/>
              <w:t>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20227</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 ha</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33/QĐ-UBND 21/11/2007</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225</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ỗ trợ đầu tư hạ tầng Khu Công nghiệ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0.904</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0.904</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3.32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5.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u Công nghiệp Quán Nga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uyến đường RD6</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535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42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QĐ-BQLKCN</w:t>
              <w:br/>
              <w:t>24/9/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121</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121</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326</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00</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Đền bù giải phóng mặt bằ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535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952/QĐ-UBND 24/9/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66</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66</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5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uyến đường RD07</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Khu Kinh tế tỉnh</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05353</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6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668/QĐ-UBND 14/4/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217</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217</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5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3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Biển Đông Hải Đảo</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75.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TCP có quyết định giao riêng</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Hỗ trợ vốn đối ứng ODA các tỉnh khó khăn</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474.279</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48.239</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6.52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0.000</w:t>
            </w:r>
          </w:p>
        </w:tc>
        <w:tc>
          <w:tcPr>
            <w:tcW w:w="645"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hoàn thành, đã bàn giao, đi vào sử dụng</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ường liên xã Cam An - Cam Thanh</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29208</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1.448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12/QĐ-UBND 18/5/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5.667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667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43</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24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ường liên xã Cam Chính - Cam Nghĩa</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m Lộ</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9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QĐ-UBND 10/01/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899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958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ấp nước và vệ sinh môi trường tiểu vùng sông Mê K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ông ty TNHH MTV CN và XD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o Bảo, Đông Hà, Gio Linh, 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328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ấp nước 6.326 hộ; xây dựng 17.000 </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à vệ sinh</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5/QĐ-UBND 13/7/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304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17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617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ự án hỗ trợ kỹ thuật Phát triển đô thị dọc hành lang tiểu vùng Mê Kông</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ở Kế hoạch và Đầu tư</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ông Hà, Lao Bảo</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284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đô thị (1 thành phố, 1 thị trấn)</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7/QĐ-UBND 18/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834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534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4</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phát triển nông thôn tổng hợp miền Trung, tỉnh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 Gio Linh, Cam Lộ, Đakrông, Triệu Phong, Hải Lăng, 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33838</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 huyện, thành phố</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77/QĐ-BNN-KH 14/7/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8.650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7.869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96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0.158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giải phóng mặt bằng công trình nâng cấp đường Phương Lang - Lam Thủy - Thuận Đức và cầu Thi Ông, huyện Hải Lăng thuộc dự án phát triển nông thôn tổng hợp miền Trung, tỉnh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ải Lă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Đường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6,3 km; 01 cầu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ài 88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00/QĐ-UBND 29/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453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453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453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giải phóng mặt bằng công trình nâng cấp chợ Phương Lang, huyện Hải Lăng thuộc dự án phát triển nông thôn tổng hợp miền Trung, tỉnh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Hải Lă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ải Lă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Quy mô diện tích khoảng 5000 m</w:t>
            </w:r>
            <w:r>
              <w:rPr>
                <w:rFonts w:cs="Times New Roman" w:ascii="Times New Roman" w:hAnsi="Times New Roman"/>
                <w:sz w:val="20"/>
                <w:szCs w:val="20"/>
                <w:vertAlign w:val="superscript"/>
              </w:rPr>
              <w:t>2</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95/QĐ-UBND 28/9/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6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6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6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Dự án nâng cấp hệ thống thủy lợi Nam Thạch Hãn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 Hải Lăng, thị xã Quảng Trị</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1337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3 huyện, thị xã</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6-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48a/QĐ-UBND 18/12/2006 ; 776/QĐ-UBND 06/5/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58.894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91.500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1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xml:space="preserve">10.572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Cầu Đại Lộc</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Giao thông vận tải</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 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49722</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Cầu: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6,2 m; Đường: 1.270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1003/QĐ-UBND 02/6/2008; 1365/QĐ-UBND 13/7/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78.883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4.323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6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thoát nước, thu gom và xử lý nước thải thành phố Đông Hà</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45439</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 thành phố</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4</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0/QĐ-UBND 03/3/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32.553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89.602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Chia sẻ - giai đoạn 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Quản lý Chương trình Chia sẻ tỉnh Quảng Trị</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 huyện</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96/QĐ-BKH 29/10/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85.708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5.718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583</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ương trình đảm bảo chất lượng giáo dục trường học tỉnh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các huyện: Hướng Hóa, Đakrông, Cam Lộ, Vĩnh Linh, Gio Linh, Triệu Phong, Hải Lăng; Sở Giáo dục và Đào tạo</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 Đakrông, Cam Lộ, Vĩnh Linh, Gio Linh, Triệu Phong, Hải Lă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0110140</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7 huyện</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QĐ-BGDĐT 04/0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9.000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4.000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8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Phát triển du lịch bền vững tiểu vùng sông Mê Kông tỉnh Quảng Trị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TH dự án phát triển du lịch bền vững tiểu vùng sông Mê K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73906</w:t>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3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 huyện</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62/QĐ-BVHTTDL 30/6/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1.258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322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VỐN NƯỚC NGOÀI (1)</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204.254</w:t>
            </w:r>
          </w:p>
        </w:tc>
        <w:tc>
          <w:tcPr>
            <w:tcW w:w="115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968.003</w:t>
            </w:r>
          </w:p>
        </w:tc>
        <w:tc>
          <w:tcPr>
            <w:tcW w:w="105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40.029</w:t>
            </w:r>
          </w:p>
        </w:tc>
        <w:tc>
          <w:tcPr>
            <w:tcW w:w="89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80.000</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dự kiến hoàn thành trong năm 2012</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liên xã Cam Chính - Cam Nghĩa</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Cam Lộ</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829 m</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QĐ-UBND 10/01/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3.899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5.941 </w:t>
            </w:r>
          </w:p>
        </w:tc>
        <w:tc>
          <w:tcPr>
            <w:tcW w:w="105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5.941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phát triển nông thôn tổng hợp miền Trung, tỉnh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 Gio Linh, Cam Lộ, Đakrông, Triệu Phong, Hải Lăng, Đông Hà</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7 huyện, thành</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ố</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8-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77/QĐ-BNN-KH 14/7/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8.650 </w:t>
            </w:r>
          </w:p>
        </w:tc>
        <w:tc>
          <w:tcPr>
            <w:tcW w:w="1155" w:type="dxa"/>
            <w:tcBorders>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50.781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2.199</w:t>
            </w:r>
          </w:p>
        </w:tc>
        <w:tc>
          <w:tcPr>
            <w:tcW w:w="894" w:type="dxa"/>
            <w:tcBorders>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32.623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Dự án nâng cấp hệ thống thủy lợi Nam Thạch Hãn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 Hải Lăng, thị xã Quảng Trị</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3 huyện, thị xã</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6-12</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48A/QĐ-UBND 18/12/2006; 776/QĐ-UBND 06/5/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58.894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67.394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9.905</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xml:space="preserve">60.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thoát nước, thu gom và xử lý nước thải thành phố Đông Hà</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thành phố Đông Hà</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 thành phố</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4</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0/QĐ-UBND 03/3/2011</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32.553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42.951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0</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0.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ương trình đảm bảo chất lượng giáo dục trường học tỉnh Quảng Trị</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ác huyện: Hướng Hóa, Đakrông, Cam Lộ, Vĩnh Linh, Gio Linh, Triệu Phong, Hải Lăng; Sở Giáo dục và Đào tạo</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 Đakrông, Cam Lộ, Vĩnh Linh, Gio Linh, Triệu Phong, Hải Lă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7 huyện</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QĐ-BGDĐT 04/01/2010</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9.000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65.000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358</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6.436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24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Phát triển du lịch bền vững tiểu vùng sông Mê Kông tỉnh Quảng Trị </w:t>
            </w:r>
          </w:p>
        </w:tc>
        <w:tc>
          <w:tcPr>
            <w:tcW w:w="976"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an thực hiện dự án phát triển du lịch bền vững tiểu vùng sông Mê Kông</w:t>
            </w:r>
          </w:p>
        </w:tc>
        <w:tc>
          <w:tcPr>
            <w:tcW w:w="1025"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akrông</w:t>
            </w:r>
          </w:p>
        </w:tc>
        <w:tc>
          <w:tcPr>
            <w:tcW w:w="10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30</w:t>
            </w:r>
          </w:p>
        </w:tc>
        <w:tc>
          <w:tcPr>
            <w:tcW w:w="104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 huyện</w:t>
            </w:r>
          </w:p>
        </w:tc>
        <w:tc>
          <w:tcPr>
            <w:tcW w:w="73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13</w:t>
            </w:r>
          </w:p>
        </w:tc>
        <w:tc>
          <w:tcPr>
            <w:tcW w:w="1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62/QĐ-BVHTTDL 30/6/2009</w:t>
            </w:r>
          </w:p>
        </w:tc>
        <w:tc>
          <w:tcPr>
            <w:tcW w:w="1073"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1.258 </w:t>
            </w:r>
          </w:p>
        </w:tc>
        <w:tc>
          <w:tcPr>
            <w:tcW w:w="1155"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5.936 </w:t>
            </w:r>
          </w:p>
        </w:tc>
        <w:tc>
          <w:tcPr>
            <w:tcW w:w="105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67</w:t>
            </w:r>
          </w:p>
        </w:tc>
        <w:tc>
          <w:tcPr>
            <w:tcW w:w="894" w:type="dxa"/>
            <w:tcBorders>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5.000 </w:t>
            </w:r>
          </w:p>
        </w:tc>
        <w:tc>
          <w:tcPr>
            <w:tcW w:w="645"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sz w:val="20"/>
          <w:szCs w:val="20"/>
        </w:rPr>
        <w:t xml:space="preserve"> </w:t>
      </w:r>
      <w:r>
        <w:rPr>
          <w:rFonts w:cs="Times New Roman" w:ascii="Times New Roman" w:hAnsi="Times New Roman"/>
          <w:b/>
          <w:sz w:val="20"/>
          <w:szCs w:val="20"/>
        </w:rPr>
        <w:t>Ghi chú:</w:t>
      </w:r>
      <w:r>
        <w:rPr>
          <w:rFonts w:cs="Times New Roman" w:ascii="Times New Roman" w:hAnsi="Times New Roman"/>
          <w:sz w:val="20"/>
          <w:szCs w:val="20"/>
        </w:rPr>
        <w:t xml:space="preserve"> (1). Kế hoạch vốn nước ngoài thực hiện theo thực tế giải ngân.</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bCs/>
          <w:sz w:val="24"/>
          <w:szCs w:val="20"/>
        </w:rPr>
      </w:pPr>
      <w:r>
        <w:rPr>
          <w:rFonts w:cs="Times New Roman" w:ascii="Times New Roman" w:hAnsi="Times New Roman"/>
          <w:b/>
          <w:bCs/>
          <w:sz w:val="24"/>
          <w:szCs w:val="20"/>
        </w:rPr>
        <w:t>BIỂU SỐ V</w:t>
      </w:r>
    </w:p>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KẾ HOẠCH VỐN ĐẦU TƯ PHÁT TRIỂN THUỘC NGÂN SÁCH NHÀ NƯỚC NĂM 2012</w:t>
        <w:br/>
        <w:t>(Nguồn vốn bổ sung có mục tiêu từ NSTW cho các dự án chỉ được triển khai khi đã có đủ điều kiện (1))</w:t>
      </w:r>
    </w:p>
    <w:p>
      <w:pPr>
        <w:pStyle w:val="Normal"/>
        <w:spacing w:before="120" w:after="0"/>
        <w:jc w:val="center"/>
        <w:rPr>
          <w:rFonts w:ascii="Times New Roman" w:hAnsi="Times New Roman" w:cs="Times New Roman"/>
          <w:bCs/>
          <w:i/>
          <w:i/>
          <w:sz w:val="20"/>
          <w:szCs w:val="20"/>
        </w:rPr>
      </w:pPr>
      <w:r>
        <w:rPr>
          <w:rFonts w:cs="Times New Roman" w:ascii="Times New Roman" w:hAnsi="Times New Roman"/>
          <w:bCs/>
          <w:i/>
          <w:sz w:val="20"/>
          <w:szCs w:val="20"/>
        </w:rPr>
        <w:t>(Ban hành kèm theo Quyết định số 01/2012/QĐ-UBND ngày 14 tháng 02 năm 2012 của UBND tỉnh Quảng Trị)</w:t>
      </w:r>
    </w:p>
    <w:p>
      <w:pPr>
        <w:pStyle w:val="Normal"/>
        <w:spacing w:before="120" w:after="0"/>
        <w:jc w:val="right"/>
        <w:rPr>
          <w:rFonts w:ascii="Times New Roman" w:hAnsi="Times New Roman" w:cs="Times New Roman"/>
          <w:bCs/>
          <w:i/>
          <w:i/>
          <w:sz w:val="20"/>
          <w:szCs w:val="20"/>
        </w:rPr>
      </w:pPr>
      <w:r>
        <w:rPr>
          <w:rFonts w:cs="Times New Roman" w:ascii="Times New Roman" w:hAnsi="Times New Roman"/>
          <w:bCs/>
          <w:i/>
          <w:sz w:val="20"/>
          <w:szCs w:val="20"/>
        </w:rPr>
        <w:t>Đơn vị tính: Triệu đồng</w:t>
      </w:r>
    </w:p>
    <w:p>
      <w:pPr>
        <w:pStyle w:val="Normal"/>
        <w:spacing w:before="120" w:after="0"/>
        <w:rPr>
          <w:rFonts w:ascii="Times New Roman" w:hAnsi="Times New Roman" w:cs="Times New Roman"/>
          <w:bCs/>
          <w:i/>
          <w:i/>
          <w:sz w:val="20"/>
          <w:szCs w:val="20"/>
        </w:rPr>
      </w:pPr>
      <w:r>
        <w:rPr>
          <w:rFonts w:cs="Times New Roman" w:ascii="Times New Roman" w:hAnsi="Times New Roman"/>
          <w:bCs/>
          <w:i/>
          <w:sz w:val="20"/>
          <w:szCs w:val="20"/>
        </w:rPr>
      </w:r>
    </w:p>
    <w:tbl>
      <w:tblPr>
        <w:tblW w:w="15504" w:type="dxa"/>
        <w:jc w:val="left"/>
        <w:tblInd w:w="-5" w:type="dxa"/>
        <w:tblLayout w:type="fixed"/>
        <w:tblCellMar>
          <w:top w:w="0" w:type="dxa"/>
          <w:left w:w="108" w:type="dxa"/>
          <w:bottom w:w="0" w:type="dxa"/>
          <w:right w:w="108" w:type="dxa"/>
        </w:tblCellMar>
      </w:tblPr>
      <w:tblGrid>
        <w:gridCol w:w="387"/>
        <w:gridCol w:w="3482"/>
        <w:gridCol w:w="1520"/>
        <w:gridCol w:w="930"/>
        <w:gridCol w:w="724"/>
        <w:gridCol w:w="870"/>
        <w:gridCol w:w="951"/>
        <w:gridCol w:w="677"/>
        <w:gridCol w:w="1628"/>
        <w:gridCol w:w="838"/>
        <w:gridCol w:w="1240"/>
        <w:gridCol w:w="870"/>
        <w:gridCol w:w="887"/>
        <w:gridCol w:w="500"/>
      </w:tblGrid>
      <w:tr>
        <w:trPr>
          <w:tblHeader w:val="true"/>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hủ đầu t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Địa điểm xây dự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Mã số dự án đầu tư</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ã ngành kinh tế (loại, khoản)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Năng lực thiết kế</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hời gian KC-HT</w:t>
            </w:r>
          </w:p>
        </w:tc>
        <w:tc>
          <w:tcPr>
            <w:tcW w:w="3706"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Quyết định đầu tư</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Vốn đã bố trí đến hết năm 2011</w:t>
            </w:r>
          </w:p>
        </w:tc>
        <w:tc>
          <w:tcPr>
            <w:tcW w:w="88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Kế hoạch vốn đầu tư năm 201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blHeader w:val="true"/>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 ngày, tháng, năm</w:t>
            </w:r>
          </w:p>
        </w:tc>
        <w:tc>
          <w:tcPr>
            <w:tcW w:w="207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ổng mức vốn </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đầu tư</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ổng</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số</w:t>
            </w:r>
          </w:p>
        </w:tc>
        <w:tc>
          <w:tcPr>
            <w:tcW w:w="1240" w:type="dxa"/>
            <w:vMerge w:val="restart"/>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rong đó: vốn ngân sách Trung ương</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482"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52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83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8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82"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152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63.706</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47.708</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8.465</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1.000</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phát triển hạ tầng nuôi trồng thủy sản</w:t>
            </w:r>
          </w:p>
        </w:tc>
        <w:tc>
          <w:tcPr>
            <w:tcW w:w="152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65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65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65</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50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 năm 2012</w:t>
            </w:r>
          </w:p>
        </w:tc>
        <w:tc>
          <w:tcPr>
            <w:tcW w:w="152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124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sz w:val="20"/>
                <w:szCs w:val="20"/>
              </w:rPr>
            </w:pPr>
            <w:r>
              <w:rPr>
                <w:rFonts w:cs="Times New Roman" w:ascii="Times New Roman" w:hAnsi="Times New Roman"/>
                <w:bCs/>
                <w:sz w:val="20"/>
                <w:szCs w:val="20"/>
              </w:rPr>
              <w:t> </w:t>
            </w:r>
          </w:p>
        </w:tc>
        <w:tc>
          <w:tcPr>
            <w:tcW w:w="50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cơ sở hạ tầng vùng nuôi cá xã Hải Dương</w:t>
            </w:r>
          </w:p>
        </w:tc>
        <w:tc>
          <w:tcPr>
            <w:tcW w:w="152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 ha</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9/QĐ-SKH-NN 27/9/2011</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5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5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cơ sở hạ tầng vùng nuôi cá xã Gio Châu</w:t>
            </w:r>
          </w:p>
        </w:tc>
        <w:tc>
          <w:tcPr>
            <w:tcW w:w="152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 ha</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0/QĐ-SKH-NN 27/9/2011</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5</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00</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cơ sở hạ tầng vùng nuôi cá xã Triệu Trạch</w:t>
            </w:r>
          </w:p>
        </w:tc>
        <w:tc>
          <w:tcPr>
            <w:tcW w:w="152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 ha</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3/QĐ-SKH-NN 28/9/2011</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0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0</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cơ sở hạ tầng vùng nuôi cá xã Vĩnh Hòa</w:t>
            </w:r>
          </w:p>
        </w:tc>
        <w:tc>
          <w:tcPr>
            <w:tcW w:w="152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ở Nông nghiệp và Phát triển nông thôn</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 ha</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4/QĐ-SKH-NN 28/9/2011</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82"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hương trình củng cố, nâng cấp hệ thống đê biển và hệ thống đê sông</w:t>
            </w:r>
          </w:p>
        </w:tc>
        <w:tc>
          <w:tcPr>
            <w:tcW w:w="152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8"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528</w:t>
            </w:r>
          </w:p>
        </w:tc>
        <w:tc>
          <w:tcPr>
            <w:tcW w:w="12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9.528</w:t>
            </w:r>
          </w:p>
        </w:tc>
        <w:tc>
          <w:tcPr>
            <w:tcW w:w="87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7"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6.000</w:t>
            </w:r>
          </w:p>
        </w:tc>
        <w:tc>
          <w:tcPr>
            <w:tcW w:w="50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 năm 2012</w:t>
            </w:r>
          </w:p>
        </w:tc>
        <w:tc>
          <w:tcPr>
            <w:tcW w:w="152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24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50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đê cát Hải Lăng (hạng mục: Đê tiêu thủy xã Hải Ba)</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Hải Lăng</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16</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úng 130ha</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81a/QĐ-UBND 21/10/2011</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528</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528</w:t>
            </w:r>
          </w:p>
        </w:tc>
        <w:tc>
          <w:tcPr>
            <w:tcW w:w="87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hương trình bảo vệ và phát triển rừng </w:t>
            </w:r>
          </w:p>
        </w:tc>
        <w:tc>
          <w:tcPr>
            <w:tcW w:w="152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5.0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45.00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5.000</w:t>
            </w:r>
          </w:p>
        </w:tc>
        <w:tc>
          <w:tcPr>
            <w:tcW w:w="50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khởi công mới năm 2012</w:t>
            </w:r>
          </w:p>
        </w:tc>
        <w:tc>
          <w:tcPr>
            <w:tcW w:w="152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124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8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50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
                <w:i/>
                <w:iCs/>
                <w:sz w:val="20"/>
                <w:szCs w:val="20"/>
              </w:rPr>
            </w:pPr>
            <w:r>
              <w:rPr>
                <w:rFonts w:cs="Times New Roman" w:ascii="Times New Roman" w:hAnsi="Times New Roman"/>
                <w:bCs/>
                <w:i/>
                <w:iCs/>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đường phòng hộ lâm nghiệp và phòng chữa cháy rừng cấp bách huyện Hướng Hóa</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Hướng Hóa</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ướng Hóa</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162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6/QĐ-UBND 06/5/2011</w:t>
              <w:br/>
              <w:t>2789/QĐ-UBND 21/10/2011</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0</w:t>
            </w:r>
          </w:p>
        </w:tc>
        <w:tc>
          <w:tcPr>
            <w:tcW w:w="87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w:t>
            </w:r>
          </w:p>
        </w:tc>
        <w:tc>
          <w:tcPr>
            <w:tcW w:w="50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ác dự án đường cứu hộ, cứu nạn</w:t>
            </w:r>
          </w:p>
        </w:tc>
        <w:tc>
          <w:tcPr>
            <w:tcW w:w="152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502.528</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186.53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38.00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bCs/>
                <w:sz w:val="20"/>
                <w:szCs w:val="20"/>
              </w:rPr>
            </w:pPr>
            <w:r>
              <w:rPr>
                <w:rFonts w:cs="Times New Roman" w:ascii="Times New Roman" w:hAnsi="Times New Roman"/>
                <w:b/>
                <w:bCs/>
                <w:sz w:val="20"/>
                <w:szCs w:val="20"/>
              </w:rPr>
              <w:t>25.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rPr>
              <w:t>Dự án chuyển tiếp bố trí không đúng tiến độ</w:t>
            </w:r>
          </w:p>
        </w:tc>
        <w:tc>
          <w:tcPr>
            <w:tcW w:w="152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rPr>
              <w:t> </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38"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ánh lũ, cứu nạn, cứu hộ và phục vụ dân sinh xã Cam Thủy, huyện Cam Lộ</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Cam Lộ</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am Lộ</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4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81a/QĐ-UBND 13/4/2010</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5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10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ánh lũ, cứu nạn, cứu hộ và phục vụ dân sinh xã Hải Vĩnh, huyện Hải Lăng</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Hải Lăng</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ải Lăng</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42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78a/QĐ-UBND 12/4/2010</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9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43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ánh lũ, cứu nạn, cứu hộ và phục vụ dân sinh xã Vĩnh Lâm, Vĩnh Long, huyện Vĩnh Linh</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BND huyện</w:t>
              <w:br/>
              <w:t>Vĩnh Linh</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inh</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06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59/QĐ-UBND 15/11/2010</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1.525</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65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5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ánh lũ, cứu nạn, cứu hộ và phục vụ dân sinh xã Triệu Hòa, Triệu An, huyện Triệu Phong</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Triệu Phong</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iệu Phong</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88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6/QĐ-UBND 27/3/2010</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6.80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83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ánh lũ, cứu nạn, cứu hộ và phục vụ dân sinh xã Vĩnh Trường, huyện Gio Linh</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Gio Linh</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io Linh</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62/QĐ-UBND 29/12/2010</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840</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83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ánh lũ, cứu nạn, cứu hộ và phục vụ dân sinh xã Vĩnh Chấp, huyện Vĩnh Linh</w:t>
            </w:r>
          </w:p>
        </w:tc>
        <w:tc>
          <w:tcPr>
            <w:tcW w:w="15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UBND huyện </w:t>
              <w:br/>
              <w:t>Vĩnh Linh</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ĩnh Linh</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3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94/QĐ-UBND 09/7/2010</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2.517</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30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0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3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482"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ành đai cứu hộ, cứu nạn phía tây thành phố Đông Hà (giai đoạn 1)</w:t>
            </w:r>
          </w:p>
        </w:tc>
        <w:tc>
          <w:tcPr>
            <w:tcW w:w="152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ung tâm Phát triển quỹ đất tỉnh</w:t>
            </w:r>
          </w:p>
        </w:tc>
        <w:tc>
          <w:tcPr>
            <w:tcW w:w="93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ông Hà</w:t>
            </w:r>
          </w:p>
        </w:tc>
        <w:tc>
          <w:tcPr>
            <w:tcW w:w="724"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3</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 km</w:t>
            </w:r>
          </w:p>
        </w:tc>
        <w:tc>
          <w:tcPr>
            <w:tcW w:w="677"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628"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53/QĐ-UBND 05/8/2010</w:t>
            </w:r>
          </w:p>
        </w:tc>
        <w:tc>
          <w:tcPr>
            <w:tcW w:w="838"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9.446</w:t>
            </w:r>
          </w:p>
        </w:tc>
        <w:tc>
          <w:tcPr>
            <w:tcW w:w="124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390</w:t>
            </w:r>
          </w:p>
        </w:tc>
        <w:tc>
          <w:tcPr>
            <w:tcW w:w="870"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000</w:t>
            </w:r>
          </w:p>
        </w:tc>
        <w:tc>
          <w:tcPr>
            <w:tcW w:w="887" w:type="dxa"/>
            <w:tcBorders>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w:t>
            </w:r>
          </w:p>
        </w:tc>
        <w:tc>
          <w:tcPr>
            <w:tcW w:w="5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rPr/>
      </w:pPr>
      <w:r>
        <w:rPr>
          <w:rFonts w:cs="Times New Roman" w:ascii="Times New Roman" w:hAnsi="Times New Roman"/>
          <w:b/>
          <w:sz w:val="20"/>
          <w:szCs w:val="20"/>
        </w:rPr>
        <w:t xml:space="preserve">Ghi chú: </w:t>
      </w:r>
      <w:r>
        <w:rPr>
          <w:rFonts w:cs="Times New Roman" w:ascii="Times New Roman" w:hAnsi="Times New Roman"/>
          <w:sz w:val="20"/>
          <w:szCs w:val="20"/>
        </w:rPr>
        <w:t>(1). Các dự án trong Danh mục này chỉ được thực hiện khi đáp ứng các quy định tại Chỉ thị số 1792/CT-TTg ngày 15 tháng 10 năm 2011 của Thủ tướng Chính phủ và theo hướng dẫn của Bộ Kế hoạch và Đầu tư.</w:t>
      </w:r>
    </w:p>
    <w:sectPr>
      <w:type w:val="nextPage"/>
      <w:pgSz w:orient="landscape" w:w="16838" w:h="11906"/>
      <w:pgMar w:left="562" w:right="562" w:gutter="0" w:header="0" w:top="1699"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 w:val="24"/>
      <w:szCs w:val="20"/>
      <w:lang w:val="nl-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ind w:right="-57" w:hanging="0"/>
      <w:outlineLvl w:val="7"/>
    </w:pPr>
    <w:rPr>
      <w:rFonts w:ascii="Times New Roman" w:hAnsi="Times New Roman" w:cs="Times New Roman"/>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H" w:hAnsi=".VnTimeH" w:cs=".VnTimeH"/>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VnTimeH" w:hAnsi=".VnTimeH" w:cs=".VnTimeH"/>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HXHHeading4Char">
    <w:name w:val="BHXH_Heading 4 Char"/>
    <w:basedOn w:val="DefaultParagraphFont"/>
    <w:qFormat/>
    <w:rPr>
      <w:b/>
      <w:iCs/>
      <w:sz w:val="24"/>
      <w:lang w:val="nl-NL" w:bidi="ar-SA"/>
    </w:rPr>
  </w:style>
  <w:style w:type="character" w:styleId="CharChar2">
    <w:name w:val=" Char Char2"/>
    <w:basedOn w:val="DefaultParagraphFont"/>
    <w:qFormat/>
    <w:rPr>
      <w:rFonts w:ascii=".VnTime;Courier New" w:hAnsi=".VnTime;Courier New" w:cs=".VnTime;Courier New"/>
      <w:sz w:val="28"/>
      <w:szCs w:val="28"/>
      <w:lang w:val="en-US" w:bidi="ar-SA"/>
    </w:rPr>
  </w:style>
  <w:style w:type="character" w:styleId="CharChar1">
    <w:name w:val=" Char Char1"/>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basedOn w:val="DefaultParagraphFont"/>
    <w:qFormat/>
    <w:rPr>
      <w:rFonts w:ascii=".VnTime;Courier New" w:hAnsi=".VnTime;Courier New" w:cs=".VnTime;Courier New"/>
      <w:sz w:val="28"/>
      <w:lang w:val="en-US" w:bidi="ar-SA"/>
    </w:rPr>
  </w:style>
  <w:style w:type="character" w:styleId="LuanChar">
    <w:name w:val="luan Char"/>
    <w:basedOn w:val="DefaultParagraphFont"/>
    <w:qFormat/>
    <w:rPr>
      <w:rFonts w:ascii=".VnTime;Courier New" w:hAnsi=".VnTime;Courier New" w:eastAsia="Batang;바탕" w:cs=".VnTime;Courier New"/>
      <w:sz w:val="28"/>
      <w:lang w:val="en-US" w:bidi="ar-SA"/>
    </w:rPr>
  </w:style>
  <w:style w:type="character" w:styleId="CharChar">
    <w:name w:val=" Char Char"/>
    <w:basedOn w:val="DefaultParagraphFont"/>
    <w:qFormat/>
    <w:rPr>
      <w:rFonts w:ascii=".VnTimeH" w:hAnsi=".VnTimeH" w:cs=".VnTimeH"/>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BulletCharChar">
    <w:name w:val="H_Bullet Char Char"/>
    <w:basedOn w:val="DefaultParagraphFont"/>
    <w:qFormat/>
    <w:rPr>
      <w:rFonts w:ascii=".VnTime;Courier New" w:hAnsi=".VnTime;Courier New" w:cs=".VnTime;Courier New"/>
      <w:b/>
      <w:sz w:val="28"/>
      <w:szCs w:val="24"/>
      <w:lang w:val="en-US" w:bidi="ar-SA"/>
    </w:rPr>
  </w:style>
  <w:style w:type="character" w:styleId="Tintuctext1">
    <w:name w:val="tintuc-text1"/>
    <w:basedOn w:val="DefaultParagraphFont"/>
    <w:qFormat/>
    <w:rPr>
      <w:rFonts w:ascii="Verdana" w:hAnsi="Verdana" w:cs="Verdana"/>
      <w:strike w:val="false"/>
      <w:dstrike w:val="false"/>
      <w:color w:val="0D438E"/>
      <w:sz w:val="20"/>
      <w:szCs w:val="20"/>
      <w:u w:val="none"/>
    </w:rPr>
  </w:style>
  <w:style w:type="character" w:styleId="DieuChar">
    <w:name w:val="dieu Char"/>
    <w:basedOn w:val="DefaultParagraphFont"/>
    <w:qFormat/>
    <w:rPr>
      <w:b/>
      <w:color w:val="0000FF"/>
      <w:sz w:val="26"/>
      <w:lang w:val="en-US" w:bidi="ar-SA"/>
    </w:rPr>
  </w:style>
  <w:style w:type="character" w:styleId="NOIDUNGChar">
    <w:name w:val="NOI DUNG Char"/>
    <w:basedOn w:val="DefaultParagraphFont"/>
    <w:qFormat/>
    <w:rPr>
      <w:spacing w:val="-2"/>
      <w:sz w:val="26"/>
      <w:szCs w:val="26"/>
      <w:lang w:val="en-US" w:bidi="ar-SA"/>
    </w:rPr>
  </w:style>
  <w:style w:type="character" w:styleId="Emphasis">
    <w:name w:val="Emphasis"/>
    <w:basedOn w:val="DefaultParagraphFont"/>
    <w:qFormat/>
    <w:rPr>
      <w:i/>
      <w:iCs/>
    </w:rPr>
  </w:style>
  <w:style w:type="character" w:styleId="Formatnoidung">
    <w:name w:val="formatnoidung"/>
    <w:basedOn w:val="DefaultParagraphFont"/>
    <w:qFormat/>
    <w:rPr/>
  </w:style>
  <w:style w:type="character" w:styleId="St1">
    <w:name w:val="st1"/>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character" w:styleId="Giuah1">
    <w:name w:val="giua-h1"/>
    <w:basedOn w:val="DefaultParagraphFont"/>
    <w:qFormat/>
    <w:rPr>
      <w:rFonts w:ascii="Times New Roman" w:hAnsi="Times New Roman" w:cs="Times New Roman"/>
      <w:b/>
      <w:bCs/>
      <w:color w:val="0000FF"/>
      <w:sz w:val="24"/>
      <w:szCs w:val="24"/>
    </w:rPr>
  </w:style>
  <w:style w:type="character" w:styleId="CharChar3">
    <w:name w:val="Char Char"/>
    <w:basedOn w:val="DefaultParagraphFont"/>
    <w:qFormat/>
    <w:rPr>
      <w:rFonts w:ascii=".VnTime;Courier New" w:hAnsi=".VnTime;Courier New" w:eastAsia="Batang;바탕" w:cs=".VnTime;Courier New"/>
      <w:sz w:val="28"/>
      <w:lang w:val="en-US" w:bidi="ar-SA"/>
    </w:rPr>
  </w:style>
  <w:style w:type="character" w:styleId="CharChar5">
    <w:name w:val="Char Char5"/>
    <w:basedOn w:val="DefaultParagraphFont"/>
    <w:qFormat/>
    <w:rPr>
      <w:rFonts w:ascii=".VnTimeH" w:hAnsi=".VnTimeH" w:cs=".VnTimeH"/>
      <w:sz w:val="24"/>
      <w:lang w:val="en-GB" w:bidi="ar-SA"/>
    </w:rPr>
  </w:style>
  <w:style w:type="character" w:styleId="CharChar11">
    <w:name w:val="Char Char1"/>
    <w:basedOn w:val="DefaultParagraphFont"/>
    <w:qFormat/>
    <w:rPr>
      <w:b/>
      <w:iCs/>
      <w:sz w:val="24"/>
      <w:lang w:val="nl-NL" w:bidi="ar-SA"/>
    </w:rPr>
  </w:style>
  <w:style w:type="character" w:styleId="CharChar21">
    <w:name w:val="Char Char2"/>
    <w:basedOn w:val="DefaultParagraphFont"/>
    <w:qFormat/>
    <w:rPr>
      <w:rFonts w:ascii=".VnTime;Courier New" w:hAnsi=".VnTime;Courier New" w:cs=".VnTime;Courier New"/>
      <w:sz w:val="28"/>
      <w:szCs w:val="28"/>
      <w:lang w:val="en-US" w:bidi="ar-SA"/>
    </w:rPr>
  </w:style>
  <w:style w:type="character" w:styleId="CharChar6">
    <w:name w:val="Char Char6"/>
    <w:basedOn w:val="DefaultParagraphFont"/>
    <w:qFormat/>
    <w:rPr>
      <w:rFonts w:ascii=".VnTime;Courier New" w:hAnsi=".VnTime;Courier New" w:cs=".VnTime;Courier New"/>
      <w:sz w:val="28"/>
      <w:szCs w:val="28"/>
      <w:lang w:val="en-US" w:bidi="ar-SA"/>
    </w:rPr>
  </w:style>
  <w:style w:type="character" w:styleId="LuanCharChar">
    <w:name w:val="luan Char Char"/>
    <w:qFormat/>
    <w:rPr>
      <w:rFonts w:ascii=".VnTime;Courier New" w:hAnsi=".VnTime;Courier New" w:cs=".VnTime;Courier New"/>
      <w:color w:val="000000"/>
      <w:sz w:val="28"/>
      <w:lang w:val="en-US" w:bidi="ar-SA"/>
    </w:rPr>
  </w:style>
  <w:style w:type="character" w:styleId="Char1CharChar">
    <w:name w:val="Char1 Char Char"/>
    <w:basedOn w:val="DefaultParagraphFont"/>
    <w:qFormat/>
    <w:rPr>
      <w:bCs/>
      <w:iCs/>
      <w:sz w:val="28"/>
      <w:szCs w:val="28"/>
      <w:lang w:val="en-US" w:bidi="ar-SA"/>
    </w:rPr>
  </w:style>
  <w:style w:type="character" w:styleId="CharChar4">
    <w:name w:val="Char Char4"/>
    <w:basedOn w:val="DefaultParagraphFont"/>
    <w:qFormat/>
    <w:rPr>
      <w:sz w:val="28"/>
      <w:lang w:val="en-US" w:bidi="ar-SA"/>
    </w:rPr>
  </w:style>
  <w:style w:type="character" w:styleId="Char1CharChar1">
    <w:name w:val=" Char1 Char Char"/>
    <w:basedOn w:val="DefaultParagraphFont"/>
    <w:qFormat/>
    <w:rPr>
      <w:bCs/>
      <w:iCs/>
      <w:sz w:val="28"/>
      <w:szCs w:val="28"/>
      <w:lang w:val="en-US" w:bidi="ar-SA"/>
    </w:rPr>
  </w:style>
  <w:style w:type="character" w:styleId="NCharChar">
    <w:name w:val="n Char Char"/>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rPr>
      <w:szCs w:val="20"/>
    </w:rPr>
  </w:style>
  <w:style w:type="paragraph" w:styleId="List">
    <w:name w:val="List"/>
    <w:basedOn w:val="TextBody"/>
    <w:pPr>
      <w:suppressAutoHyphens w:val="true"/>
      <w:spacing w:lineRule="atLeast" w:line="100" w:before="0" w:after="120"/>
    </w:pPr>
    <w:rPr>
      <w:rFonts w:ascii="Times New Roman" w:hAnsi="Times New Roman" w:cs="Mangal"/>
      <w:iCs/>
      <w:color w:val="00000A"/>
      <w:kern w:val="2"/>
      <w:szCs w:val="28"/>
    </w:rPr>
  </w:style>
  <w:style w:type="paragraph" w:styleId="Caption">
    <w:name w:val="Caption"/>
    <w:basedOn w:val="Normal"/>
    <w:next w:val="Normal"/>
    <w:qFormat/>
    <w:pPr>
      <w:ind w:firstLine="360"/>
      <w:jc w:val="both"/>
    </w:pPr>
    <w:rPr>
      <w:rFonts w:ascii="Times New Roman" w:hAnsi="Times New Roman" w:cs="Times New Roman"/>
      <w:i/>
      <w:iCs/>
      <w:szCs w:val="24"/>
    </w:rPr>
  </w:style>
  <w:style w:type="paragraph" w:styleId="Index">
    <w:name w:val="Index"/>
    <w:basedOn w:val="Normal"/>
    <w:qFormat/>
    <w:pPr>
      <w:suppressLineNumbers/>
      <w:suppressAutoHyphens w:val="true"/>
      <w:spacing w:lineRule="atLeast" w:line="100"/>
    </w:pPr>
    <w:rPr>
      <w:rFonts w:ascii="Times New Roman" w:hAnsi="Times New Roman" w:cs="Mangal"/>
      <w:iCs/>
      <w:color w:val="00000A"/>
      <w:kern w:val="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bCs/>
      <w:iCs/>
      <w:szCs w:val="24"/>
    </w:rPr>
  </w:style>
  <w:style w:type="paragraph" w:styleId="TextBodyIndent">
    <w:name w:val="Body Text Indent"/>
    <w:basedOn w:val="Normal"/>
    <w:pPr>
      <w:spacing w:before="120" w:after="0"/>
      <w:ind w:firstLine="810"/>
      <w:jc w:val="both"/>
    </w:pPr>
    <w:rPr>
      <w:rFonts w:eastAsia="Batang;바탕"/>
      <w:szCs w:val="20"/>
    </w:rPr>
  </w:style>
  <w:style w:type="paragraph" w:styleId="BodyTextIndent3">
    <w:name w:val="Body Text Indent 3"/>
    <w:basedOn w:val="Normal"/>
    <w:qFormat/>
    <w:pPr>
      <w:ind w:firstLine="720"/>
      <w:jc w:val="both"/>
    </w:pPr>
    <w:rPr>
      <w:rFonts w:ascii=".VnTimeH" w:hAnsi=".VnTimeH" w:cs=".VnTimeH"/>
      <w:sz w:val="24"/>
      <w:szCs w:val="20"/>
      <w:lang w:val="en-GB"/>
    </w:rPr>
  </w:style>
  <w:style w:type="paragraph" w:styleId="BodyText3">
    <w:name w:val="Body Text 3"/>
    <w:basedOn w:val="Normal"/>
    <w:qFormat/>
    <w:pPr>
      <w:jc w:val="center"/>
    </w:pPr>
    <w:rPr>
      <w:rFonts w:ascii="Times New Roman" w:hAnsi="Times New Roman" w:cs="Times New Roman"/>
      <w:i/>
      <w:sz w:val="22"/>
      <w:szCs w:val="22"/>
    </w:rPr>
  </w:style>
  <w:style w:type="paragraph" w:styleId="BodyText2">
    <w:name w:val="Body Text 2"/>
    <w:basedOn w:val="Normal"/>
    <w:qFormat/>
    <w:pPr/>
    <w:rPr>
      <w:rFonts w:ascii="Times New Roman" w:hAnsi="Times New Roman" w:cs="Times New Roman"/>
      <w:b/>
      <w:bCs/>
      <w:sz w:val="24"/>
      <w:szCs w:val="24"/>
    </w:rPr>
  </w:style>
  <w:style w:type="paragraph" w:styleId="BlockText">
    <w:name w:val="Block Text"/>
    <w:basedOn w:val="Normal"/>
    <w:qFormat/>
    <w:pPr>
      <w:ind w:left="113" w:right="113" w:hanging="0"/>
      <w:jc w:val="center"/>
    </w:pPr>
    <w:rPr>
      <w:rFonts w:ascii="Times New Roman" w:hAnsi="Times New Roman" w:cs="Times New Roman"/>
      <w:b/>
      <w:bC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rPr>
  </w:style>
  <w:style w:type="paragraph" w:styleId="Xl50">
    <w:name w:val="xl50"/>
    <w:basedOn w:val="Normal"/>
    <w:qFormat/>
    <w:pPr>
      <w:spacing w:before="280" w:after="280"/>
    </w:pPr>
    <w:rPr>
      <w:rFonts w:ascii="Times New Roman" w:hAnsi="Times New Roman" w:cs="Times New Roma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rFonts w:ascii="Times New Roman" w:hAnsi="Times New Roman" w:cs="Times New Roman"/>
      <w:b/>
      <w:bCs/>
      <w:sz w:val="22"/>
      <w:szCs w:val="22"/>
    </w:rPr>
  </w:style>
  <w:style w:type="paragraph" w:styleId="Xl60">
    <w:name w:val="xl60"/>
    <w:basedOn w:val="Normal"/>
    <w:qFormat/>
    <w:pPr>
      <w:numPr>
        <w:ilvl w:val="0"/>
        <w:numId w:val="2"/>
      </w:numPr>
      <w:pBdr>
        <w:left w:val="single" w:sz="4" w:space="0" w:color="000000"/>
        <w:bottom w:val="single" w:sz="4" w:space="0" w:color="000000"/>
        <w:right w:val="single" w:sz="4" w:space="0" w:color="000000"/>
      </w:pBdr>
      <w:tabs>
        <w:tab w:val="clear" w:pos="720"/>
      </w:tabs>
      <w:spacing w:before="280" w:after="280"/>
      <w:ind w:left="0" w:hanging="0"/>
      <w:jc w:val="center"/>
    </w:pPr>
    <w:rPr>
      <w:rFonts w:ascii="Times New Roman" w:hAnsi="Times New Roman" w:cs="Times New Roman"/>
      <w:b/>
      <w:bCs/>
      <w:sz w:val="24"/>
      <w:szCs w:val="24"/>
    </w:rPr>
  </w:style>
  <w:style w:type="paragraph" w:styleId="StyleJustifiedFirstline127cmAfter6pt">
    <w:name w:val="Style Justified First line:  127 cm After:  6 pt"/>
    <w:basedOn w:val="Normal"/>
    <w:qFormat/>
    <w:pPr>
      <w:spacing w:before="0" w:after="60"/>
      <w:ind w:firstLine="720"/>
      <w:jc w:val="both"/>
    </w:pPr>
    <w:rPr>
      <w:rFonts w:ascii="Times New Roman" w:hAnsi="Times New Roman" w:cs="Times New Roman"/>
      <w:szCs w:val="20"/>
    </w:rPr>
  </w:style>
  <w:style w:type="paragraph" w:styleId="StyleFirstline127cm">
    <w:name w:val="Style First line:  127 cm"/>
    <w:basedOn w:val="Normal"/>
    <w:qFormat/>
    <w:pPr>
      <w:spacing w:before="20" w:after="20"/>
      <w:ind w:firstLine="720"/>
      <w:jc w:val="both"/>
    </w:pPr>
    <w:rPr>
      <w:rFonts w:ascii="Times New Roman" w:hAnsi="Times New Roman" w:cs="Times New Roman"/>
      <w:lang w:val="vi-VN"/>
    </w:rPr>
  </w:style>
  <w:style w:type="paragraph" w:styleId="A2">
    <w:name w:val="A2"/>
    <w:basedOn w:val="Normal"/>
    <w:qFormat/>
    <w:pPr>
      <w:spacing w:before="120" w:after="120"/>
      <w:ind w:left="-180" w:firstLine="180"/>
      <w:jc w:val="both"/>
    </w:pPr>
    <w:rPr>
      <w:rFonts w:ascii="Times New Roman" w:hAnsi="Times New Roman" w:cs="Times New Roman"/>
      <w:b/>
    </w:rPr>
  </w:style>
  <w:style w:type="paragraph" w:styleId="HBullet">
    <w:name w:val="H_Bullet"/>
    <w:basedOn w:val="Normal"/>
    <w:qFormat/>
    <w:pPr>
      <w:numPr>
        <w:ilvl w:val="0"/>
        <w:numId w:val="2"/>
      </w:numPr>
      <w:spacing w:before="0" w:after="120"/>
      <w:jc w:val="both"/>
    </w:pPr>
    <w:rPr>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Indexhometext">
    <w:name w:val="indexhometext"/>
    <w:basedOn w:val="Normal"/>
    <w:qFormat/>
    <w:pPr>
      <w:spacing w:before="280" w:after="280"/>
    </w:pPr>
    <w:rPr>
      <w:rFonts w:ascii="Times New Roman" w:hAnsi="Times New Roman" w:cs="Times New Roman"/>
      <w:sz w:val="24"/>
      <w:szCs w:val="24"/>
    </w:rPr>
  </w:style>
  <w:style w:type="paragraph" w:styleId="Western">
    <w:name w:val="western"/>
    <w:basedOn w:val="Normal"/>
    <w:qFormat/>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false"/>
      <w:autoSpaceDE w:val="false"/>
      <w:spacing w:before="60" w:after="60"/>
      <w:ind w:firstLine="720"/>
      <w:jc w:val="both"/>
      <w:textAlignment w:val="baseline"/>
    </w:pPr>
    <w:rPr>
      <w:szCs w:val="20"/>
      <w:lang w:val="en-GB"/>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Lucida Sans Unicode" w:cs="Mangal"/>
      <w:iCs/>
      <w:color w:val="00000A"/>
      <w:kern w:val="2"/>
    </w:rPr>
  </w:style>
  <w:style w:type="paragraph" w:styleId="Footnote">
    <w:name w:val="Footnote Text"/>
    <w:basedOn w:val="Normal"/>
    <w:pPr/>
    <w:rPr>
      <w:sz w:val="20"/>
      <w:szCs w:val="20"/>
    </w:rPr>
  </w:style>
  <w:style w:type="paragraph" w:styleId="Style11">
    <w:name w:val="Style1"/>
    <w:basedOn w:val="Normal"/>
    <w:qFormat/>
    <w:pPr>
      <w:spacing w:before="120" w:after="0"/>
      <w:ind w:firstLine="536"/>
      <w:jc w:val="both"/>
    </w:pPr>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IDUNG">
    <w:name w:val="NOI DUNG"/>
    <w:basedOn w:val="Normal"/>
    <w:qFormat/>
    <w:pPr>
      <w:spacing w:lineRule="exact" w:line="320" w:before="60" w:after="60"/>
      <w:ind w:left="567" w:hanging="0"/>
      <w:jc w:val="both"/>
    </w:pPr>
    <w:rPr>
      <w:rFonts w:ascii="Times New Roman" w:hAnsi="Times New Roman" w:cs="Times New Roman"/>
      <w:spacing w:val="-2"/>
      <w:sz w:val="26"/>
      <w:szCs w:val="26"/>
    </w:rPr>
  </w:style>
  <w:style w:type="paragraph" w:styleId="Tieudephu">
    <w:name w:val="tieudephu"/>
    <w:basedOn w:val="Normal"/>
    <w:qFormat/>
    <w:pPr>
      <w:spacing w:before="280" w:after="280"/>
    </w:pPr>
    <w:rPr>
      <w:rFonts w:ascii="Arial" w:hAnsi="Arial" w:cs="Arial"/>
      <w:color w:val="666666"/>
      <w:sz w:val="16"/>
      <w:szCs w:val="16"/>
    </w:rPr>
  </w:style>
  <w:style w:type="paragraph" w:styleId="Than">
    <w:name w:val="than"/>
    <w:basedOn w:val="Normal"/>
    <w:qFormat/>
    <w:pPr>
      <w:spacing w:before="280" w:after="280"/>
    </w:pPr>
    <w:rPr>
      <w:rFonts w:ascii="Arial" w:hAnsi="Arial" w:cs="Arial"/>
      <w:color w:val="666666"/>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3">
    <w:name w:val="3"/>
    <w:basedOn w:val="Normal"/>
    <w:qFormat/>
    <w:pPr>
      <w:tabs>
        <w:tab w:val="left" w:pos="600" w:leader="none"/>
        <w:tab w:val="left" w:pos="720" w:leader="none"/>
      </w:tabs>
      <w:spacing w:before="200" w:after="0"/>
      <w:jc w:val="both"/>
    </w:pPr>
    <w:rPr>
      <w:rFonts w:ascii="Times New Roman" w:hAnsi="Times New Roman" w:cs="Times New Roman"/>
      <w:iCs/>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
    <w:name w:val="Së"/>
    <w:basedOn w:val="Normal"/>
    <w:qFormat/>
    <w:pPr>
      <w:jc w:val="both"/>
    </w:pPr>
    <w:rPr>
      <w:rFonts w:ascii=".VnCentury Schoolbook" w:hAnsi=".VnCentury Schoolbook" w:cs=".VnCentury Schoolbook"/>
      <w:sz w:val="26"/>
      <w:szCs w:val="20"/>
    </w:rPr>
  </w:style>
  <w:style w:type="paragraph" w:styleId="NoidungTT">
    <w:name w:val="noi dung TT"/>
    <w:basedOn w:val="Normal"/>
    <w:qFormat/>
    <w:pPr>
      <w:widowControl w:val="false"/>
      <w:spacing w:lineRule="auto" w:line="276" w:before="80" w:after="0"/>
      <w:jc w:val="both"/>
    </w:pPr>
    <w:rPr>
      <w:rFonts w:ascii="Times New Roman" w:hAnsi="Times New Roman" w:cs="Times New Roman"/>
      <w:color w:val="000000"/>
      <w:lang w:val="nl-NL"/>
    </w:rPr>
  </w:style>
  <w:style w:type="paragraph" w:styleId="Center">
    <w:name w:val="center"/>
    <w:basedOn w:val="Normal"/>
    <w:qFormat/>
    <w:pPr>
      <w:spacing w:before="280" w:after="280"/>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Giuap">
    <w:name w:val="giua-p"/>
    <w:basedOn w:val="Normal"/>
    <w:qFormat/>
    <w:pPr>
      <w:jc w:val="center"/>
    </w:pPr>
    <w:rPr>
      <w:rFonts w:ascii="Times New Roman" w:hAnsi="Times New Roman" w:cs="Times New Roman"/>
      <w:sz w:val="20"/>
      <w:szCs w:val="20"/>
    </w:rPr>
  </w:style>
  <w:style w:type="paragraph" w:styleId="Partsection">
    <w:name w:val="Part section"/>
    <w:basedOn w:val="Normal"/>
    <w:qFormat/>
    <w:pPr>
      <w:spacing w:before="0" w:after="120"/>
      <w:ind w:firstLine="544"/>
      <w:jc w:val="both"/>
    </w:pPr>
    <w:rPr>
      <w:rFonts w:ascii="Times New Roman" w:hAnsi="Times New Roman" w:cs="Times New Roman"/>
      <w:bCs/>
      <w:color w:val="0000FF"/>
    </w:rPr>
  </w:style>
  <w:style w:type="paragraph" w:styleId="Tablenonbullet">
    <w:name w:val="Table non-bullet"/>
    <w:basedOn w:val="Normal"/>
    <w:qFormat/>
    <w:pPr>
      <w:spacing w:lineRule="exact" w:line="340" w:before="120" w:after="120"/>
      <w:ind w:firstLine="720"/>
      <w:jc w:val="both"/>
    </w:pPr>
    <w:rPr>
      <w:rFonts w:ascii="Times New Roman" w:hAnsi="Times New Roman" w:cs="Times New Roman"/>
      <w:szCs w:val="24"/>
      <w:lang w:val="de-DE"/>
    </w:rPr>
  </w:style>
  <w:style w:type="paragraph" w:styleId="QD1">
    <w:name w:val="QD1"/>
    <w:basedOn w:val="Normal"/>
    <w:qFormat/>
    <w:pPr>
      <w:spacing w:lineRule="atLeast" w:line="300" w:before="600" w:after="120"/>
      <w:jc w:val="center"/>
    </w:pPr>
    <w:rPr>
      <w:rFonts w:ascii=".VnTimeH" w:hAnsi=".VnTimeH" w:cs=".VnTimeH"/>
      <w:b/>
      <w:szCs w:val="20"/>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Char">
    <w:name w:val="n Char"/>
    <w:basedOn w:val="Normal"/>
    <w:qFormat/>
    <w:pPr>
      <w:spacing w:lineRule="auto" w:line="360" w:before="120" w:after="0"/>
      <w:ind w:firstLine="567"/>
      <w:jc w:val="both"/>
    </w:pPr>
    <w:rPr/>
  </w:style>
  <w:style w:type="paragraph" w:styleId="ListBullet">
    <w:name w:val="List Bullet"/>
    <w:basedOn w:val="Normal"/>
    <w:qFormat/>
    <w:pPr>
      <w:numPr>
        <w:ilvl w:val="0"/>
        <w:numId w:val="3"/>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4:00Z</dcterms:created>
  <dc:creator>User</dc:creator>
  <dc:description/>
  <cp:keywords/>
  <dc:language>en-US</dc:language>
  <cp:lastModifiedBy>User</cp:lastModifiedBy>
  <dcterms:modified xsi:type="dcterms:W3CDTF">2013-05-15T04:10:00Z</dcterms:modified>
  <cp:revision>10</cp:revision>
  <dc:subject/>
  <dc:title>Biểu số I</dc:title>
</cp:coreProperties>
</file>