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YẾT TOÁN THU NGÂN SÁCH NHÀ NƯỚC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 xml:space="preserve">(Kèm theo Quyết định số 135/QĐ-UBND ngày 18/01/2012 </w:t>
      </w:r>
      <w:r>
        <w:rPr/>
        <w:t>của Chủ tịch Ủy ban nhân dân tỉnh Bình Thuận)</w:t>
      </w:r>
    </w:p>
    <w:tbl>
      <w:tblPr>
        <w:tblW w:w="96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71"/>
        <w:gridCol w:w="1517"/>
      </w:tblGrid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thu NSNN năm 201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 (A+B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73.94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ác khoản thu cân đối NSN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43.22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từ sản xuất kinh doanh trong nướ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29.4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doanh nghiệp Nhà nước Trung ươ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.98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7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.đó: thu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3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. đó: + Thu từ các đơn vị hạch toán toàn ngà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6"/>
                <w:sz w:val="20"/>
                <w:szCs w:val="20"/>
              </w:rPr>
            </w:pPr>
            <w:r>
              <w:rPr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Cs/>
                <w:spacing w:val="-6"/>
                <w:sz w:val="20"/>
                <w:szCs w:val="20"/>
              </w:rPr>
              <w:t>+ Từ hoạt động chuyển quyền sử dụng đất và chuyển quyền thuê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hập sau thuế thu nhập doanh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. đó: + Từ các đơn vị hạch toán toàn ngà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Từ quảng cáo truyền hì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+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ế tài nguyên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+ Tài nguyên rừ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 Tài nguyên nước thủy điệ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12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sử dụng vốn ngân sác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khác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doanh nghiệp Nhà nước địa phươ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.49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 hàng sản xuất KD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5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pacing w:val="-16"/>
                <w:sz w:val="20"/>
                <w:szCs w:val="20"/>
              </w:rPr>
              <w:t>Tr. đó: + Thuế GTGT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7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16"/>
                <w:sz w:val="20"/>
                <w:szCs w:val="20"/>
              </w:rPr>
            </w:pPr>
            <w:r>
              <w:rPr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iCs/>
                <w:spacing w:val="-16"/>
                <w:sz w:val="20"/>
                <w:szCs w:val="20"/>
              </w:rPr>
              <w:t>Tr. đó: - Thuế TNDN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18"/>
                <w:sz w:val="20"/>
                <w:szCs w:val="20"/>
              </w:rPr>
            </w:pPr>
            <w:r>
              <w:rPr>
                <w:iCs/>
                <w:spacing w:val="-18"/>
                <w:sz w:val="20"/>
                <w:szCs w:val="20"/>
              </w:rPr>
              <w:t xml:space="preserve"> </w:t>
            </w:r>
            <w:r>
              <w:rPr>
                <w:iCs/>
                <w:spacing w:val="-18"/>
                <w:sz w:val="20"/>
                <w:szCs w:val="20"/>
              </w:rPr>
              <w:t>- Thuế TNDN từ hoạt động chuyển quyền sử dụng đất và chuyển quyền thuê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hập sau thuế thu nhập doanh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.đó: + Từ quảng cáo truyền hì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ài nguyê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sử dụng vốn ngân sác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khác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doanh nghiệp có vốn đầu tư nước ngo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.44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 hàng SXKD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9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Tr. đó: + Thuế GTGT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.15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h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34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rong đó: - Thuế TNDN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.71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Thuế TNDN từ hoạt động chuyển quyền sử dụng đất và chuyển quyền thuê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chuyển thu nhập ra nước ngo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pacing w:val="-8"/>
                <w:sz w:val="20"/>
                <w:szCs w:val="20"/>
              </w:rPr>
              <w:t>Trong đó: - Thu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ế tài nguyên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tài nguyên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mặt đất, mặt nước, mặt biể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pacing w:val="-8"/>
                <w:sz w:val="20"/>
                <w:szCs w:val="20"/>
              </w:rPr>
              <w:t>Trong đó: - Thu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khác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ừ khu vực ngoài quốc doa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.32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giá trị gia tăng hàng SXKD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0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iêu thụ đặc biệt hàng SX trong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thu nhập doang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2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16"/>
                <w:sz w:val="20"/>
                <w:szCs w:val="20"/>
              </w:rPr>
            </w:pPr>
            <w:r>
              <w:rPr>
                <w:iCs/>
                <w:spacing w:val="-16"/>
                <w:sz w:val="20"/>
                <w:szCs w:val="20"/>
              </w:rPr>
              <w:t>Trong đó: - Từ hoạt động chuyển quyền sử dụng đất và chuyển quyền thuê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sử dụng vố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ế tài nguyên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môn bài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khác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sử dụng đất nông nghiệ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0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ế thu nhập cá nhâ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.35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ệ phí trước b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71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phí giao thông thu qua xăng, dầ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.69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phí, lệ p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23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í, lệ phí Trung ươ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í, lệ phí tỉnh, huyệ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9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í, lệ phí xã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7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khoản thu về nhà,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.30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nhà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6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ế chuyển quyền sử dụng đấ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thuê mặt đất, mặt nước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6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pacing w:val="-8"/>
                <w:sz w:val="20"/>
                <w:szCs w:val="20"/>
              </w:rPr>
            </w:pPr>
            <w:r>
              <w:rPr>
                <w:iCs/>
                <w:spacing w:val="-8"/>
                <w:sz w:val="20"/>
                <w:szCs w:val="20"/>
              </w:rPr>
              <w:t>Trong đó: + Thu từ hoạt động thăm dò, phát triển mỏ và khai thác dầu khí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sử dụng đất và giao đất trồng rừn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6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ền bán nhà và thuê nhà ở thuộc SHN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sự nghiệp (không kể thu tại xã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tại xã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u khác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52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về dầu kh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68.51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từ xuất, nhập khẩu do hải quan th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66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viện trợ (không kể viện trợ về cho vay lại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1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1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xổ số kiến thiế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.27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phí, lệ ph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.13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ọc ph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6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ện ph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8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phí và lệ phí khá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u khác ngân sách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82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đóng góp theo quy địn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khoản huy động đóng tự nguyệ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45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iền sử dụng đấ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1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phạt an toàn giao thôn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 phạt, thu khác 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ác khoản thu tại xã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ền thuê mặt đất, mặt nước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từ quỹ dự trữ tài chính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kết dư ngân sách năm trước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75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chuyển nguồ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.86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huy động đầu tư theo khoản 3 Điều 8 Luật NSN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6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 (A+B+C+D+E+F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854.15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GÂN SÁCH ĐỊA PHƯƠN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81.34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cân đối NSĐ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50.63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NSĐP hưởng theo phân cấ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5.99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ác khoản thu 100%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163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 phân chia theo tỷ lệ phần tră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.83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ổ sung từ ngân sách Trung ươn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49.80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 bổ sung cân đố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nguồn thực hiện cải cách tiền lương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Thu bổ sung có mục tiêu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92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chuyển nguồn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69.86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kết d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5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60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u viện trợ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15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.712</w:t>
            </w:r>
          </w:p>
        </w:tc>
      </w:tr>
    </w:tbl>
    <w:p>
      <w:pPr>
        <w:pStyle w:val="BodyText2"/>
        <w:spacing w:before="12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QUYẾT TOÁN CÂN ĐỐI NGÂN SÁCH ĐỊA PHƯƠNG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69"/>
        <w:gridCol w:w="1134"/>
        <w:gridCol w:w="1170"/>
        <w:gridCol w:w="1134"/>
        <w:gridCol w:w="896"/>
        <w:gridCol w:w="910"/>
      </w:tblGrid>
      <w:tr>
        <w:trPr>
          <w:trHeight w:val="33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60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sánh QT/DT (%)</w:t>
            </w:r>
          </w:p>
        </w:tc>
      </w:tr>
      <w:tr>
        <w:trPr>
          <w:trHeight w:val="4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ng ương giao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ĐND gi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ng ương giao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ĐND giao</w:t>
            </w:r>
          </w:p>
        </w:tc>
      </w:tr>
      <w:tr>
        <w:trPr>
          <w:trHeight w:val="5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009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1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73.9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1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ội địa (không kể thu dầu th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9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0.1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1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dầu th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8.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2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từ xuất khẩu, nhập khẩ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viện trợ không hoàn lạ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ngân sách địa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9.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31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81.3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3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hu cân đối ngân sá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729.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538.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650.6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1,42</w:t>
            </w:r>
          </w:p>
        </w:tc>
      </w:tr>
      <w:tr>
        <w:trPr>
          <w:trHeight w:val="60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địa phương hưởng theo phân cấ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5.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8.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15.9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2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NSĐP hưởng 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0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1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5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phân chia NSĐP hưởng theo tỷ lệ phần trăm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9.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.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.8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7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4.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49.8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ân đ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ó mục tiê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2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1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ghi thu, ghi chi vốn thiết bị Nhà n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.4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hu chuyển nguồn từ ngân sách năm tr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9.8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thu chuyển nguồn SX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.1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viện trợ không hoàn l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Thu để lại đơn vị chi quản lý qua NSN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2.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30.7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1,32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địa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29.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31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4.4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1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hi cân đối ngân sá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729.9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538.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583.7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7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9,53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phát tri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9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7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6.5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2.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2.3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8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ả nợ (cả gốc và lãi) các khoản tiền huy động đầu tư theo khoản 3 Điều 8 Luật NS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ổ sung quỹ dự trữ tài chí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 ngân sách năm s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.17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chi chuyển nguồn SXKT qua năm sa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.122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ương trình mục tiêu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232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47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 thực hiện cải cách tiền lương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  <w:t>Chi quản lý qua NSN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b/>
                <w:bCs/>
                <w:iCs/>
                <w:sz w:val="20"/>
                <w:szCs w:val="20"/>
                <w:lang w:val="fr-FR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92.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550.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8,15</w:t>
            </w:r>
          </w:p>
        </w:tc>
      </w:tr>
      <w:tr>
        <w:trPr>
          <w:trHeight w:val="39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dư ngân sách địa phươ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.90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</w:tr>
    </w:tbl>
    <w:p>
      <w:pPr>
        <w:pStyle w:val="BodyText2"/>
        <w:spacing w:lineRule="auto" w:line="288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/>
      </w:pPr>
      <w:r>
        <w:rPr>
          <w:b/>
          <w:bCs/>
          <w:sz w:val="24"/>
          <w:szCs w:val="24"/>
        </w:rPr>
        <w:t>QUYẾT TOÁN CÂN ĐỐI NGÂN SÁCH CẤP TỈNH VÀ NGÂN SÁCH HUYỆN, THỊ XÃ, THÀNH PHỐ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ơn vị tính: triệu đồng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680"/>
        <w:gridCol w:w="1460"/>
        <w:gridCol w:w="1396"/>
      </w:tblGrid>
      <w:tr>
        <w:trPr>
          <w:trHeight w:val="3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sánh (%) QT/DT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CẤP TỈ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cấp tỉ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91.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63.3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cân đối ngân sách tỉ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80.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82.67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cấp tỉnh hưởng theo phân cấ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.5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ngân sách cấp tỉnh hưởng 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1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tiền sử dụng đấ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1.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.9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phân chia phần ngân sách cấp tỉnh hưởng theo tỷ lệ phần trăm (%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4.6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81.3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Trung ươn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0.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.8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ân đố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8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vốn XDCB ngoài n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ó mục tiê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9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 động đầu tư theo khoản 3 Điều 8 Luật NSN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viện tr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từ ngân sách năm tr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3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cấp dưới nộp lê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thu quản lý qua ngân sá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.6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cấp tỉ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.091.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63.3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6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uộc nhiệm vụ của ngân sách cấp tỉnh theo phân cấp (không kể bổ sung cho ngân sách cấp dướ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3.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1.9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cho ngân sách huyện, thành ph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ân đố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8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ó mục tiê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dư ngân sách tỉ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ÂN SÁCH HUYỆN, THỊ XÃ, THÀNH PHỐ</w:t>
            </w:r>
            <w:r>
              <w:rPr>
                <w:sz w:val="20"/>
                <w:szCs w:val="20"/>
              </w:rPr>
              <w:t xml:space="preserve"> (bao gồm ngân sách xã, phường, thị trấn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ồn thu ngân sách cấp huyện, thị xã, thành ph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7.6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10.67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cân đối ngân sá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45.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0.6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ngân sách hưởng theo phân cấp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9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thu tiền sử dụng đấ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.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6.3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ngân sách huyện, thị xã, thành phố hưởng 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khoản thu phân chia ngân sách huyện, thị xã, thành phố hưởng theo tỷ lệ phần trăm (%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4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từ ngân sách cấp tỉn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.4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ân đố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8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ổ sung có mục tiê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5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: vốn XDCB ngoài n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chuyển nguồn từ ngân sách năm tr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4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 kết dư ngân sách năm trướ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thu qua ngân sác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4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38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gân sách huyện, thị xã, thành ph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7.64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3.8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Kết dư ngân sách huyện, thị xã, thành ph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87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BodyText2"/>
        <w:spacing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88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QUYẾT TOÁN CHI NGÂN SÁCH ĐỊA PHƯƠNG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BodyText2"/>
        <w:spacing w:before="120" w:after="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518"/>
      </w:tblGrid>
      <w:tr>
        <w:trPr>
          <w:trHeight w:val="3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chi ngân sá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134.43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ân đối ngân sá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30.26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đầu tư phát triể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73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hường xuyê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2.388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ong đ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giáo dục - đào tạ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61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oa học công ngh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2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ả nợ gốc và lãi vay đầu t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6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bổ sung quỹ dự trữ tài chín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uyển nguồ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7.17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TMT và một số nhiệm v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.47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để lại quản lý qua NSN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.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QUYẾT TOÁN CHI NGÂN SÁCH TỈNH NĂM 2010</w:t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701"/>
        <w:gridCol w:w="1925"/>
      </w:tblGrid>
      <w:tr>
        <w:trPr>
          <w:trHeight w:val="32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</w:tr>
      <w:tr>
        <w:trPr>
          <w:trHeight w:val="4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I CÂN ĐỐI NGÂN SÁCH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22.68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.567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Chi trả nợ gốc, lãi huy động đầu tư khoản 3 Điều 8 Luật NSN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86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.96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ốc phò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an ni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giáo dục, đào tạo và dạy ngh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3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hi sự nghiệp y t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49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hoa học công nghệ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văn hóa thông ti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8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phát thanh, truyền hình, thông tấ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4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thể dục thể th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đảm bảo xã hộ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76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kinh tế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68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sự nghiệp môi trườ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83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quản lý hành chính, Đảng, đoàn th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0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trợ giá mặt hàng chính sác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khác ngân sác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1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ổ sung quỹ dự trữ tài chín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.20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ạo nguồn thực hiện cải cách tiền lươn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HI CTMT VÀ MỘT SỐ NHIỆM VỤ TRUNG ƯƠNG GIAO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.249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CHI TỪ NGUỒN THU ĐỂ LẠI CHI QUẢN LÝ QUA NSN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.97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Ổ SUNG CHO NGÂN SÁCH CẤP DƯỚI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.412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NỘP NGÂN SÁCH CẤP TRÊ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I+II+III+IV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63.32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7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ĐÁNH GIÁ THỰC HIỆN CHI NGÂN SÁCH THEO MỘT SỐ LĨNH VỰC CỦA TỪNG HUYỆN, THỊ XÃ, THÀNH PHỐ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09"/>
        <w:gridCol w:w="709"/>
        <w:gridCol w:w="709"/>
        <w:gridCol w:w="709"/>
        <w:gridCol w:w="566"/>
        <w:gridCol w:w="708"/>
        <w:gridCol w:w="709"/>
        <w:gridCol w:w="708"/>
        <w:gridCol w:w="567"/>
        <w:gridCol w:w="566"/>
        <w:gridCol w:w="567"/>
        <w:gridCol w:w="567"/>
        <w:gridCol w:w="567"/>
        <w:gridCol w:w="567"/>
        <w:gridCol w:w="567"/>
        <w:gridCol w:w="567"/>
        <w:gridCol w:w="710"/>
        <w:gridCol w:w="567"/>
        <w:gridCol w:w="567"/>
        <w:gridCol w:w="71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  <w:br/>
              <w:t>T</w:t>
              <w:br/>
              <w:t>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, thị xã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  <w:tc>
          <w:tcPr>
            <w:tcW w:w="104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sánh QT/DT</w:t>
              <w:br/>
              <w:t>(%)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 phát triển</w:t>
            </w:r>
          </w:p>
        </w:tc>
        <w:tc>
          <w:tcPr>
            <w:tcW w:w="79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ngoài nước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ong đó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an ninh, quốc phò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dục đào tạo và dạy ngh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ự nghiệp y t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oa học công ngh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hóa thông ti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át thanh truyền hì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ụ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ảm bảo xã hộ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ự nghiệp kinh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ự nghiệp môi trường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hành chí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khác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=2/1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27.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3.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.9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78.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.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0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7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67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.6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7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55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an Thiế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y Pho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5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ắc Bì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3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àm Thuận Bắ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.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6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àm Thuận Na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5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G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.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àm Tân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8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Đức L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4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nh Li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7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ú Qu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QUYẾT TOÁN CHI BỔ SUNG TỪ NGÂN SÁCH CẤP TỈNH CHO NGÂN SÁCH CÁC HUYỆN, THỊ XÃ THÀNH PHỐ THUỘC TỈNH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1275"/>
        <w:gridCol w:w="1134"/>
        <w:gridCol w:w="1134"/>
        <w:gridCol w:w="1418"/>
        <w:gridCol w:w="1134"/>
        <w:gridCol w:w="1134"/>
        <w:gridCol w:w="1134"/>
        <w:gridCol w:w="1387"/>
        <w:gridCol w:w="1237"/>
      </w:tblGrid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, thị xã, thành phố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toán năm 2010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 sánh QT/DT</w:t>
              <w:br/>
              <w:t>(%)</w:t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o gồm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cân đố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mục tiê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cân đối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mục tiêu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.đó vốn ngoài nước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.đó vốn ngoài nước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.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.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.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.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5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94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iế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8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5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 Pho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3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huận Bắ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8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huận N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1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3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h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7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Qu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/>
      </w:pPr>
      <w:r>
        <w:rPr>
          <w:b/>
          <w:bCs/>
          <w:sz w:val="24"/>
          <w:szCs w:val="24"/>
        </w:rPr>
        <w:t>QUYẾT TOÁN THU, CHI NGÂN SÁCH CỦA CÁC HUYỆN, THỊ XÃ, THÀNH PHỐ TRỰC THUỘC TỈNH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/>
        <w:t>Đơn vị tính: triệu đồng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40"/>
        <w:gridCol w:w="2552"/>
        <w:gridCol w:w="2126"/>
        <w:gridCol w:w="1843"/>
        <w:gridCol w:w="1984"/>
        <w:gridCol w:w="1701"/>
      </w:tblGrid>
      <w:tr>
        <w:trPr>
          <w:trHeight w:val="3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thu NSNN trên địa bàn huyện, thị xã, thành phố theo phân cấ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hi cân đối ngân sách huyện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từ ngân sách cấp tỉnh cho ngân sách cấp huyện, thị xã, thành phố</w:t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ổ sung cân đố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ổ sung có mục tiêu</w:t>
            </w:r>
          </w:p>
        </w:tc>
      </w:tr>
      <w:tr>
        <w:trPr>
          <w:trHeight w:val="3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(thu nội địa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5.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63.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.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.8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.516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hiế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7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8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 Pho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c Bì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9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huận Bắ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huận Na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3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3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2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m Tâ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19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 L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78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nh Linh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70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 Qu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ĐÁNH GIÁ THỰC HIỆN CHI NGÂN SÁCH CẤP TỈNH CHO TỪNG CƠ QUAN, ĐƠN VỊ THEO TỪNG LĨNH VỰC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14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992"/>
        <w:gridCol w:w="993"/>
        <w:gridCol w:w="764"/>
        <w:gridCol w:w="851"/>
        <w:gridCol w:w="794"/>
        <w:gridCol w:w="793"/>
        <w:gridCol w:w="709"/>
        <w:gridCol w:w="567"/>
        <w:gridCol w:w="711"/>
        <w:gridCol w:w="545"/>
        <w:gridCol w:w="685"/>
        <w:gridCol w:w="591"/>
        <w:gridCol w:w="834"/>
        <w:gridCol w:w="583"/>
        <w:gridCol w:w="814"/>
      </w:tblGrid>
      <w:tr>
        <w:trPr>
          <w:trHeight w:val="37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đơn 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2010</w:t>
            </w:r>
          </w:p>
        </w:tc>
        <w:tc>
          <w:tcPr>
            <w:tcW w:w="10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ừ nguồn cân đối NSĐP</w:t>
            </w:r>
          </w:p>
        </w:tc>
      </w:tr>
      <w:tr>
        <w:trPr>
          <w:trHeight w:val="37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đầu tư</w:t>
            </w:r>
          </w:p>
        </w:tc>
        <w:tc>
          <w:tcPr>
            <w:tcW w:w="76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ường xuyên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ác</w:t>
            </w:r>
          </w:p>
        </w:tc>
      </w:tr>
      <w:tr>
        <w:trPr>
          <w:trHeight w:val="88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nh t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N </w:t>
              <w:br/>
              <w:t>GD Đ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N </w:t>
              <w:br/>
              <w:t>y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KHCN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VHTT v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TT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P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XH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 M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ản lý hành chín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c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2+6+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3+4+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d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j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ác cơ quan đơn vị của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4.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74.1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3.6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.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7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7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8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Đoàn ĐBQH và HĐND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 UBND tỉnh và đơn vị trực thu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Kế hoạch Đầu t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tư phá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công th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nh khoa học công ngh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tài chí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xây dự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TTT Thô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ành giao thông vận tả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lao động TBX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gành văn hóa - thể dục - du lị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5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ở Nội v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ra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Phát thanh Truyền h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chính tr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tài nguyên môi trườ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4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Dân tộ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QL các khu công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ủy Bình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 Mặt trận Tổ quốc Việt Na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nh đoà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iên hiệp phụ n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ông dâ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chiến bi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hữ thập đ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Luật 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ông 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m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ăn học nghệ thuậ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Liên minh các HT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giáo dục đào tạ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y t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7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7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7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nông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Ban Chỉ huy phòng chống lụt b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ười cao tuổ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huyến họ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Cựu thanh niên xung pho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n hiệp các hội khoa học K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u lạc bộ Hưu trí tỉ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quỹ đấ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Vac V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ạn nhân chất độc da cam Diox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Kế hoạch hóa gia đì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khối dân chính Đảng và 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ội Nhà báo, Báo Bình Thuậ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một số công việc, nhiệm vụ khá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6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6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2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9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4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bổ sung Quỹ dự trữ tài chín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hỗ trợ doanh nghiệ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rả lãi và nợ gốc vay đầu t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8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86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KP thực hiện cải cách tiền lươ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.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.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.2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ự phòng ngân sá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1.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71.9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.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8.3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.73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.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.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7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6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.06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9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8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6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3.160</w:t>
            </w:r>
          </w:p>
        </w:tc>
      </w:tr>
    </w:tbl>
    <w:p>
      <w:pPr>
        <w:sectPr>
          <w:type w:val="nextPage"/>
          <w:pgSz w:orient="landscape" w:w="16838" w:h="11906"/>
          <w:pgMar w:left="1134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88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spacing w:lineRule="auto" w:line="288"/>
        <w:ind w:hanging="0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QUYẾT TOÁN CHI CHƯƠNG TRÌNH MỤC TIÊU QUỐC GIA, CHƯƠNG TRÌNH 135, DỰ ÁN TRỒNG MỚI 5 TRIỆU HA RỪNG, MỘT SỐ MỤC TIÊU NHIỆM VỤ KHÁC NĂM 2010</w:t>
      </w:r>
    </w:p>
    <w:p>
      <w:pPr>
        <w:pStyle w:val="BodyText2"/>
        <w:spacing w:lineRule="auto" w:line="288"/>
        <w:ind w:hanging="0"/>
        <w:jc w:val="center"/>
        <w:rPr/>
      </w:pPr>
      <w:r>
        <w:rPr>
          <w:i/>
          <w:iCs/>
          <w:sz w:val="20"/>
          <w:szCs w:val="20"/>
        </w:rPr>
        <w:t>(Kèm theo Quyết định số 135/QĐ-UBND ngày 18/01/2012 của Chủ tịch Ủy ban nhân dân tỉnh Bình Thuận)</w:t>
      </w:r>
    </w:p>
    <w:p>
      <w:pPr>
        <w:pStyle w:val="Normal"/>
        <w:jc w:val="right"/>
        <w:rPr/>
      </w:pPr>
      <w:r>
        <w:rPr/>
        <w:t>Đơn vị tính: triệu đồng</w:t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24"/>
        <w:gridCol w:w="850"/>
        <w:gridCol w:w="850"/>
        <w:gridCol w:w="850"/>
        <w:gridCol w:w="850"/>
        <w:gridCol w:w="850"/>
        <w:gridCol w:w="753"/>
        <w:gridCol w:w="850"/>
      </w:tblGrid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ội dung chi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ết toán năm 2010</w:t>
            </w:r>
          </w:p>
        </w:tc>
      </w:tr>
      <w:tr>
        <w:trPr>
          <w:trHeight w:val="2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cấp tỉnh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huyện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ốn Đ.T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ốn S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ốn Đ.T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ốn SN</w:t>
            </w:r>
          </w:p>
        </w:tc>
      </w:tr>
      <w:tr>
        <w:trPr>
          <w:trHeight w:val="340" w:hRule="atLeast"/>
        </w:trPr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.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.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.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.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.55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93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ực hiện các CTMT quốc g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.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8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4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2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giảm nghè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hỗ trợ XD CSHT các xã ĐBKK vùng bãi ng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0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hướng dẫn người nghèo làm ăn, khuyến nông - lâ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dạy nghề cho người nghè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nâng cao năng lực giảm nghè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ợ giúp pháp l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giám sát, đánh gi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Chương trình dân số, kế hoạch hóa gia đ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T phòng chống 1 số bệnh dịch nguy hiểm, HIV/AI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sốt ré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la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pho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sốt xuất huy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 Tiêm chủng mở r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suy dinh dưỡng trẻ 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ảo vệ sức khỏe tâm thần cộng đồ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HIV/AI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 Quân dân y kết hợ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hòng chống bệnh đái tháo đườ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hăm sóc sức khỏe sinh sả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da liễ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òng chống sốt rét - bướu c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òng chống HIV/AID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nước sạch và vệ sinh MT nông thô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5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văn hó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giáo dục - đào tạ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phòng chống tội ph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phòng chống ma tú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vệ sinh an toàn thực phẩ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ương trình mục tiêu quốc qia về việc là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 thực hiện Chương trình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Đầu tư XD CSHT các xã đặc biệt khó khă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5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hỗ trợ phát triển sản x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đào tạo chất lượng cán bộ xã, thô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ác dịch vụ cải thiện đời sống và trợ giúp pháp l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ạt động duy tu bảo dư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Ban chỉ đạo chương trì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Dự án 5 triệu ha rừ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ột số mục tiêu nhiệm v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.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.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0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619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các DA từ nguồn vốn ngoài nước (OD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biển Đông hải đ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theo NQ 37 và 39 của Bộ Chính tr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đầu tư khu công nghiệp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đầu tư hạ tầng du lị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theo Quyết định số 193/2006/QĐ-TT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các trung tâm y tế tỉnh, huyệ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huyện, xã mới chia tá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6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tư chương trình đê biển từ Quãng Ngãi đến Kiên Gia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vốn đối ứng các dự án O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ầu tư nhiệm vụ, dự án khá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ngăn ngừa và g. quyết trẻ em lang thang 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inh phí thực hiện chương trình bố trí dân c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P trang thiết bị truyền hình tiếng dân tộ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chuẩn bị động viê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KP sáng tác, hỗ trợ tác phẩm báo chí chất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định canh định cư theo Quyết định 33/QĐ-TT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nghiên cứu khoa họ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nâng cấp đô thị Phan Thiế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 trợ học bổng học sinh dân tộc thiểu số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NĐ 67/2007/NĐ-CP và NĐ 13/2010/NĐ-C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15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7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quốc gia bảo hộ, an toàn, vệ sinh lao độ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hám chữa bệnh người nghèo và trẻ em dưới 6 tuổ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dầu thắp sáng theo Quyết định 289/QĐ-TT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thực hiện Đề án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phụ cấp cán bộ y tế thôn bả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6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đào tạo cán bộ, công chức QLNN về tôn giá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Chương trình đảm bảo chất lượng trường học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ỗ trợ các nhiệm vụ chi thường xuyên khá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KP nâng mức học bổng HS dân tộc nội tr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5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ổ sung kinh phí điều chỉnh mức đóng bảo hiểm y tế cho người nghèo, trẻ em dưới 6 tuổ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chương trình phát triển công nghiệp phần mềm và nội dung s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KP thực hiện kế hoạch ứng dụng công nghệ thông tin trong hoạt động của các cơ qu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đại hội Đảng các cấ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7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4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hế độ đối với cán bộ dân số KHHGĐ nghỉ việ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kiểm kê đất đai và xây dựng bản đồ hiện trạng sử dụng đ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5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6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miễn giảm thủy lợi ph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.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ỗ trợ các hoạt động sáng tạo tác phẩm công trình văn học nghệ thu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ành lập, bồi dưỡng đào tạo cán bộ Hợp tác x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xây dựng tủ sách pháp luậ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điều tra thống kê hiện trạng phổ cập dịch vụ điện thoại internet và nghe nhìn toàn cầ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Chương trình 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ỗ trợ vốn xây dựng công trình kè chống sạt l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hống hạn vụ hè thu và vụ mù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công tác đo đạc, lập bản đồ địa chính và cấp giấy chứng nhận quyền sử dụng đ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TMT ứng phó biến đổi khí hậ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70% KP tinh giản biên chế theo NĐ 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8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3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hỗ trợ di dân khẩn cấp ra khỏi vùng sạt lỡ đất, lũ ống, lũ quét, ổn định dân di cư tự 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thực hiện đề án đào tạo nghề cho lao động nông thô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í thực hiện các nhiệm vụ dự án quy hoạ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1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nghỉ việc theo Nghị định 67/2010/NĐ-C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Quyết định 548/QĐ-TTg (xe công nôn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đề án phát triển thương mại nông thô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thực hiện 2 dự án thành lập bản đồ địa chính hàng không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Chương trình 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 tầng và giống nông nghiệp thủy sả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ự án ổn định sắp xếp ổn định di dân tự do, bố trí đất sản x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2:00Z</dcterms:created>
  <dc:creator>User</dc:creator>
  <dc:description/>
  <cp:keywords/>
  <dc:language>en-US</dc:language>
  <cp:lastModifiedBy>User</cp:lastModifiedBy>
  <dcterms:modified xsi:type="dcterms:W3CDTF">2013-05-14T12:48:00Z</dcterms:modified>
  <cp:revision>8</cp:revision>
  <dc:subject/>
  <dc:title>QUYẾT TOÁN THU NGÂN SÁCH NHÀ NƯỚC NĂM 2010</dc:title>
</cp:coreProperties>
</file>