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i w:val="false"/>
          <w:i w:val="false"/>
          <w:color w:val="000000"/>
          <w:sz w:val="24"/>
          <w:szCs w:val="24"/>
        </w:rPr>
      </w:pPr>
      <w:r>
        <w:rPr>
          <w:i w:val="false"/>
          <w:color w:val="000000"/>
          <w:sz w:val="24"/>
          <w:szCs w:val="24"/>
        </w:rPr>
        <w:t xml:space="preserve">CÂN ĐỐI QUYẾT TOÁN NGÂN SÁCH ĐỊA PHƯƠNG NĂM 2010 </w:t>
      </w:r>
    </w:p>
    <w:p>
      <w:pPr>
        <w:pStyle w:val="Normal"/>
        <w:ind w:right="-55" w:hanging="0"/>
        <w:jc w:val="center"/>
        <w:rPr/>
      </w:pP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Mẫu số 10/CKTC-NSĐP </w:t>
      </w:r>
    </w:p>
    <w:p>
      <w:pPr>
        <w:pStyle w:val="Normal"/>
        <w:ind w:right="-55" w:hanging="0"/>
        <w:jc w:val="right"/>
        <w:rPr>
          <w:b w:val="false"/>
          <w:b w:val="false"/>
          <w:i w:val="false"/>
          <w:i w:val="false"/>
          <w:color w:val="000000"/>
          <w:sz w:val="20"/>
          <w:szCs w:val="20"/>
        </w:rPr>
      </w:pPr>
      <w:r>
        <w:rPr>
          <w:b w:val="false"/>
          <w:i w:val="false"/>
          <w:color w:val="000000"/>
          <w:sz w:val="20"/>
          <w:szCs w:val="20"/>
        </w:rPr>
        <w:t>Đơn vị tính: triệu đồng</w:t>
      </w:r>
    </w:p>
    <w:tbl>
      <w:tblPr>
        <w:tblW w:w="9199" w:type="dxa"/>
        <w:jc w:val="left"/>
        <w:tblInd w:w="-5" w:type="dxa"/>
        <w:tblLayout w:type="fixed"/>
        <w:tblCellMar>
          <w:top w:w="0" w:type="dxa"/>
          <w:left w:w="108" w:type="dxa"/>
          <w:bottom w:w="0" w:type="dxa"/>
          <w:right w:w="108" w:type="dxa"/>
        </w:tblCellMar>
      </w:tblPr>
      <w:tblGrid>
        <w:gridCol w:w="1440"/>
        <w:gridCol w:w="823"/>
        <w:gridCol w:w="823"/>
        <w:gridCol w:w="823"/>
        <w:gridCol w:w="720"/>
        <w:gridCol w:w="1131"/>
        <w:gridCol w:w="925"/>
        <w:gridCol w:w="925"/>
        <w:gridCol w:w="823"/>
        <w:gridCol w:w="766"/>
      </w:tblGrid>
      <w:tr>
        <w:trPr>
          <w:tblHeader w:val="true"/>
          <w:trHeight w:val="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PHẦN TH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ổng s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hu ngân sách cấp tỉ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hu ngân sách cấp huy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hu ngân sách cấp x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PHẦN CH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ổng s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Chi ngân sách cấp tỉ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Chi ngân sách cấp huyệ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Chi ngân sách cấp xã</w:t>
            </w:r>
          </w:p>
        </w:tc>
      </w:tr>
      <w:tr>
        <w:trPr>
          <w:tblHeader w:val="true"/>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center"/>
              <w:rPr>
                <w:b w:val="false"/>
                <w:b w:val="false"/>
                <w:color w:val="000000"/>
                <w:sz w:val="20"/>
                <w:szCs w:val="20"/>
              </w:rPr>
            </w:pPr>
            <w:r>
              <w:rPr>
                <w:b w:val="false"/>
                <w:color w:val="000000"/>
                <w:sz w:val="20"/>
                <w:szCs w:val="20"/>
              </w:rPr>
              <w:t>10</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Tổng số th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12.856.7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8.643.0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3.734.5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79.0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Tổng số ch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10.396.75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7.143.4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819.0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34.183</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 xml:space="preserve">A. Tổng thu cân đối ngân sách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12.542.3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8.350.3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3.713.3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78.6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 xml:space="preserve">A. Tổng chi cân đối  ngân sách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10.082.34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6.850.76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797.8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33.708</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1.Các khoản thu NSĐP được hưởng 1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1.Chi đầu tư phát triể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592.0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714.36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20.8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6.823</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55.2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276.18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15.3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3.8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Trong đó:</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2.Các khoản thu phân chia theo tỷ lệ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Chi đầu tư XDC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580.69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703.0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20.8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6.823</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42.21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890.6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29.5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8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Tr. đó: - Chi giáo dục-đào tạ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0.3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45.2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9.9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145</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3.Thu tiền huy động đầu tư theo K3 Điều 8 Luật Ngân sách nhà n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Chi khoa học &amp; công nghệ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9.57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9.5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2.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2.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2.Chi trả nợ gốc, lãi tiền hu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pPr>
            <w:r>
              <w:rPr>
                <w:b w:val="false"/>
                <w:i w:val="false"/>
                <w:color w:val="000000"/>
                <w:sz w:val="20"/>
                <w:szCs w:val="20"/>
              </w:rPr>
              <w:t>4. Thu từ quỹ dự trữ  tài chính</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động đầu tư theo K3Đ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3.Chi thường xuyê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39.3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69.37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95.0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4.925</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5. Thu kết dư năm tr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65.3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67.54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40.8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6.9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pPr>
            <w:r>
              <w:rPr>
                <w:b w:val="false"/>
                <w:i w:val="false"/>
                <w:color w:val="000000"/>
                <w:sz w:val="20"/>
                <w:szCs w:val="20"/>
              </w:rPr>
              <w:t>4.Chi bổ sung Quỹ dự trữ</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6. Thu chuyển nguồn từ năm trước sang</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Tài chí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280.0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101.8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75.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0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5.Chi bổ sung ngân sách cấp dướ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7.Thu viện tr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8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8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85.10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51.79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33.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8. Thu bổ sung từ ngân sách cấp trê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lang w:val="fr-FR"/>
              </w:rPr>
            </w:pPr>
            <w:r>
              <w:rPr>
                <w:b w:val="false"/>
                <w:i w:val="false"/>
                <w:color w:val="000000"/>
                <w:sz w:val="20"/>
                <w:szCs w:val="20"/>
                <w:lang w:val="fr-FR"/>
              </w:rPr>
              <w:t>6.Chi chuyển nguồn sang năm sau</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lang w:val="fr-FR"/>
              </w:rPr>
            </w:pPr>
            <w:r>
              <w:rPr>
                <w:b w:val="false"/>
                <w:i w:val="false"/>
                <w:color w:val="000000"/>
                <w:sz w:val="20"/>
                <w:szCs w:val="20"/>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lang w:val="fr-FR"/>
              </w:rPr>
            </w:pPr>
            <w:r>
              <w:rPr>
                <w:b w:val="false"/>
                <w:i w:val="false"/>
                <w:color w:val="000000"/>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lang w:val="fr-FR"/>
              </w:rPr>
            </w:pPr>
            <w:r>
              <w:rPr>
                <w:b w:val="false"/>
                <w:i w:val="false"/>
                <w:color w:val="000000"/>
                <w:sz w:val="20"/>
                <w:szCs w:val="20"/>
                <w:lang w:val="fr-F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lang w:val="fr-FR"/>
              </w:rPr>
            </w:pPr>
            <w:r>
              <w:rPr>
                <w:b w:val="false"/>
                <w:i w:val="false"/>
                <w:color w:val="000000"/>
                <w:sz w:val="20"/>
                <w:szCs w:val="20"/>
                <w:lang w:val="fr-FR"/>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lang w:val="fr-FR"/>
              </w:rPr>
            </w:pPr>
            <w:r>
              <w:rPr>
                <w:b w:val="false"/>
                <w:i w:val="false"/>
                <w:color w:val="000000"/>
                <w:sz w:val="20"/>
                <w:szCs w:val="20"/>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63.34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978.2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51.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33.3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57.7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207.2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8.6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01</w:t>
            </w:r>
          </w:p>
        </w:tc>
      </w:tr>
      <w:tr>
        <w:trPr>
          <w:trHeight w:val="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Trong đó:</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7.Chi nộp ngân sách cấp trê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pPr>
            <w:r>
              <w:rPr>
                <w:b w:val="false"/>
                <w:i w:val="false"/>
                <w:color w:val="000000"/>
                <w:sz w:val="20"/>
                <w:szCs w:val="20"/>
              </w:rPr>
              <w:t>15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9</w:t>
            </w:r>
          </w:p>
        </w:tc>
      </w:tr>
      <w:tr>
        <w:trPr>
          <w:trHeight w:val="1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 Bổ sung cân đố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09.79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96.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12.8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 Bổ sung có mục tiê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53.5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978.2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54.8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4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9. Thu ngân sách cấp dưới nộp lê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Kết dư năm quyết toán (thu – ch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i w:val="false"/>
                <w:i w:val="false"/>
                <w:color w:val="000000"/>
                <w:sz w:val="20"/>
                <w:szCs w:val="20"/>
              </w:rPr>
            </w:pPr>
            <w:r>
              <w:rPr>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459.9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1.499.6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915.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4.90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rPr>
                <w:i w:val="false"/>
                <w:i w:val="false"/>
                <w:color w:val="000000"/>
                <w:sz w:val="20"/>
                <w:szCs w:val="20"/>
              </w:rPr>
            </w:pPr>
            <w:r>
              <w:rPr>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r>
      <w:tr>
        <w:trPr>
          <w:trHeight w:val="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B. Các khoản thu để lại</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 xml:space="preserve">B. Chi bằng nguồn thu để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i w:val="false"/>
                <w:i w:val="false"/>
                <w:color w:val="000000"/>
                <w:sz w:val="20"/>
                <w:szCs w:val="20"/>
              </w:rPr>
            </w:pPr>
            <w:r>
              <w:rPr>
                <w:i w:val="false"/>
                <w:color w:val="000000"/>
                <w:sz w:val="20"/>
                <w:szCs w:val="20"/>
              </w:rPr>
            </w:r>
          </w:p>
        </w:tc>
      </w:tr>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Đơn vị chi quản lý qua</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b w:val="false"/>
                <w:b w:val="false"/>
                <w:i w:val="false"/>
                <w:i w:val="false"/>
                <w:color w:val="000000"/>
                <w:sz w:val="20"/>
                <w:szCs w:val="20"/>
              </w:rPr>
            </w:pPr>
            <w:r>
              <w:rPr>
                <w:b w:val="false"/>
                <w:i w:val="false"/>
                <w:color w:val="000000"/>
                <w:sz w:val="20"/>
                <w:szCs w:val="20"/>
              </w:rPr>
              <w:t xml:space="preserve">lại đơn vị chi quản lý qua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55" w:hanging="0"/>
              <w:jc w:val="right"/>
              <w:rPr>
                <w:b w:val="false"/>
                <w:b w:val="false"/>
                <w:i w:val="false"/>
                <w:i w:val="false"/>
                <w:color w:val="000000"/>
                <w:sz w:val="20"/>
                <w:szCs w:val="20"/>
              </w:rPr>
            </w:pPr>
            <w:r>
              <w:rPr>
                <w:b w:val="false"/>
                <w:i w:val="false"/>
                <w:color w:val="000000"/>
                <w:sz w:val="20"/>
                <w:szCs w:val="20"/>
              </w:rPr>
            </w:r>
          </w:p>
        </w:tc>
      </w:tr>
      <w:tr>
        <w:trPr>
          <w:trHeight w:val="1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Ngân sách nhà nướ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314.40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92.7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1.2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rPr>
                <w:i w:val="false"/>
                <w:i w:val="false"/>
                <w:color w:val="000000"/>
                <w:sz w:val="20"/>
                <w:szCs w:val="20"/>
              </w:rPr>
            </w:pPr>
            <w:r>
              <w:rPr>
                <w:i w:val="false"/>
                <w:color w:val="000000"/>
                <w:sz w:val="20"/>
                <w:szCs w:val="20"/>
              </w:rPr>
              <w:t>NSN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314.4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92.70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21.2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5" w:hanging="0"/>
              <w:jc w:val="right"/>
              <w:rPr>
                <w:i w:val="false"/>
                <w:i w:val="false"/>
                <w:color w:val="000000"/>
                <w:sz w:val="20"/>
                <w:szCs w:val="20"/>
              </w:rPr>
            </w:pPr>
            <w:r>
              <w:rPr>
                <w:i w:val="false"/>
                <w:color w:val="000000"/>
                <w:sz w:val="20"/>
                <w:szCs w:val="20"/>
              </w:rPr>
              <w:t>475</w:t>
            </w:r>
          </w:p>
        </w:tc>
      </w:tr>
    </w:tbl>
    <w:p>
      <w:pPr>
        <w:pStyle w:val="Normal"/>
        <w:ind w:right="-55" w:hanging="0"/>
        <w:jc w:val="center"/>
        <w:rPr>
          <w:i w:val="false"/>
          <w:i w:val="false"/>
          <w:color w:val="000000"/>
          <w:sz w:val="20"/>
          <w:szCs w:val="20"/>
        </w:rPr>
      </w:pPr>
      <w:r>
        <w:rPr>
          <w:i w:val="false"/>
          <w:color w:val="000000"/>
          <w:sz w:val="20"/>
          <w:szCs w:val="20"/>
        </w:rPr>
      </w:r>
    </w:p>
    <w:p>
      <w:pPr>
        <w:pStyle w:val="Normal"/>
        <w:ind w:right="-55" w:hanging="0"/>
        <w:jc w:val="center"/>
        <w:rPr>
          <w:i w:val="false"/>
          <w:i w:val="false"/>
          <w:color w:val="000000"/>
          <w:sz w:val="24"/>
          <w:szCs w:val="20"/>
        </w:rPr>
      </w:pPr>
      <w:r>
        <w:rPr>
          <w:i w:val="false"/>
          <w:color w:val="000000"/>
          <w:sz w:val="24"/>
          <w:szCs w:val="20"/>
        </w:rPr>
        <w:t>CÂN ĐỐI QUYẾT TOÁN NGÂN SÁCH CẤP TỈNH VÀ NGÂN SÁCH CỦA HUYỆN, THÀNH PHỐ, THỊ XÃ THUỘC TỈNH NĂM 2010</w:t>
      </w:r>
    </w:p>
    <w:p>
      <w:pPr>
        <w:pStyle w:val="Normal"/>
        <w:ind w:right="-55" w:hanging="0"/>
        <w:jc w:val="center"/>
        <w:rPr/>
      </w:pP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1/CKTC-NSĐP</w:t>
      </w:r>
    </w:p>
    <w:p>
      <w:pPr>
        <w:pStyle w:val="Normal"/>
        <w:ind w:right="-55" w:hanging="0"/>
        <w:rPr/>
      </w:pPr>
      <w:r>
        <w:rPr>
          <w:b w:val="false"/>
          <w:i w:val="false"/>
          <w:color w:val="000000"/>
          <w:sz w:val="20"/>
          <w:szCs w:val="20"/>
        </w:rPr>
        <w:t xml:space="preserve">   </w:t>
      </w:r>
      <w:r>
        <w:rPr/>
        <w:t>Đơn vị tính: triệu đồng</w:t>
      </w:r>
    </w:p>
    <w:tbl>
      <w:tblPr>
        <w:tblW w:w="9196" w:type="dxa"/>
        <w:jc w:val="left"/>
        <w:tblInd w:w="-5" w:type="dxa"/>
        <w:tblLayout w:type="fixed"/>
        <w:tblCellMar>
          <w:top w:w="0" w:type="dxa"/>
          <w:left w:w="108" w:type="dxa"/>
          <w:bottom w:w="0" w:type="dxa"/>
          <w:right w:w="108" w:type="dxa"/>
        </w:tblCellMar>
      </w:tblPr>
      <w:tblGrid>
        <w:gridCol w:w="651"/>
        <w:gridCol w:w="5748"/>
        <w:gridCol w:w="2797"/>
      </w:tblGrid>
      <w:tr>
        <w:trPr>
          <w:tblHeader w:val="true"/>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 w:hanging="0"/>
              <w:jc w:val="center"/>
              <w:rPr>
                <w:i w:val="false"/>
                <w:i w:val="false"/>
                <w:color w:val="000000"/>
                <w:sz w:val="20"/>
                <w:szCs w:val="20"/>
              </w:rPr>
            </w:pPr>
            <w:r>
              <w:rPr>
                <w:i w:val="false"/>
                <w:color w:val="000000"/>
                <w:sz w:val="20"/>
                <w:szCs w:val="20"/>
              </w:rPr>
              <w:t>Stt</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 w:hanging="0"/>
              <w:jc w:val="center"/>
              <w:rPr>
                <w:i w:val="false"/>
                <w:i w:val="false"/>
                <w:color w:val="000000"/>
                <w:sz w:val="20"/>
                <w:szCs w:val="20"/>
              </w:rPr>
            </w:pPr>
            <w:r>
              <w:rPr>
                <w:i w:val="false"/>
                <w:color w:val="000000"/>
                <w:sz w:val="20"/>
                <w:szCs w:val="20"/>
              </w:rPr>
              <w:t>Chỉ tiê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5" w:hanging="0"/>
              <w:jc w:val="center"/>
              <w:rPr>
                <w:i w:val="false"/>
                <w:i w:val="false"/>
                <w:color w:val="000000"/>
                <w:sz w:val="20"/>
                <w:szCs w:val="20"/>
              </w:rPr>
            </w:pPr>
            <w:r>
              <w:rPr>
                <w:i w:val="false"/>
                <w:color w:val="000000"/>
                <w:sz w:val="20"/>
                <w:szCs w:val="20"/>
              </w:rPr>
              <w:t>Quyết toán năm 2010</w:t>
            </w:r>
          </w:p>
        </w:tc>
      </w:tr>
      <w:tr>
        <w:trPr>
          <w:tblHeader w:val="true"/>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3</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NGÂN SÁCH CẤP TỈNH</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right"/>
              <w:rPr>
                <w:i w:val="false"/>
                <w:i w:val="false"/>
                <w:color w:val="000000"/>
                <w:sz w:val="20"/>
                <w:szCs w:val="20"/>
              </w:rPr>
            </w:pPr>
            <w:r>
              <w:rPr>
                <w:i w:val="false"/>
                <w:color w:val="000000"/>
                <w:sz w:val="20"/>
                <w:szCs w:val="20"/>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Nguồn thu ngân sách cấp tỉn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8.643.097</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ngân sách cấp tỉnh hưởng theo phân cấ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5.166.812</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ngân sách cấp tỉnh hưởng 1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276.187</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phân chia phần ngân sách cấp tỉnh hưởng theo tỷ lệ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890.625</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bổ sung từ ngân sách trung ươ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78.233</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ân đố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ó mục tiê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78.233</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pPr>
            <w:r>
              <w:rPr>
                <w:b w:val="false"/>
                <w:i w:val="false"/>
                <w:color w:val="000000"/>
                <w:sz w:val="20"/>
                <w:szCs w:val="20"/>
              </w:rPr>
              <w:t>Thu tạm ứng từ quỹ dự trữ tài chín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để lại đơn vị chi quản lý qua ngân sách nhà nướ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92.709</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uy động đầu tư theo khoản 3 Điều 8 của Luật Ngân sách nhà nướ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2.150</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chuyển nguồn ngân sách năm trước chuyển sa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101.815</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kết dư năm trước chuyển sa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67.547</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viện trợ</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831</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 xml:space="preserve">Chi ngân sách cấp tỉnh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7.143.478</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thuộc nhiệm vụ của ngân sách cấp tỉnh theo phân cấp (không kể số bổ sung cho ngân sách cấp dướ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091.739</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ho ngân sách huyện, thành phố, thị xã thuộc tỉn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51.794</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ân đố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96.906</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ó mục tiê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54.888</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dự phò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bằng nguồn thu đơn vị để lại chi quản lý qua ngân sách nhà nướ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pPr>
            <w:r>
              <w:rPr>
                <w:b w:val="false"/>
                <w:i w:val="false"/>
                <w:color w:val="000000"/>
                <w:sz w:val="20"/>
                <w:szCs w:val="20"/>
              </w:rPr>
              <w:t>292.709</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chuyển nguồn ngân sách sang năm sa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207.236</w:t>
            </w:r>
          </w:p>
        </w:tc>
      </w:tr>
      <w:tr>
        <w:trPr>
          <w:trHeight w:val="5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B</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NGÂN SÁCH HUYỆN, THÀNH PHỐ, THỊ XÃ THUỘC TỈNH (bao gồm ngân sách cấp huyện và ngân sách cấp xã)</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right"/>
              <w:rPr>
                <w:i w:val="false"/>
                <w:i w:val="false"/>
                <w:color w:val="000000"/>
                <w:sz w:val="20"/>
                <w:szCs w:val="20"/>
              </w:rPr>
            </w:pPr>
            <w:r>
              <w:rPr>
                <w:i w:val="false"/>
                <w:color w:val="000000"/>
                <w:sz w:val="20"/>
                <w:szCs w:val="20"/>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Nguồn thu ngân sách huyện, thành phố, thị xã thuộc tỉn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4.213.641</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ngân sách hưởng theo phân cấp:</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330.702</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ngân sách huyện hưởng 1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79.110</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phân chia phần ngân sách huyện hưởng theo tỷ lệ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51.592</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kết dư</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797.787</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chuyển nguồ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78.186</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ngân sách cấp dưới nộp lê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9</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u bổ sung từ ngân sách cấp tỉnh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51.794</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ân đố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96.906</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Bổ sung có mục tiê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54.88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ác khoản thu để lại đơn vị chi quản lý qua ngân sách nhà nước</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1.698</w:t>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ngân sách huyện, thành phố, thị xã thuộc tỉn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3.253.272</w:t>
            </w:r>
          </w:p>
        </w:tc>
      </w:tr>
    </w:tbl>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center"/>
        <w:rPr>
          <w:i w:val="false"/>
          <w:i w:val="false"/>
          <w:color w:val="000000"/>
          <w:sz w:val="24"/>
          <w:szCs w:val="24"/>
        </w:rPr>
      </w:pPr>
      <w:r>
        <w:rPr>
          <w:i w:val="false"/>
          <w:color w:val="000000"/>
          <w:sz w:val="24"/>
          <w:szCs w:val="24"/>
        </w:rPr>
        <w:t>QUYẾT TOÁN THU NGÂN SÁCH NHÀ NƯỚC NĂM 2010</w:t>
      </w:r>
    </w:p>
    <w:p>
      <w:pPr>
        <w:pStyle w:val="Normal"/>
        <w:ind w:right="-55" w:hanging="0"/>
        <w:jc w:val="center"/>
        <w:rPr/>
      </w:pPr>
      <w:r>
        <w:rPr>
          <w:b w:val="false"/>
          <w:i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2/CKTC-NSĐP</w:t>
      </w:r>
    </w:p>
    <w:p>
      <w:pPr>
        <w:pStyle w:val="Normal"/>
        <w:ind w:right="-55" w:hanging="0"/>
        <w:jc w:val="right"/>
        <w:rPr/>
      </w:pPr>
      <w:r>
        <w:rPr>
          <w:b w:val="false"/>
          <w:i w:val="false"/>
          <w:color w:val="000000"/>
          <w:sz w:val="20"/>
          <w:szCs w:val="20"/>
        </w:rPr>
        <w:t xml:space="preserve"> </w:t>
      </w:r>
      <w:r>
        <w:rPr>
          <w:b w:val="false"/>
          <w:color w:val="000000"/>
          <w:sz w:val="20"/>
          <w:szCs w:val="20"/>
        </w:rPr>
        <w:t>Đơn vị tính: triệu đồng</w:t>
      </w:r>
    </w:p>
    <w:p>
      <w:pPr>
        <w:pStyle w:val="Normal"/>
        <w:ind w:right="-55" w:hanging="0"/>
        <w:jc w:val="right"/>
        <w:rPr>
          <w:b w:val="false"/>
          <w:b w:val="false"/>
          <w:color w:val="000000"/>
          <w:sz w:val="20"/>
          <w:szCs w:val="20"/>
        </w:rPr>
      </w:pPr>
      <w:r>
        <w:rPr>
          <w:b w:val="false"/>
          <w:color w:val="000000"/>
          <w:sz w:val="20"/>
          <w:szCs w:val="20"/>
        </w:rPr>
      </w:r>
    </w:p>
    <w:tbl>
      <w:tblPr>
        <w:tblW w:w="9288" w:type="dxa"/>
        <w:jc w:val="left"/>
        <w:tblInd w:w="-5" w:type="dxa"/>
        <w:tblLayout w:type="fixed"/>
        <w:tblCellMar>
          <w:top w:w="0" w:type="dxa"/>
          <w:left w:w="108" w:type="dxa"/>
          <w:bottom w:w="0" w:type="dxa"/>
          <w:right w:w="108" w:type="dxa"/>
        </w:tblCellMar>
      </w:tblPr>
      <w:tblGrid>
        <w:gridCol w:w="577"/>
        <w:gridCol w:w="6710"/>
        <w:gridCol w:w="2001"/>
      </w:tblGrid>
      <w:tr>
        <w:trPr>
          <w:tblHeader w:val="true"/>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St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Chỉ tiê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Quyết toán</w:t>
            </w:r>
          </w:p>
        </w:tc>
      </w:tr>
      <w:tr>
        <w:trPr>
          <w:tblHeader w:val="true"/>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3</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 xml:space="preserve">TỔNG THU NGÂN SÁCH NHÀ NƯỚC TRÊN ĐỊA BÀN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79.390.398</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 xml:space="preserve">Tổng thu các khoản cân đối ngân sách nhà nước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79.075.991</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từ hoạt động sản xuất kinh doanh trong nước (nội địa)</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7.630.961</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Thu từ kinh tế quốc doanh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780.427</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giá trị gia tă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96.642</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hu nhập doanh nghiệ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70.843</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iêu thụ đặc biệt hàng hóa, dịch vụ trong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3.700</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nhập sau thuế thu nhậ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môn bà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51</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ài nguyê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94.774</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sử dụng vốn ngân sách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hồi vốn và 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817</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ừ doanh nghiệp có vốn đầu tư nước ngoà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515.016</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giá trị gia tă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628.913</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hu nhập doanh nghiệ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28.704</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iêu thụ đặc biệt hàng hóa, dịch vụ trong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830</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Thuế môn bài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91</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Thuế tài nguyên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17</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iền thuê mặt đất, mặt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9.585</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Khí lãi được chia của nước chủ nhà</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355.321</w:t>
            </w:r>
          </w:p>
        </w:tc>
      </w:tr>
      <w:tr>
        <w:trPr>
          <w:trHeight w:val="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Lợi nhuận sau thuế được chia của Chính phủ Việt Nam</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75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ừ khu vực ngoài quốc doa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95.273</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giá trị gia tă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35.778</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hu nhập doanh nghiệ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69.826</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iêu thụ đặc biệt hàng hóa, dịch vụ trong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68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Thuế môn bài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2.31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Thuế tài nguyên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187</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3.492</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Lệ phí trước bạ</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7.87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sử dụng đất nông nghiệ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87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thu nhập đối với người có thu nhập ca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98.47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xổ số kiến thiế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0.48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phí xăng dầ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10.408</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phí, lệ ph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55.862</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ác khoản thu về nhà đấ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39.05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nhà đấ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5.105</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chuyển quyền sử dụng đấ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73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c</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iền thuê mặt đất, mặt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5.249</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d</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giao quyền sử dụng đấ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48.809</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e</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bán nhà ở và thuê nhà thuộc sở hữu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5.16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sự nghiệp</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ại x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112</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hác ngân sác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2.11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từ dầu th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41.758.932</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I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thuế xuất khẩu, nhập khẩu, thuế tiêu thụ đặc biệt thuế giá trị gia tăng hàng hóa nhập khẩu do Hải quan th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6.504.783</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huế xuất khẩu, thuế nhập khẩu, thuế tiêu thụ đặc biệt hàng nhập khẩ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759.15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ế giá trị gia tăng hàng nhập khẩu (thực thu trên địa bà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45.629</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chênh lệch giá hàng nhập khẩu</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V</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 xml:space="preserve">Thu viện trợ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3.83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chuyển nguồ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280.00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huy động đầu tư theo khoản 3 Điều 8 Luật Ngân sách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32.15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I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hu kết dư ngân sách năm tr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865.33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ác khoản thu được để lại quản lý chi qua ngân sách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314.407</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i w:val="false"/>
                <w:i w:val="false"/>
                <w:color w:val="000000"/>
                <w:sz w:val="20"/>
                <w:szCs w:val="20"/>
              </w:rPr>
            </w:pPr>
            <w:r>
              <w:rPr>
                <w:i w:val="false"/>
                <w:color w:val="000000"/>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TỔNG THU NGÂN SÁCH ĐỊA PHƯƠ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2.856.738</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ác khoản thu cân đối ngân sách địa phươ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2.542.33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ác khoản thu ngân sách địa phương được hưởng 10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55.297</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phân chia theo tỷ lệ % ngân sách địa phương được hưở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542.217</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bổ sung từ ngân sách trung ươ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78.233</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bổ sung ngân sách huyện, x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885.109</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ngân sách cấp dưới nộp lê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9</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ết d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865.334</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viện tr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83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chuyển nguồn ngân sách năm trước chuyển sa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80.00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tiền huy động đầu tư theo khoản 3 Điều 8 Luật Ngân sách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2.150</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ác khoản thu được để lại quản lý chi qua ngân sách nhà nướ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314.407</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Học ph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3.156</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Viện phí</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45.366</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ác khoản phí, lệ phí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Sự nghiệp kinh tế</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2.341</w:t>
            </w:r>
          </w:p>
        </w:tc>
      </w:tr>
      <w:tr>
        <w:trPr>
          <w:trHeight w:val="2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284</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ác khoản huy động đóng góp khác  (viện trợ, tài trợ)</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260</w:t>
            </w:r>
          </w:p>
        </w:tc>
      </w:tr>
    </w:tbl>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p>
      <w:pPr>
        <w:pStyle w:val="Normal"/>
        <w:ind w:right="-55" w:hanging="0"/>
        <w:jc w:val="center"/>
        <w:rPr>
          <w:i w:val="false"/>
          <w:i w:val="false"/>
          <w:color w:val="000000"/>
          <w:sz w:val="24"/>
          <w:szCs w:val="24"/>
        </w:rPr>
      </w:pPr>
      <w:r>
        <w:rPr>
          <w:i w:val="false"/>
          <w:color w:val="000000"/>
          <w:sz w:val="24"/>
          <w:szCs w:val="24"/>
        </w:rPr>
        <w:t>QUYẾT TOÁN CHI NGÂN SÁCH ĐỊA PHƯƠNG NĂM 2010</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pPr>
      <w:r>
        <w:rPr>
          <w:b w:val="false"/>
          <w:i w:val="false"/>
          <w:color w:val="000000"/>
          <w:sz w:val="20"/>
          <w:szCs w:val="20"/>
        </w:rPr>
        <w:t xml:space="preserve"> </w:t>
      </w:r>
      <w:r>
        <w:rPr>
          <w:b w:val="false"/>
          <w:i w:val="false"/>
          <w:color w:val="000000"/>
          <w:sz w:val="20"/>
          <w:szCs w:val="20"/>
        </w:rPr>
        <w:t>Mẫu số 13/CKTC-NSĐP</w:t>
      </w:r>
    </w:p>
    <w:p>
      <w:pPr>
        <w:pStyle w:val="Normal"/>
        <w:ind w:right="-55" w:hanging="0"/>
        <w:jc w:val="right"/>
        <w:rPr/>
      </w:pPr>
      <w:r>
        <w:rPr>
          <w:b w:val="false"/>
          <w:i w:val="false"/>
          <w:color w:val="000000"/>
          <w:sz w:val="20"/>
          <w:szCs w:val="20"/>
        </w:rPr>
        <w:t xml:space="preserve"> </w:t>
      </w:r>
      <w:r>
        <w:rPr>
          <w:b w:val="false"/>
          <w:color w:val="000000"/>
          <w:sz w:val="20"/>
          <w:szCs w:val="20"/>
        </w:rPr>
        <w:t>Đơn vị tính: triệu đồng</w:t>
      </w:r>
    </w:p>
    <w:p>
      <w:pPr>
        <w:pStyle w:val="Normal"/>
        <w:ind w:right="-55" w:hanging="0"/>
        <w:rPr>
          <w:b w:val="false"/>
          <w:b w:val="false"/>
          <w:i w:val="false"/>
          <w:i w:val="false"/>
          <w:color w:val="000000"/>
          <w:sz w:val="20"/>
          <w:szCs w:val="20"/>
        </w:rPr>
      </w:pPr>
      <w:r>
        <w:rPr>
          <w:b w:val="false"/>
          <w:i w:val="false"/>
          <w:color w:val="000000"/>
          <w:sz w:val="20"/>
          <w:szCs w:val="20"/>
        </w:rPr>
      </w:r>
    </w:p>
    <w:tbl>
      <w:tblPr>
        <w:tblW w:w="9288" w:type="dxa"/>
        <w:jc w:val="left"/>
        <w:tblInd w:w="-5" w:type="dxa"/>
        <w:tblLayout w:type="fixed"/>
        <w:tblCellMar>
          <w:top w:w="0" w:type="dxa"/>
          <w:left w:w="108" w:type="dxa"/>
          <w:bottom w:w="0" w:type="dxa"/>
          <w:right w:w="108" w:type="dxa"/>
        </w:tblCellMar>
      </w:tblPr>
      <w:tblGrid>
        <w:gridCol w:w="828"/>
        <w:gridCol w:w="55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Chỉ tiê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Quyết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color w:val="000000"/>
                <w:sz w:val="20"/>
                <w:szCs w:val="20"/>
              </w:rPr>
            </w:pPr>
            <w:r>
              <w:rPr>
                <w:b w:val="false"/>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TỔNG CHI NGÂN SÁCH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10.396.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Tổng chi cân đối ngân sách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8.197.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đầu tư phát tri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3.592.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ong đ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giáo dục, đào tạo và dạy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760.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khoa học, công ngh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thường xuy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3.139.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ong đ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giáo dục, đào tạo và dạy ngh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93.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hi khoa học, công ngh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2.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trả nợ gốc và lãi huy động đầu tư cơ sở hạ tầng theo khoản 3 Điều 8 của Luật Ngân sách nhà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pPr>
            <w:r>
              <w:rPr>
                <w:i w:val="false"/>
                <w:color w:val="000000"/>
                <w:sz w:val="20"/>
                <w:szCs w:val="20"/>
              </w:rPr>
              <w:t>Chi bổ sung quỹ dự trữ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Dự phòng (đối với dự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chuyển nguồn ngân sách sang năm s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1.457.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ác khoản chi được quản lý qua ngân sách nhà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314.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bổ sung cho ngân sách cấp dư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1.885.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i w:val="false"/>
                <w:i w:val="false"/>
                <w:color w:val="000000"/>
                <w:sz w:val="20"/>
                <w:szCs w:val="20"/>
              </w:rPr>
            </w:pPr>
            <w:r>
              <w:rPr>
                <w:i w:val="false"/>
                <w:color w:val="000000"/>
                <w:sz w:val="20"/>
                <w:szCs w:val="20"/>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both"/>
              <w:rPr>
                <w:i w:val="false"/>
                <w:i w:val="false"/>
                <w:color w:val="000000"/>
                <w:sz w:val="20"/>
                <w:szCs w:val="20"/>
              </w:rPr>
            </w:pPr>
            <w:r>
              <w:rPr>
                <w:i w:val="false"/>
                <w:color w:val="000000"/>
                <w:sz w:val="20"/>
                <w:szCs w:val="20"/>
              </w:rPr>
              <w:t>Chi nộp ngân sách cấp tr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right"/>
              <w:rPr>
                <w:i w:val="false"/>
                <w:i w:val="false"/>
                <w:color w:val="000000"/>
                <w:sz w:val="20"/>
                <w:szCs w:val="20"/>
              </w:rPr>
            </w:pPr>
            <w:r>
              <w:rPr>
                <w:i w:val="false"/>
                <w:color w:val="000000"/>
                <w:sz w:val="20"/>
                <w:szCs w:val="20"/>
              </w:rPr>
              <w:t>159</w:t>
            </w:r>
          </w:p>
        </w:tc>
      </w:tr>
    </w:tbl>
    <w:p>
      <w:pPr>
        <w:pStyle w:val="Normal"/>
        <w:ind w:right="-55" w:hanging="0"/>
        <w:rPr>
          <w:b w:val="false"/>
          <w:b w:val="false"/>
          <w:i w:val="false"/>
          <w:i w:val="false"/>
          <w:color w:val="000000"/>
          <w:sz w:val="20"/>
          <w:szCs w:val="20"/>
        </w:rPr>
      </w:pPr>
      <w:r>
        <w:rPr>
          <w:b w:val="false"/>
          <w:i w:val="false"/>
          <w:color w:val="000000"/>
          <w:sz w:val="20"/>
          <w:szCs w:val="20"/>
        </w:rPr>
      </w:r>
    </w:p>
    <w:p>
      <w:pPr>
        <w:pStyle w:val="Normal"/>
        <w:ind w:right="-55" w:hanging="0"/>
        <w:jc w:val="center"/>
        <w:rPr/>
      </w:pPr>
      <w:r>
        <w:rPr>
          <w:i w:val="false"/>
          <w:color w:val="000000"/>
          <w:sz w:val="24"/>
          <w:szCs w:val="24"/>
        </w:rPr>
        <w:t>QUYẾT TOÁN CHI NGÂN SÁCH CẤP TỈNH THEO TỪNG LĨNH VỰC NĂM 2010</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pPr>
      <w:r>
        <w:rPr>
          <w:b w:val="false"/>
          <w:i w:val="false"/>
          <w:color w:val="000000"/>
          <w:sz w:val="20"/>
          <w:szCs w:val="20"/>
        </w:rPr>
        <w:t xml:space="preserve"> </w:t>
      </w:r>
      <w:r>
        <w:rPr>
          <w:b w:val="false"/>
          <w:i w:val="false"/>
          <w:color w:val="000000"/>
          <w:sz w:val="20"/>
          <w:szCs w:val="20"/>
        </w:rPr>
        <w:t>Mẫu số 14/CKTC-NSĐP</w:t>
      </w:r>
    </w:p>
    <w:p>
      <w:pPr>
        <w:pStyle w:val="Normal"/>
        <w:ind w:right="-55" w:hanging="0"/>
        <w:jc w:val="right"/>
        <w:rPr/>
      </w:pPr>
      <w:r>
        <w:rPr>
          <w:b w:val="false"/>
          <w:i w:val="false"/>
          <w:color w:val="000000"/>
          <w:sz w:val="20"/>
          <w:szCs w:val="20"/>
        </w:rPr>
        <w:t xml:space="preserve"> </w:t>
      </w:r>
      <w:r>
        <w:rPr>
          <w:b w:val="false"/>
          <w:color w:val="000000"/>
          <w:sz w:val="20"/>
          <w:szCs w:val="20"/>
        </w:rPr>
        <w:t>Đơn vị tính: triệu đồng</w:t>
      </w:r>
    </w:p>
    <w:p>
      <w:pPr>
        <w:pStyle w:val="Normal"/>
        <w:ind w:right="-55" w:hanging="0"/>
        <w:rPr>
          <w:b w:val="false"/>
          <w:b w:val="false"/>
          <w:i w:val="false"/>
          <w:i w:val="false"/>
          <w:color w:val="000000"/>
          <w:sz w:val="20"/>
          <w:szCs w:val="20"/>
        </w:rPr>
      </w:pPr>
      <w:r>
        <w:rPr>
          <w:b w:val="false"/>
          <w:i w:val="false"/>
          <w:color w:val="000000"/>
          <w:sz w:val="20"/>
          <w:szCs w:val="20"/>
        </w:rPr>
      </w:r>
    </w:p>
    <w:tbl>
      <w:tblPr>
        <w:tblW w:w="8937" w:type="dxa"/>
        <w:jc w:val="left"/>
        <w:tblInd w:w="-5" w:type="dxa"/>
        <w:tblLayout w:type="fixed"/>
        <w:tblCellMar>
          <w:top w:w="0" w:type="dxa"/>
          <w:left w:w="108" w:type="dxa"/>
          <w:bottom w:w="0" w:type="dxa"/>
          <w:right w:w="108" w:type="dxa"/>
        </w:tblCellMar>
      </w:tblPr>
      <w:tblGrid>
        <w:gridCol w:w="828"/>
        <w:gridCol w:w="5580"/>
        <w:gridCol w:w="252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Chỉ tiê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Quyết toán</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center"/>
              <w:rPr>
                <w:b w:val="false"/>
                <w:b w:val="false"/>
                <w:i w:val="false"/>
                <w:i w:val="false"/>
                <w:color w:val="000000"/>
                <w:sz w:val="20"/>
                <w:szCs w:val="20"/>
              </w:rPr>
            </w:pPr>
            <w:r>
              <w:rPr>
                <w:b w:val="false"/>
                <w:i w:val="false"/>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TỔNG CHI NGÂN SÁCH CẤP TỈ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7.143.4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đầu tư phát triể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2.714.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đầu tư xây dựng cơ bả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703.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đầu tư phát triển khá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thường xuyê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369.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Chi quốc phòng,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3.1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an ni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2.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giáo dục, đào tạo và dạy nghề</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42.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y t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8.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khoa học, công nghệ, môi trườ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2.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văn hóa thông ti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7.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phát thanh truyền hìn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4.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thể dục thể tha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5.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đảm bảo xã hộ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sự nghiệp kinh t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9.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sự nghiệp bảo vệ môi trường</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9.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quản lý hành chính, đảng, đoàn th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8.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trợ giá hàng chính sác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pPr>
            <w:r>
              <w:rPr>
                <w:b w:val="false"/>
                <w:i w:val="false"/>
                <w:color w:val="000000"/>
                <w:sz w:val="20"/>
                <w:szCs w:val="20"/>
              </w:rPr>
              <w:t>Chi khá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hi thực hiện chương trình mục tiê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trả nợ gốc và lãi huy động đầu tư cơ sở hạ tầng theo khoản 3 Điều 8 của Luật Ngân sách nhà nướ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Dự phòng (đối với dự toá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jc w:val="right"/>
              <w:rPr>
                <w:i w:val="false"/>
                <w:i w:val="false"/>
                <w:color w:val="000000"/>
                <w:sz w:val="20"/>
                <w:szCs w:val="20"/>
              </w:rPr>
            </w:pPr>
            <w:r>
              <w:rPr>
                <w:i w:val="false"/>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bổ sung ngân sách cấp dưới</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551.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chuyển nguồn ngân sách sang năm sau</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207.2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V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both"/>
              <w:rPr>
                <w:i w:val="false"/>
                <w:i w:val="false"/>
                <w:color w:val="000000"/>
                <w:sz w:val="20"/>
                <w:szCs w:val="20"/>
              </w:rPr>
            </w:pPr>
            <w:r>
              <w:rPr>
                <w:i w:val="false"/>
                <w:color w:val="000000"/>
                <w:sz w:val="20"/>
                <w:szCs w:val="20"/>
              </w:rPr>
              <w:t>Chi từ nguồn thu để lại đơn vị quản lý chi qua ngân sách nhà nướ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292.709</w:t>
            </w:r>
          </w:p>
        </w:tc>
      </w:tr>
    </w:tbl>
    <w:p>
      <w:pPr>
        <w:pStyle w:val="Normal"/>
        <w:ind w:right="-55" w:hanging="0"/>
        <w:jc w:val="center"/>
        <w:rPr>
          <w:i w:val="false"/>
          <w:i w:val="false"/>
          <w:color w:val="000000"/>
          <w:sz w:val="20"/>
          <w:szCs w:val="20"/>
        </w:rPr>
      </w:pPr>
      <w:r>
        <w:rPr>
          <w:i w:val="false"/>
          <w:color w:val="000000"/>
          <w:sz w:val="20"/>
          <w:szCs w:val="20"/>
        </w:rPr>
      </w:r>
    </w:p>
    <w:p>
      <w:pPr>
        <w:pStyle w:val="Normal"/>
        <w:ind w:right="-55" w:hanging="0"/>
        <w:jc w:val="center"/>
        <w:rPr/>
      </w:pPr>
      <w:r>
        <w:rPr>
          <w:i w:val="false"/>
          <w:color w:val="000000"/>
          <w:sz w:val="24"/>
          <w:szCs w:val="24"/>
        </w:rPr>
        <w:t>QUYẾT TOÁN THU, CHI NGÂN SÁCH CỦA CÁC HUYỆN, THỊ XÃ, THÀNH PHỐ THUỘC TỈNH NĂM 2010</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right"/>
        <w:rPr/>
      </w:pPr>
      <w:r>
        <w:rPr>
          <w:b w:val="false"/>
          <w:i w:val="false"/>
          <w:color w:val="000000"/>
          <w:sz w:val="20"/>
          <w:szCs w:val="20"/>
        </w:rPr>
        <w:t xml:space="preserve"> </w:t>
      </w:r>
      <w:r>
        <w:rPr>
          <w:b w:val="false"/>
          <w:i w:val="false"/>
          <w:color w:val="000000"/>
          <w:sz w:val="20"/>
          <w:szCs w:val="20"/>
        </w:rPr>
        <w:t>Mẫu số 18/CKTC-NSĐP</w:t>
      </w:r>
    </w:p>
    <w:p>
      <w:pPr>
        <w:pStyle w:val="Normal"/>
        <w:ind w:right="-55" w:hanging="0"/>
        <w:jc w:val="right"/>
        <w:rPr/>
      </w:pPr>
      <w:r>
        <w:rPr>
          <w:b w:val="false"/>
          <w:i w:val="false"/>
          <w:color w:val="000000"/>
          <w:sz w:val="20"/>
          <w:szCs w:val="20"/>
        </w:rPr>
        <w:t xml:space="preserve"> </w:t>
      </w:r>
      <w:r>
        <w:rPr>
          <w:b w:val="false"/>
          <w:color w:val="000000"/>
          <w:sz w:val="20"/>
          <w:szCs w:val="20"/>
        </w:rPr>
        <w:t>Đơn vị tính: triệu đồng</w:t>
      </w:r>
    </w:p>
    <w:p>
      <w:pPr>
        <w:pStyle w:val="Normal"/>
        <w:ind w:right="-55" w:hanging="0"/>
        <w:rPr>
          <w:b w:val="false"/>
          <w:b w:val="false"/>
          <w:i w:val="false"/>
          <w:i w:val="false"/>
          <w:color w:val="000000"/>
          <w:sz w:val="20"/>
          <w:szCs w:val="20"/>
        </w:rPr>
      </w:pPr>
      <w:r>
        <w:rPr>
          <w:b w:val="false"/>
          <w:i w:val="false"/>
          <w:color w:val="000000"/>
          <w:sz w:val="20"/>
          <w:szCs w:val="20"/>
        </w:rPr>
      </w:r>
    </w:p>
    <w:tbl>
      <w:tblPr>
        <w:tblW w:w="9371" w:type="dxa"/>
        <w:jc w:val="left"/>
        <w:tblInd w:w="-5" w:type="dxa"/>
        <w:tblLayout w:type="fixed"/>
        <w:tblCellMar>
          <w:top w:w="0" w:type="dxa"/>
          <w:left w:w="108" w:type="dxa"/>
          <w:bottom w:w="0" w:type="dxa"/>
          <w:right w:w="108" w:type="dxa"/>
        </w:tblCellMar>
      </w:tblPr>
      <w:tblGrid>
        <w:gridCol w:w="556"/>
        <w:gridCol w:w="2239"/>
        <w:gridCol w:w="1315"/>
        <w:gridCol w:w="1315"/>
        <w:gridCol w:w="1315"/>
        <w:gridCol w:w="1315"/>
        <w:gridCol w:w="1316"/>
      </w:tblGrid>
      <w:tr>
        <w:trPr>
          <w:trHeight w:val="1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St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ên các huyện, thị xã, thành phố thuộc tỉnh</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ổng thu NSNN trên địa bàn theo phân cấp</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Tổng chi cân đối ngân sách huyện</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i w:val="false"/>
                <w:i w:val="false"/>
                <w:color w:val="000000"/>
                <w:sz w:val="20"/>
                <w:szCs w:val="20"/>
              </w:rPr>
            </w:pPr>
            <w:r>
              <w:rPr>
                <w:i w:val="false"/>
                <w:color w:val="000000"/>
                <w:sz w:val="20"/>
                <w:szCs w:val="20"/>
              </w:rPr>
              <w:t>Bổ sung từ ngân sách cấp tỉnh cho ngân sách cấp huyện</w:t>
            </w:r>
          </w:p>
        </w:tc>
      </w:tr>
      <w:tr>
        <w:trPr>
          <w:trHeight w:val="1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
              <w:ind w:right="-55" w:hanging="0"/>
              <w:jc w:val="center"/>
              <w:rPr>
                <w:i w:val="false"/>
                <w:i w:val="false"/>
                <w:color w:val="000000"/>
                <w:sz w:val="20"/>
                <w:szCs w:val="20"/>
              </w:rPr>
            </w:pPr>
            <w:r>
              <w:rPr>
                <w:i w:val="false"/>
                <w:color w:val="000000"/>
                <w:sz w:val="20"/>
                <w:szCs w:val="20"/>
              </w:rPr>
              <w:t>Tổng số</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
              <w:ind w:right="-55" w:hanging="0"/>
              <w:jc w:val="center"/>
              <w:rPr>
                <w:i w:val="false"/>
                <w:i w:val="false"/>
                <w:color w:val="000000"/>
                <w:sz w:val="20"/>
                <w:szCs w:val="20"/>
              </w:rPr>
            </w:pPr>
            <w:r>
              <w:rPr>
                <w:i w:val="false"/>
                <w:color w:val="000000"/>
                <w:sz w:val="20"/>
                <w:szCs w:val="20"/>
              </w:rPr>
              <w:t>Trong đó</w:t>
            </w:r>
          </w:p>
        </w:tc>
      </w:tr>
      <w:tr>
        <w:trPr>
          <w:trHeight w:val="1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b w:val="false"/>
                <w:b w:val="false"/>
                <w:i w:val="false"/>
                <w:i w:val="false"/>
                <w:color w:val="000000"/>
                <w:sz w:val="20"/>
                <w:szCs w:val="20"/>
              </w:rPr>
            </w:pPr>
            <w:r>
              <w:rPr>
                <w:b w:val="false"/>
                <w:i w:val="false"/>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
              <w:ind w:right="-55" w:hanging="0"/>
              <w:jc w:val="center"/>
              <w:rPr>
                <w:b w:val="false"/>
                <w:b w:val="false"/>
                <w:i w:val="false"/>
                <w:i w:val="false"/>
                <w:color w:val="000000"/>
                <w:sz w:val="20"/>
                <w:szCs w:val="20"/>
              </w:rPr>
            </w:pPr>
            <w:r>
              <w:rPr>
                <w:b w:val="false"/>
                <w:i w:val="false"/>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
              <w:ind w:right="-55" w:hanging="0"/>
              <w:jc w:val="center"/>
              <w:rPr>
                <w:i w:val="false"/>
                <w:i w:val="false"/>
                <w:color w:val="000000"/>
                <w:sz w:val="20"/>
                <w:szCs w:val="20"/>
              </w:rPr>
            </w:pPr>
            <w:r>
              <w:rPr>
                <w:i w:val="false"/>
                <w:color w:val="000000"/>
                <w:sz w:val="20"/>
                <w:szCs w:val="20"/>
              </w:rPr>
              <w:t>Bổ sung cân đố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
              <w:ind w:right="-55" w:hanging="0"/>
              <w:jc w:val="center"/>
              <w:rPr>
                <w:i w:val="false"/>
                <w:i w:val="false"/>
                <w:color w:val="000000"/>
                <w:sz w:val="20"/>
                <w:szCs w:val="20"/>
              </w:rPr>
            </w:pPr>
            <w:r>
              <w:rPr>
                <w:i w:val="false"/>
                <w:color w:val="000000"/>
                <w:sz w:val="20"/>
                <w:szCs w:val="20"/>
              </w:rPr>
              <w:t>Bổ sung có mục tiêu</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color w:val="000000"/>
                <w:sz w:val="20"/>
                <w:szCs w:val="20"/>
              </w:rPr>
            </w:pPr>
            <w:r>
              <w:rPr>
                <w:b w:val="false"/>
                <w:color w:val="000000"/>
                <w:sz w:val="20"/>
                <w:szCs w:val="20"/>
              </w:rPr>
              <w:t>7</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Huyện Châu Đứ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13.8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16.7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15.3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1.9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3.445</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Huyện Xuyên Mộ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09.5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42.1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14.3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6.5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77.819</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Thành phố Vũng Tàu</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006.3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pPr>
            <w:r>
              <w:rPr>
                <w:b w:val="false"/>
                <w:i w:val="false"/>
                <w:color w:val="000000"/>
                <w:sz w:val="20"/>
                <w:szCs w:val="20"/>
              </w:rPr>
              <w:t>781.3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7.8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4.6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3.230</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xml:space="preserve">Huyện Đất Đỏ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43.0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37.5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0.5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5.8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0.583</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Thị xã Bà Rị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08.9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82.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75.7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6.75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8.960</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Huyện Côn Đả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9.0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6.3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4.3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9.9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4.431</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Huyện Tân Thành</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014.9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45.7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7.9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8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5.084</w:t>
            </w:r>
          </w:p>
        </w:tc>
      </w:tr>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xml:space="preserve">Huyện Long Điề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28.8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79.2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9.6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8.3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1.337</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center"/>
              <w:rPr>
                <w:i w:val="false"/>
                <w:i w:val="false"/>
                <w:color w:val="000000"/>
                <w:sz w:val="20"/>
                <w:szCs w:val="20"/>
              </w:rPr>
            </w:pPr>
            <w:r>
              <w:rPr>
                <w:i w:val="false"/>
                <w:color w:val="000000"/>
                <w:sz w:val="20"/>
                <w:szCs w:val="20"/>
              </w:rPr>
              <w:t>Tổng số</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1.695.1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3.231.5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1.551.7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696.9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5" w:hanging="0"/>
              <w:jc w:val="right"/>
              <w:rPr>
                <w:i w:val="false"/>
                <w:i w:val="false"/>
                <w:color w:val="000000"/>
                <w:sz w:val="20"/>
                <w:szCs w:val="20"/>
              </w:rPr>
            </w:pPr>
            <w:r>
              <w:rPr>
                <w:i w:val="false"/>
                <w:color w:val="000000"/>
                <w:sz w:val="20"/>
                <w:szCs w:val="20"/>
              </w:rPr>
              <w:t>854.889</w:t>
            </w:r>
          </w:p>
        </w:tc>
      </w:tr>
    </w:tbl>
    <w:p>
      <w:pPr>
        <w:pStyle w:val="Normal"/>
        <w:ind w:right="-55" w:hanging="0"/>
        <w:rPr>
          <w:b w:val="false"/>
          <w:b w:val="false"/>
          <w:i w:val="false"/>
          <w:i w:val="false"/>
          <w:color w:val="000000"/>
          <w:sz w:val="20"/>
          <w:szCs w:val="20"/>
        </w:rPr>
      </w:pPr>
      <w:r>
        <w:rPr>
          <w:b w:val="false"/>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QUYẾT TOÁN CHI NGÂN SÁCH CẤP TỈNH NĂM 2010</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bCs w:val="false"/>
          <w:i w:val="false"/>
          <w:i w:val="false"/>
          <w:color w:val="000000"/>
          <w:sz w:val="20"/>
          <w:szCs w:val="20"/>
        </w:rPr>
      </w:pPr>
      <w:r>
        <w:rPr>
          <w:b w:val="false"/>
          <w:bCs w:val="false"/>
          <w:i w:val="false"/>
          <w:color w:val="000000"/>
          <w:sz w:val="20"/>
          <w:szCs w:val="20"/>
        </w:rPr>
        <w:t xml:space="preserve">Mẫu số 15/CHTC-NSĐP </w:t>
      </w:r>
    </w:p>
    <w:p>
      <w:pPr>
        <w:pStyle w:val="Normal"/>
        <w:ind w:right="-55" w:hanging="0"/>
        <w:jc w:val="right"/>
        <w:rPr>
          <w:b w:val="false"/>
          <w:b w:val="false"/>
          <w:color w:val="000000"/>
          <w:sz w:val="20"/>
          <w:szCs w:val="20"/>
        </w:rPr>
      </w:pPr>
      <w:r>
        <w:rPr>
          <w:b w:val="false"/>
          <w:color w:val="000000"/>
          <w:sz w:val="20"/>
          <w:szCs w:val="20"/>
        </w:rPr>
        <w:t>ĐVT : triệu đồng</w:t>
      </w:r>
    </w:p>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tbl>
      <w:tblPr>
        <w:tblW w:w="10026" w:type="dxa"/>
        <w:jc w:val="left"/>
        <w:tblInd w:w="-5" w:type="dxa"/>
        <w:tblLayout w:type="fixed"/>
        <w:tblCellMar>
          <w:top w:w="0" w:type="dxa"/>
          <w:left w:w="108" w:type="dxa"/>
          <w:bottom w:w="0" w:type="dxa"/>
          <w:right w:w="108" w:type="dxa"/>
        </w:tblCellMar>
      </w:tblPr>
      <w:tblGrid>
        <w:gridCol w:w="330"/>
        <w:gridCol w:w="880"/>
        <w:gridCol w:w="715"/>
        <w:gridCol w:w="674"/>
        <w:gridCol w:w="674"/>
        <w:gridCol w:w="520"/>
        <w:gridCol w:w="674"/>
        <w:gridCol w:w="611"/>
        <w:gridCol w:w="660"/>
        <w:gridCol w:w="660"/>
        <w:gridCol w:w="660"/>
        <w:gridCol w:w="609"/>
        <w:gridCol w:w="550"/>
        <w:gridCol w:w="660"/>
        <w:gridCol w:w="660"/>
        <w:gridCol w:w="489"/>
      </w:tblGrid>
      <w:tr>
        <w:trPr>
          <w:tblHeader w:val="true"/>
          <w:trHeight w:val="303"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Đơn vị</w:t>
            </w:r>
          </w:p>
        </w:tc>
        <w:tc>
          <w:tcPr>
            <w:tcW w:w="7667" w:type="dxa"/>
            <w:gridSpan w:val="12"/>
            <w:tcBorders>
              <w:top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Chi thường xuyê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Chi chương trình mục tiêu</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lang w:val="es-ES"/>
              </w:rPr>
            </w:pPr>
            <w:r>
              <w:rPr>
                <w:bCs w:val="false"/>
                <w:i w:val="false"/>
                <w:color w:val="000000"/>
                <w:sz w:val="20"/>
                <w:szCs w:val="20"/>
                <w:lang w:val="es-ES"/>
              </w:rPr>
              <w:t>Dự án 5 triệu ha rừng</w:t>
            </w:r>
          </w:p>
        </w:tc>
      </w:tr>
      <w:tr>
        <w:trPr>
          <w:tblHeader w:val="true"/>
          <w:trHeight w:val="303"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lang w:val="es-ES"/>
              </w:rPr>
            </w:pPr>
            <w:r>
              <w:rPr>
                <w:b w:val="false"/>
                <w:bCs w:val="false"/>
                <w:i w:val="false"/>
                <w:color w:val="000000"/>
                <w:sz w:val="20"/>
                <w:szCs w:val="20"/>
                <w:lang w:val="es-E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lang w:val="es-ES"/>
              </w:rPr>
            </w:pPr>
            <w:r>
              <w:rPr>
                <w:b w:val="false"/>
                <w:bCs w:val="false"/>
                <w:i w:val="false"/>
                <w:color w:val="000000"/>
                <w:sz w:val="20"/>
                <w:szCs w:val="20"/>
                <w:lang w:val="es-ES"/>
              </w:rPr>
            </w:r>
          </w:p>
        </w:tc>
        <w:tc>
          <w:tcPr>
            <w:tcW w:w="715"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lang w:val="es-ES"/>
              </w:rPr>
            </w:pPr>
            <w:r>
              <w:rPr>
                <w:bCs w:val="false"/>
                <w:i w:val="false"/>
                <w:color w:val="000000"/>
                <w:sz w:val="20"/>
                <w:szCs w:val="20"/>
                <w:lang w:val="es-ES"/>
              </w:rPr>
              <w:t>Tổng chi từ ngân sách</w:t>
            </w:r>
          </w:p>
        </w:tc>
        <w:tc>
          <w:tcPr>
            <w:tcW w:w="6952" w:type="dxa"/>
            <w:gridSpan w:val="11"/>
            <w:tcBorders>
              <w:top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Gồm</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r>
      <w:tr>
        <w:trPr>
          <w:tblHeader w:val="true"/>
          <w:trHeight w:val="908"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674"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Quản lý hành chính</w:t>
            </w:r>
          </w:p>
        </w:tc>
        <w:tc>
          <w:tcPr>
            <w:tcW w:w="674"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giáo dục</w:t>
            </w:r>
          </w:p>
        </w:tc>
        <w:tc>
          <w:tcPr>
            <w:tcW w:w="52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đào tạo</w:t>
            </w:r>
          </w:p>
        </w:tc>
        <w:tc>
          <w:tcPr>
            <w:tcW w:w="674"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y tế</w:t>
            </w:r>
          </w:p>
        </w:tc>
        <w:tc>
          <w:tcPr>
            <w:tcW w:w="611"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văn hóa</w:t>
            </w:r>
          </w:p>
        </w:tc>
        <w:tc>
          <w:tcPr>
            <w:tcW w:w="66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phát thanh – truyền hình</w:t>
            </w:r>
          </w:p>
        </w:tc>
        <w:tc>
          <w:tcPr>
            <w:tcW w:w="66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thể dục Thể thao</w:t>
            </w:r>
          </w:p>
        </w:tc>
        <w:tc>
          <w:tcPr>
            <w:tcW w:w="66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xã hội và ĐBXH</w:t>
            </w:r>
          </w:p>
        </w:tc>
        <w:tc>
          <w:tcPr>
            <w:tcW w:w="609"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khoa học công nghệ</w:t>
            </w:r>
          </w:p>
        </w:tc>
        <w:tc>
          <w:tcPr>
            <w:tcW w:w="55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công nghê thông tin</w:t>
            </w:r>
          </w:p>
        </w:tc>
        <w:tc>
          <w:tcPr>
            <w:tcW w:w="660" w:type="dxa"/>
            <w:tcBorders>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ự nghiệp kinh tế</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r>
      <w:tr>
        <w:trPr>
          <w:trHeight w:val="424"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rPr>
                <w:i w:val="false"/>
                <w:i w:val="false"/>
                <w:color w:val="000000"/>
                <w:sz w:val="20"/>
                <w:szCs w:val="20"/>
              </w:rPr>
            </w:pPr>
            <w:r>
              <w:rPr>
                <w:i w:val="false"/>
                <w:color w:val="000000"/>
                <w:sz w:val="20"/>
                <w:szCs w:val="20"/>
              </w:rPr>
              <w:t> </w:t>
            </w:r>
          </w:p>
        </w:tc>
        <w:tc>
          <w:tcPr>
            <w:tcW w:w="880" w:type="dxa"/>
            <w:tcBorders>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Tổng cộng</w:t>
            </w:r>
          </w:p>
        </w:tc>
        <w:tc>
          <w:tcPr>
            <w:tcW w:w="715"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1,016,130</w:t>
            </w:r>
          </w:p>
        </w:tc>
        <w:tc>
          <w:tcPr>
            <w:tcW w:w="674"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206,669</w:t>
            </w:r>
          </w:p>
        </w:tc>
        <w:tc>
          <w:tcPr>
            <w:tcW w:w="674"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148,107</w:t>
            </w:r>
          </w:p>
        </w:tc>
        <w:tc>
          <w:tcPr>
            <w:tcW w:w="52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50,798</w:t>
            </w:r>
          </w:p>
        </w:tc>
        <w:tc>
          <w:tcPr>
            <w:tcW w:w="674"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168,830</w:t>
            </w:r>
          </w:p>
        </w:tc>
        <w:tc>
          <w:tcPr>
            <w:tcW w:w="611"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43,613</w:t>
            </w:r>
          </w:p>
        </w:tc>
        <w:tc>
          <w:tcPr>
            <w:tcW w:w="66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24,286</w:t>
            </w:r>
          </w:p>
        </w:tc>
        <w:tc>
          <w:tcPr>
            <w:tcW w:w="66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20,868</w:t>
            </w:r>
          </w:p>
        </w:tc>
        <w:tc>
          <w:tcPr>
            <w:tcW w:w="66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84,452</w:t>
            </w:r>
          </w:p>
        </w:tc>
        <w:tc>
          <w:tcPr>
            <w:tcW w:w="609"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5,036</w:t>
            </w:r>
          </w:p>
        </w:tc>
        <w:tc>
          <w:tcPr>
            <w:tcW w:w="55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13,511</w:t>
            </w:r>
          </w:p>
        </w:tc>
        <w:tc>
          <w:tcPr>
            <w:tcW w:w="66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249,960</w:t>
            </w:r>
          </w:p>
        </w:tc>
        <w:tc>
          <w:tcPr>
            <w:tcW w:w="660"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38,688</w:t>
            </w:r>
          </w:p>
        </w:tc>
        <w:tc>
          <w:tcPr>
            <w:tcW w:w="489"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w:t>
            </w:r>
          </w:p>
        </w:tc>
      </w:tr>
      <w:tr>
        <w:trPr>
          <w:trHeight w:val="333"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I </w:t>
            </w:r>
          </w:p>
        </w:tc>
        <w:tc>
          <w:tcPr>
            <w:tcW w:w="880" w:type="dxa"/>
            <w:tcBorders>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Đơn vị QLNN và SN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985,99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81,42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48,107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50,76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68,830 </w:t>
            </w:r>
          </w:p>
        </w:tc>
        <w:tc>
          <w:tcPr>
            <w:tcW w:w="611"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39,863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24,286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20,86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84,452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5,036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3,51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248,85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38,339 </w:t>
            </w:r>
          </w:p>
        </w:tc>
        <w:tc>
          <w:tcPr>
            <w:tcW w:w="489" w:type="dxa"/>
            <w:tcBorders>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r>
      <w:tr>
        <w:trPr>
          <w:trHeight w:val="409"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Văn phòng UBND tỉ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8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bCs w:val="false"/>
                <w:i w:val="false"/>
                <w:color w:val="000000"/>
                <w:sz w:val="20"/>
                <w:szCs w:val="20"/>
              </w:rPr>
              <w:t xml:space="preserve">  </w:t>
            </w:r>
            <w:r>
              <w:rPr>
                <w:b w:val="false"/>
                <w:bCs w:val="false"/>
                <w:i w:val="false"/>
                <w:color w:val="000000"/>
                <w:sz w:val="20"/>
                <w:szCs w:val="20"/>
              </w:rPr>
              <w:t xml:space="preserve">10,48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505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848"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Văn phòng Đoàn ĐBQH &amp; HĐND tỉ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73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70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Kế hoạch &amp; Đầu tư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46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72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7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6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69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Công thương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8,43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13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150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5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Nội vụ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86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47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7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4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65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6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Giáo dục và Đào tạo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57,83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6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8,107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51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645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3,645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7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Y tế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15,28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44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37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68,830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5,407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30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8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Văn hóa, TT&amp;DL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8,86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53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9,863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0,86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9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Lao động - TBX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9,68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58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17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9,045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8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120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Khoa học và Công nghệ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52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48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36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Tài chí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94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43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1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hanh tra tỉ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89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85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Nông nghiệp và PTNT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5,24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9,43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5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5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04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574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Giao thông-vận tải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2,85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93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6,902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Tư pháp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6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4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52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4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0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Ngoại vụ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92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91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Tài nguyên - Môi trường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1,09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22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6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4,69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Xây dựng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7,64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57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1,03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Sở Thông tin - Truyền thông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59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69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90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Ban Quản lý phát triển Côn Đảo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5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1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Ban Quản lý các khu công nghiệp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3,07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02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0,058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rường Cao đẳng Cộng đồng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58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58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rường Cao đẳng Sư phạm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73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73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980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rường Chính trị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91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91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Đài Phát thanh - Truyền hì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4,30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4,286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Vườn Quốc gia Côn Đảo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17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bCs w:val="false"/>
                <w:i w:val="false"/>
                <w:i w:val="false"/>
                <w:color w:val="000000"/>
                <w:sz w:val="20"/>
                <w:szCs w:val="20"/>
              </w:rPr>
            </w:pPr>
            <w:r>
              <w:rPr>
                <w:b w:val="false"/>
                <w:bCs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3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939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rung tâm Xúc tiến đầu tư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20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201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Phòng Dân tộc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57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57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863" w:hRule="atLeast"/>
        </w:trPr>
        <w:tc>
          <w:tcPr>
            <w:tcW w:w="330" w:type="dxa"/>
            <w:tcBorders>
              <w:left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 </w:t>
            </w:r>
          </w:p>
        </w:tc>
        <w:tc>
          <w:tcPr>
            <w:tcW w:w="880" w:type="dxa"/>
            <w:tcBorders>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Ban chỉ đạo phòng chống tham nhũng </w:t>
            </w:r>
          </w:p>
        </w:tc>
        <w:tc>
          <w:tcPr>
            <w:tcW w:w="715" w:type="dxa"/>
            <w:tcBorders>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48 </w:t>
            </w:r>
          </w:p>
        </w:tc>
        <w:tc>
          <w:tcPr>
            <w:tcW w:w="674" w:type="dxa"/>
            <w:tcBorders>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348 </w:t>
            </w:r>
          </w:p>
        </w:tc>
        <w:tc>
          <w:tcPr>
            <w:tcW w:w="674"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II </w:t>
            </w:r>
          </w:p>
        </w:tc>
        <w:tc>
          <w:tcPr>
            <w:tcW w:w="880" w:type="dxa"/>
            <w:tcBorders>
              <w:top w:val="single" w:sz="4" w:space="0" w:color="000000"/>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Chi đoàn thể được đảm bảo </w:t>
            </w:r>
          </w:p>
        </w:tc>
        <w:tc>
          <w:tcPr>
            <w:tcW w:w="715"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21,213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6,355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52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11"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3,750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09"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1,109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489"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Tỉnh Đoàn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39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8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750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6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Ủy ban MTTQVN tỉn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07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07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Liên hiệp Phụ nữ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15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15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Nông dân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64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59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53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5 </w:t>
            </w:r>
          </w:p>
        </w:tc>
        <w:tc>
          <w:tcPr>
            <w:tcW w:w="880" w:type="dxa"/>
            <w:tcBorders>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Cựu chiến binh </w:t>
            </w:r>
          </w:p>
        </w:tc>
        <w:tc>
          <w:tcPr>
            <w:tcW w:w="715" w:type="dxa"/>
            <w:tcBorders>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955 </w:t>
            </w:r>
          </w:p>
        </w:tc>
        <w:tc>
          <w:tcPr>
            <w:tcW w:w="674" w:type="dxa"/>
            <w:tcBorders>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955 </w:t>
            </w:r>
          </w:p>
        </w:tc>
        <w:tc>
          <w:tcPr>
            <w:tcW w:w="674"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III </w:t>
            </w:r>
          </w:p>
        </w:tc>
        <w:tc>
          <w:tcPr>
            <w:tcW w:w="880" w:type="dxa"/>
            <w:tcBorders>
              <w:top w:val="single" w:sz="4" w:space="0" w:color="000000"/>
              <w:bottom w:val="single" w:sz="4" w:space="0" w:color="000000"/>
              <w:right w:val="single" w:sz="4" w:space="0" w:color="000000"/>
            </w:tcBorders>
            <w:vAlign w:val="center"/>
          </w:tcPr>
          <w:p>
            <w:pPr>
              <w:pStyle w:val="Normal"/>
              <w:spacing w:before="40" w:after="40"/>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Chi đoàn thể được hỗ trợ </w:t>
            </w:r>
          </w:p>
        </w:tc>
        <w:tc>
          <w:tcPr>
            <w:tcW w:w="715"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8,924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8,891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52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33 </w:t>
            </w:r>
          </w:p>
        </w:tc>
        <w:tc>
          <w:tcPr>
            <w:tcW w:w="674"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11"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09"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c>
          <w:tcPr>
            <w:tcW w:w="660"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349 </w:t>
            </w:r>
          </w:p>
        </w:tc>
        <w:tc>
          <w:tcPr>
            <w:tcW w:w="489" w:type="dxa"/>
            <w:tcBorders>
              <w:top w:val="single" w:sz="4" w:space="0" w:color="000000"/>
              <w:bottom w:val="single" w:sz="4" w:space="0" w:color="000000"/>
              <w:right w:val="single" w:sz="4" w:space="0" w:color="000000"/>
            </w:tcBorders>
            <w:vAlign w:val="center"/>
          </w:tcPr>
          <w:p>
            <w:pPr>
              <w:pStyle w:val="Normal"/>
              <w:spacing w:before="40" w:after="40"/>
              <w:ind w:right="-55" w:hanging="0"/>
              <w:jc w:val="right"/>
              <w:rPr/>
            </w:pPr>
            <w:r>
              <w:rPr>
                <w:bCs w:val="false"/>
                <w:i w:val="false"/>
                <w:color w:val="000000"/>
                <w:sz w:val="20"/>
                <w:szCs w:val="20"/>
              </w:rPr>
              <w:t xml:space="preserve"> </w:t>
            </w:r>
            <w:r>
              <w:rPr>
                <w:bCs w:val="false"/>
                <w:i w:val="false"/>
                <w:color w:val="000000"/>
                <w:sz w:val="20"/>
                <w:szCs w:val="20"/>
              </w:rPr>
              <w:t xml:space="preserve">-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Đông y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3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2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Nhà báo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8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8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Chữ thập đỏ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2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2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49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Văn học Nghệ thuật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5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Luật gia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1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1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6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Người mù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6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61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7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Làm vườn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8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Khuyến học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2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2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pPr>
            <w:r>
              <w:rPr>
                <w:b w:val="false"/>
                <w:i w:val="false"/>
                <w:color w:val="000000"/>
                <w:sz w:val="20"/>
                <w:szCs w:val="20"/>
              </w:rPr>
              <w:t xml:space="preserve"> </w:t>
            </w:r>
            <w:r>
              <w:rPr>
                <w:b w:val="false"/>
                <w:i w:val="false"/>
                <w:color w:val="000000"/>
                <w:sz w:val="20"/>
                <w:szCs w:val="20"/>
              </w:rPr>
              <w:t xml:space="preserve">9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Sử học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9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9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ội Bảo trợ người tàn tật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58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Liên hiệp các tổ chức HB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19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15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Liên minh hợp tác xã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2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3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Hiệp hội du lịch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6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lang w:val="es-ES"/>
              </w:rPr>
            </w:pPr>
            <w:r>
              <w:rPr>
                <w:b w:val="false"/>
                <w:i w:val="false"/>
                <w:color w:val="000000"/>
                <w:sz w:val="20"/>
                <w:szCs w:val="20"/>
                <w:lang w:val="es-ES"/>
              </w:rPr>
              <w:t xml:space="preserve"> </w:t>
            </w:r>
            <w:r>
              <w:rPr>
                <w:b w:val="false"/>
                <w:i w:val="false"/>
                <w:color w:val="000000"/>
                <w:sz w:val="20"/>
                <w:szCs w:val="20"/>
                <w:lang w:val="es-ES"/>
              </w:rPr>
              <w:t xml:space="preserve">Hội nạn nhân chất độc da cam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lang w:val="es-ES"/>
              </w:rPr>
              <w:t xml:space="preserve">  </w:t>
            </w:r>
            <w:r>
              <w:rPr>
                <w:b w:val="false"/>
                <w:i w:val="false"/>
                <w:color w:val="000000"/>
                <w:sz w:val="20"/>
                <w:szCs w:val="20"/>
              </w:rPr>
              <w:t xml:space="preserve">24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47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Liên hiệp các hội KH-KT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2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20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r>
        <w:trPr>
          <w:trHeight w:val="345" w:hRule="atLeast"/>
        </w:trPr>
        <w:tc>
          <w:tcPr>
            <w:tcW w:w="330" w:type="dxa"/>
            <w:tcBorders>
              <w:left w:val="single" w:sz="4" w:space="0" w:color="000000"/>
              <w:bottom w:val="single" w:sz="4" w:space="0" w:color="000000"/>
              <w:right w:val="single" w:sz="4" w:space="0" w:color="000000"/>
            </w:tcBorders>
            <w:vAlign w:val="center"/>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 </w:t>
            </w:r>
          </w:p>
        </w:tc>
        <w:tc>
          <w:tcPr>
            <w:tcW w:w="880" w:type="dxa"/>
            <w:tcBorders>
              <w:bottom w:val="single" w:sz="4" w:space="0" w:color="000000"/>
              <w:right w:val="single" w:sz="4" w:space="0" w:color="000000"/>
            </w:tcBorders>
            <w:vAlign w:val="center"/>
          </w:tcPr>
          <w:p>
            <w:pPr>
              <w:pStyle w:val="Normal"/>
              <w:spacing w:before="40" w:after="40"/>
              <w:ind w:right="-55" w:hanging="0"/>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Ban Liên lạc tù chính trị </w:t>
            </w:r>
          </w:p>
        </w:tc>
        <w:tc>
          <w:tcPr>
            <w:tcW w:w="715"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4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2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74"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11"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0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55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c>
          <w:tcPr>
            <w:tcW w:w="660" w:type="dxa"/>
            <w:tcBorders>
              <w:bottom w:val="single" w:sz="4" w:space="0" w:color="000000"/>
              <w:right w:val="single" w:sz="4" w:space="0" w:color="000000"/>
            </w:tcBorders>
            <w:vAlign w:val="center"/>
          </w:tcPr>
          <w:p>
            <w:pPr>
              <w:pStyle w:val="Normal"/>
              <w:spacing w:before="40" w:after="40"/>
              <w:ind w:right="-55" w:hanging="0"/>
              <w:jc w:val="right"/>
              <w:rPr/>
            </w:pPr>
            <w:r>
              <w:rPr>
                <w:b w:val="false"/>
                <w:i w:val="false"/>
                <w:color w:val="000000"/>
                <w:sz w:val="20"/>
                <w:szCs w:val="20"/>
              </w:rPr>
              <w:t xml:space="preserve">  </w:t>
            </w:r>
          </w:p>
        </w:tc>
        <w:tc>
          <w:tcPr>
            <w:tcW w:w="489" w:type="dxa"/>
            <w:tcBorders>
              <w:bottom w:val="single" w:sz="4" w:space="0" w:color="000000"/>
              <w:right w:val="single" w:sz="4" w:space="0" w:color="000000"/>
            </w:tcBorders>
            <w:vAlign w:val="center"/>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w:t>
            </w:r>
          </w:p>
        </w:tc>
      </w:tr>
    </w:tbl>
    <w:p>
      <w:pPr>
        <w:pStyle w:val="Normal"/>
        <w:ind w:right="-55" w:hanging="0"/>
        <w:rPr>
          <w:i w:val="false"/>
          <w:i w:val="false"/>
          <w:color w:val="000000"/>
          <w:sz w:val="24"/>
          <w:szCs w:val="24"/>
        </w:rPr>
      </w:pPr>
      <w:r>
        <w:rPr>
          <w:i w:val="false"/>
          <w:color w:val="000000"/>
          <w:sz w:val="24"/>
          <w:szCs w:val="24"/>
        </w:rPr>
      </w:r>
    </w:p>
    <w:p>
      <w:pPr>
        <w:pStyle w:val="Normal"/>
        <w:ind w:right="-55" w:hanging="0"/>
        <w:jc w:val="center"/>
        <w:rPr>
          <w:b w:val="false"/>
          <w:b w:val="false"/>
          <w:bCs w:val="false"/>
          <w:i w:val="false"/>
          <w:i w:val="false"/>
          <w:color w:val="000000"/>
          <w:sz w:val="24"/>
          <w:szCs w:val="24"/>
        </w:rPr>
      </w:pPr>
      <w:r>
        <w:rPr>
          <w:bCs w:val="false"/>
          <w:i w:val="false"/>
          <w:color w:val="000000"/>
          <w:sz w:val="24"/>
          <w:szCs w:val="24"/>
        </w:rPr>
        <w:t>BÁO CÁO QUYẾT TOÁN VỐN ĐẦU TƯ XDCB THEO KẾ HOẠCH NĂM 2010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pPr>
      <w:r>
        <w:rPr>
          <w:b w:val="false"/>
          <w:i w:val="false"/>
          <w:color w:val="000000"/>
          <w:sz w:val="20"/>
          <w:szCs w:val="20"/>
        </w:rPr>
        <w:t xml:space="preserve">  </w:t>
      </w:r>
      <w:r>
        <w:rPr>
          <w:b w:val="false"/>
          <w:color w:val="000000"/>
          <w:sz w:val="20"/>
          <w:szCs w:val="20"/>
        </w:rPr>
        <w:t xml:space="preserve">Đơn vị tính: đồng </w:t>
      </w:r>
    </w:p>
    <w:p>
      <w:pPr>
        <w:pStyle w:val="Normal"/>
        <w:ind w:right="-55" w:hanging="0"/>
        <w:jc w:val="right"/>
        <w:rPr>
          <w:b w:val="false"/>
          <w:b w:val="false"/>
          <w:i w:val="false"/>
          <w:i w:val="false"/>
          <w:color w:val="000000"/>
          <w:sz w:val="20"/>
          <w:szCs w:val="20"/>
        </w:rPr>
      </w:pPr>
      <w:r>
        <w:rPr>
          <w:b w:val="false"/>
          <w:i w:val="false"/>
          <w:color w:val="000000"/>
          <w:sz w:val="20"/>
          <w:szCs w:val="20"/>
        </w:rPr>
      </w:r>
    </w:p>
    <w:tbl>
      <w:tblPr>
        <w:tblW w:w="10285" w:type="dxa"/>
        <w:jc w:val="left"/>
        <w:tblInd w:w="-5" w:type="dxa"/>
        <w:tblLayout w:type="fixed"/>
        <w:tblCellMar>
          <w:top w:w="0" w:type="dxa"/>
          <w:left w:w="108" w:type="dxa"/>
          <w:bottom w:w="0" w:type="dxa"/>
          <w:right w:w="108" w:type="dxa"/>
        </w:tblCellMar>
      </w:tblPr>
      <w:tblGrid>
        <w:gridCol w:w="461"/>
        <w:gridCol w:w="1819"/>
        <w:gridCol w:w="1661"/>
        <w:gridCol w:w="1661"/>
        <w:gridCol w:w="1661"/>
        <w:gridCol w:w="1511"/>
        <w:gridCol w:w="1511"/>
      </w:tblGrid>
      <w:tr>
        <w:trPr>
          <w:tblHeader w:val="true"/>
          <w:trHeight w:val="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Chỉ tiêu</w:t>
            </w:r>
          </w:p>
        </w:tc>
        <w:tc>
          <w:tcPr>
            <w:tcW w:w="1661" w:type="dxa"/>
            <w:vMerge w:val="restart"/>
            <w:tcBorders>
              <w:top w:val="single" w:sz="4" w:space="0" w:color="000000"/>
              <w:left w:val="single" w:sz="4" w:space="0" w:color="000000"/>
              <w:bottom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Kế hoạch vốn đầu tư 2010 </w:t>
            </w:r>
          </w:p>
        </w:tc>
        <w:tc>
          <w:tcPr>
            <w:tcW w:w="483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Vốn đã thanh toán </w:t>
            </w:r>
          </w:p>
        </w:tc>
        <w:tc>
          <w:tcPr>
            <w:tcW w:w="1511" w:type="dxa"/>
            <w:vMerge w:val="restart"/>
            <w:tcBorders>
              <w:top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KH vốn đầu tư năm 2010 còn lại không sử dụng </w:t>
            </w:r>
          </w:p>
        </w:tc>
      </w:tr>
      <w:tr>
        <w:trPr>
          <w:tblHeader w:val="true"/>
          <w:trHeight w:val="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Tổng số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Thanh toán KLH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Số dư tạm ứng  thuộc KH năm chưa thu hồi </w:t>
            </w:r>
          </w:p>
        </w:tc>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 </w:t>
            </w:r>
          </w:p>
        </w:tc>
        <w:tc>
          <w:tcPr>
            <w:tcW w:w="1819" w:type="dxa"/>
            <w:tcBorders>
              <w:top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TỔNG SỐ (A+B)</w:t>
            </w:r>
          </w:p>
        </w:tc>
        <w:tc>
          <w:tcPr>
            <w:tcW w:w="166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3,293,847,632,000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2,887,120,375,719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2,079,787,050,743 </w:t>
            </w:r>
          </w:p>
        </w:tc>
        <w:tc>
          <w:tcPr>
            <w:tcW w:w="151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807,333,324,976 </w:t>
            </w:r>
          </w:p>
        </w:tc>
        <w:tc>
          <w:tcPr>
            <w:tcW w:w="151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406,727,256,28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A</w:t>
            </w:r>
          </w:p>
        </w:tc>
        <w:tc>
          <w:tcPr>
            <w:tcW w:w="1819" w:type="dxa"/>
            <w:tcBorders>
              <w:bottom w:val="single" w:sz="4" w:space="0" w:color="000000"/>
              <w:right w:val="single" w:sz="4" w:space="0" w:color="000000"/>
            </w:tcBorders>
            <w:shd w:fill="FFFFFF" w:val="clear"/>
            <w:vAlign w:val="bottom"/>
          </w:tcPr>
          <w:p>
            <w:pPr>
              <w:pStyle w:val="Normal"/>
              <w:ind w:right="-55" w:hanging="0"/>
              <w:rPr>
                <w:bCs w:val="false"/>
                <w:i w:val="false"/>
                <w:i w:val="false"/>
                <w:color w:val="000000"/>
                <w:sz w:val="20"/>
                <w:szCs w:val="20"/>
              </w:rPr>
            </w:pPr>
            <w:r>
              <w:rPr>
                <w:bCs w:val="false"/>
                <w:i w:val="false"/>
                <w:color w:val="000000"/>
                <w:sz w:val="20"/>
                <w:szCs w:val="20"/>
              </w:rPr>
              <w:t>VỐN TRONG NƯỚC</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3,233,847,632,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2,855,439,294,565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2,048,105,969,589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807,333,324,976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378,408,337,43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I</w:t>
            </w:r>
          </w:p>
        </w:tc>
        <w:tc>
          <w:tcPr>
            <w:tcW w:w="1819" w:type="dxa"/>
            <w:tcBorders>
              <w:bottom w:val="single" w:sz="4" w:space="0" w:color="000000"/>
              <w:right w:val="single" w:sz="4" w:space="0" w:color="000000"/>
            </w:tcBorders>
            <w:shd w:fill="FFFFFF" w:val="clear"/>
            <w:vAlign w:val="bottom"/>
          </w:tcPr>
          <w:p>
            <w:pPr>
              <w:pStyle w:val="Normal"/>
              <w:ind w:right="-55" w:hanging="0"/>
              <w:rPr>
                <w:bCs w:val="false"/>
                <w:i w:val="false"/>
                <w:i w:val="false"/>
                <w:color w:val="000000"/>
                <w:sz w:val="20"/>
                <w:szCs w:val="20"/>
              </w:rPr>
            </w:pPr>
            <w:r>
              <w:rPr>
                <w:bCs w:val="false"/>
                <w:i w:val="false"/>
                <w:color w:val="000000"/>
                <w:sz w:val="20"/>
                <w:szCs w:val="20"/>
              </w:rPr>
              <w:t>NGUỒN VỐN ĐẦU TƯ XÂY DỰNG CƠ BẢN TẬP TRUNG</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2,305,64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2,194,657,948,666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1,571,289,827,531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623,368,121,135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110,982,051,334 </w:t>
            </w:r>
          </w:p>
        </w:tc>
      </w:tr>
      <w:tr>
        <w:trPr>
          <w:trHeight w:val="51"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Rừng ngập mặn cảnh quan Phước Cơ &amp; Bắc Gò Gă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xml:space="preserve">Đường vào trụ sở Ủy ban nhân dân phường 1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ung tâm Hành chính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đường Lưu Chí Hiế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đường 51B giáp trận địa tên lử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dọc đường Đô Lương  phường 11 và phường 1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Bùi Thị Xuu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phường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Nguyễn Văn L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phường Nguyễn An N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ác tuyến đường khu 155-156 Thùy Vân -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7,287,87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7,287,87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2,712,12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ường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1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12,283,60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12,283,60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716,39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ường 8</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ường 5</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2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Bến Nôm phường 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phục vụ đền bù giải tỏa 4.07 h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99,71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71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ường 11</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9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9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4,1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phường 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0,655,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0,655,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45,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o khu nhà ở đồi  Ngọc Tước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99,334,93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334,93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54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5,06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Phước Thắng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119,164,34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4,946,59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324,217,74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0,835,65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Nam Kỳ Khởi Nghĩa,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2,8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2,8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âng cấp đường Ngô Quyền,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17,971,80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72,256,34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45,715,45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82,028,1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ông viên Bàu Se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1,84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1,84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38,15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õ Thị Sáu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5,569,54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55,569,54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30,46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ẫu giáo Sơn ca phường 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DA Trung tâm Văn hóa Thể thao Bàu trũ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Đinh Tiên Hoà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755,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9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2,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Long Sơ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999,999,76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59,912,72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40,087,04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Lê Quang Định (từ 30/4 phường Thắng Nhấ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o Trường Trung học Cơ sở phường 1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3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3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1,7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di tích lịch sử nhà Má Tá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99,478,97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303,50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34,175,46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21,02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Hàn Thuyên (Trường Trung học Cơ sở phường 9 mớ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6,6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6,6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3,4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Bồi thường giải phóng mặt bằng Trung tâm hành chính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73,7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73,7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673,700,000)</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Cải tạo nâng cấp đường Bình Giã 9 đoạn từ Lê Hồng Phong đến 51B Nguyễn An N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4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Trung tâm thương mại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Tóc Tiên -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Mầm Non Phước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3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33,792,65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33,792,65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7,34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476,830,75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6,830,75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9,24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Nguyễn D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84,466,14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84,466,1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3,85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Gò Cát 6</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Điện Biên Phủ nối dài (đường 27/4 trung tâm hỏa tá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hợ Hòa Lo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362,08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362,08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37,92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Đường và Khu công nghiệp Kim Dinh (đường quy hoạch số 14 Kim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phường Long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o KCN khí thấp áp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nhà ở liên kế  tái định cư H20 (Lô I, K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nhà ở liên kế các lô M thuộc Khu tái định cư H2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8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8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8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N7 (Quốc lộ 56- quy hoạch số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9,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99,950,31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99,950,31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6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bán trú Hoà Long 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601,24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601,2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8,75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hà thi  đấu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4,413,52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4,413,52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6,48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bờ phía Đông sông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3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3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Nguyễn Trãi - Long Hươ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45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58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87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Đông Quốc lộ 56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646,74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32,966,24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6,680,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3,25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Bắc Quốc lộ 55</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8,818,23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8,818,23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1,76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999,846,69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669,711,72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30,134,97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3,30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kè và bờ Sông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499,733,87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459,733,87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6,12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H 2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2,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2,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âng cấp Trường Nguyễn Bá Ngọ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4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44,865,13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7,075,78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37,789,3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4,86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ệ thống đèn cao áp sân vận động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6,100,000)</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hà Văn hóa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945,6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945,6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4,4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hợ chính trung tâm thương m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943,17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943,17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82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Trung tâm Thương m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35,707,02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35,707,02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292,97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27/04 nối dài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65,343,99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5,343,99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6,00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Lập Thành (đoạn nối Quốc lộ 55-Điện Biên Phủ)</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005,11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005,11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4,88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4 (giai đoạn 2) -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90,923,40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909,076,59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Điện Biên Phủ nối dài phía Đông -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42,329,43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57,670,56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Lê Lợi -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44,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44,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55,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xã Tân Phướ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Khu tái định cư xã Tân Hòa - Tân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phía Đông và phía Bắc Khu tái định cư 44H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Hắc Dịch -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 khu dân cư xã  Mỹ Xuân –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6,043,61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6,043,61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56,38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Chu Hải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619,916,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19,916,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70,083,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Mở rộng Trường Trung học Cơ sở Chu Văn An xã Sông Sòa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Nguyễn Thị Định xã Tân Phướ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14,568,74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14,568,74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5,431,25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6</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Xây dựng Khu nhà ở xây thô phục vụ tái định cư Vạn Hạnh – Phú Mỹ -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16,199,87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16,199,87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3,800,12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Xây dựng nhà xây thô tại khu vực 2ha Mỹ Xu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4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85,559,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85,559,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440,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26.54H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915,05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95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9</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Trung học Cơ sở xã Tân Phuớc</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81,228,7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18,771,3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0</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Trung học Cơ sở xã Tân Hòa</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1</w:t>
            </w:r>
          </w:p>
        </w:tc>
        <w:tc>
          <w:tcPr>
            <w:tcW w:w="1819" w:type="dxa"/>
            <w:tcBorders>
              <w:bottom w:val="single" w:sz="4" w:space="0" w:color="000000"/>
              <w:right w:val="single" w:sz="4" w:space="0" w:color="000000"/>
            </w:tcBorders>
            <w:shd w:fill="FFFFFF" w:val="clear"/>
            <w:vAlign w:val="center"/>
          </w:tcPr>
          <w:p>
            <w:pPr>
              <w:pStyle w:val="Normal"/>
              <w:spacing w:before="20" w:after="20"/>
              <w:ind w:right="-55" w:hanging="0"/>
              <w:rPr>
                <w:b w:val="false"/>
                <w:b w:val="false"/>
                <w:i w:val="false"/>
                <w:i w:val="false"/>
                <w:color w:val="000000"/>
                <w:sz w:val="20"/>
                <w:szCs w:val="20"/>
              </w:rPr>
            </w:pPr>
            <w:r>
              <w:rPr>
                <w:b w:val="false"/>
                <w:i w:val="false"/>
                <w:color w:val="000000"/>
                <w:sz w:val="20"/>
                <w:szCs w:val="20"/>
              </w:rPr>
              <w:t>Khối hiệu bộ Trường Trung học Cơ sở Phan Chu Trinh xã Mỹ Xuâ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2</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ung tâm Văn hóa Thể thao huyện Tân Thành (SVĐ, nhà thiếu nhi)</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3</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Trung học Cơ sở Mỹ Xuân cơ sở 2</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4</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Tiểu học bán trú xã Mỹ Xuâ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12,049,9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87,950,1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5</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I Khu tái định cư thị trấn Ngọc Hà - Tân Thành</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9,906,816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9,906,816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18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6</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quy hoạch số 5 khu Ngọc Hà Phú Mỹ</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7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7,775,905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7,775,905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24,0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7</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vào cụm công nghiệp – tiểu thủ công nghiệp Hắc Dịch</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3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8</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lang w:val="fr-FR"/>
              </w:rPr>
            </w:pPr>
            <w:r>
              <w:rPr>
                <w:b w:val="false"/>
                <w:i w:val="false"/>
                <w:color w:val="000000"/>
                <w:sz w:val="20"/>
                <w:szCs w:val="20"/>
                <w:lang w:val="fr-FR"/>
              </w:rPr>
              <w:t>Trường Mầm non Châu Pha</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pPr>
            <w:r>
              <w:rPr>
                <w:b w:val="false"/>
                <w:i w:val="false"/>
                <w:color w:val="000000"/>
                <w:sz w:val="20"/>
                <w:szCs w:val="20"/>
                <w:lang w:val="fr-FR"/>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9</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âm non xã Sông Soài</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0</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Tiểu học Châu Pha B</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73,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pPr>
            <w:r>
              <w:rPr>
                <w:b w:val="false"/>
                <w:i w:val="false"/>
                <w:color w:val="000000"/>
                <w:sz w:val="20"/>
                <w:szCs w:val="20"/>
              </w:rPr>
              <w:t xml:space="preserve"> </w:t>
            </w:r>
            <w:r>
              <w:rPr>
                <w:b w:val="false"/>
                <w:i w:val="false"/>
                <w:color w:val="000000"/>
                <w:sz w:val="20"/>
                <w:szCs w:val="20"/>
              </w:rPr>
              <w:t xml:space="preserve">4,473,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52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1</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ầm non xã Tân Hòa.</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27,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27,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273,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2</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Sửa chữa Nhà Văn hoá Thanh niê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3</w:t>
            </w:r>
          </w:p>
        </w:tc>
        <w:tc>
          <w:tcPr>
            <w:tcW w:w="1819" w:type="dxa"/>
            <w:tcBorders>
              <w:bottom w:val="single" w:sz="4" w:space="0" w:color="000000"/>
              <w:right w:val="single" w:sz="4" w:space="0" w:color="000000"/>
            </w:tcBorders>
            <w:shd w:fill="FFFFFF" w:val="clear"/>
            <w:vAlign w:val="center"/>
          </w:tcPr>
          <w:p>
            <w:pPr>
              <w:pStyle w:val="Normal"/>
              <w:spacing w:before="20" w:after="20"/>
              <w:ind w:right="-55" w:hanging="0"/>
              <w:rPr>
                <w:b w:val="false"/>
                <w:b w:val="false"/>
                <w:i w:val="false"/>
                <w:i w:val="false"/>
                <w:color w:val="000000"/>
                <w:sz w:val="20"/>
                <w:szCs w:val="20"/>
              </w:rPr>
            </w:pPr>
            <w:r>
              <w:rPr>
                <w:b w:val="false"/>
                <w:i w:val="false"/>
                <w:color w:val="000000"/>
                <w:sz w:val="20"/>
                <w:szCs w:val="20"/>
              </w:rPr>
              <w:t>Nhà công vụ giáo viên Trường Trung học Phổ thông Hắc Dịch - Tân Thành.</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27,145,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7,145,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30,0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855,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4</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Hạ tầng kỹ thuật khu tái định cư xã Hắc Dịch – Tân Thành</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4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4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6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49,4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5</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Hạ tầng kỹ thuật Trung tâm Văn hoá Thể thao Bàu Thành</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6,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920,721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920,721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27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6</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ẫu giáo xã Tam Phước</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9,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8,196,289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8,196,289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3,71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7</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ẫu giáo An Nhứt huyện Long Điề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8,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942,918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942,918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7,0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8</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ẫu giáo Long Hải 2 huyện Long Điề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5,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19,343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19,343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0,65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9</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quy hoạch số 6 Thị trấn Long Hải</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73,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72,594,911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72,594,911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5,08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thị trấn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7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76,693,16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76,693,16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6,83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 thị trấn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49,815,78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31,008,91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806,87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4,21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3 thị trấn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83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832,022,02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7,832,022,02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7,97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nâng cấp Tỉnh lộ 44 -giai đoạn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24,859,72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24,859,72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140,27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44GĐ2 (CTN, VH, CS, cây xa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3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31,936,44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31,936,44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3,55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o hạ tầng kỹ thuật khu tái định cư xã Phước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4 thị trấ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74,490,38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74,490,38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09,61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5 thị trấ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6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62,999,22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62,999,22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7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6 thị trấ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6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63,218,24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63,218,24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1,75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Phước Tỉnh 3</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1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1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1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0</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Nâng câp mở rộng cảng Lò Vôi xã Phước Hư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8 thị trấn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7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7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7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1 thị trấn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2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17,402,26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17,402,26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97,73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7 thị trấ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7,804,38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7,804,38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5,62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Xây dựng nhà công vụ giáo viên khu vực Long Hải - Phước Tĩ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liên xã Phước Hung - Phước Tỉnh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4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87,448,16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4,826,43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162,621,73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551,83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ẫu giáo Phước Tỉnh huyệ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Bàu Bèo (khu vực Cống Dầ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8,6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8,6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1,4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Lộc 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2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2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Phước Hải 3</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xã Phước Thạ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69,818,03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1,818,03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4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181,96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Phước Hải -Lộc 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88,389,24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828,389,24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610,75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Xây dựng Trung tâm hành chính huyện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2,739,31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2,739,31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260,68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Lộc 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Long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Võ Thị Sáu (Xây dựng khu chức năng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0,418,69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0,418,69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581,30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nâng cấp Tỉnh lộ 52 qua khu Trung tâm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346,60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346,60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3,39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2 xã Phước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989,856,48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391,503,51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98,352,97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143,51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xã Long Thọ</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thị trấn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999,05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999,05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khu vực Đất Đỏ - Phước Thọ</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237,30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01,237,30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29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2,6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Xây dựng Nhà giáo viên huyện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974,34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0,974,3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0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5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2</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Cải tạo nâng cấp  ĐTLK52 đoạn qua trung tâm xã Long Tân (20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ung tâm Văn hóa Thể thao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4</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Đường giao thông nông thôn nội vùng dự án định canh định cư Ngãi Giao - KimLong –Bình Giã</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Nghĩa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Lý Thường Kiệ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số 11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ông viên phía trước trụ sở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4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7,462,81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7,462,81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37,1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an Đình Phùng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4,943,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4,94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5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0</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Trường Mầm non xã Láng Lớn</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2,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1,651,554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pPr>
            <w:r>
              <w:rPr>
                <w:b w:val="false"/>
                <w:i w:val="false"/>
                <w:color w:val="000000"/>
                <w:sz w:val="20"/>
                <w:szCs w:val="20"/>
              </w:rPr>
              <w:t xml:space="preserve"> </w:t>
            </w:r>
            <w:r>
              <w:rPr>
                <w:b w:val="false"/>
                <w:i w:val="false"/>
                <w:color w:val="000000"/>
                <w:sz w:val="20"/>
                <w:szCs w:val="20"/>
              </w:rPr>
              <w:t xml:space="preserve">1,681,651,554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8,44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1</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Xuân Sơn Đá Bạc Châu Đức</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15,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12,422,981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12,422,981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77,01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2</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số 1 thị trấn Ngãi Giao</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99,201,344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06,356,889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844,455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8,65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4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o xã Cù B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9,38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85,303,12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85,303,12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96,87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4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ền thờ Liệt sĩ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8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919,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919,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81,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4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Nguyễn Công Trứ xã Suối Nghệ</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7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7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4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Quãng Thành xã Quãng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3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3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4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xã Bàu Ch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65,300,98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65,300,98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699,01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4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khu vực Xà Bang - Kim Lo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4,283,50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4,283,50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16,49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4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hà ăn và nhà nghỉ trưa cho cán bộ công chức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Lê Hồng Phong xã Kim Lo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2,339,89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712,54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627,3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7,660,10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25 Ngãi Giao -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Phan Chu Trinh xã Cù B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96,473,39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491,617,37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4,856,02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26,61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02,593,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0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93,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7,406,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1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249,76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249,76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50,24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18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64,48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64,48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5,51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xã Đá Bạc-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khu vực Bình Giã -Bình Trung -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99,215,79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3,827,76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345,388,03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84,20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xã Bàu Ch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94,748,96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4,014,68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90,734,27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51,03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5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xã Bàu Ch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49,522,48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56,853,38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692,669,10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7,51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số 17 nội ô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69,65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69,65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0,34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6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nhà ở 3,8ha thị trấn Ngãi Gi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434,1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434,1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8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27/4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6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hợ xã Tân Lâm -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4</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Phước Bử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65</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Hòa Bình -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Phổ thông Bến Cát - Phước Thuậ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6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dân cư Bàu Bèo xã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hợ xã Hòa Hưng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6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âng cấp cải tạo Đường quy hoạch sồ 2 thị trấn Phước Bửu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Phước Tân xã Phước Tân - Xuyên Mộc (giai đoạn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14,691,56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714,691,56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85,308,43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Vòng xoay ngã 4 thị trấn Phước Bử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995,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995,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Bưng Riề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xã Tân Lâm</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43,98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43,98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6,02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Thanh B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1,767,43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1,767,43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32,57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đội 3 giai đoạn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Thống Nhất xã Tân Lâ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xã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7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rung học Cơ sở Bông Tra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Gò Cát  Chuông Quý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96,57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96,57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3,42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8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Ủy ban nhân dân Xã Bình Châu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5,247,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075,24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4,753,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328 nối dài xóm Rẫy thị trấn Phước Bửu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99,999,55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99,999,55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8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Bãi chứa rác tại huyện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0,8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0,8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9,2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Khu tái định cư thị trấn Phước Bử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8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Nghĩa địa huyện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Mở rộng Trường Trung học Cơ sở Hòa Hộ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89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15,89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4,10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8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ừớng Mầm non Hòa Hư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8</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Khu neo đậu tránh trú bão Bến Lội -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568,018,19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568,018,19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981,80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8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ẫu giáo xã Tân Lâ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14,578,97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14,578,97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5,421,03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Hòa Hộ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99,999,11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42,653,11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7,34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1</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Nâng cấp Trường Tiểu học Phước Bửu (khối hiệu bộ môn 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2,25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7,74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Mầm non xã Phước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9,97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9,97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ớng Tiểu họp Phước Tân -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Hòa Hư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9,963,51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11,253,94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8,709,56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48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Bán trú  Huỳnh Minh Thạ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74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64,25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ường Tiểu học Bưng kè 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3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05,93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9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quy hoạch số 4 (GD2) thị trấn Phước Bửu -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8</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Nhà công vụ giáo viên Trường Phổ thông Trung học Hòa B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86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86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6,14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99</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Cải tạo đường giao thông Phước Thuận (Ấp cầu Mới - Gò Cá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05,49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05,49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4,50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ồ Chứa nước ngọt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0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và nâng cấp đường và hạ tầng thoát nước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88,836,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88,836,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1,163,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lưới điện 22kV trung tâm thị trấn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79,39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31,39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60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0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ạm xử lý rác tại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973,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97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2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Xây dựng chung cư công vụ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99,916,79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8,066,79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71,85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3,20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05</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Chung cư cho người thu nhập thấp (Ban CĐ)</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06</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Đường và kè quanh hồ Quang Trung Côn Đảo</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07</w:t>
            </w:r>
          </w:p>
        </w:tc>
        <w:tc>
          <w:tcPr>
            <w:tcW w:w="1819" w:type="dxa"/>
            <w:tcBorders>
              <w:bottom w:val="single" w:sz="4" w:space="0" w:color="000000"/>
              <w:right w:val="single" w:sz="4" w:space="0" w:color="000000"/>
            </w:tcBorders>
            <w:shd w:fill="FFFFFF" w:val="clear"/>
            <w:vAlign w:val="bottom"/>
          </w:tcPr>
          <w:p>
            <w:pPr>
              <w:pStyle w:val="Normal"/>
              <w:spacing w:before="20" w:after="20"/>
              <w:ind w:right="-55" w:hanging="0"/>
              <w:rPr>
                <w:b w:val="false"/>
                <w:b w:val="false"/>
                <w:i w:val="false"/>
                <w:i w:val="false"/>
                <w:color w:val="000000"/>
                <w:sz w:val="20"/>
                <w:szCs w:val="20"/>
              </w:rPr>
            </w:pPr>
            <w:r>
              <w:rPr>
                <w:b w:val="false"/>
                <w:i w:val="false"/>
                <w:color w:val="000000"/>
                <w:sz w:val="20"/>
                <w:szCs w:val="20"/>
              </w:rPr>
              <w:t>Mở rộng công xuất Nhà máy điện An Hội - Côn Đảo</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7,223,000 </w:t>
            </w:r>
          </w:p>
        </w:tc>
        <w:tc>
          <w:tcPr>
            <w:tcW w:w="166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823,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7,400,000 </w:t>
            </w:r>
          </w:p>
        </w:tc>
        <w:tc>
          <w:tcPr>
            <w:tcW w:w="1511" w:type="dxa"/>
            <w:tcBorders>
              <w:bottom w:val="single" w:sz="4" w:space="0" w:color="000000"/>
              <w:right w:val="single" w:sz="4" w:space="0" w:color="000000"/>
            </w:tcBorders>
            <w:shd w:fill="FFFFFF" w:val="clear"/>
            <w:vAlign w:val="bottom"/>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77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8</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Hạ tầng kỹ thuật Đài Phát hình QG kênh 38 UHF</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13,012,78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3,012,78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987,21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0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San lấp phần mở rộng Trung tâm hành chính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6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64,330,22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57,830,22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6,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9,77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Bệnh viên Đa khoa Vũng Tàu quy mô 350 giườ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89,018,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033,193,4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5,825,4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81,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ung tâm hành chính Chính trị tỉnh (Khối phục vụ)</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999,799,2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441,799,2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5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8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Bệnh viện tỉnh (Bà Rịa) 500 giườ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808,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87,191,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vành đai liên kế Trung tâm hành chính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4</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phía Bắc Trung tâm Hành chính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45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45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5,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5</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ung tâm Hội nghị - Trung tâm Hành chính Chính trị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8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25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9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1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6</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cơ quan khối chính quyền Trung tâm Hành chính Chính trị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89,181,05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417,05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2,76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818,94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7</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Trụ sở cơ quan khối Đảng, Đoàn thể Trung tâm Hành chính Chính trị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84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28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55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5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8</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Trung tâm Hành chính Chính trị tỉnh (Khối hạ tầng kỹ thuật và Cảnh Qu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588,324,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12,324,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97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411,675,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19</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Cầu Cháy</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4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5,705,60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5,705,60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7,294,3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0</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Hoàng Hoa Thá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78,610,82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610,82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6,389,17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21</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Đường 51 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1,556,42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1,556,42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3,57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2</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ải tạo đường 30/4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92,745,92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992,745,92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54,07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23</w:t>
            </w:r>
          </w:p>
        </w:tc>
        <w:tc>
          <w:tcPr>
            <w:tcW w:w="1819"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Cầu và đường sang Gò Găng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4</w:t>
            </w:r>
          </w:p>
        </w:tc>
        <w:tc>
          <w:tcPr>
            <w:tcW w:w="1819" w:type="dxa"/>
            <w:tcBorders>
              <w:bottom w:val="single" w:sz="4" w:space="0" w:color="000000"/>
              <w:right w:val="single" w:sz="4" w:space="0" w:color="000000"/>
            </w:tcBorders>
            <w:shd w:fill="FFFFFF" w:val="clear"/>
            <w:vAlign w:val="center"/>
          </w:tcPr>
          <w:p>
            <w:pPr>
              <w:pStyle w:val="Normal"/>
              <w:ind w:right="-55" w:hanging="0"/>
              <w:rPr>
                <w:b w:val="false"/>
                <w:b w:val="false"/>
                <w:i w:val="false"/>
                <w:i w:val="false"/>
                <w:color w:val="000000"/>
                <w:sz w:val="20"/>
                <w:szCs w:val="20"/>
              </w:rPr>
            </w:pPr>
            <w:r>
              <w:rPr>
                <w:b w:val="false"/>
                <w:i w:val="false"/>
                <w:color w:val="000000"/>
                <w:sz w:val="20"/>
                <w:szCs w:val="20"/>
              </w:rPr>
              <w:t>Đường giao thông nội tộc khu vực Cánh đồng Don  (giai đoạn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5,771,15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5,771,15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2,228,84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2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đường Xô Viết Nghệ Tĩ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64,926,40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4,926,40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5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lên khu du lịch núi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927,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927,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2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Quốc lộ 56(Km 18+020-Km50+468)</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113,674,24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95,570,59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8,103,64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8,325,75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 nâng cấp Quốc lộ 51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999,539,31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032,814,6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966,724,66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0,68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2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ầu Suối Ba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776,61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776,61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23,3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en biển (Lộc An - Phước Thuậ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426,03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426,03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6,426,03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en biển (Phước Hải - Lộc 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0,241,03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0,241,03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0,241,03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en biển (Hải Đăng - Phước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25,792,4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25,587,12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25,587,12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5,32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en biển (Hồ Tràm - Hồ Cố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5,540,47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540,47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540,47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tái định cư phường 1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2,790,65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2,790,65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9,34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mở rộng đường Mỹ Xuân - Ngãi Giao - Hòa B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đường Hội Bài - Châu Pha - Đá Bạc - Phước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745,037,96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962,03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ỉnh lộ 765</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67,623,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0,61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7,007,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2,376,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đường Ấp Bắc xã Hoà Long đi thôn Quảng Phú</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3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Bình Ba - Đá Bạ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i thực nghiệm nuôi trồng thuỷ sản nước ngọt</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4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 cải tạo Hạt Kiểm lâm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Trạm Kiểm lâm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721,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721,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279,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4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Văn phòng Ban Quản lý dự án thủy l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60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60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mở rộng Trại heo giống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5,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4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hạ tầng kỹ thuật phục vụ sản xuất chế biến và lưu động muố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i gà giống thả vườn tại xã Phước Hội -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999,982,7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999,982,7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3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4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è Phước Tỉnh đoạn Cửa Lấ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86,471,82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79,471,82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3,528,18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mở rộng trụ sở Sở Nông nghiệp và Phát triển nông thô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99,944,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15,911,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4,03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49</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Sửa chữa các trạm dịch vụ nông nghiệp Long Điền – Đất Đỏ - Xuyên Mộc - Châu Đức -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999,91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1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neo đậu tránh trú bão tại Cửa Lấ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neo đậu tránh trú bão tại Lộc 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hốt kiểm dịch động vật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70,320,90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7,720,90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679,09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chế biến hải sản tại Bac Song Da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6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ữa chữa Chi cục Bảo vệ Thực vậ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5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7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8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9,5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Lập BCNC tiền khả thi dự án xử lý nước thải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Ba Cu - Bàu Se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d1500 kV hồ Á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9,508,29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958,05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79,550,24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1,70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u gom thoát nước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710,829,48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653,214,52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57,614,96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9,170,51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5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thoát nước và xử lý nước thải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308,228,29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805,917,95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2,310,34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91,771,70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Dự án thu gom và xử lý nước thải thị xã Bà Rịa (Vốn Thuỵ S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0,623,90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9,512,99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1,110,91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9,376,09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6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ay thế các hố ga hiện hữu bằng hố ngăn mùi kiểu mớ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chống ngập úng Lê Văn L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6,454,44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6,454,44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545,55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6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công trình đường ChinFon (Quốc lộ 51 - hàng rào K)</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4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31,128,15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31,128,15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1,871,84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giao thông phục vụ đồng bào dân tộc thiểu số Châu Ph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3,806,28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3,806,28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3,71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6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Làng định canh định cư dân tộc tập trung xã Sông Xoà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1,225,09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1,225,09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774,90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Cải tạo nâng cấp cảng Bến Đầm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69,356,01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69,356,01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643,9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6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ng tàu khách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6,13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6,13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86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giao thông nông thôn định canh định cư Ngãi Giao - Kim Long - Láng Lớ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78,784,80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78,784,80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15,1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6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quy hoạch Dân cư xã Cù Bị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ài Phát thanh - Truyền hình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ài Phát thanh - Truyền hình tỉnh (trạm phát sóng núi lớ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thiết bị và công năng xe truyền hình lưu độ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3</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ài Phát thanh  - Truyền hình tỉnh (TBKT truyền hình - TB chuyên dù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ệ thống sản xuất chương trình thu qua vệ tinh Đài Phát thanh - Truyền h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5</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ung cấp và lắp đặt TTB nhỏ lẻ, chuyên dùng tại Đài Phát thanh Truyền h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89,54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89,54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89,54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ua sắm trang thiết bị Văn phòng Đài Phát thanh - Truyền hình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10,46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0,01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0,01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45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iên cố hóa kênh mương Hồ Suối Cá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8</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àng rào bảo vệ khu ĐN, cầu GT hạ lưu….hồ Đá Đe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7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rụ sở Chi cục Quản lý Thủy nô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0</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Kiên cố hóa kênh mương N4 và N5 Hồ Suối Các huyện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8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đê Chu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7,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àn xả lủ và kênh tưới bờ trái đập dâng Sông Ray</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8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iên cố hóa 4000m kênh N3 đập Sông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Doanh trại Tiểu đoàn 445</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200,54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54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8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Huyện đội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2,135,53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2,135,53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864,46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khách Bộ Chỉ huy Quân sự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999,99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999,99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8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27,539,75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745,607,75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1,93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460,24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ội trường Trung đoàn dự bị động viên Minh Đạ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49,993,6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49,993,6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8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trong khu căn cứ hậu cần kỹ thuật</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0</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hà ở giáo viên &amp; học viên nữ Trường Quân sự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03,38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62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1</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khu B, nhà công vụ cho Sĩ quan &amp; Trung đoàn dự bị động viê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6,449,298,98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456,84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322,842,14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50,701,01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tỉnh t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4,999,928,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343,928,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5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phường 9</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6,314,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6,314,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6,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phường 1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phường 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96,728,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72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69,008,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3,272,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Long Hương -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058,6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58,6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1,4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phường Nguyễn An Ninh -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99,631,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5,79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93,838,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9,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phường Kim Dinh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315,74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15,74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4,26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9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ồn Công an Khu công nghiệp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80,75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80,75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24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hốt kiểm Dịch động vật huyện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111,87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111,87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8,12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0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Lò thiêu huỷ</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914,8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914,8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2,085,1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mở rộng Chi Cục Thú Y</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0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m Kiểm soát Biên phòng Cái Mé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nhà ăn, nhà bếp và Hội trường Bộ Chỉ huy Biên phò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5,094,88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5,094,88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5,11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0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m Kiểm soát nổi Phước Tĩ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am kiểm soát Biên Phòng - Gò Dầ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07</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kho lưu trữ chuyên dùng của tỉnh tại lô B khu Trung tâm hành chí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19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19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0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8</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02 trạm quản lý bảo vệ rừng số 3&amp;6 Khu bảo tồn thiên nhiên Bình Châu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0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Phước Lộc - Phước Lâm-Phước Bì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666,77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666,77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33,22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khu vực đình Hội Bà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606,80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606,80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393,19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khu Láng Cát  4,5,6</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1,449,41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1,449,41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550,5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CBĐT 13 tuyến đường hạ thế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8,407,04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8,407,04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592,95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3</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ấp Thị Vải, ấp Phước Lậ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2,038,07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2,038,07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961,92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Ấp Đông, Phước Hữu, Hương lộ 8,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5</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cấp điện tuyến Hương lộ 2, Hòa Long -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6</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Trần V Quang, Phước Tân 3-Tân Hưng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bưu điện Gò Cát tổ 4 khu phố 1...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8</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An Hoà , An Đồng , An Lạc, An Trung …. LĐ</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19</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dây hạ thế và trạm biến áp điện tuyến B, điện Bờ Kè</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1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1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77,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0</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cấp điện tổ 4-5 ấp Bình Mỹ, Bình Ba -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21</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đ.số 5, tổ 5 xóm Trũng, tổ 3-8 suối nghệ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0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ổ 5, Sông Xoài, Tân Giao, Láng Lớ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23</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dây và trạm biến áp tổ 7, 1, 9 thôn Quảng Phú,  tổ 3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72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ấp Cầu Bần tổ 7-13 Đạt Thành - Quảng Thành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25</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đị Châu Pha 24 ấp Tân Lễ, Châu Pha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29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6</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ổ 1, ấp 4 nối dài, Hắc Dịch, tổ 2-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7,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27</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dây và trạm biến áp Hải Tân - Hải Sơn KV tỉnh lộ 44A  Long H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81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7,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cho tuyến khu phố Hiệp Hoà , thị trấn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2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tuyến đi Đồng Xình, Phước Long Thọ -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ấp Hội Mỹ, xã Phước Hội,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1</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dây và trạm biến áp đường 4, 8, 351, 34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dây và trạm biến áp tuyến áp Thạch Sơn 3, Tân Trung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5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cấp điện tổ 8, trang trí, Bồng Trang, ấp 3,4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0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ấp 1, Hoà Hưng, tổ 10, ấp 3 Bàu Lâm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dây và trạm biến áp ấp Nhân Nghĩa, Nhân Trung, Nhân Đức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93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điện hạ thế Ủy ban xã đi Suối Đá ,ấp 2 Hoà Hội, Phú Vinh -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ụ sở Sở Công nghiệ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Đội Quản lý thị trường số 9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39</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HT tuyến Phú Lâm Bình Châu, trường Hướng nghiệ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hợ Vũng Tàu (BS9)</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3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9,457,17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9,457,17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42,82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4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Văn hóa Thông tin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984,536,85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715,836,85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68,7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463,14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iều tra khảo sát, lập dự án thăm dò khai quật khảo cổ</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4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ư viện tỉnh t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685,447,15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685,447,15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4,552,84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Bảo tàng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69,277,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69,27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23,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4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khu hậu cứ cho Đoàn ca múa nhạ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1,262,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262,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38,737,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ượng đài chiến thắng Bình Giã  giai đoạn 3</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7,405,95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7,405,95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94,04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4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ung tâm Giáo dục thường xuyên và học nghề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ường Trung học Phổ thông Nguyễn Huệ</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4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trường Khiếm thị Hữu nghị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04,263,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04,26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95,73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Trường Phổ thông Dân tộc Nội trú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1</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6 phòng học bộ môn Trường Trung học Cơ sở Phước Nguyên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Cao đẳng Cộng Đồng  GĐ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1,740,19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61,740,19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59,80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mở rộng Trường Trung học Phổ thông Trần Văn Quan huyện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6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mở rộng Trường Trung học Phổ thông Nguyễn Bĩnh Khiêm thị xã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2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2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5</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bổ sung cầu thang Trường Trung học Phổ thông Trần Nguyên Hãn và Nguyễn Huệ</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5,61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5,61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38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6</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ty Quản lý khai thác Quỹ đất và TTKT Tài nguyên Môi trườ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hàng rào BV TTDN và GQVL huyện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cơ sở 2 Trung tâm giới thiệu việc làm t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89,061,76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89,061,76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938,23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5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cải tạo Trường dạy nghề tại xã Phước Thạ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8,853,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8,853,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47,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ung tâm nuôi dưỡng người già neo đơn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2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02,236,16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02,236,16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763,83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6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Trung tâm Bảo trợ và Xã hội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5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958,759,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37,47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21,28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8,591,241,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phòng chống HIV/AIDS</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6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Xử lý nước thải cho các trung tâm y tế</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Y tế huyện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6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Y tế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xử lý chất thải rắn cho các trung tâm y tế</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85,1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85,1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4,9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6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bệnh viện Tâm thầ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Bệnh viện Y học cổ truyền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69</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ung tâm Tư vấn và CSDL dân cư  huyện Đất Đỏ (TT DS)</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các phòng xét nghiệm Trung tâm Y tế dự phòng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2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2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79,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rung tâm Chăm sóc Sức khoẻ sinh sản tại Bà Rị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7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khoa nhiễm, khu điều trị phạm ...cúm gia cầm -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44,43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87,13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7,30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6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khoa ngoại cũ Bệnh viện Lê L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75,88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75,88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2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ung tâm chăm sóc sức khỏe sinh sản</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8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700,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700,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299,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Y tế huyện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7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973,47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973,47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776,53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Trung tâm Y tế Xuyên Mộ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9,334,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59,334,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6,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Tư vấn và Dịch vụ dân số, gia đình và trẻ e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9,929,00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7,817,74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111,25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70,99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ải tạo, mở rộng bệnh viện huyện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7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Văn hóa Thanh niên tỉ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1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9,365,21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9,365,21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34,78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cấp nghề Giao thông vận tả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6,321,86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45,435,06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0,886,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678,14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8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cấp nước Suối Ra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rPr>
              <w:t xml:space="preserve"> </w:t>
            </w:r>
            <w:r>
              <w:rPr>
                <w:b w:val="false"/>
                <w:i w:val="false"/>
                <w:color w:val="000000"/>
                <w:sz w:val="20"/>
                <w:szCs w:val="20"/>
              </w:rPr>
              <w:t xml:space="preserve">1,46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âng cấp mở rộng 5 nhà máy nước Châu Pha, Hòa hiệ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30,245,09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03,717,09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528,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9,754,90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8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cấp nước Tân Lâ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3,15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16,85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ước sạch nông thôn tỉnh Bà Rịa-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6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588,167,77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899,90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40,267,86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32,23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8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cấp nước xã Cù B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247,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247,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752,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âng cấp Nhà máy Châu Pha</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8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ống chuyển tải Châu Pha - Đá Bạ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mạng lưới cấp nước các nhà máy hiện hữ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8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ống chuyển tải Châu Pha - Sông Xoà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phân khu hành chính Vườn  Quốc Gia Côn Đảo (Tru sở làm việ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1</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Trạm  bảo vệ rừng, Hòn Tre Lớn, Hòn Bà, Hòn Tre Nhỏ &amp; NC Trạm quản lý</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Mở rộng trụ sở Văn phòng Đoàn đại biểu Quốc hội và Hội đồng nhân d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287,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28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13,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Chung cư 11 Lý Thường Kiệ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9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50,749,05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50,749,05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250,94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4</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chung cư 5 tầng  Kha Vạn Vân –phường 5 -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rường Chính tr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413,762,99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736,762,99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67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86,237,00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nâng cấp trụ sở Sở Ngoại vụ</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873,82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873,82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126,18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ầu tư xây dựng và kinh doanh cơ sở hạ tầng khu công nghiệp Đông Xuyê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789,166,74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87,004,69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67,004,69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2,162,05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công nghiệp Phú Mỹ (Phần đền b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64,667,54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27,755,58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27,755,58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911,95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9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máy xử lý nước thải TT CS 2500 M3 tại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62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3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8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7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m xử lý nước thải khu công nghiệp Đông Xuyê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6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6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3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0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mưa T1&amp;T2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90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834,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1,5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2</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số 2 B  Khu công nghiệp Phú Mỹ (đoạn từ TD28-TD 1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0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1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1,719,11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83,03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83,03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636,08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đường số 13 khu công nghiệp Phú Mỹ 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88,96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88,96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88,96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0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an nền ô số 11- mảnh 11.2.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an nền mảnh 11-3 ô số 1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83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83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83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0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an nền mảnh 13.2 Khu công nghiệp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19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1B (TD6-TD3) và 2B (TD5-TD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3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3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3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09</w:t>
            </w:r>
          </w:p>
        </w:tc>
        <w:tc>
          <w:tcPr>
            <w:tcW w:w="1819" w:type="dxa"/>
            <w:tcBorders>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Đường 1A (cống , cấp, thoát nước mưa) khu công nghiệp – Phú Mỹ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77,244,41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7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7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41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2A (phần cây xanh, cấp thoát nước) Khu công nghiệp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46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46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46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5 (phần cây xanh, cấp thoát nước) khu công nghiệp -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41,954,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41,954,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41,954,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7 (cây xanh, thoát nước) Khu công nghiệp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2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2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2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8 (P.cây xanh,cấp thoát nước) Khu công nghiệp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24,533,41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24,200,02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24,200,02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3,39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T cấp nước Đ.1B (TD16-TD6), Đ.9,10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960,23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960,23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960,23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14-1515 2B (TD14-D15) phần còn lại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ông trình đường số 16 (TD5-TD6)</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64,815,06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64,815,06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864,815,06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oát nước mưa D số 17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225,998,58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10,236,62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10,236,62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5,761,96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àng rào từ  đường 16 đến đường 17</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1,428,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1,428,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1,428,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1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3 khu công nghiệp Phú Mỹ đoạn TD12-TD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37,836,31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37,836,31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37,836,31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điện chiếu sáng đường số 3 khu công nghiệp-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0,40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0,40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60,40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2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điện chiếu sáng 2B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8,798,27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8,798,27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8,798,27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điện chiếu sáng đường số 1B khu công nghiệp-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7,247,62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7,247,62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17,247,62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2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ệ thống Điện chiếu sáng đường số 13 &amp; 14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6,377,00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6,377,00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6,377,00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ạ tầng cơ sở đường số 6 Khu công nghiệp Đông Xuyê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0,833,25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0,833,25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10,833,25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2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số 12 (Đường, vỉa hè, thoát cấp nước cây xanh) khu công nghiệp – Phú Mỹ 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7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ty DTKTHT Khu công nghiệp Đông Xuyên &amp; PM1</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2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 dựng Trạm Khuyến ngư tại  Đất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849,45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9,849,45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150,54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Khuyến ngư</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301,778,18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301,778,18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98,221,81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2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Bãi chôn lấp rác thải hợp vệ sinh tỉnh Bà Rịa -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999,832,6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114,832,6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8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7,3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tái định cư 58.8 ha Đông Bắc-Chí Linh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4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96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D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7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7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D15 kéo dà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510,72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63,312,1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36,198,62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9,28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hi nhánh Ngân hành Chính sách Xã hộ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236,85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236,85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3,14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làm việc và TBKT An toàn CCBVNL thủy sả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1,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0,097,9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30,097,9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2,0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ạm quan trắc Môi trường biển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8,227,33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3,211,33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75,01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1,772,66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quan trắc môi trường tại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4,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815,98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815,98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4,01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Hỗ trợ và Phát triển Công nghệ mớ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876,47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71,876,47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52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Chi cục Đo lường Chất lượ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23,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22,301,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88,101,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2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3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iết bị Trường Cao đẳng Cộng đồ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hư viện, sơn lại mặt tiền, phòng lý thuyết CDCĐ</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2,217,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8,21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4,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83,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4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ụ sở Hội chữ  Thập đỏ</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ửa chữa Trụ sở Hội nhà vă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4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Đăng kiể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2,241,63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37,21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1,104,41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758,36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bãi biển Thuỳ Vân đoạn Bimexc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4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7,789,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37,789,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11,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4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ụ sở làm việc Trung tâm Công nghệ Thông ti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II</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color w:val="000000"/>
                <w:sz w:val="20"/>
                <w:szCs w:val="20"/>
              </w:rPr>
            </w:pPr>
            <w:r>
              <w:rPr>
                <w:bCs w:val="false"/>
                <w:i w:val="false"/>
                <w:color w:val="000000"/>
                <w:sz w:val="20"/>
                <w:szCs w:val="20"/>
              </w:rPr>
              <w:t>NGUỒN VỐN KHÁC</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879,465,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624,912,318,071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444,030,325,311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180,881,992,76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254,552,681,92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Trung ương hỗ trợ mục tiêu</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60,00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9,288,634,5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1,968,634,5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7,320,000,0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711,365,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hu neo đậu - tránh trú bão Bên Lội -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99,999,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99,999,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6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32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Kè Phước Tỉnh đoạn Cửa Lấp</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88,635,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88,635,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11,365,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bCs w:val="false"/>
                <w:i w:val="false"/>
                <w:i w:val="false"/>
                <w:iCs w:val="false"/>
                <w:color w:val="000000"/>
                <w:sz w:val="20"/>
                <w:szCs w:val="20"/>
              </w:rPr>
            </w:pPr>
            <w:r>
              <w:rPr>
                <w:b w:val="false"/>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bCs w:val="false"/>
                <w:i w:val="false"/>
                <w:i w:val="false"/>
                <w:iCs w:val="false"/>
                <w:color w:val="000000"/>
                <w:sz w:val="20"/>
                <w:szCs w:val="20"/>
              </w:rPr>
            </w:pPr>
            <w:r>
              <w:rPr>
                <w:b w:val="false"/>
                <w:bCs w:val="false"/>
                <w:i w:val="false"/>
                <w:iCs w:val="false"/>
                <w:color w:val="000000"/>
                <w:sz w:val="20"/>
                <w:szCs w:val="20"/>
              </w:rPr>
              <w:t>Nguồn thu từ nguồn sử dụng đất</w:t>
            </w:r>
          </w:p>
        </w:tc>
        <w:tc>
          <w:tcPr>
            <w:tcW w:w="1661" w:type="dxa"/>
            <w:tcBorders>
              <w:bottom w:val="single" w:sz="4" w:space="0" w:color="000000"/>
              <w:right w:val="single" w:sz="4" w:space="0" w:color="000000"/>
            </w:tcBorders>
            <w:shd w:fill="FFFFFF" w:val="clear"/>
            <w:vAlign w:val="bottom"/>
          </w:tcPr>
          <w:p>
            <w:pPr>
              <w:pStyle w:val="Normal"/>
              <w:ind w:right="-55" w:hanging="0"/>
              <w:rPr/>
            </w:pPr>
            <w:r>
              <w:rPr>
                <w:b w:val="false"/>
                <w:bCs w:val="false"/>
                <w:i w:val="false"/>
                <w:iCs w:val="false"/>
                <w:color w:val="000000"/>
                <w:sz w:val="20"/>
                <w:szCs w:val="20"/>
              </w:rPr>
              <w:t xml:space="preserve"> </w:t>
            </w:r>
            <w:r>
              <w:rPr>
                <w:b w:val="false"/>
                <w:bCs w:val="false"/>
                <w:i w:val="false"/>
                <w:iCs w:val="false"/>
                <w:color w:val="000000"/>
                <w:sz w:val="20"/>
                <w:szCs w:val="20"/>
              </w:rPr>
              <w:t xml:space="preserve">33,905,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 w:val="false"/>
                <w:bCs w:val="false"/>
                <w:i w:val="false"/>
                <w:iCs w:val="false"/>
                <w:color w:val="000000"/>
                <w:sz w:val="20"/>
                <w:szCs w:val="20"/>
              </w:rPr>
              <w:t xml:space="preserve"> </w:t>
            </w:r>
            <w:r>
              <w:rPr>
                <w:b w:val="false"/>
                <w:bCs w:val="false"/>
                <w:i w:val="false"/>
                <w:iCs w:val="false"/>
                <w:color w:val="000000"/>
                <w:sz w:val="20"/>
                <w:szCs w:val="20"/>
              </w:rPr>
              <w:t xml:space="preserve">33,887,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 w:val="false"/>
                <w:bCs w:val="false"/>
                <w:i w:val="false"/>
                <w:iCs w:val="false"/>
                <w:color w:val="000000"/>
                <w:sz w:val="20"/>
                <w:szCs w:val="20"/>
              </w:rPr>
              <w:t xml:space="preserve"> </w:t>
            </w:r>
            <w:r>
              <w:rPr>
                <w:b w:val="false"/>
                <w:bCs w:val="false"/>
                <w:i w:val="false"/>
                <w:iCs w:val="false"/>
                <w:color w:val="000000"/>
                <w:sz w:val="20"/>
                <w:szCs w:val="20"/>
              </w:rPr>
              <w:t xml:space="preserve">12,311,000,0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 w:val="false"/>
                <w:bCs w:val="false"/>
                <w:i w:val="false"/>
                <w:iCs w:val="false"/>
                <w:color w:val="000000"/>
                <w:sz w:val="20"/>
                <w:szCs w:val="20"/>
              </w:rPr>
              <w:t xml:space="preserve"> </w:t>
            </w:r>
            <w:r>
              <w:rPr>
                <w:b w:val="false"/>
                <w:bCs w:val="false"/>
                <w:i w:val="false"/>
                <w:iCs w:val="false"/>
                <w:color w:val="000000"/>
                <w:sz w:val="20"/>
                <w:szCs w:val="20"/>
              </w:rPr>
              <w:t xml:space="preserve">21,576,000,0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 w:val="false"/>
                <w:bCs w:val="false"/>
                <w:i w:val="false"/>
                <w:iCs w:val="false"/>
                <w:color w:val="000000"/>
                <w:sz w:val="20"/>
                <w:szCs w:val="20"/>
              </w:rPr>
              <w:t xml:space="preserve">  </w:t>
            </w:r>
            <w:r>
              <w:rPr>
                <w:b w:val="false"/>
                <w:bCs w:val="false"/>
                <w:i w:val="false"/>
                <w:iCs w:val="false"/>
                <w:color w:val="000000"/>
                <w:sz w:val="20"/>
                <w:szCs w:val="20"/>
              </w:rPr>
              <w:t xml:space="preserve">18,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Bồi thường giải phóng mặt bằng Khu du lịch Biển Xa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7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78,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7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trung tâm thương mại Kim Long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2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80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311,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49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Nguồn thu từ bán đấu giá khu đất NCG từ NHCT</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1,560,000,000 </w:t>
            </w:r>
          </w:p>
        </w:tc>
        <w:tc>
          <w:tcPr>
            <w:tcW w:w="1661" w:type="dxa"/>
            <w:tcBorders>
              <w:bottom w:val="single" w:sz="4" w:space="0" w:color="000000"/>
              <w:right w:val="single" w:sz="4" w:space="0" w:color="000000"/>
            </w:tcBorders>
            <w:shd w:fill="FFFFFF" w:val="clear"/>
            <w:vAlign w:val="bottom"/>
          </w:tcPr>
          <w:p>
            <w:pPr>
              <w:pStyle w:val="Normal"/>
              <w:ind w:right="-55" w:hanging="0"/>
              <w:rPr>
                <w:bCs w:val="false"/>
                <w:i w:val="false"/>
                <w:i w:val="false"/>
                <w:iCs w:val="false"/>
                <w:color w:val="000000"/>
                <w:sz w:val="20"/>
                <w:szCs w:val="20"/>
              </w:rPr>
            </w:pPr>
            <w:r>
              <w:rPr>
                <w:bCs w:val="false"/>
                <w:i w:val="false"/>
                <w:iCs w:val="false"/>
                <w:color w:val="000000"/>
                <w:sz w:val="20"/>
                <w:szCs w:val="20"/>
              </w:rPr>
              <w:t xml:space="preserve"> </w:t>
            </w:r>
            <w:r>
              <w:rPr>
                <w:bCs w:val="false"/>
                <w:i w:val="false"/>
                <w:iCs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rPr>
                <w:bCs w:val="false"/>
                <w:i w:val="false"/>
                <w:i w:val="false"/>
                <w:iCs w:val="false"/>
                <w:color w:val="000000"/>
                <w:sz w:val="20"/>
                <w:szCs w:val="20"/>
              </w:rPr>
            </w:pPr>
            <w:r>
              <w:rPr>
                <w:bCs w:val="false"/>
                <w:i w:val="false"/>
                <w:iCs w:val="false"/>
                <w:color w:val="000000"/>
                <w:sz w:val="20"/>
                <w:szCs w:val="20"/>
              </w:rPr>
              <w:t xml:space="preserve">  </w:t>
            </w:r>
            <w:r>
              <w:rPr>
                <w:bCs w:val="false"/>
                <w:i w:val="false"/>
                <w:iCs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rPr>
                <w:bCs w:val="false"/>
                <w:i w:val="false"/>
                <w:i w:val="false"/>
                <w:iCs w:val="false"/>
                <w:color w:val="000000"/>
                <w:sz w:val="20"/>
                <w:szCs w:val="20"/>
              </w:rPr>
            </w:pPr>
            <w:r>
              <w:rPr>
                <w:bCs w:val="false"/>
                <w:i w:val="false"/>
                <w:iCs w:val="false"/>
                <w:color w:val="000000"/>
                <w:sz w:val="20"/>
                <w:szCs w:val="20"/>
              </w:rPr>
              <w:t xml:space="preserve">  </w:t>
            </w:r>
            <w:r>
              <w:rPr>
                <w:bCs w:val="false"/>
                <w:i w:val="false"/>
                <w:iCs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1,56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o vẽ BT đất xen kẽ và đất nhận chuyển giao từ 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5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56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Nguồn quỹ xã hội nhà ở</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9,60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58,797,452,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38,067,452,0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0,730,000,00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802,54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4 chung cư tại khu vực Gò Cát 6 (chung cư lô A, B)</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chung cư AIII  phường 11 (Lô số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60,45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60,452,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548,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ở xã hội tại Khu Chí Linh A - Thắng Nhất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237,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3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3,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Nguồn vốn tiền thuê đất</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20,00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37,189,822,557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7,998,594,856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9,191,227,701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182,810,177,44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tái định cư phục vụ khu công nghiệp đô thị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230,783,05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38,838,88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391,944,17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769,216,94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Đường vào khu công nghiệp dầu Khí Long Sơ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991,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97,408,97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2,582,02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5,000,009,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tái định cư Long Sơ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59,048,5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62,347,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96,701,5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40,951,5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Ngân sách  thành phố Hà Nội hỗ trợ</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6,40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5,064,475,091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24,748,428,841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316,046,250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1,335,524,90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Nhà Bảo tàng Côn Đảo</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4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64,475,09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748,428,84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6,046,2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35,524,90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iCs w:val="false"/>
                <w:color w:val="000000"/>
                <w:sz w:val="20"/>
                <w:szCs w:val="20"/>
              </w:rPr>
            </w:pPr>
            <w:r>
              <w:rPr>
                <w:bCs w:val="false"/>
                <w:i w:val="false"/>
                <w:iCs w:val="false"/>
                <w:color w:val="000000"/>
                <w:sz w:val="20"/>
                <w:szCs w:val="20"/>
              </w:rPr>
              <w:t> </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iCs w:val="false"/>
                <w:color w:val="000000"/>
                <w:sz w:val="20"/>
                <w:szCs w:val="20"/>
              </w:rPr>
            </w:pPr>
            <w:r>
              <w:rPr>
                <w:bCs w:val="false"/>
                <w:i w:val="false"/>
                <w:iCs w:val="false"/>
                <w:color w:val="000000"/>
                <w:sz w:val="20"/>
                <w:szCs w:val="20"/>
              </w:rPr>
              <w:t>Nguồn xổ số kiến thiết</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428,000,000,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410,684,933,923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308,936,215,114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101,748,718,809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iCs w:val="false"/>
                <w:color w:val="000000"/>
                <w:sz w:val="20"/>
                <w:szCs w:val="20"/>
              </w:rPr>
              <w:t xml:space="preserve"> </w:t>
            </w:r>
            <w:r>
              <w:rPr>
                <w:bCs w:val="false"/>
                <w:i w:val="false"/>
                <w:iCs w:val="false"/>
                <w:color w:val="000000"/>
                <w:sz w:val="20"/>
                <w:szCs w:val="20"/>
              </w:rPr>
              <w:t xml:space="preserve">17,315,066,07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ờng 1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659,169,18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8,397,72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240,771,45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830,81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ờng 5</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3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295,062,39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3,409,25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011,653,14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37,60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bán trú Hạ Lo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3,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62,930,2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942,174,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756,2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37,069,8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ẫu giáo Sơn ca phường 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94,80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99,994,80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9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Phan Bội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99,352,19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40,352,19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59,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47,80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Gò cá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6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35,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Kim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999,011,729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593,011,729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0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88,271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Trần Văn Qua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Long Toà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99,951,22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999,951,22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8,77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Kim Di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ú Mỹ (CBĐT -2003)</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giáo dục thường xuyên huyện Tân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5,391,952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5,391,952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4,608,048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Minh Kha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69,213,844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269,213,844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786,15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Phan Đình Phùng xã Sông Sòa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53,302,33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53,302,33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6,697,66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bán trú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Trương Vương xã Hội Bà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Nguyễn Công Trứ xã Hắc Dịc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bổ sung các phòng chức năng Trung học Phổ thông Phú Mỹ</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ớc Tỉnh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An Nhứt</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99,999,666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999,999,666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34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ớc Hưng 2</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5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Long Điề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233,23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233,23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6,76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Võ Thị Sá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1,315,12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81,315,12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161,315,125)</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Long Tâ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2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18,273,425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18,273,425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726,575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Quang Trung xã Nghĩa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92,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99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Nguyễn công Trứ xã Suối NGhệ</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46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9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9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87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iểu học Trần Quang Diệu xã Cù B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84,279,2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884,279,25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5,720,7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m Quãng Thành</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7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86,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686,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xã Suối Rao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8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88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xã Cù Bị</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77,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2,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Nhà công vụ giáo viên huyện Châu Đứ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996,213,087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888,175,70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08,037,38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786,913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Phổ thông liên xã Bông Trang - Bưng Riềng-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Bình Châ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996,711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276,075,078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3,921,63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289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xã Bàu Lâm.</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ung tâm Giáo dục Thường xuyê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2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Mầm non xã Hòa Hội</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Phổ thông Trung học chuyên Lê Qúy Đô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1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97,703,879,753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6,795,879,753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90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2,296,120,247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Hội trường và 18 phòng học Trường Cao đẳng Cộng Đồ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75,884,8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375,884,8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24,115,2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7</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Y tế</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9,397,579,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6,733,9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663,679,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2,421,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8</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SS Trung tâm Y tế cao su thành bênh viện. chuyên khoa Tâm thầ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917,9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68,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449,9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1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III</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color w:val="000000"/>
                <w:sz w:val="20"/>
                <w:szCs w:val="20"/>
              </w:rPr>
            </w:pPr>
            <w:r>
              <w:rPr>
                <w:bCs w:val="false"/>
                <w:i w:val="false"/>
                <w:color w:val="000000"/>
                <w:sz w:val="20"/>
                <w:szCs w:val="20"/>
              </w:rPr>
              <w:t>VỐN CHƯƠNG TRÌNH MỤC TIÊU</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48,742,632,000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35,869,027,828 </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32,785,816,747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3,083,211,081 </w:t>
            </w:r>
          </w:p>
        </w:tc>
        <w:tc>
          <w:tcPr>
            <w:tcW w:w="151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12,873,604,17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9</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lang w:val="es-ES"/>
              </w:rPr>
            </w:pPr>
            <w:r>
              <w:rPr>
                <w:b w:val="false"/>
                <w:i w:val="false"/>
                <w:color w:val="000000"/>
                <w:sz w:val="20"/>
                <w:szCs w:val="20"/>
                <w:lang w:val="es-ES"/>
              </w:rPr>
              <w:t>Đề án 5 triệu ha rừng (2010)</w:t>
            </w:r>
          </w:p>
        </w:tc>
        <w:tc>
          <w:tcPr>
            <w:tcW w:w="1661" w:type="dxa"/>
            <w:tcBorders>
              <w:bottom w:val="single" w:sz="4" w:space="0" w:color="000000"/>
              <w:right w:val="single" w:sz="4" w:space="0" w:color="000000"/>
            </w:tcBorders>
            <w:shd w:fill="FFFFFF" w:val="clear"/>
            <w:vAlign w:val="bottom"/>
          </w:tcPr>
          <w:p>
            <w:pPr>
              <w:pStyle w:val="Normal"/>
              <w:ind w:right="-55" w:hanging="0"/>
              <w:jc w:val="right"/>
              <w:rPr/>
            </w:pPr>
            <w:r>
              <w:rPr>
                <w:b w:val="false"/>
                <w:i w:val="false"/>
                <w:color w:val="000000"/>
                <w:sz w:val="20"/>
                <w:szCs w:val="20"/>
                <w:lang w:val="es-ES"/>
              </w:rPr>
              <w:t xml:space="preserve"> </w:t>
            </w:r>
            <w:r>
              <w:rPr>
                <w:b w:val="false"/>
                <w:i w:val="false"/>
                <w:color w:val="000000"/>
                <w:sz w:val="20"/>
                <w:szCs w:val="20"/>
              </w:rPr>
              <w:t xml:space="preserve">3,909,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828,306,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68,306,000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080,694,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0</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Dự án tăng cường cơ sở vật chất các trường học</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 </w:t>
            </w:r>
          </w:p>
        </w:tc>
        <w:tc>
          <w:tcPr>
            <w:tcW w:w="166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66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0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1</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Xây dựng trung tâm phòng chống HIV-AIDS</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c>
          <w:tcPr>
            <w:tcW w:w="166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66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00,000,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2</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hương trình 135 - Hỗ trợ các xã đặc biệt khó khă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5,0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4,487,287,108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2,172,382,027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314,905,081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12,712,892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3</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Chương trình nước sạch + vệ sinh môi trường nông thôn</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2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28,450,67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128,450,670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71,549,33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4</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Hỗ trợ  đồng bào dân tộc thiểu số (134)</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133,632,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25,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925,000,000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08,632,00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5</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Dự án phát triển thị trường lao động</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500,000,00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84,050 </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499,984,050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15,950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Cs w:val="false"/>
                <w:i w:val="false"/>
                <w:i w:val="false"/>
                <w:color w:val="000000"/>
                <w:sz w:val="20"/>
                <w:szCs w:val="20"/>
              </w:rPr>
            </w:pPr>
            <w:r>
              <w:rPr>
                <w:bCs w:val="false"/>
                <w:i w:val="false"/>
                <w:color w:val="000000"/>
                <w:sz w:val="20"/>
                <w:szCs w:val="20"/>
              </w:rPr>
              <w:t>B</w:t>
            </w:r>
          </w:p>
        </w:tc>
        <w:tc>
          <w:tcPr>
            <w:tcW w:w="1819" w:type="dxa"/>
            <w:tcBorders>
              <w:bottom w:val="single" w:sz="4" w:space="0" w:color="000000"/>
              <w:right w:val="single" w:sz="4" w:space="0" w:color="000000"/>
            </w:tcBorders>
            <w:shd w:fill="FFFFFF" w:val="clear"/>
            <w:vAlign w:val="bottom"/>
          </w:tcPr>
          <w:p>
            <w:pPr>
              <w:pStyle w:val="Normal"/>
              <w:ind w:right="-55" w:hanging="0"/>
              <w:jc w:val="both"/>
              <w:rPr>
                <w:bCs w:val="false"/>
                <w:i w:val="false"/>
                <w:i w:val="false"/>
                <w:color w:val="000000"/>
                <w:sz w:val="20"/>
                <w:szCs w:val="20"/>
              </w:rPr>
            </w:pPr>
            <w:r>
              <w:rPr>
                <w:bCs w:val="false"/>
                <w:i w:val="false"/>
                <w:color w:val="000000"/>
                <w:sz w:val="20"/>
                <w:szCs w:val="20"/>
              </w:rPr>
              <w:t>VỐN NGOÀI NƯỚC (vốn vay)</w:t>
            </w:r>
          </w:p>
        </w:tc>
        <w:tc>
          <w:tcPr>
            <w:tcW w:w="1661" w:type="dxa"/>
            <w:tcBorders>
              <w:bottom w:val="single" w:sz="4" w:space="0" w:color="000000"/>
              <w:right w:val="single" w:sz="4" w:space="0" w:color="000000"/>
            </w:tcBorders>
            <w:shd w:fill="FFFFFF" w:val="clear"/>
            <w:vAlign w:val="bottom"/>
          </w:tcPr>
          <w:p>
            <w:pPr>
              <w:pStyle w:val="Normal"/>
              <w:ind w:right="-55" w:hanging="0"/>
              <w:rPr/>
            </w:pPr>
            <w:r>
              <w:rPr>
                <w:bCs w:val="false"/>
                <w:i w:val="false"/>
                <w:color w:val="000000"/>
                <w:sz w:val="20"/>
                <w:szCs w:val="20"/>
              </w:rPr>
              <w:t xml:space="preserve"> </w:t>
            </w:r>
            <w:r>
              <w:rPr>
                <w:bCs w:val="false"/>
                <w:i w:val="false"/>
                <w:color w:val="000000"/>
                <w:sz w:val="20"/>
                <w:szCs w:val="20"/>
              </w:rPr>
              <w:t xml:space="preserve">60,000,000,000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31,681,081,154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pPr>
            <w:r>
              <w:rPr>
                <w:bCs w:val="false"/>
                <w:i w:val="false"/>
                <w:color w:val="000000"/>
                <w:sz w:val="20"/>
                <w:szCs w:val="20"/>
              </w:rPr>
              <w:t xml:space="preserve"> </w:t>
            </w:r>
            <w:r>
              <w:rPr>
                <w:bCs w:val="false"/>
                <w:i w:val="false"/>
                <w:color w:val="000000"/>
                <w:sz w:val="20"/>
                <w:szCs w:val="20"/>
              </w:rPr>
              <w:t xml:space="preserve">31,681,081,154 </w:t>
            </w:r>
          </w:p>
        </w:tc>
        <w:tc>
          <w:tcPr>
            <w:tcW w:w="1511" w:type="dxa"/>
            <w:tcBorders>
              <w:bottom w:val="single" w:sz="4" w:space="0" w:color="000000"/>
              <w:right w:val="single" w:sz="4" w:space="0" w:color="000000"/>
            </w:tcBorders>
            <w:shd w:fill="FFFFFF" w:val="clear"/>
            <w:vAlign w:val="bottom"/>
          </w:tcPr>
          <w:p>
            <w:pPr>
              <w:pStyle w:val="Normal"/>
              <w:ind w:right="-55" w:hanging="0"/>
              <w:rPr>
                <w:bCs w:val="false"/>
                <w:i w:val="false"/>
                <w:i w:val="false"/>
                <w:color w:val="000000"/>
                <w:sz w:val="20"/>
                <w:szCs w:val="20"/>
              </w:rPr>
            </w:pPr>
            <w:r>
              <w:rPr>
                <w:bCs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pPr>
            <w:r>
              <w:rPr>
                <w:bCs w:val="false"/>
                <w:i w:val="false"/>
                <w:color w:val="000000"/>
                <w:sz w:val="20"/>
                <w:szCs w:val="20"/>
              </w:rPr>
              <w:t xml:space="preserve">  </w:t>
            </w:r>
            <w:r>
              <w:rPr>
                <w:bCs w:val="false"/>
                <w:i w:val="false"/>
                <w:color w:val="000000"/>
                <w:sz w:val="20"/>
                <w:szCs w:val="20"/>
              </w:rPr>
              <w:t xml:space="preserve">28,318,918,846 </w:t>
            </w:r>
          </w:p>
        </w:tc>
      </w:tr>
      <w:tr>
        <w:trPr>
          <w:trHeight w:val="23"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6</w:t>
            </w:r>
          </w:p>
        </w:tc>
        <w:tc>
          <w:tcPr>
            <w:tcW w:w="1819" w:type="dxa"/>
            <w:tcBorders>
              <w:bottom w:val="single" w:sz="4" w:space="0" w:color="000000"/>
              <w:right w:val="single" w:sz="4" w:space="0" w:color="000000"/>
            </w:tcBorders>
            <w:shd w:fill="FFFFFF" w:val="clear"/>
            <w:vAlign w:val="bottom"/>
          </w:tcPr>
          <w:p>
            <w:pPr>
              <w:pStyle w:val="Normal"/>
              <w:ind w:right="-55" w:hanging="0"/>
              <w:jc w:val="both"/>
              <w:rPr>
                <w:b w:val="false"/>
                <w:b w:val="false"/>
                <w:i w:val="false"/>
                <w:i w:val="false"/>
                <w:color w:val="000000"/>
                <w:sz w:val="20"/>
                <w:szCs w:val="20"/>
              </w:rPr>
            </w:pPr>
            <w:r>
              <w:rPr>
                <w:b w:val="false"/>
                <w:i w:val="false"/>
                <w:color w:val="000000"/>
                <w:sz w:val="20"/>
                <w:szCs w:val="20"/>
              </w:rPr>
              <w:t>Thu gom xử lý thoát nước môi trường thành phố Vũng Tàu</w:t>
            </w:r>
          </w:p>
        </w:tc>
        <w:tc>
          <w:tcPr>
            <w:tcW w:w="166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60,000,000,000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681,081,154 </w:t>
            </w:r>
          </w:p>
        </w:tc>
        <w:tc>
          <w:tcPr>
            <w:tcW w:w="1661" w:type="dxa"/>
            <w:tcBorders>
              <w:bottom w:val="single" w:sz="4" w:space="0" w:color="000000"/>
              <w:right w:val="single" w:sz="4" w:space="0" w:color="000000"/>
            </w:tcBorders>
            <w:shd w:fill="FFFFFF" w:val="clear"/>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31,681,081,154 </w:t>
            </w:r>
          </w:p>
        </w:tc>
        <w:tc>
          <w:tcPr>
            <w:tcW w:w="1511" w:type="dxa"/>
            <w:tcBorders>
              <w:bottom w:val="single" w:sz="4" w:space="0" w:color="000000"/>
              <w:right w:val="single" w:sz="4" w:space="0" w:color="000000"/>
            </w:tcBorders>
            <w:shd w:fill="FFFFFF" w:val="clear"/>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511" w:type="dxa"/>
            <w:tcBorders>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28,318,918,846 </w:t>
            </w:r>
          </w:p>
        </w:tc>
      </w:tr>
    </w:tbl>
    <w:p>
      <w:pPr>
        <w:pStyle w:val="Normal"/>
        <w:ind w:right="-55" w:hanging="0"/>
        <w:rPr>
          <w:b w:val="false"/>
          <w:b w:val="false"/>
          <w:i w:val="false"/>
          <w:i w:val="false"/>
          <w:color w:val="000000"/>
          <w:sz w:val="20"/>
          <w:szCs w:val="20"/>
        </w:rPr>
      </w:pPr>
      <w:r>
        <w:rPr>
          <w:b w:val="false"/>
          <w:i w:val="false"/>
          <w:color w:val="000000"/>
          <w:sz w:val="20"/>
          <w:szCs w:val="20"/>
        </w:rPr>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center"/>
        <w:rPr/>
      </w:pPr>
      <w:r>
        <w:rPr>
          <w:bCs w:val="false"/>
          <w:i w:val="false"/>
          <w:color w:val="000000"/>
          <w:sz w:val="24"/>
          <w:szCs w:val="24"/>
        </w:rPr>
        <w:t>BÁO CÁO TÌNH HÌNH THỰC HIỆN CÁC CHƯƠNG TRÌNH MỤC TIÊU QUỐC GIA, CHƯƠNG TRÌNH 135, DỰ ÁN 5 TRIỆU HA RỪNG VÀ ĐỀ ÁN CỦA TỈNH THEO KẾ HOẠCH NĂM 2010</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7/CKTC-NSĐP</w:t>
      </w:r>
    </w:p>
    <w:p>
      <w:pPr>
        <w:pStyle w:val="Normal"/>
        <w:ind w:right="-55" w:hanging="0"/>
        <w:jc w:val="right"/>
        <w:rPr>
          <w:b w:val="false"/>
          <w:b w:val="false"/>
          <w:color w:val="000000"/>
          <w:sz w:val="20"/>
          <w:szCs w:val="20"/>
        </w:rPr>
      </w:pPr>
      <w:r>
        <w:rPr>
          <w:b w:val="false"/>
          <w:color w:val="000000"/>
          <w:sz w:val="20"/>
          <w:szCs w:val="20"/>
        </w:rPr>
        <w:t>ĐVT : triệu đồng</w:t>
      </w:r>
    </w:p>
    <w:p>
      <w:pPr>
        <w:pStyle w:val="Normal"/>
        <w:ind w:right="-55" w:hanging="0"/>
        <w:jc w:val="right"/>
        <w:rPr>
          <w:b w:val="false"/>
          <w:b w:val="false"/>
          <w:color w:val="000000"/>
          <w:sz w:val="20"/>
          <w:szCs w:val="20"/>
        </w:rPr>
      </w:pPr>
      <w:r>
        <w:rPr>
          <w:b w:val="false"/>
          <w:color w:val="000000"/>
          <w:sz w:val="20"/>
          <w:szCs w:val="20"/>
        </w:rPr>
      </w:r>
    </w:p>
    <w:tbl>
      <w:tblPr>
        <w:tblW w:w="10251" w:type="dxa"/>
        <w:jc w:val="left"/>
        <w:tblInd w:w="-5" w:type="dxa"/>
        <w:tblLayout w:type="fixed"/>
        <w:tblCellMar>
          <w:top w:w="0" w:type="dxa"/>
          <w:left w:w="108" w:type="dxa"/>
          <w:bottom w:w="0" w:type="dxa"/>
          <w:right w:w="108" w:type="dxa"/>
        </w:tblCellMar>
      </w:tblPr>
      <w:tblGrid>
        <w:gridCol w:w="360"/>
        <w:gridCol w:w="1800"/>
        <w:gridCol w:w="720"/>
        <w:gridCol w:w="720"/>
        <w:gridCol w:w="720"/>
        <w:gridCol w:w="720"/>
        <w:gridCol w:w="720"/>
        <w:gridCol w:w="840"/>
        <w:gridCol w:w="720"/>
        <w:gridCol w:w="720"/>
        <w:gridCol w:w="720"/>
        <w:gridCol w:w="720"/>
        <w:gridCol w:w="771"/>
      </w:tblGrid>
      <w:tr>
        <w:trPr>
          <w:tblHeader w:val="true"/>
          <w:trHeight w:val="300" w:hRule="atLeast"/>
        </w:trPr>
        <w:tc>
          <w:tcPr>
            <w:tcW w:w="360" w:type="dxa"/>
            <w:tcBorders>
              <w:top w:val="single" w:sz="4" w:space="0" w:color="000000"/>
              <w:left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w:t>
            </w:r>
          </w:p>
        </w:tc>
        <w:tc>
          <w:tcPr>
            <w:tcW w:w="1800" w:type="dxa"/>
            <w:tcBorders>
              <w:top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Dự toán năm 2010, chia ra</w:t>
            </w:r>
          </w:p>
        </w:tc>
        <w:tc>
          <w:tcPr>
            <w:tcW w:w="4491" w:type="dxa"/>
            <w:gridSpan w:val="6"/>
            <w:tcBorders>
              <w:top w:val="single" w:sz="4" w:space="0" w:color="000000"/>
              <w:bottom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Số thanh toán đến tháng 04.2011</w:t>
            </w:r>
          </w:p>
        </w:tc>
      </w:tr>
      <w:tr>
        <w:trPr>
          <w:tblHeader w:val="true"/>
          <w:trHeight w:val="300" w:hRule="atLeast"/>
        </w:trPr>
        <w:tc>
          <w:tcPr>
            <w:tcW w:w="360" w:type="dxa"/>
            <w:tcBorders>
              <w:left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Stt</w:t>
            </w:r>
          </w:p>
        </w:tc>
        <w:tc>
          <w:tcPr>
            <w:tcW w:w="1800" w:type="dxa"/>
            <w:vMerge w:val="restart"/>
            <w:tcBorders>
              <w:left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Nội dung</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 xml:space="preserve">Tổng số </w:t>
            </w:r>
          </w:p>
        </w:tc>
        <w:tc>
          <w:tcPr>
            <w:tcW w:w="1440" w:type="dxa"/>
            <w:gridSpan w:val="2"/>
            <w:tcBorders>
              <w:top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heo loại vốn</w:t>
            </w:r>
          </w:p>
        </w:tc>
        <w:tc>
          <w:tcPr>
            <w:tcW w:w="1440" w:type="dxa"/>
            <w:gridSpan w:val="2"/>
            <w:tcBorders>
              <w:top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heo nguồn</w:t>
            </w:r>
          </w:p>
        </w:tc>
        <w:tc>
          <w:tcPr>
            <w:tcW w:w="2280" w:type="dxa"/>
            <w:gridSpan w:val="3"/>
            <w:tcBorders>
              <w:bottom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Số kinh phí đã thành toán, tạm ứng</w:t>
            </w:r>
          </w:p>
        </w:tc>
        <w:tc>
          <w:tcPr>
            <w:tcW w:w="221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 xml:space="preserve">Chia ra </w:t>
            </w:r>
          </w:p>
        </w:tc>
      </w:tr>
      <w:tr>
        <w:trPr>
          <w:tblHeader w:val="true"/>
          <w:trHeight w:val="300" w:hRule="atLeast"/>
        </w:trPr>
        <w:tc>
          <w:tcPr>
            <w:tcW w:w="360" w:type="dxa"/>
            <w:tcBorders>
              <w:left w:val="single" w:sz="4" w:space="0" w:color="000000"/>
              <w:right w:val="single" w:sz="4" w:space="0" w:color="000000"/>
            </w:tcBorders>
            <w:vAlign w:val="bottom"/>
          </w:tcPr>
          <w:p>
            <w:pPr>
              <w:pStyle w:val="Normal"/>
              <w:snapToGrid w:val="false"/>
              <w:ind w:right="-55" w:hanging="0"/>
              <w:jc w:val="center"/>
              <w:rPr>
                <w:i w:val="false"/>
                <w:i w:val="false"/>
                <w:color w:val="000000"/>
                <w:sz w:val="20"/>
                <w:szCs w:val="20"/>
              </w:rPr>
            </w:pPr>
            <w:r>
              <w:rPr>
                <w:i w:val="false"/>
                <w:color w:val="000000"/>
                <w:sz w:val="20"/>
                <w:szCs w:val="20"/>
              </w:rPr>
            </w:r>
          </w:p>
        </w:tc>
        <w:tc>
          <w:tcPr>
            <w:tcW w:w="1800" w:type="dxa"/>
            <w:vMerge w:val="continue"/>
            <w:tcBorders>
              <w:left w:val="single" w:sz="4" w:space="0" w:color="000000"/>
              <w:right w:val="single" w:sz="4" w:space="0" w:color="000000"/>
            </w:tcBorders>
            <w:vAlign w:val="bottom"/>
          </w:tcPr>
          <w:p>
            <w:pPr>
              <w:pStyle w:val="Normal"/>
              <w:snapToGrid w:val="false"/>
              <w:ind w:right="-55" w:hanging="0"/>
              <w:rPr>
                <w:i w:val="false"/>
                <w:i w:val="false"/>
                <w:color w:val="000000"/>
                <w:sz w:val="20"/>
                <w:szCs w:val="20"/>
              </w:rPr>
            </w:pPr>
            <w:r>
              <w:rPr>
                <w:i w:val="false"/>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i w:val="false"/>
                <w:i w:val="false"/>
                <w:color w:val="000000"/>
                <w:sz w:val="20"/>
                <w:szCs w:val="20"/>
              </w:rPr>
            </w:pPr>
            <w:r>
              <w:rPr>
                <w:i w:val="false"/>
                <w:color w:val="00000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Vốn đầu tư</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Vốn sự nghiệp</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rung ương</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 xml:space="preserve"> </w:t>
            </w:r>
            <w:r>
              <w:rPr>
                <w:i w:val="false"/>
                <w:color w:val="000000"/>
                <w:sz w:val="20"/>
                <w:szCs w:val="20"/>
              </w:rPr>
              <w:t>Địa phương</w:t>
            </w:r>
          </w:p>
        </w:tc>
        <w:tc>
          <w:tcPr>
            <w:tcW w:w="84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ổng số</w:t>
            </w:r>
          </w:p>
        </w:tc>
        <w:tc>
          <w:tcPr>
            <w:tcW w:w="1440" w:type="dxa"/>
            <w:gridSpan w:val="2"/>
            <w:tcBorders>
              <w:top w:val="single" w:sz="4" w:space="0" w:color="000000"/>
              <w:bottom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Trong đó</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ổng số</w:t>
            </w:r>
          </w:p>
        </w:tc>
        <w:tc>
          <w:tcPr>
            <w:tcW w:w="1491" w:type="dxa"/>
            <w:gridSpan w:val="2"/>
            <w:tcBorders>
              <w:top w:val="single" w:sz="4" w:space="0" w:color="000000"/>
              <w:bottom w:val="single" w:sz="4" w:space="0" w:color="000000"/>
              <w:right w:val="single" w:sz="4" w:space="0" w:color="000000"/>
            </w:tcBorders>
            <w:vAlign w:val="bottom"/>
          </w:tcPr>
          <w:p>
            <w:pPr>
              <w:pStyle w:val="Normal"/>
              <w:ind w:right="-55" w:hanging="0"/>
              <w:jc w:val="center"/>
              <w:rPr>
                <w:i w:val="false"/>
                <w:i w:val="false"/>
                <w:color w:val="000000"/>
                <w:sz w:val="20"/>
                <w:szCs w:val="20"/>
              </w:rPr>
            </w:pPr>
            <w:r>
              <w:rPr>
                <w:i w:val="false"/>
                <w:color w:val="000000"/>
                <w:sz w:val="20"/>
                <w:szCs w:val="20"/>
              </w:rPr>
              <w:t>Trong đó</w:t>
            </w:r>
          </w:p>
        </w:tc>
      </w:tr>
      <w:tr>
        <w:trPr>
          <w:tblHeader w:val="true"/>
          <w:trHeight w:val="600" w:hRule="atLeast"/>
        </w:trPr>
        <w:tc>
          <w:tcPr>
            <w:tcW w:w="360" w:type="dxa"/>
            <w:tcBorders>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w:t>
            </w:r>
          </w:p>
        </w:tc>
        <w:tc>
          <w:tcPr>
            <w:tcW w:w="1800" w:type="dxa"/>
            <w:tcBorders>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tcBorders>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Thanh toán</w:t>
            </w:r>
          </w:p>
        </w:tc>
        <w:tc>
          <w:tcPr>
            <w:tcW w:w="720" w:type="dxa"/>
            <w:tcBorders>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Số dư tạm ứng</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55" w:hanging="0"/>
              <w:rPr>
                <w:b w:val="false"/>
                <w:b w:val="false"/>
                <w:i w:val="false"/>
                <w:i w:val="false"/>
                <w:color w:val="000000"/>
                <w:sz w:val="20"/>
                <w:szCs w:val="20"/>
              </w:rPr>
            </w:pPr>
            <w:r>
              <w:rPr>
                <w:b w:val="false"/>
                <w:i w:val="false"/>
                <w:color w:val="000000"/>
                <w:sz w:val="20"/>
                <w:szCs w:val="20"/>
              </w:rPr>
            </w:r>
          </w:p>
        </w:tc>
        <w:tc>
          <w:tcPr>
            <w:tcW w:w="720" w:type="dxa"/>
            <w:tcBorders>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Vốn đầu tư</w:t>
            </w:r>
          </w:p>
        </w:tc>
        <w:tc>
          <w:tcPr>
            <w:tcW w:w="771" w:type="dxa"/>
            <w:tcBorders>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Vốn sự nghiệp</w:t>
            </w:r>
          </w:p>
        </w:tc>
      </w:tr>
      <w:tr>
        <w:trPr>
          <w:tblHeader w:val="true"/>
          <w:trHeight w:val="210"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1</w:t>
            </w:r>
          </w:p>
        </w:tc>
        <w:tc>
          <w:tcPr>
            <w:tcW w:w="180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2</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3</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4</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5</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6</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7</w:t>
            </w:r>
          </w:p>
        </w:tc>
        <w:tc>
          <w:tcPr>
            <w:tcW w:w="84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8</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9</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10</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11</w:t>
            </w:r>
          </w:p>
        </w:tc>
        <w:tc>
          <w:tcPr>
            <w:tcW w:w="720"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12</w:t>
            </w:r>
          </w:p>
        </w:tc>
        <w:tc>
          <w:tcPr>
            <w:tcW w:w="771" w:type="dxa"/>
            <w:tcBorders>
              <w:bottom w:val="single" w:sz="4" w:space="0" w:color="000000"/>
              <w:right w:val="single" w:sz="4" w:space="0" w:color="000000"/>
            </w:tcBorders>
            <w:vAlign w:val="bottom"/>
          </w:tcPr>
          <w:p>
            <w:pPr>
              <w:pStyle w:val="Normal"/>
              <w:spacing w:before="80" w:after="80"/>
              <w:ind w:right="-55" w:hanging="0"/>
              <w:jc w:val="center"/>
              <w:rPr>
                <w:b w:val="false"/>
                <w:b w:val="false"/>
                <w:iCs w:val="false"/>
                <w:color w:val="000000"/>
                <w:sz w:val="20"/>
                <w:szCs w:val="20"/>
              </w:rPr>
            </w:pPr>
            <w:r>
              <w:rPr>
                <w:b w:val="false"/>
                <w:iCs w:val="false"/>
                <w:color w:val="000000"/>
                <w:sz w:val="20"/>
                <w:szCs w:val="20"/>
              </w:rPr>
              <w:t>1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Cs w:val="false"/>
                <w:i w:val="false"/>
                <w:i w:val="false"/>
                <w:color w:val="000000"/>
                <w:sz w:val="20"/>
                <w:szCs w:val="20"/>
              </w:rPr>
            </w:pPr>
            <w:r>
              <w:rPr>
                <w:bCs w:val="false"/>
                <w:i w:val="false"/>
                <w:color w:val="000000"/>
                <w:sz w:val="20"/>
                <w:szCs w:val="20"/>
              </w:rPr>
              <w:t> </w:t>
            </w:r>
          </w:p>
        </w:tc>
        <w:tc>
          <w:tcPr>
            <w:tcW w:w="1800" w:type="dxa"/>
            <w:tcBorders>
              <w:bottom w:val="single" w:sz="4" w:space="0" w:color="000000"/>
              <w:right w:val="single" w:sz="4" w:space="0" w:color="000000"/>
            </w:tcBorders>
            <w:vAlign w:val="bottom"/>
          </w:tcPr>
          <w:p>
            <w:pPr>
              <w:pStyle w:val="Normal"/>
              <w:spacing w:before="80" w:after="80"/>
              <w:ind w:right="-55" w:hanging="0"/>
              <w:jc w:val="both"/>
              <w:rPr>
                <w:bCs w:val="false"/>
                <w:i w:val="false"/>
                <w:i w:val="false"/>
                <w:color w:val="000000"/>
                <w:sz w:val="20"/>
                <w:szCs w:val="20"/>
              </w:rPr>
            </w:pPr>
            <w:r>
              <w:rPr>
                <w:bCs w:val="false"/>
                <w:i w:val="false"/>
                <w:color w:val="000000"/>
                <w:sz w:val="20"/>
                <w:szCs w:val="20"/>
              </w:rPr>
              <w:t>TỔNG CỘNG</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57,559</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48,74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08,81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71,2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86,309</w:t>
            </w:r>
          </w:p>
        </w:tc>
        <w:tc>
          <w:tcPr>
            <w:tcW w:w="84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17,224</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14,141</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3,08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17,224</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35,868</w:t>
            </w:r>
          </w:p>
        </w:tc>
        <w:tc>
          <w:tcPr>
            <w:tcW w:w="771"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81,35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Cs w:val="false"/>
                <w:i w:val="false"/>
                <w:i w:val="false"/>
                <w:color w:val="000000"/>
                <w:sz w:val="20"/>
                <w:szCs w:val="20"/>
              </w:rPr>
            </w:pPr>
            <w:r>
              <w:rPr>
                <w:bCs w:val="false"/>
                <w:i w:val="false"/>
                <w:color w:val="000000"/>
                <w:sz w:val="20"/>
                <w:szCs w:val="20"/>
              </w:rPr>
              <w:t>I</w:t>
            </w:r>
          </w:p>
        </w:tc>
        <w:tc>
          <w:tcPr>
            <w:tcW w:w="1800" w:type="dxa"/>
            <w:tcBorders>
              <w:bottom w:val="single" w:sz="4" w:space="0" w:color="000000"/>
              <w:right w:val="single" w:sz="4" w:space="0" w:color="000000"/>
            </w:tcBorders>
            <w:vAlign w:val="bottom"/>
          </w:tcPr>
          <w:p>
            <w:pPr>
              <w:pStyle w:val="Normal"/>
              <w:spacing w:before="80" w:after="80"/>
              <w:ind w:right="-55" w:hanging="0"/>
              <w:jc w:val="both"/>
              <w:rPr>
                <w:bCs w:val="false"/>
                <w:i w:val="false"/>
                <w:i w:val="false"/>
                <w:color w:val="000000"/>
                <w:sz w:val="20"/>
                <w:szCs w:val="20"/>
              </w:rPr>
            </w:pPr>
            <w:r>
              <w:rPr>
                <w:bCs w:val="false"/>
                <w:i w:val="false"/>
                <w:color w:val="000000"/>
                <w:sz w:val="20"/>
                <w:szCs w:val="20"/>
              </w:rPr>
              <w:t>CHƯƠNG TRÌNH MỤC TIÊU QUỐC GIA</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87,217</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15,7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71,517</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65,02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22,194</w:t>
            </w:r>
          </w:p>
        </w:tc>
        <w:tc>
          <w:tcPr>
            <w:tcW w:w="84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56,55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56,55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56,55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6,628</w:t>
            </w:r>
          </w:p>
        </w:tc>
        <w:tc>
          <w:tcPr>
            <w:tcW w:w="771" w:type="dxa"/>
            <w:tcBorders>
              <w:bottom w:val="single" w:sz="4" w:space="0" w:color="000000"/>
              <w:right w:val="single" w:sz="4" w:space="0" w:color="000000"/>
            </w:tcBorders>
            <w:vAlign w:val="bottom"/>
          </w:tcPr>
          <w:p>
            <w:pPr>
              <w:pStyle w:val="Normal"/>
              <w:spacing w:before="80" w:after="80"/>
              <w:ind w:right="-55" w:hanging="0"/>
              <w:jc w:val="right"/>
              <w:rPr>
                <w:bCs w:val="false"/>
                <w:i w:val="false"/>
                <w:i w:val="false"/>
                <w:color w:val="000000"/>
                <w:sz w:val="20"/>
                <w:szCs w:val="20"/>
              </w:rPr>
            </w:pPr>
            <w:r>
              <w:rPr>
                <w:bCs w:val="false"/>
                <w:i w:val="false"/>
                <w:color w:val="000000"/>
                <w:sz w:val="20"/>
                <w:szCs w:val="20"/>
              </w:rPr>
              <w:t>49,92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giảm nghèo</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9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9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20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28</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28</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28</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28</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việc làm</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3</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dân số - kế hoạch hóa gia đình</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54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54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14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0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21</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21</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21</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621</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4</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phòng chống 1 số bệnh xã hội...</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9,929</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929</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30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624</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774</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774</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774</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77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5</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nước sạch vệ sinh môi trường nông thôn</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8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2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6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5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5</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321</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321</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321</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128</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193</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6</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về văn hoá</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75</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7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75</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1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1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1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12</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7</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giáo dục - đào tạ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4,840</w:t>
            </w:r>
          </w:p>
        </w:tc>
        <w:tc>
          <w:tcPr>
            <w:tcW w:w="720" w:type="dxa"/>
            <w:tcBorders>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59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25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57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57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576</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576</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8</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phòng chống tội phạm</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8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8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8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6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6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6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36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9</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phòng chống ma tuý</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8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8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80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8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3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3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3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3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0</w:t>
            </w:r>
          </w:p>
        </w:tc>
        <w:tc>
          <w:tcPr>
            <w:tcW w:w="1800" w:type="dxa"/>
            <w:tcBorders>
              <w:bottom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vệ sinh an toàn thực phẩm</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0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0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902</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65</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65</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rPr>
            </w:pPr>
            <w:r>
              <w:rPr>
                <w:bCs w:val="false"/>
                <w:i w:val="false"/>
                <w:color w:val="000000"/>
                <w:sz w:val="20"/>
                <w:szCs w:val="20"/>
              </w:rPr>
              <w:t>II</w:t>
            </w:r>
          </w:p>
        </w:tc>
        <w:tc>
          <w:tcPr>
            <w:tcW w:w="1800" w:type="dxa"/>
            <w:tcBorders>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lang w:val="es-ES"/>
              </w:rPr>
            </w:pPr>
            <w:r>
              <w:rPr>
                <w:bCs w:val="false"/>
                <w:i w:val="false"/>
                <w:color w:val="000000"/>
                <w:sz w:val="20"/>
                <w:szCs w:val="20"/>
                <w:lang w:val="es-ES"/>
              </w:rPr>
              <w:t>DỰ ÁN TRỒNG MỚI 5 TRIỆU HA RỪNG</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909</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909</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909</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84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2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6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76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2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28</w:t>
            </w:r>
          </w:p>
        </w:tc>
        <w:tc>
          <w:tcPr>
            <w:tcW w:w="771"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rPr>
            </w:pPr>
            <w:r>
              <w:rPr>
                <w:bCs w:val="false"/>
                <w:i w:val="false"/>
                <w:color w:val="000000"/>
                <w:sz w:val="20"/>
                <w:szCs w:val="20"/>
              </w:rPr>
              <w:t>III</w:t>
            </w:r>
          </w:p>
        </w:tc>
        <w:tc>
          <w:tcPr>
            <w:tcW w:w="1800" w:type="dxa"/>
            <w:tcBorders>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rPr>
            </w:pPr>
            <w:r>
              <w:rPr>
                <w:bCs w:val="false"/>
                <w:i w:val="false"/>
                <w:color w:val="000000"/>
                <w:sz w:val="20"/>
                <w:szCs w:val="20"/>
              </w:rPr>
              <w:t>CÁC MỤC TIÊU TRUNG ƯƠNG HỖ TRỢ</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60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60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31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82</w:t>
            </w:r>
          </w:p>
        </w:tc>
        <w:tc>
          <w:tcPr>
            <w:tcW w:w="84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28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28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288</w:t>
            </w:r>
          </w:p>
        </w:tc>
        <w:tc>
          <w:tcPr>
            <w:tcW w:w="720"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288</w:t>
            </w:r>
          </w:p>
        </w:tc>
      </w:tr>
      <w:tr>
        <w:trPr>
          <w:trHeight w:val="315" w:hRule="atLeast"/>
        </w:trPr>
        <w:tc>
          <w:tcPr>
            <w:tcW w:w="360" w:type="dxa"/>
            <w:tcBorders>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w:t>
            </w:r>
          </w:p>
        </w:tc>
        <w:tc>
          <w:tcPr>
            <w:tcW w:w="1800" w:type="dxa"/>
            <w:tcBorders>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trẻ em theo Quyết định 19/TTg</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50</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50</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13</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7</w:t>
            </w:r>
          </w:p>
        </w:tc>
        <w:tc>
          <w:tcPr>
            <w:tcW w:w="84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24</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24</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24</w:t>
            </w:r>
          </w:p>
        </w:tc>
        <w:tc>
          <w:tcPr>
            <w:tcW w:w="720"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24</w:t>
            </w:r>
          </w:p>
        </w:tc>
      </w:tr>
      <w:tr>
        <w:trPr>
          <w:trHeight w:val="510"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Hỗ trợ sáng tác văn học nghệ thuật và tác phẩm báo chí chất lượng cao</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8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68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2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8</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3</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Hỗ trợ chia tách huyện - xã</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4</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Hỗ trợ bảo hộ an toàn vệ sinh lao động</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25</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25</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6</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6</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6</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6</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5</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Kinh phí thực hiện đề án 06 - tin học hóa Đảng</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rPr>
            </w:pPr>
            <w:r>
              <w:rPr>
                <w:bCs w:val="false"/>
                <w:i w:val="false"/>
                <w:color w:val="000000"/>
                <w:sz w:val="20"/>
                <w:szCs w:val="20"/>
              </w:rPr>
              <w:t>IV</w:t>
            </w:r>
          </w:p>
        </w:tc>
        <w:tc>
          <w:tcPr>
            <w:tcW w:w="1800" w:type="dxa"/>
            <w:tcBorders>
              <w:top w:val="single" w:sz="4" w:space="0" w:color="000000"/>
              <w:bottom w:val="single" w:sz="4" w:space="0" w:color="000000"/>
              <w:right w:val="single" w:sz="4" w:space="0" w:color="000000"/>
            </w:tcBorders>
            <w:vAlign w:val="bottom"/>
          </w:tcPr>
          <w:p>
            <w:pPr>
              <w:pStyle w:val="Normal"/>
              <w:spacing w:before="120" w:after="120"/>
              <w:ind w:right="-55" w:hanging="0"/>
              <w:jc w:val="both"/>
              <w:rPr>
                <w:bCs w:val="false"/>
                <w:i w:val="false"/>
                <w:i w:val="false"/>
                <w:color w:val="000000"/>
                <w:sz w:val="20"/>
                <w:szCs w:val="20"/>
              </w:rPr>
            </w:pPr>
            <w:r>
              <w:rPr>
                <w:bCs w:val="false"/>
                <w:i w:val="false"/>
                <w:color w:val="000000"/>
                <w:sz w:val="20"/>
                <w:szCs w:val="20"/>
              </w:rPr>
              <w:t>CÁC CHƯƠNG TRÌNH, ĐỀ ÁN CỦA TỈNH</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63,833</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9,134</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4,699</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63,833</w:t>
            </w:r>
          </w:p>
        </w:tc>
        <w:tc>
          <w:tcPr>
            <w:tcW w:w="84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7,556</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5,241</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31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7,556</w:t>
            </w:r>
          </w:p>
        </w:tc>
        <w:tc>
          <w:tcPr>
            <w:tcW w:w="720"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8,412</w:t>
            </w:r>
          </w:p>
        </w:tc>
        <w:tc>
          <w:tcPr>
            <w:tcW w:w="771" w:type="dxa"/>
            <w:tcBorders>
              <w:top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9,144</w:t>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w:t>
            </w:r>
          </w:p>
        </w:tc>
        <w:tc>
          <w:tcPr>
            <w:tcW w:w="1800" w:type="dxa"/>
            <w:tcBorders>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Đề án giảm tệ nạn mại dâm</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0</w:t>
            </w:r>
          </w:p>
        </w:tc>
        <w:tc>
          <w:tcPr>
            <w:tcW w:w="84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3</w:t>
            </w:r>
          </w:p>
        </w:tc>
        <w:tc>
          <w:tcPr>
            <w:tcW w:w="720"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43</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Đề án giảm tai nạn giao thô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95</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3</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Đề án hỗ trợ đồng bào dân tộc thiểu số khó khăn (13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3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86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5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5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5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25</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731</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4</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135 (giai đoạn 2)</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5,0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5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27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95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315</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27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487</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786</w:t>
            </w:r>
          </w:p>
        </w:tc>
      </w:tr>
      <w:tr>
        <w:trPr>
          <w:trHeight w:val="510"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5</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tiếp nhận - hỗ trợ phụ nữ - trẻ em bị buôn bán từ nước ngoài trở về</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8</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6</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Dự án phòng chống HIV/AIDS cho thanh niên</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7</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phục hồi chức năng dựa vào cộng đồng</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r>
      <w:tr>
        <w:trPr>
          <w:trHeight w:val="510"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8</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xây dựng lực lượng vận động viên nâng cao thành tích thi đấu thể thao thành tích cao.</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7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7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573</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7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7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76</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176</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9</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phát triển thể dục thể thao xã - phường</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3</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93</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0</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phát triển ngành thư viện</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r>
      <w:tr>
        <w:trPr>
          <w:trHeight w:val="510"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1</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Dự án hỗ trợ tăng cường năng lực hệ thống y tế dự phòng tỉnh Bà Rịa - Vũng Tàu</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5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8</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2</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sữa học đường</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12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12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12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04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04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04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4,044</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3</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iến lược quốc gia về dinh dưỡng</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4</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Kế hoạch hành động tổng thể về bảo vệ, chăm sóc và nâng cao sức khoẻ vị thanh niên - thanh niên</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0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xây dựng thị xã văn ho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60</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6</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Chương trình vận động hiến máu</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49</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49</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49</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49</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7</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Đề án  phòng chống tai nạn thương tích trẻ em</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7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7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7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5</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5</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5</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45</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8</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Kế hoạch hành động vì trẻ em ảnh hưởng HIV/AIDS</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2</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2</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62</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310</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19</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trợ giúp người tàn tật</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60</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0</w:t>
            </w:r>
          </w:p>
        </w:tc>
        <w:tc>
          <w:tcPr>
            <w:tcW w:w="1800" w:type="dxa"/>
            <w:tcBorders>
              <w:top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Đề án phát triển kinh tế hợp tác trong nông nghiệp</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315" w:hRule="atLeast"/>
        </w:trPr>
        <w:tc>
          <w:tcPr>
            <w:tcW w:w="360" w:type="dxa"/>
            <w:tcBorders>
              <w:top w:val="single" w:sz="4" w:space="0" w:color="000000"/>
              <w:left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1</w:t>
            </w:r>
          </w:p>
        </w:tc>
        <w:tc>
          <w:tcPr>
            <w:tcW w:w="1800" w:type="dxa"/>
            <w:tcBorders>
              <w:top w:val="single" w:sz="4" w:space="0" w:color="000000"/>
              <w:right w:val="single" w:sz="4" w:space="0" w:color="000000"/>
            </w:tcBorders>
            <w:vAlign w:val="bottom"/>
          </w:tcPr>
          <w:p>
            <w:pPr>
              <w:pStyle w:val="Normal"/>
              <w:spacing w:before="80" w:after="80"/>
              <w:ind w:right="-55" w:hanging="0"/>
              <w:jc w:val="both"/>
              <w:rPr/>
            </w:pPr>
            <w:r>
              <w:rPr>
                <w:b w:val="false"/>
                <w:i w:val="false"/>
                <w:color w:val="000000"/>
                <w:sz w:val="20"/>
                <w:szCs w:val="20"/>
              </w:rPr>
              <w:t xml:space="preserve">Chương trình </w:t>
            </w:r>
            <w:r>
              <w:rPr>
                <w:b w:val="false"/>
                <w:bCs w:val="false"/>
                <w:i w:val="false"/>
                <w:color w:val="000000"/>
                <w:sz w:val="20"/>
                <w:szCs w:val="20"/>
              </w:rPr>
              <w:t>mục tiêu quốc gia</w:t>
            </w:r>
            <w:r>
              <w:rPr>
                <w:b w:val="false"/>
                <w:i w:val="false"/>
                <w:color w:val="000000"/>
                <w:sz w:val="20"/>
                <w:szCs w:val="20"/>
              </w:rPr>
              <w:t xml:space="preserve"> về người cao tuổi</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500</w:t>
            </w:r>
          </w:p>
        </w:tc>
        <w:tc>
          <w:tcPr>
            <w:tcW w:w="84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4</w:t>
            </w:r>
          </w:p>
        </w:tc>
        <w:tc>
          <w:tcPr>
            <w:tcW w:w="720"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64</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2</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Hỗ trợ theo Quyết định 65/QĐ-TTg</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38</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38</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438</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23</w:t>
            </w:r>
          </w:p>
        </w:tc>
        <w:tc>
          <w:tcPr>
            <w:tcW w:w="1800" w:type="dxa"/>
            <w:tcBorders>
              <w:top w:val="single" w:sz="4" w:space="0" w:color="000000"/>
              <w:bottom w:val="single" w:sz="4" w:space="0" w:color="000000"/>
              <w:right w:val="single" w:sz="4" w:space="0" w:color="000000"/>
            </w:tcBorders>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Kinh phí Ban chỉ đạo</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100</w:t>
            </w:r>
          </w:p>
        </w:tc>
        <w:tc>
          <w:tcPr>
            <w:tcW w:w="84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w:t>
            </w:r>
          </w:p>
        </w:tc>
        <w:tc>
          <w:tcPr>
            <w:tcW w:w="720"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0</w:t>
            </w:r>
          </w:p>
        </w:tc>
        <w:tc>
          <w:tcPr>
            <w:tcW w:w="771" w:type="dxa"/>
            <w:tcBorders>
              <w:top w:val="single" w:sz="4" w:space="0" w:color="000000"/>
              <w:bottom w:val="single" w:sz="4" w:space="0" w:color="000000"/>
              <w:right w:val="single" w:sz="4" w:space="0" w:color="000000"/>
            </w:tcBorders>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22</w:t>
            </w:r>
          </w:p>
        </w:tc>
      </w:tr>
    </w:tbl>
    <w:p>
      <w:pPr>
        <w:pStyle w:val="Normal"/>
        <w:spacing w:before="120" w:after="120"/>
        <w:ind w:right="-55" w:hanging="0"/>
        <w:rPr>
          <w:b w:val="false"/>
          <w:b w:val="false"/>
          <w:i w:val="false"/>
          <w:i w:val="false"/>
          <w:color w:val="000000"/>
          <w:sz w:val="20"/>
          <w:szCs w:val="20"/>
        </w:rPr>
      </w:pPr>
      <w:r>
        <w:rPr>
          <w:b w:val="false"/>
          <w:i w:val="false"/>
          <w:color w:val="000000"/>
          <w:sz w:val="20"/>
          <w:szCs w:val="20"/>
        </w:rPr>
      </w:r>
    </w:p>
    <w:p>
      <w:pPr>
        <w:pStyle w:val="Normal"/>
        <w:ind w:right="-55" w:hanging="0"/>
        <w:jc w:val="center"/>
        <w:rPr/>
      </w:pPr>
      <w:r>
        <w:rPr>
          <w:bCs w:val="false"/>
          <w:i w:val="false"/>
          <w:color w:val="000000"/>
          <w:sz w:val="24"/>
          <w:szCs w:val="24"/>
        </w:rPr>
        <w:t>BÁO CÁO QUYẾT TOÁN VỐN ĐẦU TƯ XÂY DỰNG CƠ BẢN THEO KẾ HOẠCH NĂM 2010 - NGUỒN XỔ SỐ KIẾN THIẾT</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ind w:right="-55" w:hanging="0"/>
        <w:jc w:val="right"/>
        <w:rPr>
          <w:b w:val="false"/>
          <w:b w:val="false"/>
          <w:i w:val="false"/>
          <w:i w:val="false"/>
          <w:color w:val="000000"/>
          <w:sz w:val="20"/>
          <w:szCs w:val="20"/>
        </w:rPr>
      </w:pPr>
      <w:r>
        <w:rPr>
          <w:b w:val="false"/>
          <w:i w:val="false"/>
          <w:color w:val="000000"/>
          <w:sz w:val="20"/>
          <w:szCs w:val="20"/>
        </w:rPr>
      </w:r>
    </w:p>
    <w:tbl>
      <w:tblPr>
        <w:tblW w:w="10413" w:type="dxa"/>
        <w:jc w:val="left"/>
        <w:tblInd w:w="-5" w:type="dxa"/>
        <w:tblLayout w:type="fixed"/>
        <w:tblCellMar>
          <w:top w:w="0" w:type="dxa"/>
          <w:left w:w="108" w:type="dxa"/>
          <w:bottom w:w="0" w:type="dxa"/>
          <w:right w:w="108" w:type="dxa"/>
        </w:tblCellMar>
      </w:tblPr>
      <w:tblGrid>
        <w:gridCol w:w="480"/>
        <w:gridCol w:w="2280"/>
        <w:gridCol w:w="1511"/>
        <w:gridCol w:w="1511"/>
        <w:gridCol w:w="1511"/>
        <w:gridCol w:w="1560"/>
        <w:gridCol w:w="1560"/>
      </w:tblGrid>
      <w:tr>
        <w:trPr>
          <w:tblHeader w:val="true"/>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Chỉ tiêu</w:t>
            </w:r>
          </w:p>
        </w:tc>
        <w:tc>
          <w:tcPr>
            <w:tcW w:w="1511" w:type="dxa"/>
            <w:vMerge w:val="restart"/>
            <w:tcBorders>
              <w:top w:val="single" w:sz="4" w:space="0" w:color="000000"/>
              <w:left w:val="single" w:sz="4" w:space="0" w:color="000000"/>
              <w:bottom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Kế hoạch vốn đầu tư 2010 </w:t>
            </w:r>
          </w:p>
        </w:tc>
        <w:tc>
          <w:tcPr>
            <w:tcW w:w="4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Vốn đã thanh toán </w:t>
            </w:r>
          </w:p>
        </w:tc>
        <w:tc>
          <w:tcPr>
            <w:tcW w:w="1560" w:type="dxa"/>
            <w:vMerge w:val="restart"/>
            <w:tcBorders>
              <w:top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KH vốn đầu tư năm 2010 còn lại </w:t>
            </w:r>
          </w:p>
        </w:tc>
      </w:tr>
      <w:tr>
        <w:trPr>
          <w:tblHeader w:val="true"/>
          <w:trHeight w:val="8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511" w:type="dxa"/>
            <w:vMerge w:val="continue"/>
            <w:tcBorders>
              <w:top w:val="single" w:sz="4" w:space="0" w:color="000000"/>
              <w:left w:val="single" w:sz="4" w:space="0" w:color="000000"/>
              <w:bottom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Tổng số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Thanh toán KLH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Số dư tạm ứng  thuộc KH năm chưa thu hồi </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rPr>
                <w:bCs w:val="false"/>
                <w:i w:val="false"/>
                <w:i w:val="false"/>
                <w:color w:val="000000"/>
                <w:sz w:val="20"/>
                <w:szCs w:val="20"/>
              </w:rPr>
            </w:pPr>
            <w:r>
              <w:rPr>
                <w:bCs w:val="false"/>
                <w:i w:val="false"/>
                <w:color w:val="000000"/>
                <w:sz w:val="20"/>
                <w:szCs w:val="20"/>
              </w:rPr>
              <w:t> </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TỔNG SỐ</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428,000,000,000 </w:t>
            </w:r>
          </w:p>
        </w:tc>
        <w:tc>
          <w:tcPr>
            <w:tcW w:w="1511" w:type="dxa"/>
            <w:tcBorders>
              <w:top w:val="single" w:sz="4" w:space="0" w:color="000000"/>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410,684,933,923 </w:t>
            </w:r>
          </w:p>
        </w:tc>
        <w:tc>
          <w:tcPr>
            <w:tcW w:w="1511" w:type="dxa"/>
            <w:tcBorders>
              <w:top w:val="single" w:sz="4" w:space="0" w:color="000000"/>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308,936,215,114 </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101,748,718,809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17,315,066,077 </w:t>
            </w:r>
          </w:p>
        </w:tc>
      </w:tr>
      <w:tr>
        <w:trPr>
          <w:trHeight w:val="2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 </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rPr>
                <w:bCs w:val="false"/>
                <w:i w:val="false"/>
                <w:i w:val="false"/>
                <w:color w:val="000000"/>
                <w:sz w:val="20"/>
                <w:szCs w:val="20"/>
              </w:rPr>
            </w:pPr>
            <w:r>
              <w:rPr>
                <w:bCs w:val="false"/>
                <w:i w:val="false"/>
                <w:color w:val="000000"/>
                <w:sz w:val="20"/>
                <w:szCs w:val="20"/>
              </w:rPr>
              <w:t>GIÁO DỤC</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40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388,369,454,923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290,734,315,114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97,635,139,809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16,630,545,077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1</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phường 12</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7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659,169,184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18,397,729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240,771,455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0,830,816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2</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phường 5</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3,3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3,295,062,399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83,409,258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3,011,653,141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937,601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iểu học bán trú Hạ Long</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3,5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2,962,930,2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2,942,174,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0,756,2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37,069,8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4</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Mẫu giáo Sơn ca phường 4</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999,994,804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999,994,804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196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5</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iểu học Phan Bội châu</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0,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999,352,197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240,352,197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759,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47,803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6</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Gò cát</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65,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335,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7</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Kim Dinh</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7,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999,011,729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593,011,729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406,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88,271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8</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iểu học Trần Văn Quan</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9</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Long Toàn</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0,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999,951,223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999,951,223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8,777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10</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Mầm Non Kim Dinh</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11</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Cơ sở Phú Mỹ  (CBĐT -2003)</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5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5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5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12</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ung tâm giáo dục thường xuyên huyện Tân Thành</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6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25,391,952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25,391,952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4,608,048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3</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Minh Khai</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28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269,213,844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269,213,844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786,156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4</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Phan Đình Phùng xã Sông Sòai</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36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253,302,337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253,302,337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6,697,663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5</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bán trú Phú Mỹ</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5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5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5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6</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Trương Vương xã Hội Bài</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7</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Nguyễn Công Trứ xã Hắc Dịch</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8</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Xây dựng bổ sung các phòng chức năng Trung học Phổ thông Phú Mỹ</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19</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rung học Cơ sở Phước Tỉnh 2</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0</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An Nhứt</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999,999,666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999,999,666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334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1</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rung học Cơ sở Phước Hưng 2</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5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5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50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2</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rung học Cơ sở Long Điền</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99,233,237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99,233,237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66,763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3</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Võ Thị Sáu</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52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681,315,125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681,315,125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161,315,125)</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4</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Long Tân</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2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18,273,425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618,273,425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726,575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5</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rung học Cơ sở Quang Trung xã Nghĩa Thành</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992,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992,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000,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6</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rung học Cơ sở Nguyễn Công Trứ xã Suối Nghệ</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4,46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59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2,59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870,000,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7</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Tiểu học Trần Quang Diệu xã Cù Bị</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7,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884,279,25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6,884,279,25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5,720,75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8</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Mầm nom Quãng Thành</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7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686,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686,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4,000,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29</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Mầm non xã Suối Rao Châu Đức</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9,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88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8,880,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40" w:after="40"/>
              <w:ind w:right="-55" w:hanging="0"/>
              <w:jc w:val="center"/>
              <w:rPr>
                <w:b w:val="false"/>
                <w:b w:val="false"/>
                <w:i w:val="false"/>
                <w:i w:val="false"/>
                <w:color w:val="000000"/>
                <w:sz w:val="20"/>
                <w:szCs w:val="20"/>
              </w:rPr>
            </w:pPr>
            <w:r>
              <w:rPr>
                <w:b w:val="false"/>
                <w:i w:val="false"/>
                <w:color w:val="000000"/>
                <w:sz w:val="20"/>
                <w:szCs w:val="20"/>
              </w:rPr>
              <w:t>30</w:t>
            </w:r>
          </w:p>
        </w:tc>
        <w:tc>
          <w:tcPr>
            <w:tcW w:w="2280" w:type="dxa"/>
            <w:tcBorders>
              <w:bottom w:val="single" w:sz="4" w:space="0" w:color="000000"/>
              <w:right w:val="single" w:sz="4" w:space="0" w:color="000000"/>
            </w:tcBorders>
            <w:shd w:fill="FFFFFF" w:val="clear"/>
            <w:vAlign w:val="bottom"/>
          </w:tcPr>
          <w:p>
            <w:pPr>
              <w:pStyle w:val="Normal"/>
              <w:spacing w:before="40" w:after="40"/>
              <w:ind w:right="-55" w:hanging="0"/>
              <w:jc w:val="both"/>
              <w:rPr>
                <w:b w:val="false"/>
                <w:b w:val="false"/>
                <w:i w:val="false"/>
                <w:i w:val="false"/>
                <w:color w:val="000000"/>
                <w:sz w:val="20"/>
                <w:szCs w:val="20"/>
              </w:rPr>
            </w:pPr>
            <w:r>
              <w:rPr>
                <w:b w:val="false"/>
                <w:i w:val="false"/>
                <w:color w:val="000000"/>
                <w:sz w:val="20"/>
                <w:szCs w:val="20"/>
              </w:rPr>
              <w:t>Trường Mầm non xã Cù Bị</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999,000,000 </w:t>
            </w:r>
          </w:p>
        </w:tc>
        <w:tc>
          <w:tcPr>
            <w:tcW w:w="1511"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1,877,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22,000,000 </w:t>
            </w:r>
          </w:p>
        </w:tc>
        <w:tc>
          <w:tcPr>
            <w:tcW w:w="1560" w:type="dxa"/>
            <w:tcBorders>
              <w:bottom w:val="single" w:sz="4" w:space="0" w:color="000000"/>
              <w:right w:val="single" w:sz="4" w:space="0" w:color="000000"/>
            </w:tcBorders>
            <w:shd w:fill="FFFFFF" w:val="clear"/>
            <w:vAlign w:val="bottom"/>
          </w:tcPr>
          <w:p>
            <w:pPr>
              <w:pStyle w:val="Normal"/>
              <w:spacing w:before="40" w:after="40"/>
              <w:ind w:right="-55" w:hanging="0"/>
              <w:jc w:val="right"/>
              <w:rPr/>
            </w:pPr>
            <w:r>
              <w:rPr>
                <w:b w:val="false"/>
                <w:i w:val="false"/>
                <w:color w:val="000000"/>
                <w:sz w:val="20"/>
                <w:szCs w:val="20"/>
              </w:rPr>
              <w:t xml:space="preserve"> </w:t>
            </w:r>
            <w:r>
              <w:rPr>
                <w:b w:val="false"/>
                <w:i w:val="false"/>
                <w:color w:val="000000"/>
                <w:sz w:val="20"/>
                <w:szCs w:val="20"/>
              </w:rPr>
              <w:t xml:space="preserve">1,000,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1</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Xây dựng nhà công vụ giáo viên huyện Châu Đức</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2,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1,996,213,087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1,888,175,707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08,037,38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786,913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2</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Phổ thông Liên xã Bông Trang -Bưng Riềng-Bình Châu</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6,0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3</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Mầm non Bình Châu</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5,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999,996,711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276,075,078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723,921,633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289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4</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Mầm non xã Bàu Lâm.</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0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5</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ung tâm Giáo dục Thường xuyên.</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7,2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7,2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7,2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6</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Mầm non xã Hòa Hội</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7</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Phổ thông Trung học chuyên Lê Qúy Đôn</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10,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97,703,879,753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6,795,879,753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908,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2,296,120,247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38</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Xây dựng Hội trường và 18 phòng học Trường Cao đẳng Cộng Đồng</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375,884,8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4,375,884,8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624,115,200 </w:t>
            </w:r>
          </w:p>
        </w:tc>
      </w:tr>
      <w:tr>
        <w:trPr>
          <w:trHeight w:val="285"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 </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Cs w:val="false"/>
                <w:i w:val="false"/>
                <w:i w:val="false"/>
                <w:color w:val="000000"/>
                <w:sz w:val="20"/>
                <w:szCs w:val="20"/>
              </w:rPr>
            </w:pPr>
            <w:r>
              <w:rPr>
                <w:bCs w:val="false"/>
                <w:i w:val="false"/>
                <w:color w:val="000000"/>
                <w:sz w:val="20"/>
                <w:szCs w:val="20"/>
              </w:rPr>
              <w:t>Y TẾ</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23,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22,315,479,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18,201,9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4,113,579,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Cs w:val="false"/>
                <w:i w:val="false"/>
                <w:color w:val="000000"/>
                <w:sz w:val="20"/>
                <w:szCs w:val="20"/>
              </w:rPr>
              <w:t xml:space="preserve"> </w:t>
            </w:r>
            <w:r>
              <w:rPr>
                <w:bCs w:val="false"/>
                <w:i w:val="false"/>
                <w:color w:val="000000"/>
                <w:sz w:val="20"/>
                <w:szCs w:val="20"/>
              </w:rPr>
              <w:t xml:space="preserve">684,521,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1</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Trường Trung học Y tế</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0,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9,397,579,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6,733,9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663,679,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602,421,000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spacing w:before="80" w:after="80"/>
              <w:ind w:right="-55" w:hanging="0"/>
              <w:jc w:val="center"/>
              <w:rPr>
                <w:b w:val="false"/>
                <w:b w:val="false"/>
                <w:i w:val="false"/>
                <w:i w:val="false"/>
                <w:color w:val="000000"/>
                <w:sz w:val="20"/>
                <w:szCs w:val="20"/>
              </w:rPr>
            </w:pPr>
            <w:r>
              <w:rPr>
                <w:b w:val="false"/>
                <w:i w:val="false"/>
                <w:color w:val="000000"/>
                <w:sz w:val="20"/>
                <w:szCs w:val="20"/>
              </w:rPr>
              <w:t>2</w:t>
            </w:r>
          </w:p>
        </w:tc>
        <w:tc>
          <w:tcPr>
            <w:tcW w:w="2280" w:type="dxa"/>
            <w:tcBorders>
              <w:bottom w:val="single" w:sz="4" w:space="0" w:color="000000"/>
              <w:right w:val="single" w:sz="4" w:space="0" w:color="000000"/>
            </w:tcBorders>
            <w:shd w:fill="FFFFFF" w:val="clear"/>
            <w:vAlign w:val="bottom"/>
          </w:tcPr>
          <w:p>
            <w:pPr>
              <w:pStyle w:val="Normal"/>
              <w:spacing w:before="80" w:after="80"/>
              <w:ind w:right="-55" w:hanging="0"/>
              <w:jc w:val="both"/>
              <w:rPr>
                <w:b w:val="false"/>
                <w:b w:val="false"/>
                <w:i w:val="false"/>
                <w:i w:val="false"/>
                <w:color w:val="000000"/>
                <w:sz w:val="20"/>
                <w:szCs w:val="20"/>
              </w:rPr>
            </w:pPr>
            <w:r>
              <w:rPr>
                <w:b w:val="false"/>
                <w:i w:val="false"/>
                <w:color w:val="000000"/>
                <w:sz w:val="20"/>
                <w:szCs w:val="20"/>
              </w:rPr>
              <w:t>SS TT Y tế cao su thành Bệnh viện chuyên khoa tâm thần</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3,000,0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2,917,900,000 </w:t>
            </w:r>
          </w:p>
        </w:tc>
        <w:tc>
          <w:tcPr>
            <w:tcW w:w="1511"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468,0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1,449,900,000 </w:t>
            </w:r>
          </w:p>
        </w:tc>
        <w:tc>
          <w:tcPr>
            <w:tcW w:w="1560" w:type="dxa"/>
            <w:tcBorders>
              <w:bottom w:val="single" w:sz="4" w:space="0" w:color="000000"/>
              <w:right w:val="single" w:sz="4" w:space="0" w:color="000000"/>
            </w:tcBorders>
            <w:shd w:fill="FFFFFF" w:val="clear"/>
            <w:vAlign w:val="bottom"/>
          </w:tcPr>
          <w:p>
            <w:pPr>
              <w:pStyle w:val="Normal"/>
              <w:spacing w:before="80" w:after="80"/>
              <w:ind w:right="-55" w:hanging="0"/>
              <w:jc w:val="right"/>
              <w:rPr/>
            </w:pPr>
            <w:r>
              <w:rPr>
                <w:b w:val="false"/>
                <w:i w:val="false"/>
                <w:color w:val="000000"/>
                <w:sz w:val="20"/>
                <w:szCs w:val="20"/>
              </w:rPr>
              <w:t xml:space="preserve"> </w:t>
            </w:r>
            <w:r>
              <w:rPr>
                <w:b w:val="false"/>
                <w:i w:val="false"/>
                <w:color w:val="000000"/>
                <w:sz w:val="20"/>
                <w:szCs w:val="20"/>
              </w:rPr>
              <w:t xml:space="preserve">82,100,000 </w:t>
            </w:r>
          </w:p>
        </w:tc>
      </w:tr>
    </w:tbl>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BÁO CÁO QUYẾT TOÁN VỐN ĐẦU TƯ XÂY DỰNG CƠ BẢN NĂM 2010</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8 - Nguồn ngân sách tỉnh)</w:t>
      </w:r>
    </w:p>
    <w:p>
      <w:pPr>
        <w:pStyle w:val="Normal"/>
        <w:ind w:right="-55" w:hanging="0"/>
        <w:jc w:val="center"/>
        <w:rPr>
          <w:b w:val="false"/>
          <w:b w:val="false"/>
          <w:bCs w:val="false"/>
          <w:i w:val="false"/>
          <w:i w:val="false"/>
          <w:color w:val="000000"/>
          <w:sz w:val="20"/>
          <w:szCs w:val="20"/>
        </w:rPr>
      </w:pPr>
      <w:r>
        <w:rPr>
          <w:b w:val="false"/>
          <w:bCs w:val="false"/>
          <w:i w:val="false"/>
          <w:color w:val="000000"/>
          <w:sz w:val="20"/>
          <w:szCs w:val="20"/>
        </w:rPr>
      </w:r>
    </w:p>
    <w:p>
      <w:pPr>
        <w:pStyle w:val="Normal"/>
        <w:ind w:right="-55" w:hanging="0"/>
        <w:jc w:val="center"/>
        <w:rPr>
          <w:b w:val="false"/>
          <w:b w:val="false"/>
          <w:color w:val="000000"/>
          <w:sz w:val="20"/>
          <w:szCs w:val="20"/>
        </w:rPr>
      </w:pPr>
      <w:r>
        <w:rPr>
          <w:b w:val="false"/>
          <w:color w:val="000000"/>
          <w:sz w:val="20"/>
          <w:szCs w:val="20"/>
        </w:rPr>
        <w:t xml:space="preserve"> </w:t>
      </w:r>
      <w:r>
        <w:rPr>
          <w:b w:val="false"/>
          <w:color w:val="000000"/>
          <w:sz w:val="20"/>
          <w:szCs w:val="20"/>
        </w:rPr>
        <w:t>(Kèm theo Quyết định số 75/QĐ-UBND ngày 11 tháng 01 năm 2012</w:t>
      </w:r>
    </w:p>
    <w:p>
      <w:pPr>
        <w:pStyle w:val="Normal"/>
        <w:ind w:right="-55" w:hanging="0"/>
        <w:jc w:val="center"/>
        <w:rPr>
          <w:b w:val="false"/>
          <w:b w:val="false"/>
          <w:color w:val="000000"/>
          <w:sz w:val="20"/>
          <w:szCs w:val="20"/>
        </w:rPr>
      </w:pPr>
      <w:r>
        <w:rPr>
          <w:b w:val="false"/>
          <w:color w:val="000000"/>
          <w:sz w:val="20"/>
          <w:szCs w:val="20"/>
        </w:rPr>
        <w:t>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 / CKTC - NSĐP</w:t>
      </w:r>
    </w:p>
    <w:p>
      <w:pPr>
        <w:pStyle w:val="Normal"/>
        <w:ind w:right="-55" w:hanging="0"/>
        <w:jc w:val="right"/>
        <w:rPr/>
      </w:pPr>
      <w:r>
        <w:rPr/>
        <w:t>ĐVT: đồng</w:t>
      </w:r>
    </w:p>
    <w:tbl>
      <w:tblPr>
        <w:tblW w:w="9960" w:type="dxa"/>
        <w:jc w:val="left"/>
        <w:tblInd w:w="-5" w:type="dxa"/>
        <w:tblLayout w:type="fixed"/>
        <w:tblCellMar>
          <w:top w:w="0" w:type="dxa"/>
          <w:left w:w="108" w:type="dxa"/>
          <w:bottom w:w="0" w:type="dxa"/>
          <w:right w:w="108" w:type="dxa"/>
        </w:tblCellMar>
      </w:tblPr>
      <w:tblGrid>
        <w:gridCol w:w="600"/>
        <w:gridCol w:w="2898"/>
        <w:gridCol w:w="1800"/>
        <w:gridCol w:w="1662"/>
        <w:gridCol w:w="1560"/>
        <w:gridCol w:w="1440"/>
      </w:tblGrid>
      <w:tr>
        <w:trPr>
          <w:tblHeader w:val="true"/>
          <w:trHeight w:val="9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Hoàn ứ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Nộp giảm , điều chỉnh giả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 </w:t>
            </w:r>
          </w:p>
        </w:tc>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59,068,318,63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48,611,525,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1,574,916,8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8,881,876,62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Hội trường và 18 phòng Trường Cao đẳng Cộng đồ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6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63,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Hội trường và 18 phòng Trường Cao đẳng Cộng đồ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2,187,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2,18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õ Thị Sáu - thành phố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38,368,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38,36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phục vụ đền bù giải tỏa 4.07 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55,009,51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55,009,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âng cấp đường Ngô Quyền thành phố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71,503,87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1,343,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00,160,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tái định cư Bàu Bèo (khu vực Cống Dầ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67,1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67,1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Tỉnh lộ 52 qua khu thị trấn Đất Đ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753,043,88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753,043,888</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ào khu công nghiệp Mỹ Xuân B1 mở rộ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25,256,1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25,256,16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các vị trí  thường xảy ra tai nạn đoạn Kim Long - Quảng Thà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iều chỉnh quy hoạch xây dựng chung Côn Đ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Quy hoạch tổng thể phát triển kinh tế - xã hội huyện Côn Đảo đến 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Cao đẳng Cộng Đồng giai đoạn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72,578,6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72,578,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ền thờ Côn Đ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hà Bảo tàng tỉnh Bà Rịa -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85,094,08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85,094,082</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phục vụ đền bù giải tỏa 4.07 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88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ào và hạ tầng kỹ thuật khu tái định cư xã Phước Tĩ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97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97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ớc Tỉnh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6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6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Phước Hưng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131,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13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1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quy hoạch số 8 thị trấn Long Hả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68,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6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d1500 khu vực hồ Á Châ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6,5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uyến thoát nước chính Bàu Sen - Rạch Bà - Cửa Lấ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95,8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95,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Quy hoạch xây dựng  hệ thống thoát nước Long Điề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9,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9,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Khu neo đậu đánh cá Sông Di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02,450,85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02,450,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iều chỉnh cục bộ quy hoạch tổng thể Long Sơn 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5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ác tuyến đường Cầu Cháy; Hàng Điều; D10; D17; N6; và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3,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Khu tái định cư 58.8 ha Đông Bắc Chí Linh thành phố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5,067,440,6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459,341,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608,099,284</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Quy hoạch 1/2000 hai bên tuyến đường ven biể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2,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2,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ụ sở chi nhánh Ngân hàng Chính sách Xã hộ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23,48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23,4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2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ào khu công nghiệp  khí thấp áp thị xã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39,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39,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tái định cư 26.54 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393,430,7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393,430,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chung cư công vụ Côn Đ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3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3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hung cư cho người thu nhập thấp (Ban C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21,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21,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36,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36,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đường  30/4 thành phố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53,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53,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Hoàng Hoa Thám - thành phố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83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8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Cải tạo nâng cấp cảng Bến Đầm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770,141,36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632,600,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37,541,21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ạm Y tế phường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80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8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rường Chính tr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80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00,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3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mới Trường Chính tr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39,482,66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39,482,6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Bãi chôn lấp rác thải hợp vệ sinh tỉnh Bà Rịa -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73,7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73,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Bãi chôn lấp rác thải hợp vệ sinh tỉnh Bà Rịa - Vũng Tà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0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5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51,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Gò Cát - Chuông Quý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2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26,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Phổ thông liên xã Bông Trang-Bưng Riềng - Bình Châ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64,8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764,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 xml:space="preserve">Đường 328 nối dài xóm Rẫy thị trấn Phước Bửu - Xuyên Mộ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2,862,98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2,862,9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 nâng cấp Quốc lộ  51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88,79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88,79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thị xã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930,4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930,4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hà khách Bộ Chỉ huy Quân sự tỉ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748,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74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hà khách Bộ Chỉ huy Quân sự tỉ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2,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472,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472,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ụ sở Công an  tỉnh tại Bà Rị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6,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6,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Sửa chữa cải tạo Trường dạy nghề tại xã Phước Thạ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29,56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29,5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ung tâm diễn giả TNMT vườn Quốc Gia Côn Đ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ông trình đường số 16 (TD5-TD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72,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472,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San nền mảnh 13.2 Khu công nghiệp Phú Mỹ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058,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05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Khu công nghiệp Phú Mỹ (Phần đền b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199,006,9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27,497,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171,509,7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 w:val="false"/>
                <w:b w:val="false"/>
                <w:i w:val="false"/>
                <w:i w:val="false"/>
                <w:color w:val="000000"/>
                <w:sz w:val="20"/>
                <w:szCs w:val="20"/>
              </w:rPr>
            </w:pPr>
            <w:r>
              <w:rPr>
                <w:b w:val="false"/>
                <w:i w:val="false"/>
                <w:color w:val="000000"/>
                <w:sz w:val="20"/>
                <w:szCs w:val="20"/>
              </w:rPr>
              <w:t>5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Trung học Cơ sở Quang Trung  - xã Nghĩa Thà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35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35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bl>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BÁO CÁO QUYẾT TOÁN VỐN ĐẦU TƯ XÂY DỰNG CƠ BẢN NĂM 2010</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9 - Nguồn vốn CTMT -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b w:val="false"/>
          <w:b w:val="false"/>
          <w:color w:val="000000"/>
          <w:sz w:val="20"/>
          <w:szCs w:val="20"/>
        </w:rPr>
      </w:pPr>
      <w:r>
        <w:rPr>
          <w:b w:val="false"/>
          <w:color w:val="000000"/>
          <w:sz w:val="20"/>
          <w:szCs w:val="20"/>
        </w:rPr>
        <w:t>Đơn vị tính: đồng</w:t>
      </w:r>
    </w:p>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tbl>
      <w:tblPr>
        <w:tblW w:w="9725" w:type="dxa"/>
        <w:jc w:val="left"/>
        <w:tblInd w:w="-10" w:type="dxa"/>
        <w:tblLayout w:type="fixed"/>
        <w:tblCellMar>
          <w:top w:w="0" w:type="dxa"/>
          <w:left w:w="108" w:type="dxa"/>
          <w:bottom w:w="0" w:type="dxa"/>
          <w:right w:w="108" w:type="dxa"/>
        </w:tblCellMar>
      </w:tblPr>
      <w:tblGrid>
        <w:gridCol w:w="740"/>
        <w:gridCol w:w="2145"/>
        <w:gridCol w:w="1980"/>
        <w:gridCol w:w="1559"/>
        <w:gridCol w:w="1680"/>
        <w:gridCol w:w="1621"/>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S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ên dự 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hanh 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 xml:space="preserve">Nộp giảm, điều chỉnh giảm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bCs w:val="false"/>
                <w:i w:val="false"/>
                <w:i w:val="false"/>
                <w:color w:val="000000"/>
                <w:sz w:val="20"/>
                <w:szCs w:val="20"/>
              </w:rPr>
            </w:pPr>
            <w:r>
              <w:rPr>
                <w:b w:val="false"/>
                <w:bCs w:val="false"/>
                <w:i w:val="false"/>
                <w:color w:val="000000"/>
                <w:sz w:val="20"/>
                <w:szCs w:val="20"/>
              </w:rPr>
              <w:t> </w:t>
            </w:r>
          </w:p>
        </w:tc>
        <w:tc>
          <w:tcPr>
            <w:tcW w:w="1980"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bCs w:val="false"/>
                <w:i w:val="false"/>
                <w:i w:val="false"/>
                <w:color w:val="000000"/>
                <w:sz w:val="20"/>
                <w:szCs w:val="20"/>
              </w:rPr>
            </w:pPr>
            <w:r>
              <w:rPr>
                <w:b w:val="false"/>
                <w:bCs w:val="false"/>
                <w:i w:val="false"/>
                <w:color w:val="000000"/>
                <w:sz w:val="20"/>
                <w:szCs w:val="20"/>
              </w:rPr>
              <w:t>732,347,83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bCs w:val="false"/>
                <w:i w:val="false"/>
                <w:i w:val="false"/>
                <w:color w:val="000000"/>
                <w:sz w:val="20"/>
                <w:szCs w:val="20"/>
              </w:rPr>
            </w:pPr>
            <w:r>
              <w:rPr>
                <w:b w:val="false"/>
                <w:bCs w:val="false"/>
                <w:i w:val="false"/>
                <w:color w:val="000000"/>
                <w:sz w:val="20"/>
                <w:szCs w:val="20"/>
              </w:rPr>
              <w:t>732,347,833</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bCs w:val="false"/>
                <w:i w:val="false"/>
                <w:i w:val="false"/>
                <w:color w:val="000000"/>
                <w:sz w:val="20"/>
                <w:szCs w:val="20"/>
              </w:rPr>
            </w:pPr>
            <w:r>
              <w:rPr>
                <w:b w:val="false"/>
                <w:bCs w:val="false"/>
                <w:i w:val="false"/>
                <w:color w:val="000000"/>
                <w:sz w:val="20"/>
                <w:szCs w:val="20"/>
              </w:rPr>
              <w:t>0</w:t>
            </w:r>
          </w:p>
        </w:tc>
        <w:tc>
          <w:tcPr>
            <w:tcW w:w="1621"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bCs w:val="false"/>
                <w:i w:val="false"/>
                <w:i w:val="false"/>
                <w:color w:val="000000"/>
                <w:sz w:val="20"/>
                <w:szCs w:val="20"/>
              </w:rPr>
            </w:pPr>
            <w:r>
              <w:rPr>
                <w:b w:val="false"/>
                <w:bCs w:val="false"/>
                <w:i w:val="false"/>
                <w:color w:val="000000"/>
                <w:sz w:val="20"/>
                <w:szCs w:val="20"/>
              </w:rPr>
              <w:t>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2145" w:type="dxa"/>
            <w:tcBorders>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lang w:val="es-ES"/>
              </w:rPr>
            </w:pPr>
            <w:r>
              <w:rPr>
                <w:b w:val="false"/>
                <w:i w:val="false"/>
                <w:color w:val="000000"/>
                <w:sz w:val="20"/>
                <w:szCs w:val="20"/>
                <w:lang w:val="es-ES"/>
              </w:rPr>
              <w:t>Dự án trồng mới 5 triệu ha rừng</w:t>
            </w:r>
          </w:p>
        </w:tc>
        <w:tc>
          <w:tcPr>
            <w:tcW w:w="1980" w:type="dxa"/>
            <w:tcBorders>
              <w:bottom w:val="single" w:sz="4" w:space="0" w:color="000000"/>
              <w:right w:val="single" w:sz="4" w:space="0" w:color="000000"/>
            </w:tcBorders>
            <w:shd w:fill="FFFFFF" w:val="clear"/>
            <w:vAlign w:val="bottom"/>
          </w:tcPr>
          <w:p>
            <w:pPr>
              <w:pStyle w:val="Normal"/>
              <w:spacing w:before="120" w:after="120"/>
              <w:ind w:right="-55" w:hanging="0"/>
              <w:jc w:val="right"/>
              <w:rPr/>
            </w:pPr>
            <w:r>
              <w:rPr>
                <w:b w:val="false"/>
                <w:i w:val="false"/>
                <w:color w:val="000000"/>
                <w:sz w:val="20"/>
                <w:szCs w:val="20"/>
                <w:lang w:val="es-ES"/>
              </w:rPr>
              <w:t xml:space="preserve"> </w:t>
            </w:r>
            <w:r>
              <w:rPr>
                <w:b w:val="false"/>
                <w:i w:val="false"/>
                <w:color w:val="000000"/>
                <w:sz w:val="20"/>
                <w:szCs w:val="20"/>
              </w:rPr>
              <w:t xml:space="preserve">732,347,833 </w:t>
            </w:r>
          </w:p>
        </w:tc>
        <w:tc>
          <w:tcPr>
            <w:tcW w:w="1559" w:type="dxa"/>
            <w:tcBorders>
              <w:bottom w:val="single" w:sz="4" w:space="0" w:color="000000"/>
              <w:right w:val="single" w:sz="4" w:space="0" w:color="000000"/>
            </w:tcBorders>
            <w:shd w:fill="FFFFFF" w:val="clear"/>
            <w:vAlign w:val="bottom"/>
          </w:tcPr>
          <w:p>
            <w:pPr>
              <w:pStyle w:val="Normal"/>
              <w:spacing w:before="120" w:after="120"/>
              <w:ind w:right="-55" w:hanging="0"/>
              <w:jc w:val="right"/>
              <w:rPr/>
            </w:pPr>
            <w:r>
              <w:rPr>
                <w:b w:val="false"/>
                <w:i w:val="false"/>
                <w:color w:val="000000"/>
                <w:sz w:val="20"/>
                <w:szCs w:val="20"/>
              </w:rPr>
              <w:t xml:space="preserve"> </w:t>
            </w:r>
            <w:r>
              <w:rPr>
                <w:b w:val="false"/>
                <w:i w:val="false"/>
                <w:color w:val="000000"/>
                <w:sz w:val="20"/>
                <w:szCs w:val="20"/>
              </w:rPr>
              <w:t xml:space="preserve">732,347,833 </w:t>
            </w:r>
          </w:p>
        </w:tc>
        <w:tc>
          <w:tcPr>
            <w:tcW w:w="1680" w:type="dxa"/>
            <w:tcBorders>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c>
          <w:tcPr>
            <w:tcW w:w="1621" w:type="dxa"/>
            <w:tcBorders>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 xml:space="preserve"> </w:t>
            </w:r>
            <w:r>
              <w:rPr>
                <w:b w:val="false"/>
                <w:i w:val="false"/>
                <w:color w:val="000000"/>
                <w:sz w:val="20"/>
                <w:szCs w:val="20"/>
              </w:rPr>
              <w:t xml:space="preserve">- </w:t>
            </w:r>
          </w:p>
        </w:tc>
      </w:tr>
    </w:tbl>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ÂY DỰNG CƠ BẢN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9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autoSpaceDE w:val="false"/>
        <w:spacing w:before="0" w:after="120"/>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b w:val="false"/>
          <w:b w:val="false"/>
          <w:color w:val="000000"/>
          <w:sz w:val="20"/>
          <w:szCs w:val="20"/>
        </w:rPr>
      </w:pPr>
      <w:r>
        <w:rPr>
          <w:b w:val="false"/>
          <w:color w:val="000000"/>
          <w:sz w:val="20"/>
          <w:szCs w:val="20"/>
        </w:rPr>
        <w:t>Đơn vị tính: đồng</w:t>
      </w:r>
    </w:p>
    <w:p>
      <w:pPr>
        <w:pStyle w:val="Normal"/>
        <w:autoSpaceDE w:val="false"/>
        <w:spacing w:before="0" w:after="120"/>
        <w:ind w:right="-55" w:hanging="0"/>
        <w:jc w:val="center"/>
        <w:rPr>
          <w:b w:val="false"/>
          <w:b w:val="false"/>
          <w:i w:val="false"/>
          <w:i w:val="false"/>
          <w:color w:val="000000"/>
          <w:sz w:val="20"/>
          <w:szCs w:val="20"/>
        </w:rPr>
      </w:pPr>
      <w:r>
        <w:rPr>
          <w:b w:val="false"/>
          <w:i w:val="false"/>
          <w:color w:val="000000"/>
          <w:sz w:val="20"/>
          <w:szCs w:val="20"/>
        </w:rPr>
      </w:r>
    </w:p>
    <w:tbl>
      <w:tblPr>
        <w:tblW w:w="10138" w:type="dxa"/>
        <w:jc w:val="left"/>
        <w:tblInd w:w="-5" w:type="dxa"/>
        <w:tblLayout w:type="fixed"/>
        <w:tblCellMar>
          <w:top w:w="0" w:type="dxa"/>
          <w:left w:w="108" w:type="dxa"/>
          <w:bottom w:w="0" w:type="dxa"/>
          <w:right w:w="108" w:type="dxa"/>
        </w:tblCellMar>
      </w:tblPr>
      <w:tblGrid>
        <w:gridCol w:w="495"/>
        <w:gridCol w:w="2880"/>
        <w:gridCol w:w="1800"/>
        <w:gridCol w:w="1665"/>
        <w:gridCol w:w="1498"/>
        <w:gridCol w:w="1800"/>
      </w:tblGrid>
      <w:tr>
        <w:trPr>
          <w:tblHeader w:val="true"/>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Hoàn ứ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Nộp giảm, điều chỉnh giả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i w:val="false"/>
                <w:i w:val="false"/>
                <w:color w:val="000000"/>
                <w:sz w:val="20"/>
                <w:szCs w:val="20"/>
              </w:rPr>
            </w:pPr>
            <w:r>
              <w:rPr>
                <w:i w:val="false"/>
                <w:color w:val="000000"/>
                <w:sz w:val="20"/>
                <w:szCs w:val="20"/>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80,024,852,782</w:t>
            </w:r>
          </w:p>
        </w:tc>
        <w:tc>
          <w:tcPr>
            <w:tcW w:w="1665"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73,342,470,384</w:t>
            </w:r>
          </w:p>
        </w:tc>
        <w:tc>
          <w:tcPr>
            <w:tcW w:w="1498"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411,754,303</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04,270,628,095</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ại gà giống thả vườn tại xã Phước Hội - Đất Đỏ</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2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85,037,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8,963,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ại gà giống thả vườn tại xã Phước Hội - Đất Đỏ</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9,1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9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ệ thống tưới Châu Pha Sông Xoà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2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62,1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637,9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neo đậu tránh trú bão tại Cửa Lấ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93,5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93,5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neo đậu tránh trú bão tại Cửa Lấ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6,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neo đậu tránh trú bão tại Lộc A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9,9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9,9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neo đậu tránh trú bão tại Lộc A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chế biến hải sản tại Bắc Sông Dâ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7,000,000</w:t>
            </w:r>
          </w:p>
        </w:tc>
      </w:tr>
      <w:tr>
        <w:trPr>
          <w:trHeight w:val="108"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Lò Thiêu huỷ</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43,194,5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43,194,5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hàng rào bảo vệ khu ĐN, cầu GT hạ lưu xả lũ hồ Đá Đe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ê Chu Hả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àn xả lũ và kênh tưới bờ trái đập dâng Sông Ray</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iên cố hóa kênh mương N4 và N5 hồ Suối Các huyện Xuyên M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mới trụ sở mới Chi cục Thủy nô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iên cố hóa kênh mương hồ Suốc Cá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19,172,843</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19,172,843</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iên cố hóa kênh mương hồ Suốc Cá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94,809,263</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94,809,263</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kênh tiêu Bà Đá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kênh tiêu Bà Đá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420,189,462</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6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56,189,462</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ệ cấp nước Suối Ra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mở rộng 5 nhà máy nước Châu Pha, Hòa hiệ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mở rộng 5 nhà máy nước Châu Pha, Hòa Hiệ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77,4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77,4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ào nhà máy nghiền Clinker giai đoạn 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tái định cư 25ha-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6,789,74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6,789,74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hi cục đo lường chất lượ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63,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63,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phía Bắc Trung tâm hành chính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5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5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phía Bắc Trung tâm hành chính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7,8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8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ơ quan khối chính quyền Trung tâm Hành chính - Chính trị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7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79,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ơ quan khối chính quyền Trung tâm Hành chính - Chính trị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3,12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3,829,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9,291,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2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ơ quan khối Đảng, Đoàn thể Trung tâm Hành chính - Chính trị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6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31,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ơ quan khối Đảng, Đoàn thể Trung tâm Hành chính - Chính trị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31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12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19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Bệnh viện tỉnh (Bà Rịa) 500 giườ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7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4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53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Bệnh viện tỉnh (Bà Rịa) 500 giườ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77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1,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6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Bệnh viên Đa khoa Vũng Tàu quy mô 350 giườ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82,87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92,242,065</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90,627,935</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hội nghị - Trung tâm Hành chính - Chính trị tỉnh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9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9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Phổ thông Trung học chuyên Lê Quý Đô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769,747,28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769,031,288</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16,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Phổ thông Trung học chuyên Lê Quý Đô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75,5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8,5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4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Phổ thông Trung học chuyên Lê Quý Đô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1,44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3,631,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809,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D10</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3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D10</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9,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ền bù khu du lịch Sài Gòn-Atlantis hotel</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198,234,501</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198,234,501</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Hạ Long lên núi Nhỏ</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2,736,64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2,736,648</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Hội Bài Châu Pha - Đá Bạc - Phước T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325,767,846</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162,459,733</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3,308,113</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Hội Bài Châu Pha - Đá Bạc - Phước T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44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44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Hội Bài Châu Pha - Đá Bạc - Phước T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6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3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3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mở rộng đường Mỹ Xuân - Ngãi Giao - Hòa Bì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2,178,2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2,178,2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03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6,03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0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8,3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8,3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Chí Linh -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8,828,03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8,828,038</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4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đường 30/4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đường 30/4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ầu và đường sang Gò Găng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Quốc lộ 56 (Km 18+020-Km50+468)</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12,556,26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12,556,26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991B từ Quốc lộ 51 đến hạ lưu Cảng Cái Mé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9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5,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Phước Hòa - Cái Mép</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7,138,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2,862,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 nâng cấp Quốc lộ 51B</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83,579,431</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32,701,6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50,877,831</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 nâng cấp Quốc lộ 51B</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9,57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7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898,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821,6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019,6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02,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5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Bộ Chỉ huy Quân sự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1,022,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9,726,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91,296,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ội trường Trung đoàn dự bị động viên Minh Đạm</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hà khách Bộ Chỉ huy Quân sự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57,879,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57,879,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trong kKhu căn cứ hậu cần kỹ thuật</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5,3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5,3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trong khu căn cứ hậu cần kỹ thuật</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307,19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307,19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ông an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8,204,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8,204,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ông an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84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41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431,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ông an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ồn Công an khu công nghiệp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5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5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ông an Long Hương - thị xã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6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Công an phường Kim Dinh - thị xã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2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2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 mở rộng Trường Trung học Phổ thông Trần Văn Qua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Mở rộng các phòng xét nghiệm Trung tâm Y tế dự phòng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5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5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khoa nhiễm, khu điều trị phạm...cúm gia cầm -B</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29,87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29,87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Y tế</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24,876,4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24,876,4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Y tế</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8,497,52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8,497,528</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Y Tế</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713,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28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mới Trung tâm chăm sóc sức khoẻ sinh sản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73,624,676</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73,624,676</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mới Trung tâm chăm sóc sức khoẻ sinh sản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23,037,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5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66,037,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khoa ngoại cũ Bệnh viện Lê Lợ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94,69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94,69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7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Sửa chữa Trung tâm nuôi dưỡng người già neo đơn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nâng cấp cơ sở 2 Trung tâm giới thiệu việc làm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5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5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nâng cấp cơ sở 2 Trung tâm giới thiệu việc làm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0,421,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0,421,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Sửa chữa cải tạo Trường dạy nghề tại xã Phước Thạ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45,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45,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giáo dục Thường xuyê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4,833,6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4,833,6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giáo dục Thường xuyê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93,036,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93,036,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Văn hóa Thông tin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4,481,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3,9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70,581,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Văn hóa Thông tin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3,22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3,22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Văn hóa Thông tin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69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64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Khu hậu cứ cho Đoàn ca múa nhạ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8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hư viện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8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8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hư viện tỉnh tại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477,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977,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5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hà bảo tàng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6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6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hà bảo tàng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3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3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hà bảo tàng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3,078,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7,5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5,578,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phường 10</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62,394,106</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62,394,106</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phường 10</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41,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541,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phường 10</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4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9,4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õ Thị Sáu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54,497,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54,497,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phục vụ đền bù giải tỏa 4.07 h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5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5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9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phục vụ đền bù giải tỏa 4.07 h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30,152,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30,152,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Phước Thắng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02,444,979</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28,035,804</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4,409,175</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bán trú Hạ Lo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371,883,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371,883,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bán trú Hạ Lo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ẫu giáo Sơn ca phường 4</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4,25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4,25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ẫu giáo Sơn ca phường 4</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05,4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05,4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phường 1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06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068,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phường 8</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08,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08,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ông viên Bàu Se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95,610,732</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95,610,732</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ác tuyến đường thuộc khu 155-156 Thùy Vân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36,324,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36,324,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0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ác tuyến đường thuộc khu 155-156 Thùy Vân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1,25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1,25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Ngô Quyền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14,544,47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14,544,478</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Ngô Quyền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1,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21,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âng cấp đường Ngô Quyền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949,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2,949,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Phổ thông Đinh Tiên Hoà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9,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Phổ thông Đinh Tiên Hoà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752,925,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625,75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7,127,175,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 mở rộng Trường Trung học Phổ thông Nguyễn Bỉnh Khiêm thị xã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6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6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N7 (Quốc lộ 56-quy hoạch số 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4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4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N7 (Quốc lộ 56-quy hoạch  số 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6,7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6,7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phường Long Tâm</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4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4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1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Long Toà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399,154,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399,154,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tái định cư đông Quốc lộ 56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1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tái định cư đông Quốc lộ 56 Bà Rị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6,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quy hoạch số1 4</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46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38,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è và cải tạo bờ Sông Di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99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99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4 chung cư tại khu vực Gò Cát 6 (chung cư lô A, B)</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3,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7,56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436,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4 chung cư tại khu vực Gò Cát 6 (chung cư lô A, B)</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8,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Kim Di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Trần Văn Qua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7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7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ào và hạ tầng kỹ thuật Khu tái định cư xã Phước Tỉ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98,897,5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98,897,5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2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An Nhứt</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Phước Tỉnh 3</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Long Điề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9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9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328 nối dài xóm Rẫy thị trấn Phước Bửu Xuyên M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669,698</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669,698</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328 nối dài xóm Rẫy thị trấn Phước Bửu Xuyên M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3,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3,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328 nối dài xóm Rẫy thị trấn Phước Bửu Xuyên M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9,4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6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ạo vét cửa Bến Lội - Bình Châ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09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09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Nạo vét cửa Bến Lội - Bình Châ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6,172,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6,172,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Bình Châ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82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44,9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7,1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Bình Châ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3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Phước Tân xã Phước Tân – Xuyên Mộc (giai đoạn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7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9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1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xã Bình Châu –Xuyên M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2,2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2,2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Hòa Hư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4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49,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Bàu Lâm</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50,6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50,6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Bàu Lâm</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ẫu giáo xã Tân Lâm</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5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45,6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6,4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Phước T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1,2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1,2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Phước T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558,8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558,8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Phổ thông liên xã Bông Trang - Bưng Riềng-Bình Châ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Hòa Hộ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4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Hòa Hộ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02,7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02,7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thị trấn Ngãi Gia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m Quãng Thà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68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68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Mầm non xã Suối Rao - Châu Đứ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1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1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số 1 thị trấn Ngãi Gia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8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38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vào xã Cù Bị</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0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xã Bàu Chi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ụ sở Ủy ban nhân dân xã Đá Bạc - Châu Đứ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4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4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Trần Quang Diệu xã Cù Bị</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04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34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95,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Lê Hồng Phong xã Kim Lo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5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Phan Chu Trinh xã Cù Bị</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4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50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893,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Quang Trung xã Nghĩa Thàn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84,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8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Phú Mỹ (CBĐT -2003)</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bán trú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73,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73,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xã Tân Hò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8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2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72,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quy hoạch số 5 khu Ngọc Hà -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8,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2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Trưng Vương xã Hội Bà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13,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13,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bổ sung các phòng chức năng Trung học Phổ thông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31,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831,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tái định cư 26.54H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5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5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ạ tầng kỹ thuật Khu tái định cư 26.54H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2,839,43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02,839,43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6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rung học Cơ sở Mỹ Xuân cơ sở 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942,286,219</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17,286,219</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25,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ường Tiểu học Nguyễn Công Trứ xã Hắc Dịch</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59,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59,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chung cư công vụ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38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1,38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hung cư cho người thu nhập thấp (Ban CĐ)</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8,3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8,3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và nâng cấp đường và hạ tầng thoát nước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625,182,54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77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855,182,54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và nâng cấp đường và hạ tầng thoát nước Côn Đảo</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5,4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5,4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Bãi chôn lấp rác thải hợp vệ sinh tỉnh Bà Rịa -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hỗ trợ và phát triển công nghệ mớ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43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43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hỗ trợ và phát triển công nghệ mớ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ung tâm hỗ trợ và phát triển công nghệ mới</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4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4,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4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7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Hỗ trợ kinh phí cải tạo nhà ăn, nhà bếp và hội trường Bộ Chỉ huy Biên phòng phòng</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4,472,559</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4,472,559</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hu gom - xử lý thoát nước môi trường thành phố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uyến thoát nước Ba Cu-Bàu Se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3,682,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1,163,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519,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uyến thoát nước chống ngập úng Lê Văn Lộc</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87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1,87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chung cư AIII  phường11 (lô số 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mới Trường Chính trị</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7,976,75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27,976,75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Xây dựng mới Trường Chính trị</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8,378,105,35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21,894,65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Mở rộng trụ sở Văn phòng Đoàn đại biểu Quốc hội và Hội đồng nhân dâ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8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4,8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nâng cấp cảng Bến Đầm (tại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7,65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69,75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9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8</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ải tạo nâng cấp cảng Bến Đầm (tại Vũng Tàu)</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337,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3,337,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89</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huẩn bị DT trạm xử lý nước thải (Vốn OD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0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02,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0</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Chuẩn bị DT trạm xử lý nước thải (Vốn ODA)</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7,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7,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1</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rạm xử lý nước thải Khu công nghiệp Đông Xuyê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5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2</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ầu tư xây dựng và kinh doanh cơ sở hạ tầng khu công nghiệp Đông Xuyê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5,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75,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3</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ầu tư xây dựng và kinh doanh cơ sở hạ tầng khu công nghiệp Đông Xuyên</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4</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Thoát nước T2</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7,14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468,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72,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5</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Khu công nghiệp Phú Mỹ (Phần đền b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4,659,765,667</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248,011,364</w:t>
            </w:r>
          </w:p>
        </w:tc>
        <w:tc>
          <w:tcPr>
            <w:tcW w:w="1498"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2,411,754,303</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6</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1A (cây xanh, cấp thoát nước mưa khu công nghiệp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9,642,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5,956,000,000</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3,686,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20" w:after="20"/>
              <w:ind w:right="-55" w:hanging="0"/>
              <w:jc w:val="center"/>
              <w:rPr>
                <w:b w:val="false"/>
                <w:b w:val="false"/>
                <w:i w:val="false"/>
                <w:i w:val="false"/>
                <w:color w:val="000000"/>
                <w:sz w:val="20"/>
                <w:szCs w:val="20"/>
              </w:rPr>
            </w:pPr>
            <w:r>
              <w:rPr>
                <w:b w:val="false"/>
                <w:i w:val="false"/>
                <w:color w:val="000000"/>
                <w:sz w:val="20"/>
                <w:szCs w:val="20"/>
              </w:rPr>
              <w:t>197</w:t>
            </w:r>
          </w:p>
        </w:tc>
        <w:tc>
          <w:tcPr>
            <w:tcW w:w="2880" w:type="dxa"/>
            <w:tcBorders>
              <w:bottom w:val="single" w:sz="4" w:space="0" w:color="000000"/>
              <w:right w:val="single" w:sz="4" w:space="0" w:color="000000"/>
            </w:tcBorders>
            <w:shd w:fill="FFFFFF" w:val="clear"/>
            <w:vAlign w:val="center"/>
          </w:tcPr>
          <w:p>
            <w:pPr>
              <w:pStyle w:val="Normal"/>
              <w:spacing w:before="20" w:after="20"/>
              <w:ind w:right="-55" w:hanging="0"/>
              <w:jc w:val="both"/>
              <w:rPr>
                <w:b w:val="false"/>
                <w:b w:val="false"/>
                <w:i w:val="false"/>
                <w:i w:val="false"/>
                <w:color w:val="000000"/>
                <w:sz w:val="20"/>
                <w:szCs w:val="20"/>
              </w:rPr>
            </w:pPr>
            <w:r>
              <w:rPr>
                <w:b w:val="false"/>
                <w:i w:val="false"/>
                <w:color w:val="000000"/>
                <w:sz w:val="20"/>
                <w:szCs w:val="20"/>
              </w:rPr>
              <w:t>Đường 1A (cây xanh, cấp thoát nước mưa khu công nghiệp Phú Mỹ</w:t>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c>
          <w:tcPr>
            <w:tcW w:w="1665"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20" w:after="2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20" w:after="20"/>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98</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2A (cây xanh,cấp thoát nước) Khu công nghiệp Phú Mỹ</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7,675,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1,392,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283,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199</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2A (cây xanh,cấp thoát nước) Khu công nghiệp Phú Mỹ</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6,25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6,25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0</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5 (cây xanh,cấp thoát nước) Khu công nghiệp Phú Mỹ</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095,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56,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239,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1</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7 (cây xanh,cấp thoát nước) Khu công nghiệp Phú Mỹ</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22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4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820,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2</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8 (cây xanh,cấp thoát nước) Khu công nghiệp Phú Mỹ</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12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7,926,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7,19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3</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ông trình đường số 16 (TD5-TD6)</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7,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4</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hoát nước mưa số 17 khu công nghiệp Phú Mỹ 1</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066,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31,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35,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5</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ệ thống điện chiếu sáng đường 2B khu công nghiệp Phú Mỹ 1</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2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20,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6</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ệ thống điện chiếu sáng đường 1B khu công nghiệp Phú Mỹ 2</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37,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37,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7</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ạ tầng cơ sở đường số 6  khu công nghiệp Đông Xuyên</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24,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24,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8</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số 12 (đường, vỉa hè, cấp nước, xây xanh khu công nghiệp Phú Mỹ 1)</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82,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82,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09</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quy hoạch số 2 xã Phước Hải</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3,290,621,991</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3,125,421,491</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65,200,5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0</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Đường Phước Hải-Lộc An</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4,185,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5,508,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67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1</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ải tạo nâng cấp Tỉnh lộ 52 qua khu thị trấn Đất Đỏ</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41,881,808</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797,881,808</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4,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2</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ải tạo nâng cấp Tỉnh lộ 52 qua khu thị trấn Đất Đỏ</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5,17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3,053,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117,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3</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Cải tạo nâng cấp Tỉnh lộ 52 qua khu thị trấn Đất Đỏ</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25,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4,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61,000,000</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4</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ư sở Ủy ban nhân dân xã Long Thọ</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0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00,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5</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ung học Cơ sở Lộc An</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150,0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4,150,0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6</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ụ sở làm việc và TB KT an toàn Chi cục Bảo vệ NLTS</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0,200,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60,200,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7</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ụ sở làm việc và TB KT an toàn Chi cục Bảo vệ NLTS</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79,594,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979,594,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8</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ường Cao đẳng Cộng Đồng  giai đoạn 2</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861,474,346</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2,861,474,346</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19</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Trung tâm Khuyến ngư</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666,426,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666,426,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20</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Xây dựng Trạm Khuyến ngư tại  Đất Đỏ</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9,489,715</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109,489,715</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21</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ạ tầng kỹ thuật bãi biển Thuỳ Vân đoạn Bimexco</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61,876,24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361,876,24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r>
        <w:trPr>
          <w:trHeight w:val="315" w:hRule="atLeast"/>
        </w:trPr>
        <w:tc>
          <w:tcPr>
            <w:tcW w:w="495" w:type="dxa"/>
            <w:tcBorders>
              <w:left w:val="single" w:sz="4" w:space="0" w:color="000000"/>
              <w:bottom w:val="single" w:sz="4" w:space="0" w:color="000000"/>
              <w:right w:val="single" w:sz="4" w:space="0" w:color="000000"/>
            </w:tcBorders>
            <w:shd w:fill="FFFFFF" w:val="clear"/>
            <w:vAlign w:val="center"/>
          </w:tcPr>
          <w:p>
            <w:pPr>
              <w:pStyle w:val="Normal"/>
              <w:spacing w:before="60" w:after="60"/>
              <w:ind w:right="-55" w:hanging="0"/>
              <w:jc w:val="center"/>
              <w:rPr>
                <w:b w:val="false"/>
                <w:b w:val="false"/>
                <w:i w:val="false"/>
                <w:i w:val="false"/>
                <w:color w:val="000000"/>
                <w:sz w:val="20"/>
                <w:szCs w:val="20"/>
              </w:rPr>
            </w:pPr>
            <w:r>
              <w:rPr>
                <w:b w:val="false"/>
                <w:i w:val="false"/>
                <w:color w:val="000000"/>
                <w:sz w:val="20"/>
                <w:szCs w:val="20"/>
              </w:rPr>
              <w:t>222</w:t>
            </w:r>
          </w:p>
        </w:tc>
        <w:tc>
          <w:tcPr>
            <w:tcW w:w="2880" w:type="dxa"/>
            <w:tcBorders>
              <w:bottom w:val="single" w:sz="4" w:space="0" w:color="000000"/>
              <w:right w:val="single" w:sz="4" w:space="0" w:color="000000"/>
            </w:tcBorders>
            <w:shd w:fill="FFFFFF" w:val="clear"/>
            <w:vAlign w:val="center"/>
          </w:tcPr>
          <w:p>
            <w:pPr>
              <w:pStyle w:val="Normal"/>
              <w:spacing w:before="60" w:after="60"/>
              <w:ind w:right="-55" w:hanging="0"/>
              <w:jc w:val="both"/>
              <w:rPr>
                <w:b w:val="false"/>
                <w:b w:val="false"/>
                <w:i w:val="false"/>
                <w:i w:val="false"/>
                <w:color w:val="000000"/>
                <w:sz w:val="20"/>
                <w:szCs w:val="20"/>
              </w:rPr>
            </w:pPr>
            <w:r>
              <w:rPr>
                <w:b w:val="false"/>
                <w:i w:val="false"/>
                <w:color w:val="000000"/>
                <w:sz w:val="20"/>
                <w:szCs w:val="20"/>
              </w:rPr>
              <w:t>Hạ tầng kỹ thuật bãi biển Thuỳ Vân đoạn Bimexco</w:t>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8,976,000</w:t>
            </w:r>
          </w:p>
        </w:tc>
        <w:tc>
          <w:tcPr>
            <w:tcW w:w="1665"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88,976,000</w:t>
            </w:r>
          </w:p>
        </w:tc>
        <w:tc>
          <w:tcPr>
            <w:tcW w:w="1498" w:type="dxa"/>
            <w:tcBorders>
              <w:bottom w:val="single" w:sz="4" w:space="0" w:color="000000"/>
              <w:right w:val="single" w:sz="4" w:space="0" w:color="000000"/>
            </w:tcBorders>
            <w:shd w:fill="FFFFFF" w:val="clear"/>
            <w:vAlign w:val="center"/>
          </w:tcPr>
          <w:p>
            <w:pPr>
              <w:pStyle w:val="Normal"/>
              <w:snapToGrid w:val="false"/>
              <w:spacing w:before="60" w:after="60"/>
              <w:ind w:right="-55" w:hanging="0"/>
              <w:jc w:val="right"/>
              <w:rPr>
                <w:b w:val="false"/>
                <w:b w:val="false"/>
                <w:i w:val="false"/>
                <w:i w:val="false"/>
                <w:color w:val="000000"/>
                <w:sz w:val="20"/>
                <w:szCs w:val="20"/>
              </w:rPr>
            </w:pPr>
            <w:r>
              <w:rPr>
                <w:b w:val="false"/>
                <w:i w:val="false"/>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spacing w:before="60" w:after="60"/>
              <w:ind w:right="-55" w:hanging="0"/>
              <w:jc w:val="right"/>
              <w:rPr>
                <w:b w:val="false"/>
                <w:b w:val="false"/>
                <w:i w:val="false"/>
                <w:i w:val="false"/>
                <w:color w:val="000000"/>
                <w:sz w:val="20"/>
                <w:szCs w:val="20"/>
              </w:rPr>
            </w:pPr>
            <w:r>
              <w:rPr>
                <w:b w:val="false"/>
                <w:i w:val="false"/>
                <w:color w:val="000000"/>
                <w:sz w:val="20"/>
                <w:szCs w:val="20"/>
              </w:rPr>
              <w:t>-</w:t>
            </w:r>
          </w:p>
        </w:tc>
      </w:tr>
    </w:tbl>
    <w:p>
      <w:pPr>
        <w:pStyle w:val="Normal"/>
        <w:autoSpaceDE w:val="false"/>
        <w:spacing w:before="0" w:after="120"/>
        <w:ind w:right="-55" w:hanging="0"/>
        <w:jc w:val="center"/>
        <w:rPr>
          <w:b w:val="false"/>
          <w:b w:val="false"/>
          <w:i w:val="false"/>
          <w:i w:val="false"/>
          <w:color w:val="000000"/>
          <w:sz w:val="20"/>
          <w:szCs w:val="20"/>
        </w:rPr>
      </w:pPr>
      <w:r>
        <w:rPr>
          <w:b w:val="false"/>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8 kéo dài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 – NSĐP</w:t>
      </w:r>
    </w:p>
    <w:p>
      <w:pPr>
        <w:pStyle w:val="Normal"/>
        <w:ind w:right="-55" w:hanging="0"/>
        <w:jc w:val="right"/>
        <w:rPr>
          <w:b w:val="false"/>
          <w:b w:val="false"/>
          <w:color w:val="000000"/>
          <w:sz w:val="20"/>
          <w:szCs w:val="20"/>
        </w:rPr>
      </w:pPr>
      <w:r>
        <w:rPr>
          <w:b w:val="false"/>
          <w:color w:val="000000"/>
          <w:sz w:val="20"/>
          <w:szCs w:val="20"/>
        </w:rPr>
        <w:t>Đơn vị tính: đồng</w:t>
      </w:r>
    </w:p>
    <w:p>
      <w:pPr>
        <w:pStyle w:val="Normal"/>
        <w:ind w:right="-55" w:hanging="0"/>
        <w:jc w:val="right"/>
        <w:rPr>
          <w:b w:val="false"/>
          <w:b w:val="false"/>
          <w:i w:val="false"/>
          <w:i w:val="false"/>
          <w:color w:val="000000"/>
          <w:sz w:val="20"/>
          <w:szCs w:val="20"/>
        </w:rPr>
      </w:pPr>
      <w:r>
        <w:rPr>
          <w:b w:val="false"/>
          <w:i w:val="false"/>
          <w:color w:val="000000"/>
          <w:sz w:val="20"/>
          <w:szCs w:val="20"/>
        </w:rPr>
      </w:r>
    </w:p>
    <w:tbl>
      <w:tblPr>
        <w:tblW w:w="10131" w:type="dxa"/>
        <w:jc w:val="left"/>
        <w:tblInd w:w="-5" w:type="dxa"/>
        <w:tblLayout w:type="fixed"/>
        <w:tblCellMar>
          <w:top w:w="0" w:type="dxa"/>
          <w:left w:w="108" w:type="dxa"/>
          <w:bottom w:w="0" w:type="dxa"/>
          <w:right w:w="108" w:type="dxa"/>
        </w:tblCellMar>
      </w:tblPr>
      <w:tblGrid>
        <w:gridCol w:w="480"/>
        <w:gridCol w:w="3360"/>
        <w:gridCol w:w="1680"/>
        <w:gridCol w:w="1662"/>
        <w:gridCol w:w="1218"/>
        <w:gridCol w:w="1731"/>
      </w:tblGrid>
      <w:tr>
        <w:trPr>
          <w:tblHeader w:val="true"/>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Tê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Hoàn ứ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 xml:space="preserve">Nộp giảm, điều chỉnh giảm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i w:val="false"/>
                <w:i w:val="false"/>
                <w:color w:val="000000"/>
                <w:sz w:val="20"/>
                <w:szCs w:val="20"/>
              </w:rPr>
            </w:pPr>
            <w:r>
              <w:rPr>
                <w:i w:val="false"/>
                <w:color w:val="000000"/>
                <w:sz w:val="20"/>
                <w:szCs w:val="20"/>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ổng cộ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24,754,022,65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9,701,058,78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052,963,867</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Giải phóng mặt bằng trung tâm thương mại Thái Dươ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6,054,65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6,054,65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o Nhà máy nghiền clinke giai đoạ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0,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Hạ Long lên Núi Nh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00,756,77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00,756,77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ền thờ Côn Đ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0,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0,0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ường Trung học Cơ sở phường 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2,5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2,5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Hạ tầng kỹ thuật khu phục vụ giải tỏa 4.07 h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6,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6,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ụ sở Ủy ban nhân dân phường 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73,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73,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âng cấp đường Ngô Quyền - thành phố Vũng Tà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38,178,348</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38,178,34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ải tạo và nâng cấp đường và hệ thống thoát nước Côn Đ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486,817,46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342,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4,817,46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ải tạo và nâng cấp đường và hệ thống thoát nước Côn Đ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73,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6,191,24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6,808,755</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Tây Bắc Côn Đ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0,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0,0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99,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99,0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Hương lộ 2 - Hòa Long</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ường Trung học Cơ sở Mỹ Xuân 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14,771,5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14,771,52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Sửa chữa Trung tâm Y tế cao su thành Bệnh viện Tâm thầ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78,42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78,42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Bãi chôn lấp rác thải hợp vệ sinh tỉnh Bà Rịa - Vũng Tà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5,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5,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ải tạo nâng cấp cảng Bến Đầm.</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6,758,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71,731,77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55,026,23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ung tâm Y tế thị xã Bà Rị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9</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ụ sở Công an tỉnh Bà Rịa - Vũng Tà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78,0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78,000,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Sửa chữa - cải tạo trường dạy nghề tại xã Phước Thạnh</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2,5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2,5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328 nối dài xóm Rẫy – thị trấn Phước Bửu - Xuyên Mộc</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12,142,402</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12,142,40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D15 kéo dài</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5,800,0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5,800,0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hà ăn và nhà nghỉ trưa cho cán bộ công chức huyện Côn Đả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89,323,50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89,323,5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bl>
    <w:p>
      <w:pPr>
        <w:pStyle w:val="Normal"/>
        <w:spacing w:before="120" w:after="120"/>
        <w:ind w:right="-55" w:hanging="0"/>
        <w:rPr>
          <w:i w:val="false"/>
          <w:i w:val="false"/>
          <w:color w:val="000000"/>
          <w:sz w:val="20"/>
          <w:szCs w:val="20"/>
        </w:rPr>
      </w:pPr>
      <w:r>
        <w:rPr>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7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autoSpaceDE w:val="false"/>
        <w:spacing w:before="0" w:after="120"/>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autoSpaceDE w:val="false"/>
        <w:spacing w:before="0" w:after="120"/>
        <w:ind w:right="-55" w:hanging="0"/>
        <w:jc w:val="center"/>
        <w:rPr>
          <w:b w:val="false"/>
          <w:b w:val="false"/>
          <w:i w:val="false"/>
          <w:i w:val="false"/>
          <w:color w:val="000000"/>
          <w:sz w:val="20"/>
          <w:szCs w:val="20"/>
        </w:rPr>
      </w:pPr>
      <w:r>
        <w:rPr>
          <w:b w:val="false"/>
          <w:i w:val="false"/>
          <w:color w:val="000000"/>
          <w:sz w:val="20"/>
          <w:szCs w:val="20"/>
        </w:rPr>
      </w:r>
    </w:p>
    <w:tbl>
      <w:tblPr>
        <w:tblW w:w="9771" w:type="dxa"/>
        <w:jc w:val="left"/>
        <w:tblInd w:w="-5" w:type="dxa"/>
        <w:tblLayout w:type="fixed"/>
        <w:tblCellMar>
          <w:top w:w="0" w:type="dxa"/>
          <w:left w:w="108" w:type="dxa"/>
          <w:bottom w:w="0" w:type="dxa"/>
          <w:right w:w="108" w:type="dxa"/>
        </w:tblCellMar>
      </w:tblPr>
      <w:tblGrid>
        <w:gridCol w:w="600"/>
        <w:gridCol w:w="2760"/>
        <w:gridCol w:w="1731"/>
        <w:gridCol w:w="1560"/>
        <w:gridCol w:w="1320"/>
        <w:gridCol w:w="1800"/>
      </w:tblGrid>
      <w:tr>
        <w:trPr>
          <w:tblHeader w:val="true"/>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t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Hoàn ứ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Nộp giảm, điều chỉnh giả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ỔNG CỘNG:</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9,345,683,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213,451,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73,73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058,500,000</w:t>
            </w:r>
          </w:p>
        </w:tc>
      </w:tr>
      <w:tr>
        <w:trPr>
          <w:trHeight w:val="43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Khu tái định cư Tây Bắc đường AIII -F12 - thành phố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0,00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âng cấp mở rộng đường Mỹ Xuân - Ngãi Giao - Hòa Bình</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1,35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1,358,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Xây dựng Bệnh viện mới  tại thành phố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0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ung tâm Hội nghị - Trung tâm Hành chính - Chính trị tỉnh Bà Rịa -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15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15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ung tâm Hội nghị - Trung tâm Hành chính - Chính trị tỉnh Bà Rịa -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05,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3,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50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Quy hoạch thể dục thể thao 2005-2010 và định hướng đến 202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8,00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âng cấp mở rộng Quốc lộ 55 Km 45+850-77+26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255,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255,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hu gom xử lý thoát nước môi trường thành phố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10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102,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ác tuyến đường quy hoạch Chí Linh - Cửa Lấp, N1, Hàng Điều, D20-N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54,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54,00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Khu tái định cư 58.8 ha Đông Bắc - Chí Linh thành phố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348,735,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348,735,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Xây dựng Chung cư 5 tầng khu Vạn Vân phường 5 – thành phố Vũng Tàu</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0,00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 cầu từ Gò Găng sang Long Sơ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25,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2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ải tạo nâng cấp Quốc lộ  51B</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3,73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3,73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ụ sở Công an tỉnh - tại thị xã Bà Rịa</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44,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0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44,000,000</w:t>
            </w:r>
          </w:p>
        </w:tc>
      </w:tr>
    </w:tbl>
    <w:p>
      <w:pPr>
        <w:pStyle w:val="Normal"/>
        <w:ind w:right="-55" w:hanging="0"/>
        <w:jc w:val="center"/>
        <w:rPr>
          <w:i w:val="false"/>
          <w:i w:val="false"/>
          <w:color w:val="000000"/>
          <w:sz w:val="24"/>
          <w:szCs w:val="24"/>
        </w:rPr>
      </w:pPr>
      <w:r>
        <w:rPr>
          <w:i w:val="false"/>
          <w:color w:val="000000"/>
          <w:sz w:val="24"/>
          <w:szCs w:val="24"/>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6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autoSpaceDE w:val="false"/>
        <w:spacing w:before="0" w:after="120"/>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 - 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ind w:right="-55" w:hanging="0"/>
        <w:jc w:val="right"/>
        <w:rPr>
          <w:b w:val="false"/>
          <w:b w:val="false"/>
          <w:i w:val="false"/>
          <w:i w:val="false"/>
          <w:color w:val="000000"/>
          <w:sz w:val="20"/>
          <w:szCs w:val="20"/>
        </w:rPr>
      </w:pPr>
      <w:r>
        <w:rPr>
          <w:b w:val="false"/>
          <w:i w:val="false"/>
          <w:color w:val="000000"/>
          <w:sz w:val="20"/>
          <w:szCs w:val="20"/>
        </w:rPr>
      </w:r>
    </w:p>
    <w:tbl>
      <w:tblPr>
        <w:tblW w:w="9584" w:type="dxa"/>
        <w:jc w:val="left"/>
        <w:tblInd w:w="-5" w:type="dxa"/>
        <w:tblLayout w:type="fixed"/>
        <w:tblCellMar>
          <w:top w:w="0" w:type="dxa"/>
          <w:left w:w="108" w:type="dxa"/>
          <w:bottom w:w="0" w:type="dxa"/>
          <w:right w:w="108" w:type="dxa"/>
        </w:tblCellMar>
      </w:tblPr>
      <w:tblGrid>
        <w:gridCol w:w="480"/>
        <w:gridCol w:w="3360"/>
        <w:gridCol w:w="1680"/>
        <w:gridCol w:w="1542"/>
        <w:gridCol w:w="1218"/>
        <w:gridCol w:w="1304"/>
      </w:tblGrid>
      <w:tr>
        <w:trPr>
          <w:trHeight w:val="11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Hoàn ứ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 xml:space="preserve">Nộp giảm, điều chỉnh giảm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i w:val="false"/>
                <w:i w:val="false"/>
                <w:color w:val="000000"/>
                <w:sz w:val="20"/>
                <w:szCs w:val="20"/>
                <w:u w:val="single"/>
              </w:rPr>
            </w:pPr>
            <w:r>
              <w:rPr>
                <w:i w:val="false"/>
                <w:color w:val="000000"/>
                <w:sz w:val="20"/>
                <w:szCs w:val="20"/>
                <w:u w:val="single"/>
              </w:rPr>
              <w:t>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TỔNG CỘ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1,085,377,2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1,035,377,2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50,000,000</w:t>
            </w:r>
          </w:p>
        </w:tc>
      </w:tr>
      <w:tr>
        <w:trPr>
          <w:trHeight w:val="5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âng cấp mở rộng Đường Mỹ Xuân - Ngãi Giao - Hòa Bì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20,6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20,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Dự án thu gom xử lý thoát nước môi trường thành phố Vũng Tàu</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77,25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77,25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Dự án quy hoạch Trung tâm thể dục thể thao 2005-2010 và định hướng đến 20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bCs w:val="false"/>
                <w:i w:val="false"/>
                <w:color w:val="000000"/>
                <w:sz w:val="20"/>
                <w:szCs w:val="20"/>
              </w:rPr>
              <w:t>50,000,000</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ung tâm Khuyến ng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000,0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0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right="-55" w:hanging="0"/>
              <w:rPr>
                <w:b w:val="false"/>
                <w:b w:val="false"/>
                <w:i w:val="false"/>
                <w:i w:val="false"/>
                <w:color w:val="000000"/>
                <w:sz w:val="20"/>
                <w:szCs w:val="20"/>
              </w:rPr>
            </w:pPr>
            <w:r>
              <w:rPr>
                <w:b w:val="false"/>
                <w:i w:val="false"/>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 </w:t>
            </w:r>
            <w:r>
              <w:rPr>
                <w:b w:val="false"/>
                <w:i w:val="false"/>
                <w:color w:val="000000"/>
                <w:sz w:val="20"/>
                <w:szCs w:val="20"/>
              </w:rPr>
              <w:t>0</w:t>
            </w:r>
          </w:p>
        </w:tc>
      </w:tr>
    </w:tbl>
    <w:p>
      <w:pPr>
        <w:pStyle w:val="Normal"/>
        <w:ind w:right="-55" w:hanging="0"/>
        <w:jc w:val="center"/>
        <w:rPr>
          <w:bCs w:val="false"/>
          <w:i w:val="false"/>
          <w:i w:val="false"/>
          <w:color w:val="000000"/>
          <w:sz w:val="20"/>
          <w:szCs w:val="20"/>
        </w:rPr>
      </w:pPr>
      <w:r>
        <w:rPr>
          <w:bCs w:val="false"/>
          <w:i w:val="false"/>
          <w:color w:val="000000"/>
          <w:sz w:val="20"/>
          <w:szCs w:val="20"/>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5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 - 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ind w:right="-55" w:hanging="0"/>
        <w:jc w:val="right"/>
        <w:rPr>
          <w:b w:val="false"/>
          <w:b w:val="false"/>
          <w:i w:val="false"/>
          <w:i w:val="false"/>
          <w:color w:val="000000"/>
          <w:sz w:val="20"/>
          <w:szCs w:val="20"/>
        </w:rPr>
      </w:pPr>
      <w:r>
        <w:rPr>
          <w:b w:val="false"/>
          <w:i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r>
    </w:p>
    <w:tbl>
      <w:tblPr>
        <w:tblW w:w="9960" w:type="dxa"/>
        <w:jc w:val="left"/>
        <w:tblInd w:w="-5" w:type="dxa"/>
        <w:tblLayout w:type="fixed"/>
        <w:tblCellMar>
          <w:top w:w="0" w:type="dxa"/>
          <w:left w:w="108" w:type="dxa"/>
          <w:bottom w:w="0" w:type="dxa"/>
          <w:right w:w="108" w:type="dxa"/>
        </w:tblCellMar>
      </w:tblPr>
      <w:tblGrid>
        <w:gridCol w:w="600"/>
        <w:gridCol w:w="2880"/>
        <w:gridCol w:w="1680"/>
        <w:gridCol w:w="1680"/>
        <w:gridCol w:w="1332"/>
        <w:gridCol w:w="1788"/>
      </w:tblGrid>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hanh toán</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Nộp giảm- điều chỉnh giảm</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center"/>
              <w:rPr>
                <w:bCs w:val="false"/>
                <w:i w:val="false"/>
                <w:i w:val="false"/>
                <w:color w:val="000000"/>
                <w:sz w:val="20"/>
                <w:szCs w:val="20"/>
              </w:rPr>
            </w:pPr>
            <w:r>
              <w:rPr>
                <w:bCs w:val="false"/>
                <w:i w:val="false"/>
                <w:color w:val="000000"/>
                <w:sz w:val="20"/>
                <w:szCs w:val="20"/>
              </w:rPr>
              <w:t>TỔNG CỘ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7,872,029,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1,176,964,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82,647,718</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Cs w:val="false"/>
                <w:i w:val="false"/>
                <w:i w:val="false"/>
                <w:color w:val="000000"/>
                <w:sz w:val="20"/>
                <w:szCs w:val="20"/>
              </w:rPr>
            </w:pPr>
            <w:r>
              <w:rPr>
                <w:bCs w:val="false"/>
                <w:i w:val="false"/>
                <w:color w:val="000000"/>
                <w:sz w:val="20"/>
                <w:szCs w:val="20"/>
              </w:rPr>
              <w:t>6,612,417,48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Quy hoạch chi tiết 1/2000 Trung tâm Giống Thủy sản TT xã  P.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9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95,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Phước Thắng thành phố Vũng Tà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55,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255,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ung tâm Văn hóa Thông tin tỉnh Bà Rịa - Vũng Tà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610,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610,4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Nâng cấp mở rộng đường Mỹ Xuân - Ngãi Giao - Hòa Bìn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79,4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79,4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Phước Hội - Lộc A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14,000,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14,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nâng cấp Tỉnh lộ 52 qua khu TT xã Long Tân</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440,000,0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440,0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Cải tạo lưới điện 22kV trungta6m thị trấn Côn Đả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Xây dựng chung cư công vụ Côn Đả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Trường Phổ thông Trung học Vũng Tàu (trường chuẩn quốc gi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2,865,2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2,865,207</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ven biển Hồ Cốc - Bến Lội - Bình Châ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2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49,782,5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70,217,489</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Kiên cố hoá Kênh mương hồ Suối Cá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95,8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95,800,00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Đường số 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2,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32,000,00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Quy hoạch cảnh quang không gian cho vùng DA KV Ông Đụ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5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val="false"/>
                <w:b w:val="false"/>
                <w:i w:val="false"/>
                <w:i w:val="false"/>
                <w:color w:val="000000"/>
                <w:sz w:val="20"/>
                <w:szCs w:val="20"/>
              </w:rPr>
            </w:pPr>
            <w:r>
              <w:rPr>
                <w:b w:val="false"/>
                <w:i w:val="false"/>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val="false"/>
                <w:b w:val="false"/>
                <w:i w:val="false"/>
                <w:i w:val="false"/>
                <w:color w:val="000000"/>
                <w:sz w:val="20"/>
                <w:szCs w:val="20"/>
              </w:rPr>
            </w:pPr>
            <w:r>
              <w:rPr>
                <w:b w:val="false"/>
                <w:i w:val="false"/>
                <w:color w:val="000000"/>
                <w:sz w:val="20"/>
                <w:szCs w:val="20"/>
              </w:rPr>
              <w:t>Hạ tầng kỹ thuật khu du lịch Láng Hàng-Bình Châ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97,564,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197,564,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right"/>
              <w:rPr>
                <w:b w:val="false"/>
                <w:b w:val="false"/>
                <w:i w:val="false"/>
                <w:i w:val="false"/>
                <w:color w:val="000000"/>
                <w:sz w:val="20"/>
                <w:szCs w:val="20"/>
              </w:rPr>
            </w:pPr>
            <w:r>
              <w:rPr>
                <w:b w:val="false"/>
                <w:i w:val="false"/>
                <w:color w:val="000000"/>
                <w:sz w:val="20"/>
                <w:szCs w:val="20"/>
              </w:rPr>
              <w:t>0</w:t>
            </w:r>
          </w:p>
        </w:tc>
      </w:tr>
    </w:tbl>
    <w:p>
      <w:pPr>
        <w:pStyle w:val="Normal"/>
        <w:ind w:right="-55" w:hanging="0"/>
        <w:jc w:val="center"/>
        <w:rPr>
          <w:i w:val="false"/>
          <w:i w:val="false"/>
          <w:color w:val="000000"/>
          <w:sz w:val="24"/>
          <w:szCs w:val="24"/>
        </w:rPr>
      </w:pPr>
      <w:r>
        <w:rPr>
          <w:i w:val="false"/>
          <w:color w:val="000000"/>
          <w:sz w:val="24"/>
          <w:szCs w:val="24"/>
        </w:rPr>
      </w:r>
    </w:p>
    <w:p>
      <w:pPr>
        <w:pStyle w:val="Normal"/>
        <w:ind w:right="-55" w:hanging="0"/>
        <w:jc w:val="center"/>
        <w:rPr>
          <w:bCs w:val="false"/>
          <w:i w:val="false"/>
          <w:i w:val="false"/>
          <w:color w:val="000000"/>
          <w:sz w:val="24"/>
          <w:szCs w:val="24"/>
        </w:rPr>
      </w:pPr>
      <w:r>
        <w:rPr>
          <w:bCs w:val="false"/>
          <w:i w:val="false"/>
          <w:color w:val="000000"/>
          <w:sz w:val="24"/>
          <w:szCs w:val="24"/>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4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autoSpaceDE w:val="false"/>
        <w:spacing w:before="0" w:after="120"/>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NSĐP</w:t>
      </w:r>
    </w:p>
    <w:p>
      <w:pPr>
        <w:pStyle w:val="Normal"/>
        <w:ind w:right="-55" w:hanging="0"/>
        <w:jc w:val="right"/>
        <w:rPr/>
      </w:pPr>
      <w:r>
        <w:rPr/>
        <w:t>ĐVT: đồng</w:t>
      </w:r>
    </w:p>
    <w:tbl>
      <w:tblPr>
        <w:tblW w:w="9720" w:type="dxa"/>
        <w:jc w:val="left"/>
        <w:tblInd w:w="-5" w:type="dxa"/>
        <w:tblLayout w:type="fixed"/>
        <w:tblCellMar>
          <w:top w:w="0" w:type="dxa"/>
          <w:left w:w="108" w:type="dxa"/>
          <w:bottom w:w="0" w:type="dxa"/>
          <w:right w:w="108" w:type="dxa"/>
        </w:tblCellMar>
      </w:tblPr>
      <w:tblGrid>
        <w:gridCol w:w="480"/>
        <w:gridCol w:w="2880"/>
        <w:gridCol w:w="1800"/>
        <w:gridCol w:w="1560"/>
        <w:gridCol w:w="1440"/>
        <w:gridCol w:w="1560"/>
      </w:tblGrid>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hanh toá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Nộp giảm- điều chỉnh giả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993,310,6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16,7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765,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087,841,768</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o khu công nghiệp Phú M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63,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663,14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dây điện 110 kV - khu công nghiệp Đông Xuy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97,656,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97,656,662</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hà Bảo tàng tỉ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296,2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296,267</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o khu nhà ở đồi Ngọc Tướ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Hạ tầng kỹ thuật khu du lịch núi Minh Đạ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9,0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9,000,0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ường Công nhân kỹ thuật giao thông vận tả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225,6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225,699</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ường Trung học Phổ thông chuẩn quốc g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765,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765,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 xml:space="preserve">Xây dựng trạm xử lý rá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right="-55" w:hanging="0"/>
              <w:jc w:val="both"/>
              <w:rPr>
                <w:b w:val="false"/>
                <w:b w:val="false"/>
                <w:i w:val="false"/>
                <w:i w:val="false"/>
                <w:color w:val="000000"/>
                <w:sz w:val="20"/>
                <w:szCs w:val="20"/>
              </w:rPr>
            </w:pPr>
            <w:r>
              <w:rPr>
                <w:b w:val="false"/>
                <w:i w:val="false"/>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0,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quy hoạch số 1 thị trấn Ngãi Gia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96,70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96,70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bl>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p>
      <w:pPr>
        <w:pStyle w:val="Normal"/>
        <w:ind w:right="-55" w:hanging="0"/>
        <w:jc w:val="center"/>
        <w:rPr>
          <w:bCs w:val="false"/>
          <w:i w:val="false"/>
          <w:i w:val="false"/>
          <w:color w:val="000000"/>
          <w:sz w:val="20"/>
          <w:szCs w:val="20"/>
        </w:rPr>
      </w:pPr>
      <w:r>
        <w:rPr>
          <w:bCs w:val="false"/>
          <w:i w:val="false"/>
          <w:color w:val="000000"/>
          <w:sz w:val="20"/>
          <w:szCs w:val="20"/>
        </w:rPr>
        <w:t xml:space="preserve"> </w:t>
      </w:r>
      <w:r>
        <w:rPr>
          <w:bCs w:val="false"/>
          <w:i w:val="false"/>
          <w:color w:val="000000"/>
          <w:sz w:val="20"/>
          <w:szCs w:val="20"/>
        </w:rPr>
        <w:t xml:space="preserve">BÁO CÁO QUYẾT TOÁN VỐN ĐẦU TƯ XDCB NĂM 2010 </w:t>
      </w:r>
    </w:p>
    <w:p>
      <w:pPr>
        <w:pStyle w:val="Normal"/>
        <w:ind w:right="-55" w:hanging="0"/>
        <w:jc w:val="center"/>
        <w:rPr>
          <w:bCs w:val="false"/>
          <w:i w:val="false"/>
          <w:i w:val="false"/>
          <w:color w:val="000000"/>
          <w:sz w:val="20"/>
          <w:szCs w:val="20"/>
        </w:rPr>
      </w:pPr>
      <w:r>
        <w:rPr>
          <w:bCs w:val="false"/>
          <w:i w:val="false"/>
          <w:color w:val="000000"/>
          <w:sz w:val="20"/>
          <w:szCs w:val="20"/>
        </w:rPr>
        <w:t>(Khoản thanh toán tạm ứng năm 2003 - Nguồ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autoSpaceDE w:val="false"/>
        <w:spacing w:before="0" w:after="120"/>
        <w:ind w:right="-55" w:hanging="0"/>
        <w:jc w:val="center"/>
        <w:rPr>
          <w:b w:val="false"/>
          <w:b w:val="false"/>
          <w:color w:val="000000"/>
          <w:sz w:val="20"/>
          <w:szCs w:val="20"/>
        </w:rPr>
      </w:pPr>
      <w:r>
        <w:rPr>
          <w:b w:val="false"/>
          <w:color w:val="000000"/>
          <w:sz w:val="20"/>
          <w:szCs w:val="20"/>
        </w:rPr>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 - 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tbl>
      <w:tblPr>
        <w:tblW w:w="9909" w:type="dxa"/>
        <w:jc w:val="left"/>
        <w:tblInd w:w="-5" w:type="dxa"/>
        <w:tblLayout w:type="fixed"/>
        <w:tblCellMar>
          <w:top w:w="0" w:type="dxa"/>
          <w:left w:w="108" w:type="dxa"/>
          <w:bottom w:w="0" w:type="dxa"/>
          <w:right w:w="108" w:type="dxa"/>
        </w:tblCellMar>
      </w:tblPr>
      <w:tblGrid>
        <w:gridCol w:w="480"/>
        <w:gridCol w:w="3360"/>
        <w:gridCol w:w="1749"/>
        <w:gridCol w:w="1560"/>
        <w:gridCol w:w="1320"/>
        <w:gridCol w:w="1440"/>
      </w:tblGrid>
      <w:tr>
        <w:trPr>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val="false"/>
                <w:i w:val="false"/>
                <w:color w:val="000000"/>
                <w:sz w:val="20"/>
                <w:szCs w:val="20"/>
              </w:rPr>
            </w:pPr>
            <w:r>
              <w:rPr>
                <w:i w:val="false"/>
                <w:color w:val="000000"/>
                <w:sz w:val="20"/>
                <w:szCs w:val="20"/>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ên dự án</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Thanh to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Nộp giảm- điều chỉnh giả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tạm ứng đến 31/01/2011</w:t>
            </w:r>
          </w:p>
        </w:tc>
      </w:tr>
      <w:tr>
        <w:trPr>
          <w:trHeight w:val="4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Cs w:val="false"/>
                <w:i w:val="false"/>
                <w:i w:val="false"/>
                <w:color w:val="000000"/>
                <w:sz w:val="20"/>
                <w:szCs w:val="20"/>
              </w:rPr>
            </w:pPr>
            <w:r>
              <w:rPr>
                <w:bCs w:val="false"/>
                <w:i w:val="false"/>
                <w:color w:val="000000"/>
                <w:sz w:val="20"/>
                <w:szCs w:val="20"/>
              </w:rPr>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ỔNG CỘNG</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5,116,905,6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468,8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Cs w:val="false"/>
                <w:i w:val="false"/>
                <w:i w:val="false"/>
                <w:color w:val="000000"/>
                <w:sz w:val="20"/>
                <w:szCs w:val="20"/>
              </w:rPr>
            </w:pPr>
            <w:r>
              <w:rPr>
                <w:bCs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3,648,105,695</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Ðường trục chính -110 kV khu công nghiệp - Đông Xuyên</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76,526,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76,526,1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Nạo vét kênh Bến Đình</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07,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07,000,0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Khu neo đậu tàu thuyền Côn Đả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0,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Dự án nuôi tôm Lộc An</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4,517,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24,517,993</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vành đai liên kế Trung tâm Hành chính – Chính trị tỉnh</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00,000,0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Trường Công nhân kỹ thuật giao thông vận tải</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29,061,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29,061,6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Kiên cố hóa kênh mương Hồ -Xuyên Mộc</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8,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5,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33,000,000</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Cải tạo nâng cấp Quốc lộ 51B</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40,000,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62,0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78,000,002</w:t>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9</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both"/>
              <w:rPr>
                <w:b w:val="false"/>
                <w:b w:val="false"/>
                <w:i w:val="false"/>
                <w:i w:val="false"/>
                <w:color w:val="000000"/>
                <w:sz w:val="20"/>
                <w:szCs w:val="20"/>
              </w:rPr>
            </w:pPr>
            <w:r>
              <w:rPr>
                <w:b w:val="false"/>
                <w:i w:val="false"/>
                <w:color w:val="000000"/>
                <w:sz w:val="20"/>
                <w:szCs w:val="20"/>
              </w:rPr>
              <w:t>Đường số 10 - thị trấn Ngãi Gia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8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1,80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r>
    </w:tbl>
    <w:p>
      <w:pPr>
        <w:pStyle w:val="Normal"/>
        <w:ind w:right="-55" w:hanging="0"/>
        <w:jc w:val="center"/>
        <w:rPr>
          <w:bCs w:val="false"/>
          <w:i w:val="false"/>
          <w:i w:val="false"/>
          <w:color w:val="000000"/>
          <w:sz w:val="20"/>
          <w:szCs w:val="20"/>
        </w:rPr>
      </w:pPr>
      <w:r>
        <w:rPr>
          <w:bCs w:val="false"/>
          <w:i w:val="false"/>
          <w:color w:val="000000"/>
          <w:sz w:val="20"/>
          <w:szCs w:val="20"/>
        </w:rPr>
      </w:r>
    </w:p>
    <w:p>
      <w:pPr>
        <w:pStyle w:val="Normal"/>
        <w:ind w:right="-55" w:hanging="0"/>
        <w:jc w:val="center"/>
        <w:rPr/>
      </w:pPr>
      <w:r>
        <w:rPr>
          <w:bCs w:val="false"/>
          <w:i w:val="false"/>
          <w:color w:val="000000"/>
          <w:sz w:val="20"/>
          <w:szCs w:val="20"/>
        </w:rPr>
        <w:t>BẢNG KÊ SỐ DƯ TẠM ỨNG  VỐN ĐẦU TƯ TRONG KẾ HOẠCH – CÁC NĂM TỪ 2003-2010 NGUỒN VỐN NGÂN SÁCH TỈNH</w:t>
      </w:r>
    </w:p>
    <w:p>
      <w:pPr>
        <w:pStyle w:val="Normal"/>
        <w:ind w:right="-55" w:hanging="0"/>
        <w:jc w:val="center"/>
        <w:rPr/>
      </w:pPr>
      <w:r>
        <w:rPr>
          <w:b w:val="false"/>
          <w:color w:val="000000"/>
          <w:sz w:val="20"/>
          <w:szCs w:val="20"/>
        </w:rPr>
        <w:t xml:space="preserve"> </w:t>
      </w:r>
      <w:r>
        <w:rPr>
          <w:b w:val="false"/>
          <w:color w:val="000000"/>
          <w:sz w:val="20"/>
          <w:szCs w:val="20"/>
        </w:rPr>
        <w:t>(Kèm theo Quyết định số 75/QĐ-UBND ngày 11 tháng 01 năm 2012 của Ủy ban nhân dân tỉnh Bà Rịa-Vũng Tàu)</w:t>
      </w:r>
    </w:p>
    <w:p>
      <w:pPr>
        <w:pStyle w:val="Normal"/>
        <w:ind w:right="-55" w:hanging="0"/>
        <w:jc w:val="right"/>
        <w:rPr>
          <w:b w:val="false"/>
          <w:b w:val="false"/>
          <w:i w:val="false"/>
          <w:i w:val="false"/>
          <w:color w:val="000000"/>
          <w:sz w:val="20"/>
          <w:szCs w:val="20"/>
        </w:rPr>
      </w:pPr>
      <w:r>
        <w:rPr>
          <w:b w:val="false"/>
          <w:i w:val="false"/>
          <w:color w:val="000000"/>
          <w:sz w:val="20"/>
          <w:szCs w:val="20"/>
        </w:rPr>
        <w:t>Mẫu số 16/CKTC - NSĐP</w:t>
      </w:r>
    </w:p>
    <w:p>
      <w:pPr>
        <w:pStyle w:val="Normal"/>
        <w:ind w:right="-55" w:hanging="0"/>
        <w:jc w:val="right"/>
        <w:rPr>
          <w:b w:val="false"/>
          <w:b w:val="false"/>
          <w:color w:val="000000"/>
          <w:sz w:val="20"/>
          <w:szCs w:val="20"/>
        </w:rPr>
      </w:pPr>
      <w:r>
        <w:rPr>
          <w:b w:val="false"/>
          <w:color w:val="000000"/>
          <w:sz w:val="20"/>
          <w:szCs w:val="20"/>
        </w:rPr>
        <w:t>ĐVT: đồng</w:t>
      </w:r>
    </w:p>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tbl>
      <w:tblPr>
        <w:tblW w:w="10371" w:type="dxa"/>
        <w:jc w:val="left"/>
        <w:tblInd w:w="-5" w:type="dxa"/>
        <w:tblLayout w:type="fixed"/>
        <w:tblCellMar>
          <w:top w:w="0" w:type="dxa"/>
          <w:left w:w="108" w:type="dxa"/>
          <w:bottom w:w="0" w:type="dxa"/>
          <w:right w:w="108" w:type="dxa"/>
        </w:tblCellMar>
      </w:tblPr>
      <w:tblGrid>
        <w:gridCol w:w="1080"/>
        <w:gridCol w:w="1680"/>
        <w:gridCol w:w="1647"/>
        <w:gridCol w:w="1647"/>
        <w:gridCol w:w="1506"/>
        <w:gridCol w:w="1812"/>
        <w:gridCol w:w="999"/>
      </w:tblGrid>
      <w:tr>
        <w:trPr>
          <w:trHeight w:val="3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Niên đ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đến 31/01/201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Phát sinh 2010</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Hoàn ứng</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Nộp giảm + điều chỉnh giảm</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Số dư đến 31/01/201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Cs w:val="false"/>
                <w:i w:val="false"/>
                <w:i w:val="false"/>
                <w:color w:val="000000"/>
                <w:sz w:val="20"/>
                <w:szCs w:val="20"/>
              </w:rPr>
            </w:pPr>
            <w:r>
              <w:rPr>
                <w:bCs w:val="false"/>
                <w:i w:val="false"/>
                <w:color w:val="000000"/>
                <w:sz w:val="20"/>
                <w:szCs w:val="20"/>
              </w:rPr>
              <w:t>Ghi ch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b w:val="false"/>
                <w:b w:val="false"/>
                <w:bCs w:val="false"/>
                <w:i w:val="false"/>
                <w:i w:val="false"/>
                <w:color w:val="000000"/>
                <w:sz w:val="20"/>
                <w:szCs w:val="20"/>
              </w:rPr>
            </w:pPr>
            <w:r>
              <w:rPr>
                <w:b w:val="false"/>
                <w:bCs w:val="false"/>
                <w:i w:val="false"/>
                <w:color w:val="000000"/>
                <w:sz w:val="20"/>
                <w:szCs w:val="20"/>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116,905,6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468,80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648,105,6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93,310,66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16,703,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8,765,9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87,841,7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872,029,20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176,964,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647,718</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6,612,417,48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85,377,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35,377,25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000,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9,345,683,66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213,451,1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73,732,5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058,500,0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9,068,318,63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48,611,525,1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574,916,89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881,876,6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8K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4,754,022,6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19,701,058,78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052,963,8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80,024,852,78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573,342,470,38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2,411,754,3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304,270,628,0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 w:val="false"/>
                <w:b w:val="false"/>
                <w:i w:val="false"/>
                <w:i w:val="false"/>
                <w:color w:val="000000"/>
                <w:sz w:val="20"/>
                <w:szCs w:val="20"/>
              </w:rPr>
            </w:pPr>
            <w:r>
              <w:rPr>
                <w:b w:val="false"/>
                <w:i w:val="false"/>
                <w:color w:val="000000"/>
                <w:sz w:val="20"/>
                <w:szCs w:val="20"/>
              </w:rPr>
              <w:t>201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4,250,113,8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 w:val="false"/>
                <w:b w:val="false"/>
                <w:i w:val="false"/>
                <w:i w:val="false"/>
                <w:color w:val="000000"/>
                <w:sz w:val="20"/>
                <w:szCs w:val="20"/>
              </w:rPr>
            </w:pPr>
            <w:r>
              <w:rPr>
                <w:b w:val="false"/>
                <w:i w:val="false"/>
                <w:color w:val="000000"/>
                <w:sz w:val="20"/>
                <w:szCs w:val="20"/>
              </w:rPr>
              <w:t>804,250,113,89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 w:val="false"/>
                <w:b w:val="false"/>
                <w:i w:val="false"/>
                <w:i w:val="false"/>
                <w:color w:val="000000"/>
                <w:sz w:val="20"/>
                <w:szCs w:val="20"/>
              </w:rPr>
            </w:pPr>
            <w:r>
              <w:rPr>
                <w:b w:val="false"/>
                <w:i w:val="false"/>
                <w:color w:val="000000"/>
                <w:sz w:val="20"/>
                <w:szCs w:val="20"/>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center"/>
              <w:rPr>
                <w:bCs w:val="false"/>
                <w:i w:val="false"/>
                <w:i w:val="false"/>
                <w:color w:val="000000"/>
                <w:sz w:val="20"/>
                <w:szCs w:val="20"/>
              </w:rPr>
            </w:pPr>
            <w:r>
              <w:rPr>
                <w:bCs w:val="false"/>
                <w:i w:val="false"/>
                <w:color w:val="000000"/>
                <w:sz w:val="20"/>
                <w:szCs w:val="20"/>
              </w:rPr>
              <w:t>Tổng cộn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989,260,500,5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804,250,113,89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654,366,349,69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4,231,817,31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jc w:val="right"/>
              <w:rPr>
                <w:bCs w:val="false"/>
                <w:i w:val="false"/>
                <w:i w:val="false"/>
                <w:color w:val="000000"/>
                <w:sz w:val="20"/>
                <w:szCs w:val="20"/>
              </w:rPr>
            </w:pPr>
            <w:r>
              <w:rPr>
                <w:bCs w:val="false"/>
                <w:i w:val="false"/>
                <w:color w:val="000000"/>
                <w:sz w:val="20"/>
                <w:szCs w:val="20"/>
              </w:rPr>
              <w:t>1,134,912,447,4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55" w:hanging="0"/>
              <w:rPr>
                <w:bCs w:val="false"/>
                <w:i w:val="false"/>
                <w:i w:val="false"/>
                <w:color w:val="000000"/>
                <w:sz w:val="20"/>
                <w:szCs w:val="20"/>
              </w:rPr>
            </w:pPr>
            <w:r>
              <w:rPr>
                <w:bCs w:val="false"/>
                <w:i w:val="false"/>
                <w:color w:val="000000"/>
                <w:sz w:val="20"/>
                <w:szCs w:val="20"/>
              </w:rPr>
              <w:t> </w:t>
            </w:r>
          </w:p>
        </w:tc>
      </w:tr>
    </w:tbl>
    <w:p>
      <w:pPr>
        <w:pStyle w:val="Normal"/>
        <w:autoSpaceDE w:val="false"/>
        <w:spacing w:before="0" w:after="120"/>
        <w:ind w:right="-55" w:hanging="0"/>
        <w:jc w:val="center"/>
        <w:rPr>
          <w:b w:val="false"/>
          <w:b w:val="false"/>
          <w:i w:val="false"/>
          <w:i w:val="false"/>
          <w:color w:val="000000"/>
          <w:sz w:val="20"/>
          <w:szCs w:val="20"/>
          <w:lang w:val="en-US" w:eastAsia="en-US"/>
        </w:rPr>
      </w:pPr>
      <w:r>
        <w:rPr>
          <w:b w:val="false"/>
          <w:i w:val="false"/>
          <w:color w:val="000000"/>
          <w:sz w:val="20"/>
          <w:szCs w:val="20"/>
          <w:lang w:val="en-US" w:eastAsia="en-US"/>
        </w:rPr>
      </w:r>
    </w:p>
    <w:p>
      <w:pPr>
        <w:pStyle w:val="Normal"/>
        <w:ind w:right="-55" w:hanging="0"/>
        <w:rPr>
          <w:vanish/>
        </w:rPr>
      </w:pPr>
      <w:r>
        <w:rPr>
          <w:vanish/>
        </w:rPr>
      </w:r>
      <w:bookmarkStart w:id="0" w:name="_PictureBullets"/>
      <w:bookmarkStart w:id="1" w:name="_PictureBullets"/>
      <w:bookmarkEnd w:id="1"/>
    </w:p>
    <w:sectPr>
      <w:type w:val="nextPage"/>
      <w:pgSz w:w="11624" w:h="16443"/>
      <w:pgMar w:left="1138" w:right="1181" w:gutter="0" w:header="0" w:top="1440" w:footer="0" w:bottom="113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a3"/>
    <w:family w:val="swiss"/>
    <w:pitch w:val="variable"/>
  </w:font>
  <w:font w:name=".VnTime">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iCs w:val="false"/>
      <w:color w:val="000000"/>
      <w:lang w:val="nl-NL"/>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both"/>
      <w:outlineLvl w:val="2"/>
    </w:pPr>
    <w:rPr>
      <w:b w:val="false"/>
      <w:i w:val="false"/>
      <w:color w:val="000000"/>
      <w:szCs w:val="22"/>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firstLine="720"/>
      <w:jc w:val="both"/>
      <w:outlineLvl w:val="4"/>
    </w:pPr>
    <w:rPr>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val="false"/>
      <w:smallCaps w:val="false"/>
      <w:strike w:val="false"/>
      <w:dstrike w:val="false"/>
      <w:shadow w:val="false"/>
      <w:vanish w:val="false"/>
      <w:position w:val="0"/>
      <w:sz w:val="28"/>
      <w:sz w:val="28"/>
      <w:vertAlign w:val="baseline"/>
    </w:rPr>
  </w:style>
  <w:style w:type="character" w:styleId="WW8Num16z1">
    <w:name w:val="WW8Num16z1"/>
    <w:qFormat/>
    <w:rPr>
      <w:b/>
      <w:i/>
    </w:rPr>
  </w:style>
  <w:style w:type="character" w:styleId="WW8Num16z2">
    <w:name w:val="WW8Num16z2"/>
    <w:qFormat/>
    <w:rPr>
      <w:b/>
      <w:i w:val="false"/>
      <w:sz w:val="28"/>
    </w:rPr>
  </w:style>
  <w:style w:type="character" w:styleId="WW8Num16z4">
    <w:name w:val="WW8Num16z4"/>
    <w:qFormat/>
    <w:rPr>
      <w:rFonts w:ascii="Symbol" w:hAnsi="Symbol" w:cs="Symbol"/>
      <w:color w:val="000000"/>
    </w:rPr>
  </w:style>
  <w:style w:type="character" w:styleId="WW8Num16z6">
    <w:name w:val="WW8Num16z6"/>
    <w:qFormat/>
    <w:rPr>
      <w:b/>
      <w:i w:val="false"/>
    </w:rPr>
  </w:style>
  <w:style w:type="character" w:styleId="WW8Num16z8">
    <w:name w:val="WW8Num16z8"/>
    <w:qFormat/>
    <w:rPr>
      <w:rFonts w:ascii="Symbol" w:hAnsi="Symbol" w:cs="Symbol"/>
      <w:b/>
      <w:i w:val="false"/>
      <w:color w:val="000000"/>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VnArial" w:hAnsi=".VnArial" w:cs=".VnArial"/>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WW8Num20z4">
    <w:name w:val="WW8Num20z4"/>
    <w:qFormat/>
    <w:rPr>
      <w:rFonts w:ascii=".VnArial" w:hAnsi=".VnArial" w:cs=".VnArial"/>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rFonts w:ascii="Times New Roman" w:hAnsi="Times New Roman" w:cs="Times New Roman"/>
      <w:b/>
      <w:i/>
      <w:sz w:val="28"/>
      <w:szCs w:val="28"/>
    </w:rPr>
  </w:style>
  <w:style w:type="character" w:styleId="WW8Num24z7">
    <w:name w:val="WW8Num24z7"/>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2"/>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iCs w:val="false"/>
      <w:szCs w:val="20"/>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right="0" w:hanging="0"/>
      <w:jc w:val="left"/>
      <w:outlineLvl w:val="9"/>
    </w:pPr>
    <w:rPr>
      <w:b/>
      <w:i/>
      <w:iCs w:val="false"/>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18:00Z</dcterms:created>
  <dc:creator>User</dc:creator>
  <dc:description/>
  <cp:keywords/>
  <dc:language>en-US</dc:language>
  <cp:lastModifiedBy>User</cp:lastModifiedBy>
  <dcterms:modified xsi:type="dcterms:W3CDTF">2013-05-14T11:35:00Z</dcterms:modified>
  <cp:revision>11</cp:revision>
  <dc:subject/>
  <dc:title>    ỦY BAN NHÂN DÂN                  CỘNG HÒA XÃ HỘI CHỦ NGHĨA VIỆT NAM TỈNH BÀ RỊA-VŨNG TÀU                               Độc lập – Tự do – Hạnh phúc</dc:title>
</cp:coreProperties>
</file>