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Ỉ TIÊU TỔNG HỢP PHÁT TRIỂN KINH TẾ - XÃ HỘI TỈNH BÌNH ĐỊNH KẾ HOẠCH 5 NĂM 2011 - 2015</w:t>
      </w:r>
    </w:p>
    <w:p>
      <w:pPr>
        <w:pStyle w:val="Normal"/>
        <w:spacing w:before="0" w:after="120"/>
        <w:jc w:val="center"/>
        <w:rPr/>
      </w:pPr>
      <w:r>
        <w:rPr/>
        <w:t>(Kèm theo Nghị quyết số 19/2011/NQ-HĐND ngày 18/8/2011 của HĐND tỉnh)</w:t>
      </w:r>
    </w:p>
    <w:tbl>
      <w:tblPr>
        <w:tblW w:w="14175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109"/>
        <w:gridCol w:w="661"/>
        <w:gridCol w:w="661"/>
        <w:gridCol w:w="800"/>
        <w:gridCol w:w="661"/>
        <w:gridCol w:w="661"/>
        <w:gridCol w:w="661"/>
        <w:gridCol w:w="661"/>
        <w:gridCol w:w="1725"/>
        <w:gridCol w:w="484"/>
        <w:gridCol w:w="484"/>
        <w:gridCol w:w="484"/>
        <w:gridCol w:w="484"/>
        <w:gridCol w:w="484"/>
      </w:tblGrid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 CHỦ YẾU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quân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ốc độ tăng trưởng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-2015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80" w:hRule="atLeast"/>
        </w:trPr>
        <w:tc>
          <w:tcPr>
            <w:tcW w:w="41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P địa phương (giá SS 1994)</w:t>
            </w:r>
          </w:p>
        </w:tc>
        <w:tc>
          <w:tcPr>
            <w:tcW w:w="11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63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63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25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87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34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122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313</w:t>
            </w:r>
          </w:p>
        </w:tc>
        <w:tc>
          <w:tcPr>
            <w:tcW w:w="1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-14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ông, lâm ngư nghiệp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'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3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7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476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2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3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9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2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ông nghiệp - Xây dựng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'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1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6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4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2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3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9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ông nghiệp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'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1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7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ịch vụ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'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9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9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2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P địa phương (giá thực tế)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51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217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641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766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77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802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217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ông, lâm ngư nghiệp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'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6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6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91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5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839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3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12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ông nghiệp - Xây dựng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'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1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1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43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69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2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8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13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ịch vụ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'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2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7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36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29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77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91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ơ cấu tổng SP địa phương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ông, lâm ngư nghiệp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'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ông nghiệp - Xây dựng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'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ịch vụ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'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rị sản xuất (giá cố định 1994)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ông, lâm ngư nghiệp</w:t>
            </w:r>
          </w:p>
        </w:tc>
        <w:tc>
          <w:tcPr>
            <w:tcW w:w="11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'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0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2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57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5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7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6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1</w:t>
            </w:r>
          </w:p>
        </w:tc>
        <w:tc>
          <w:tcPr>
            <w:tcW w:w="1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ông nghiệp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'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78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6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3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7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6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21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00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đầu tư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9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82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 000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đầu tư so với tổng SP địa phương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ơ cấu lao động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ông, lâm ngư nghiệp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'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ông nghiệp - Xây dựng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'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ịch vụ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'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ân số trung bình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người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3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3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6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hập bình quân/người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hập bình quân/người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9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9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3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ỷ lệ che phủ rừng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47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kim ngạch xuất khẩu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USD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ngân sách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131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1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1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6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 xã hội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m tỷ lệ sinh bình quân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‰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- 0,3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trạm y tế có bác sĩ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xã đạt chuẩn quốc gia về y tế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trẻ em dưới 5 tuổi suy dinh dưỡng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7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quyết việc làm bình quân năm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hỗ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30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 động qua đào tạo nghề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hộ nghèo (theo tiêu chí hiện nay)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9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9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m 1,8-2%/năm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cư đô thị được dùng nước sạch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cư nông thôn được dùng nước hợp VS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gom XL chất thải rắn ở TP Quy Nhơn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gom XL chất thải rắn đô thị khác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ử lý chất thải y tế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5840" w:h="12240"/>
          <w:pgMar w:left="1134" w:right="1758" w:gutter="0" w:header="0" w:top="1548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ỔNG HỢP KẾ HOẠCH SẢN XUẤT NÔNG, LÂM, THỦY SẢN GIAI ĐOẠN 2011-201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Kèm theo Nghị quyết số 19/2011/NQ-HĐND ngày 18/8/2011 </w:t>
      </w:r>
      <w:r>
        <w:rPr/>
        <w:t>của HĐND tỉnh)</w:t>
      </w:r>
    </w:p>
    <w:tbl>
      <w:tblPr>
        <w:tblW w:w="10297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044"/>
        <w:gridCol w:w="572"/>
        <w:gridCol w:w="1019"/>
        <w:gridCol w:w="929"/>
        <w:gridCol w:w="1067"/>
        <w:gridCol w:w="1067"/>
        <w:gridCol w:w="1067"/>
        <w:gridCol w:w="1072"/>
      </w:tblGrid>
      <w:tr>
        <w:trPr>
          <w:tblHeader w:val="true"/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0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 2010</w:t>
            </w:r>
          </w:p>
        </w:tc>
        <w:tc>
          <w:tcPr>
            <w:tcW w:w="520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GIAI ĐOẠN 2011-2015</w:t>
            </w:r>
          </w:p>
        </w:tc>
      </w:tr>
      <w:tr>
        <w:trPr>
          <w:tblHeader w:val="true"/>
          <w:trHeight w:val="42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chỉ tiêu tổng hợp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ốc độ tăng trưởng GDP (Giá 1994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c độ tăng trưởng GDP Nông, lâm, T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ốc độ tăng trưởng GTSX Nông, lâm, T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giá cố định 199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- Nông nghiệp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âm nghiệp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ủy sả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chỉ tiêu chủ yếu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ông nghiệp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ồng trọ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.54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.0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.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.7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.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lương thực có hạ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889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ản lượng lương thực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.67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.6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.79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.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4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- sản lượng lú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3.269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6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6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.8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9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ản lượng ng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09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00,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cả nă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3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suấ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/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lượ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269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6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6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.8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9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ng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8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suấ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/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lượ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09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ây có củ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4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sắ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4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suấ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/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9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lượ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189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7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công nghiệp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312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0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000,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ây hàng năm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402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.5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.9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.6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.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lạc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5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suấ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/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lượ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2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8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đậu tươ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suấ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/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lượ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4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mí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suấ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/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lượ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317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8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vừ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2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suấ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/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lượ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lâu nă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91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8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6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dừ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47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kinh doan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5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suấ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/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lượ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17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9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2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đà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62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kinh doan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71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suấ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/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lượ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40,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ăn nuô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n trâu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àn bò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4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ỉ lệ bò la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n lợ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3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0.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àn gia cầm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9.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.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,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thịt hơi xuất chuồ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6.6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.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0.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3.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5.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5.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t trâu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t b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t lợ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7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t gia cầ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00,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xuất Lâm nghiệp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oán quản lý bảo vệ rừng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38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81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26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99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77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34,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nh nuôi XTTS kết hợp trồng bổ su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1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ồng rừng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ồng rừng phòng hộ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5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ồng rừng sản xuấ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4,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i thác gỗ rừng tự nhiê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độ che phủ rừ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êm nghiệp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lượng muố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sả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lượng hải sả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397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lượng khai thác thủy sản biể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65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lượng nuôi trồ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42,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Sản lượng tô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1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diện tích nuôi trồng thủy sả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1,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nuôi trồng thủy sản nước lợ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7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Diện tích nuôi tô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3,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tích nuôi trồng thủy sản nước ngọ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4,8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ỷ lợ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DT tưới chu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Tỷ lệ DT tưới chắc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ước SH&amp;VSMTN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số nông thôn s.dụng nước sạc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số nông thôn s.dụng nước hợp v.sin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trình MTQG XD Nông thôn mớ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xã theo tiêu chuân nông thôn mớ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Ế HOẠCH SẢN XUẤT CÔNG NGHIỆP GIAI ĐOẠN 2011-201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Kèm theo Nghị quyết số 19/2011/NQ-HĐND ngày 18/8/2011 </w:t>
      </w:r>
      <w:r>
        <w:rPr/>
        <w:t>của HĐND tỉnh)</w:t>
      </w:r>
    </w:p>
    <w:tbl>
      <w:tblPr>
        <w:tblW w:w="10256" w:type="dxa"/>
        <w:jc w:val="left"/>
        <w:tblInd w:w="-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137"/>
        <w:gridCol w:w="907"/>
        <w:gridCol w:w="763"/>
        <w:gridCol w:w="763"/>
        <w:gridCol w:w="763"/>
        <w:gridCol w:w="763"/>
        <w:gridCol w:w="763"/>
        <w:gridCol w:w="900"/>
        <w:gridCol w:w="1037"/>
      </w:tblGrid>
      <w:tr>
        <w:trPr>
          <w:tblHeader w:val="true"/>
          <w:trHeight w:val="33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sản phẩm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7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</w:tc>
        <w:tc>
          <w:tcPr>
            <w:tcW w:w="3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ốc độ tăng</w:t>
            </w:r>
          </w:p>
        </w:tc>
      </w:tr>
      <w:tr>
        <w:trPr>
          <w:tblHeader w:val="true"/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-201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rị SXCN (CĐ 94-tỷ đồng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80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9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8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thành phần kinh t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N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quốc doanh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9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nước ngoà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ngành công nghiệ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khai thá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chế biế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6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điện nướ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phẩm chủ yế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ặng Titan 52% T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2.2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 dăm các loạ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 ốp lá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 đông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sản ướp đông khá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R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 hơ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lí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 đóng cha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lí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m gỗ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69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, thùng bằng giấy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cá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nước (trừ kháng sinh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lí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viên kháng sinh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viên (trừ kháng sinh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 truyề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lí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xây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viê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4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lát Cerami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ng bằng thé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m lợp bằng kim loạ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 các loạ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đô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may mặ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cá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ế gỗ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cá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n ă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cá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7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ồ nội thất khá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cá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hương phẩ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kW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máy thương phẩ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ỉ Tit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enite hoàn nguyê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con siêu mị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h bột sắn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</w:tr>
    </w:tbl>
    <w:p>
      <w:pPr>
        <w:sectPr>
          <w:type w:val="nextPage"/>
          <w:pgSz w:w="12240" w:h="15840"/>
          <w:pgMar w:left="1418" w:right="1134" w:gutter="0" w:header="0" w:top="153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Ỉ TIÊU KẾ HOẠCH XUẤT KHẨU GIAI ĐOẠN 2011 - 2015</w:t>
      </w:r>
    </w:p>
    <w:p>
      <w:pPr>
        <w:pStyle w:val="Normal"/>
        <w:spacing w:before="0" w:after="120"/>
        <w:jc w:val="center"/>
        <w:rPr/>
      </w:pPr>
      <w:r>
        <w:rPr/>
        <w:t>(Kèm theo Nghị quyết số 19/2011/NQ-HĐND ngày 18/8/2011của HĐND tỉnh)</w:t>
      </w:r>
    </w:p>
    <w:tbl>
      <w:tblPr>
        <w:tblW w:w="15082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766"/>
        <w:gridCol w:w="811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900"/>
        <w:gridCol w:w="900"/>
        <w:gridCol w:w="516"/>
      </w:tblGrid>
      <w:tr>
        <w:trPr>
          <w:tblHeader w:val="true"/>
          <w:trHeight w:val="315" w:hRule="atLeast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CHỈ TIÊU XUẤT KHẨU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 Năm 2010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11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12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13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14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15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i đoạn 2011-2015</w:t>
            </w:r>
          </w:p>
        </w:tc>
      </w:tr>
      <w:tr>
        <w:trPr>
          <w:tblHeader w:val="true"/>
          <w:trHeight w:val="480" w:hRule="atLeast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r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r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r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r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r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r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r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ốc độ (+), (-)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KN XUẤT KHẨU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.9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DN tham gia XK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 xuất khẩu trực tiếp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4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II) so với (A)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uất khẩu địa phươn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.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9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III) so với (A)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,7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,1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,4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,4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,2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ặt hàng chủ yếu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.97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.4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.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.4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.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31.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IV) so với (A)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,6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9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6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6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5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3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àng đã qua chế biế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.41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.6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.2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.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.9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.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64.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 so với (A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2</w:t>
            </w:r>
          </w:p>
        </w:tc>
        <w:tc>
          <w:tcPr>
            <w:tcW w:w="7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,8</w:t>
            </w:r>
          </w:p>
        </w:tc>
        <w:tc>
          <w:tcPr>
            <w:tcW w:w="7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,7</w:t>
            </w:r>
          </w:p>
        </w:tc>
        <w:tc>
          <w:tcPr>
            <w:tcW w:w="7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,7</w:t>
            </w:r>
          </w:p>
        </w:tc>
        <w:tc>
          <w:tcPr>
            <w:tcW w:w="7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,7</w:t>
            </w:r>
          </w:p>
        </w:tc>
        <w:tc>
          <w:tcPr>
            <w:tcW w:w="7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,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ÓM HÀNG X.KHẨU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àng thủy hải sản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98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ỷ trọng so với TKNX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8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5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3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ặt hàng chủ yếu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98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.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àng đã qua chế biế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9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 so với (I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y sản (tôm, cá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6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ến sà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hải sản khá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àng lâm sản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.8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45.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ỷ trọng so với TKNX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,5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,0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,8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,8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,6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ặt hàng chủ yếu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65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.5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.8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.9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.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.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23.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àng đã qua chế biế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.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.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.9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25.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 so với (II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,8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,8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,8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,8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,8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 tinh chế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7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5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9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2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4.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 Gỗ nội thấ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8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1.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ăm giấy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.2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7,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ột giấy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song mây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ỹ ngh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hàng khá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àng nông sản, thực phẩ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25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.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ỷ trọng so với TKNX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1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7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6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7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7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ặt hàng chủ yếu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94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9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7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.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àng đã qua chế biế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9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9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7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 so với (III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6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,5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5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4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4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2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.8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4,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u đỗ và NS khá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từ sắ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nh bột sắ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ấ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nh bột sắn biến tính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ấ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.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.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.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6.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ắn lát kh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ấ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9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.1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9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.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5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.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6,4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dừa các loạ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àng khoáng sản, VLXD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5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.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ỷ trọng so với TKNX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6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5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1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4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9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ặt hàng chủ yếu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5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9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9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7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.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àng đã qua chế biế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9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.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 so với (IV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3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,7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,9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0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2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ác SP từ KS tita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4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h quặng titan TiO2≥52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6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ỉ titan TiO2&gt;87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an hoàn nguyênTiO2&gt;57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loại khác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 các loạ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á xây dựn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.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9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á óp lá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1,2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á trang tr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ốm sứ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cá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hàng khá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àng công nghiệp, tiêu dùng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6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.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ỷ trọng so với TKNX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9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9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9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8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8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ặt hàng chủ yếu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82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6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7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8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àng đã qua chế biế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 so với (V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ản phẩm may mặ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cá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đô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, sp sau đườn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chữa bệnh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 t.phẩm đóng hộp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ước mắ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lí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hưa gia dụn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thủ công mỹ ngh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liệu thuố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nhan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,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, máy móc y tế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Inox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ệm ghế các loạ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n ghế sắt và gỗ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cá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hế nhự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cá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ó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ấn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ổn áp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loại hàng khá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s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,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pacing w:val="-10"/>
          <w:sz w:val="20"/>
          <w:szCs w:val="20"/>
        </w:rPr>
        <w:t>DANH MỤC CÁC CÔNG TRÌNH, DỰ ÁN CHỦ YẾU ƯU TIÊN ĐẦU TƯ THUỘC KẾ HOẠCH 5 NĂM 2011-201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Kèm theo Kế hoạch phát triển KT – XH 5 năm 2011-2015 tỉnh Bình Định)</w:t>
      </w:r>
    </w:p>
    <w:p>
      <w:pPr>
        <w:pStyle w:val="Normal"/>
        <w:spacing w:before="0" w:after="120"/>
        <w:jc w:val="center"/>
        <w:rPr/>
      </w:pPr>
      <w:r>
        <w:rPr/>
        <w:t>(Kèm theo Nghị quyết số 19/2011/NQ-HĐND ngày 18/8/2011của HĐND tỉnh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483"/>
        <w:gridCol w:w="809"/>
        <w:gridCol w:w="708"/>
        <w:gridCol w:w="607"/>
        <w:gridCol w:w="608"/>
        <w:gridCol w:w="910"/>
        <w:gridCol w:w="910"/>
        <w:gridCol w:w="692"/>
        <w:gridCol w:w="818"/>
        <w:gridCol w:w="819"/>
        <w:gridCol w:w="818"/>
        <w:gridCol w:w="818"/>
        <w:gridCol w:w="771"/>
        <w:gridCol w:w="778"/>
        <w:gridCol w:w="1079"/>
      </w:tblGrid>
      <w:tr>
        <w:trPr>
          <w:tblHeader w:val="true"/>
          <w:trHeight w:val="121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TT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ên dự án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ịa điểm xây dựng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y m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hời gian TH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Khái toán TMĐT </w:t>
            </w:r>
          </w:p>
        </w:tc>
        <w:tc>
          <w:tcPr>
            <w:tcW w:w="32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Kế hoạch vốn 2011 - 2015 </w:t>
            </w:r>
          </w:p>
        </w:tc>
        <w:tc>
          <w:tcPr>
            <w:tcW w:w="318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guồn vốn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hi chú</w:t>
            </w:r>
          </w:p>
        </w:tc>
      </w:tr>
      <w:tr>
        <w:trPr>
          <w:tblHeader w:val="true"/>
          <w:trHeight w:val="218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hởi công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oàn thành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ổng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11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12-2013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14-201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W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ịa phương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hác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blHeader w:val="true"/>
          <w:trHeight w:val="121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ổn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ổn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ổng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ổn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blHeader w:val="true"/>
          <w:trHeight w:val="10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=7+8+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=11+12+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=15+16+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8=19+20+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2=23+24+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6</w:t>
            </w:r>
          </w:p>
        </w:tc>
      </w:tr>
      <w:tr>
        <w:trPr>
          <w:trHeight w:val="121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ỔNG CỘ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6.321.84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5.294.129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21.737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.243.166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.129.226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.888.471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.939.98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244.8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220.87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Ồ CHỨ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506.42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39.42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25.188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09.233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03.745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5.675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ương trình an toàn hồ chứ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81.42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81.42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75.188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6.233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45.745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5.675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ồ Chánh Hù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Cá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9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9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9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6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ồ Hội Khá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M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2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ồ Hóc Thá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ây S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5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7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ồ chứa nước Giao Hộ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ài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2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2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2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9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ồ Sò Bó (An Tường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M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5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6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ồ Núi Miế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M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6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6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95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3.05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2.1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9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ồ Mỹ Đứ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ài Â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3.5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3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.738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.763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9.975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525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ồ Hố Trạ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M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7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ồ Hóc Xe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Cá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5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1.42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1.42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.42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9.27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15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ồ Suối Mâ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ân Ca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3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ồ Kim S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ài Â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1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1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9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1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ồ Hóc Tra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 L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ồ Tân L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Cá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ồ Cây Khế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ài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5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9.5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9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9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7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ồ Hố Trạ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M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7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ây dựng mớ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22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58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5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03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58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Đầu tư qua Bộ NN&amp;PTN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.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ồ Đá Mà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ân Ca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ộ NN&amp;PTNT đã phê duyệt dự án đầu tư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.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ồ Đồng Mít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 L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4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98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ộ NN&amp;PTNT đang thẩm định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.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ồ Suối Lớ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ân Ca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I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Ê, KÈ SÔNG, BIỂ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6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6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07.32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52.68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95.25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9.75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ê biển - đê Đô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9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9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9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0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65.75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9.25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Vốn theo Chương trình nâng cấp đê biển theo QĐ số 667/QĐ-TTg đến năm 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ác tuyến đê huyện Hoài Nh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ài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ảo vệ dân cư và sản xuất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55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ác tuyến đê huyện Phù M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M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ảo vệ dân cư và sản xuất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7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1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4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ác tuyến đê huyện Phù Cá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Cá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ảo vệ dân cư và sản xuất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ác tuyến đê huyện Tuy Phướ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uy Phướ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ảo vệ dân cư và sản xuất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3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6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ác tuyến đê TP Quy Nh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ảo vệ dân cư và sản xuất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7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ê Đông (tràn Dương Thiện, đê Huỳnh Giảng …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, Tuy Phướ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ảo vệ dân cư và sản xuất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3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6.75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25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ê, kè sông phòng chống lụt bã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7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7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17.82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52.18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29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0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Vốn TW hỗ trợ đột xuất theo Chương trình đê sông phòng chống bão lụ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.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ê sông Kôn, Hà Thanh, Lại Giang, An Lão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ảo vệ dân cư và sản xuất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7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7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4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46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0.0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II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ĐẬP DÂNG, TRẠM BƠM, KÊNH TƯỚI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191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76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96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3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26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0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50.0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Vốn đầu tư qua Bộ NN&amp;PTNT và OD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741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426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196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23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176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250.0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ửa chữa, nâng cấp đập Lão Tâ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Cá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ửa chữa, nâng cấp đập Tháp Mã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68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ập Đức Ph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Cá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8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6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6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6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6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ập dâng Bồng S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ài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500 ha NN, </w:t>
              <w:br/>
              <w:t>200 ha NTT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.0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ênh Thượng S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ây S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0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8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0.0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Hỗ trợ theo chính sách và thủy lợi phí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45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45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5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20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20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25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20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iên cố hóa kênh mương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àn tỉ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 km kênh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5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5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V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ÁC DỰ ÁN TÁI ĐỊNH CƯ DÂN VÙNG THIÊN TA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7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8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2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2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Vốn TW hỗ trợ theo QĐ số 193/2006/QĐ-TTg đến năm 20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hu Tái định cư dân vùng thiên tai (Sạt lở bờ biển) xã Mỹ An, huyện Phù Mỹ (GĐ 2)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ã Mỹ A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4 hộ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4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6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u Tái định cư dân vùng thiên tai (Núi lở) xã Cát Minh, huyện Phù Cá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ã Cát Mi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hộ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3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7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u Tái định cư dân vùng thiên tai (sạt lở bờ sông) xã An Tân, huyện An Lã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ã An Tâ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hộ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u Tái định cư dân vùng thiên tai (sạt lở bờ sông) xã Cát Hải, huyện Phù Cá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ã Cát Hả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 hộ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6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6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6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2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8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u tái định cư vùng thiên tai xã Nhơn Lý, thành phố Quy Nh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ã Nhơn L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 hộ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6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4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Ạ TẦNG GIỐNG CÂY TRỒNG, VẬT NUÔ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39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22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2.7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0.3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9.8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2.2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Vốn TW hỗ trợ theo chương trình hạ tầng nuôi trồng thủy sản; cây, con giống nông nghiệp, thủy sản, vật nuô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Trại nghiên cứu giống lúa màu An Nh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hơn Hòa, An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6.7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3.3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7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ại lợn giống cấp I Long M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2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9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6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2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ệ thống kênh cấp nước nuôi tôm Mỹ Chánh, Mỹ Cá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M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5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9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âng cấp Trung tâm giống thủy sản nước ngọt Mỹ Châu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M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 triệu con giống/ nă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âng cấp Trại giống nước mặn, lợ Cát Tiến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Cá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triệu con giống/ nă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3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HỦY SẢ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5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5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1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4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2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hu neo đậu tránh trú bão tàu thuyền đầm Đề Gi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Mỹ, Phù Cá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0 chiế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4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2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Theo Chương trình đầu tư khu tránh trú bão cấp vùng từ Ngân sách TW 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I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HƯƠNG TRÌNH NƯỚC SẠCH VÀ VSMTNT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64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98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3.9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88.2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65.9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4.4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5.65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13.3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4.6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Vốn ODA và vốn Ngân sác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374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374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38.6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243.1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92.3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41.85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313.3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18.8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ấp nước sinh hoạt Đông Nam Hoài Nh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ài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00 m3/ng.đ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9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9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1.1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7.4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45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0.1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450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ự án vay vốn ADB 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ấp nước sinh hoạt xã Nhơn Hò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 m3/ng.đ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3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3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8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4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65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7.7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650 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ấp nước sinh hoạt vùng ven biển huyện Phù M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hù M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 m3/ng.đ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4.7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25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8.5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250 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ở rộng hệ thống cấp nước sinh hoạt TT Vân Ca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Vân Canh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00 m3/ng.đ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3.4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25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2.5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250 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ấp nước sinh hoạt xã Bình Tân (giai đoạn 2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ây S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 m3/ngà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8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7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25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2.5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250 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ấp nước sinh hoạt Phù Cá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hù Cát, </w:t>
              <w:br/>
              <w:t xml:space="preserve">Tuy Phước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600 m3/ng.đ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7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7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7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9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2.0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ự án Bỉ tài trợ </w:t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Vốn theo Chương trình MTQ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19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124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5.3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45.1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73.6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74.4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43.8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5.8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ấp nước sinh hoạt, sản xuất Vĩnh Thuậ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ĩnh Thạ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7m3/ng.đ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4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6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2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ấp nước sinh hoạt xã Nhơn Hậu - Nhơn M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 m3/ng.đ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2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6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6.2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5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ấp nước sinh hoạt các xã Mỹ Hiệp, Mỹ Hòa, Mỹ Trinh và Mỹ Lộ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hù M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00 m3/ng.đ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1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9.3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ấp nước sinh hoạt xã Bình Thuậ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Tây Sơ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 m3/ng.đ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7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.4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6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ấp nước sinh hoạt xã Bình Ngh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Tây Sơ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00 m3/ng.đ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4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II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ÁC DỰ ÁN ĐỊNH CANH - ĐỊNH CƯ THEO QUYẾT ĐỊNH 33/2007/QĐ-TT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2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2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1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0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ự án làng suối Đá, Vĩnh S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ĩnh Thạ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5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ự án làng Kôm Xôm, Canh Liê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ân Ca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ự án làng Vang PRô, An V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 L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5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ự án làng Cam, Tây Xuâ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ây S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Dự án thôn T6, xã Đák Ma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ài Â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X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ÂM NGHIỆP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ự án nâng cao năng lực phòng chống cháy rừng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ƯƠNG TRÌNH BIỂN ĐÔNG - HẢI ĐẢ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59.5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59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9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0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2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4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ệ thống cấp điện (cáp ngầm) qua đảo Cù Lao Xanh, xã Nhơn Châ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hải lý (27 km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6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4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8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ang đề nghị TW đưa vào danh mục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anh trại e DBĐV HHĐ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.387 m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9.5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9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3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6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3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I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IAO THÔ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782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052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87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062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067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76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48.5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60.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ăm 2011: các dự án giao thông đầu tư từ nguồn vốn ODA là 98,94 tỷ đồng (trong đó, JICA 17,94 tỷ đồng; ADB5 20,5 tỷ đồng; WB 60,5 tỷ đồng) 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ường đến TT xã Mỹ An - Mỹ Thà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M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8k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hương trình đường cứu hộ, cứu nạn theo QĐ số 1962/QĐ-TTg 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ụm cầu vượt tràn đường cứu hộ - cứu nạn Đông Tuy Phước - An Nhơn - Phù Cá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uy Phước, An Nhơn, Phù Cá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cầu và đường dẫ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ự án Quản lý thiên tai WB5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âng cấp, mở rộng tuyến đường ven biển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N, TP, PC, PM, H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K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99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ương trình đường ven biển theo QĐ số 129/QĐ-TTg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âng cấp, mở rộng quốc lộ 1D (đoạn ngã ba Phú Tài - Ngã ba Long M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k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22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22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2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ầu tư qua Bộ Giao thông vận tải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âng cấp Quốc lộ 19 đoạn từ Cảng Quy Nhơn đến giao Quốc lộ 1A (ngã ba cầu Bà Di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, Tuy Phướ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k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ường từ TT xã Bok Tới, Hoài Ân đến làng O5, xã Vĩnh Kim, Vĩnh Thạ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ài Ân, Vĩnh Thạ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8K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âng cấp các tuyến đường tỉnh lộ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àn tỉ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k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5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ường Hoàng Văn Thụ nối dà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k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5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S thành phố QN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ường Long Vân đi ngã ba Long M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1k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5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.000 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ường Điện Biên Phủ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k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.0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ương trình hỗ trợ phát triển chính thức để cải tạo, nâng cấp, xây dựng mới hệ thống giao thông đô thị (WB, ADB tài trợ)</w:t>
            </w:r>
          </w:p>
        </w:tc>
      </w:tr>
      <w:tr>
        <w:trPr>
          <w:trHeight w:val="688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ường Hoa Lư nối dà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0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ường Bạch Đằng, thị trấn Bồng S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ài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k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9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ường Phạm Văn Đồng - Ngã tư Gò Ca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ài Â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k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ê tông hóa các tuyến đường giao thông nông thôn đường liên xã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àn tỉ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k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5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theo chính sách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âng cấp, mở rộng tuyến đường ĐT640 (đoạn từ ngã ba Quốc lộ 1A - ngã tư TT Tuy Phước)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uy Phướ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k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S huyện Tuy Phước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ường nối từ thôn 1 An Hưng đường 5B (An Lão) đến giáp ranh huyện BaTơ tỉnh Quảng Ngã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 L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k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3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7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4.0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ự án quản lý thiên tai WB5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ường Cát Hưng - Phước Qua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Cát, An Nhơn, Tuy Phướ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k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2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9.5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ường Phước Thuận - Nhơn Bì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, Tuy Phướ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k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7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3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5.0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ầu nối Khu dân cư đảo 1B Bắc sông Hà Thanh với khu Đông ĐBP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ầu nối Khu dân cư đảo 1B Bắc sông Hà Thanh với khu Đông ĐBP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II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Ạ TẦNG KHU KINH TẾ, KHU CÔNG NGHIỆP, CỤM CÔNG NGHIỆP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452.71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051.518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00.62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327.4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23.498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222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48.79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80.22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Khu kinh tế Nhơn Hội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316.5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494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43.9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43.1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07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162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31.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ồi thường GPMB KK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, Phù Cá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8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73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93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1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91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2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các khu tái định c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, Phù Cá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36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71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9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8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1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ường trục chính KK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, Phù Cá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5 k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93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8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4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4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u trung tâm Khu kinh tế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6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4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6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ường dẫn ra cảng tổng hợp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 k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8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2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Đường phía Tây Khu kinh tế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9 k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87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4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1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7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u xử lý nước thải tập tru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00 m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3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4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8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u nghĩa địa phục vụ KK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Cá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4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u xử lý chất thải rắ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Cá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3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4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4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9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2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ồng rừng chắn cát KK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6.5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ụ sở làm việc Ban Quản l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6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7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4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ác khu công nghiệp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21.3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19.3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47.8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13.5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KCN Long M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10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13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1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3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13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ồi thường GPMB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khu tái định c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XD nhà máy xử lý nước thả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KCN Phú Tà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42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97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97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46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51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S TW đã phân bổ hết mức tối đa (70 tỷ đồng), phần còn lại là NS địa phương 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.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ồi thường GPMB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9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6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6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6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.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khu tái định c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.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XD nhà máy xử lý nước thả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KCN Nhơn Hò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An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14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204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145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131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14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89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56.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ồi thường GPMB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37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2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2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6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6.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khu tái định c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9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XD nhà máy xử lý nước thả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8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8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4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4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8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KCN Hòa Hộ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Phù Cá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65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67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37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37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27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10.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ồi thường GPMB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3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khu tái định c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XD nhà máy xử lý nước thả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7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6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6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6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KCN Cát Tr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Phù Cá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75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102.5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77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30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47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47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30.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hoạch, đo vẽ bản đồ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ồi thường GPMB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khu tái định c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XD nhà máy xử lý nước thả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KCN Bình Nghi - Nhơn Tâ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An Nhơn, Tây S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28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70.8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49.8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18.8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31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32.3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17.5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hoạch, đo vẽ bản đồ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ồi thường GPMB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7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7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7.5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khu tái định c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XD nhà máy xử lý nước thả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ụm công nghiệp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36.21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36.218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6.72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5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4.498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9.49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6.72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TKT CCN Bùi Thị Xuâ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V 8, P. Bùi Thị Xuân, 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,34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9.49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9.498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4.498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9.49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S thành phố QN 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TKT CCN Gò S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hơn Tân, An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3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Công ty CP TM Hoàn Cầu 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TKT CCN Tà Sú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ĩnh Quang, Vĩnh Thạ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7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6.72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6.72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72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6.72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Công ty CP XLĐ Tuy Phước 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III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IÁO DỤC - ĐÀO TẠ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74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74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72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2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11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63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âng cấp Trường Trung cấp Kinh tế - Kỹ thuật Bình Định thành Trường Cao đẳng Kinh tế - Kỹ thuật Bình Đị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âng cấp Trường Trung học Văn hóa Nghệ thuật thành Trường Cao đẳng Văn hóa - Nghệ thuật và Du lịch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Trường Cao đẳng Nghề đến năm 2015 thành Trường Đại học công ngh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00 sinh viê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ương trình kiên cố hóa trường, lớp học (phòng học, nhà công vụ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àn tỉ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34 phòn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3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4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ương trình mục tiêu quốc gia 2011-20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àn tỉ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2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2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3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4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2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ường chuyên Lê Quý Đô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âng cấp, xây mớ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2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2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ường THPT Mỹ Thọ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M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mớ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ường Cao đẳng Bình Định (Xưởng thực hành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mớ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IV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HOA HỌC - CÔNG NGH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3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3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3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8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Trung tâm kỹ thuật Tiêu chuẩn đo lường chất lượ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iết bị, xây dựn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5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ầu tư chiều sâu Trung tâm ứng dụng tiến bộ KHC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uy Phướ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iết bị, xây dựn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5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ầu tư chiều sâu Trung tâm Phân tích và Kiểm nghiệ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iết bị, đào tạ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Trung tâm ươm tạo công nghệ ca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, đào tạo, thiết b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V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ĂN HÓA, THỂ THAO VÀ DU LỊC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21.5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21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.2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8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34.3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4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11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70.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mới Bảo tàng tổng hợp tỉ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00m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hà hát tuồng Đào Tấ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 chỗ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hà làm việc và biểu diễn Đoàn ca kịch bài chò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 chỗ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ầu tư cơ sở vật chất hoạt động thể dục thể thao cấp huyện và cơ s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àn tỉ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ải tạo, nâng cấp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u liên hợp thể dục thể tha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hà thi đấu, sân tập, trường năng khiếu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0.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Kêu gọi DN đầu tư 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ở rộng, nâng cấp Bảo tàng Quang Tru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ây S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ở rộng, xây dựn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Huy động DN 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ăng Mai xuân Thưởng (giai đoạn 2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ây S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ăng, HTKT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7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7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7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7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ền thờ Võ Văn Dũ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ây S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ền thờ, HTKT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̉o tồn, tôn tạo các di tích tháp Chăm (HTKT tháp Bánh Ít, Dương Long, Bình Lâm...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àn tỉ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TKT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8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1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̉o tồn, tôn tạo di tích Thành Hoàng Đế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 tích, HTKT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7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7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u di tích Nhà tù Phú Tà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ượng đài, HTKT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8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8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8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8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 tích chiến thắng Đồi Mườ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ài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ận địa pháo, tường rào, sân vườn, sân hành l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hần NS huyện: Theo QĐ 28 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u di tích cách mạng Núi Ba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Cá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ượng đài, HTKT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7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8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VI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Y TẾ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81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81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52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79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2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47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.0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6.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hà điều trị 251 giường - Trung tâm Y tế TP Quy Nh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1 giườn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hà điều trị 300 giường - Bệnh viện đa khoa tỉ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 giườn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ệnh viện y học cổ truyề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 giườn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7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8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ung tâm y tế Hoài Nh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ài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Trong đó: NS huyện 20% 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ệ thống xử lý nước thải các Bệnh viện lao, BVĐKKV Bồng Sơn, BV tâm thầ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àn tỉ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Bệnh viện sản nh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2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2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6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6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2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Trung tâm y tế dự phò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5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6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6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3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3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Trung tâm phòng chống sốt ré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5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Trung tâm phòng chống HIV/AID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7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7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3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4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7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Trung tâm chẩn đoán y khoa chất lượng cao (xã hội hóa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6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6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6.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XHH 100% 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Trung tâm điều trị kỹ thuật cao (xã hội hoá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.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XHH 100% 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ường Cao đẳng y tế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 học sinh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VII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O ĐỘNG - XÃ HỘ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08.51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48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7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4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3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0.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ường Trung cấp nghề Hoài Nh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ài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9.17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4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ường Trung cấp nghề Thủ công mỹ ngh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7.34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6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7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9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9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ung tâm Nuôi dưỡng người tâm thần Hoài Nh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ài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ung tâm Bảo trợ xã hội tỉ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ung tâm Giới thiệu việc là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7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7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7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ài liệt sĩ Quy Nh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ài hóa thân hoàn vũ Quy Nh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Kêu gọi DN đầu tư 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VIII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HÔNG TIN - TRUYỀN THÔ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4.4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4.4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5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8.9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4.4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Trung tâm CNTT tỉ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Trung tâm quản lý hạ tầng thông tin (trang thiết bị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iết bị phần cứng &amp; phần mề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hệ thống Hội nghị giao ban trực tuyến giữa UBND tỉnh với UBND các huyệ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 &amp; các huyệ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iết bị &amp; phần mề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ầu tư xây dựng hạ tầng thông tin ở UBND các xã, thị trấ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ác xã, thị trấ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ạ tầng mạn LAN cho 159 xã, phường, thị trấ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4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4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4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4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iển khai mô hình một cửa điện tử tại UBND các huyệ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các huyệ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mô hình 1 cửa điện tử tại 10 huyện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các CSDL trọng yếu cấp tỉ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ác sở, ngà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các CSDL: dân cư, quản lý đất đai, CBCC, thông tin KT-XH, y tế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IX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HÁT THANH - TRUYỀN HÌ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4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4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1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2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2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ải tạo, nâng cấp Đài phát sóng Vũng Chu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ài PS Vũng Chu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Đầu tư nâng cấp - Hệ thống thiết bị phát thanh - truyền hình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 Mai Xuân Thưởng &amp; Đài PS Vũng chu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ệ thống máy phát hình màu 10KW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ài PS Vũng Chu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ệ thống thiết bị vib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 Mai Xuân Thưởng &amp; Đài PS Vũng Chu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ệ thống thiết bị sản xuất chương trình phát thanh - truyền hì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3 Mai Xuân Thưởng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X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ẢN LÝ NHÀ NƯỚ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91.29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41.294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5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76.29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4.776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86.51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ung tâm hành chính tỉ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ung tâm hành chính TP Quy Nh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ường Nguyễn Huệ, 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S thành phố QN 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o lưu trữ chuyên dụng tỉ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. Ghềnh Ráng, 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1.29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1.294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1.29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4.776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6.51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TW hỗ trợ 60% 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XI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ỐC PHÒNG - AN N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48.49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48.497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1.517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64.358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62.622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3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64.997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ốc phò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60.13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60.139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8.517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4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47.622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60.139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ường Quân sự tỉnh Bình Đị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ù Cá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73.000 m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3.93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3.938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3.938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3.93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anh trại Trung đoàn BB7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9.000 m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8.91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8.912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1.912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8.91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anh trại Đại đội Công b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.000 m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9.49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9.49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8.49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9.49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anh trại Đại đội Trinh sá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255 m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6.1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6.105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4.105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6.105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u C/ Bộ CHQS tỉ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014 m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17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178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178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.17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hà khách Bộ CHQS tỉ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3.51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3.517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3.517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3.517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n n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88.35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88.358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0.358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1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3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4.85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ồn Công an KKT Nhơn Hộ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ã Nhơn Hội, TP 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0m2/sà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5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ung tâm thông tin chỉ hu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A Trần Ph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40m2/sà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.85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.858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9.858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1.85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ơ sở làm việc Đại đội CSCĐ (PC65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P 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 CBC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Đ/n Bộ CA hỗ trợ 50% 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ơ sở làm việc phòng CSGT đường thuỷ (PC68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P 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 CBC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Đ/n Bộ CA hỗ trợ 50% 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ơ sở làm việc Công an thị xã Bồng Sơn &amp; Hệ thống Công an phườ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ài Nhơn (Thị xã Bồng Sơn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 CBCS; 5 phườn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5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4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7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7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Đ/n Bộ CA hỗ trợ 50% 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ơ sở làm việc Công an thị xã Bình Định &amp; Hệ thống Công an phườ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 Nhơn (Thị xã Bình Định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 CBCS; 10 phườn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5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Đ/n Bộ CA hỗ trợ 50% 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XII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HU TÁI ĐỊNH CƯ, KHU DÂN C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84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88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8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14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8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33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u TĐC phục vụ đầu tư xây dựng Dự án Khu Đô thị - Thương mại phía Bắc sông Hà Tha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. Đống Đa, TP 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,813 ha (GPMB + xây dựng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2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1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01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81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Tiền sử dụng đất do Công ty APT nộp 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u TĐC phục vụ nâng cấp, mở rộng QL 1D và chỉnh trang đô thị, thành phố Quy Nh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V 2, P. Trần Quang Diệu, TP 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 ha (GPMB + xây dựng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90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9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45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4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5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35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Bộ GTVT hỗ trợ </w:t>
            </w:r>
          </w:p>
        </w:tc>
      </w:tr>
      <w:tr>
        <w:trPr>
          <w:trHeight w:val="63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u TĐC phục vụ Dự án Trung tâm Quốc tế gặp gỡ khoa học đa ngành và các dự án lân cận tại phường Ghềnh Ráng, thành phố Quy Nh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V 2, P. Ghềnh Ráng, TP 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5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5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u dân cư tại Khu vực 4, phường Trần Quang Diệu, thành phố Quy Nh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V 4, P. Trần Quang Diệu, TP 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5 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5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5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5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8.5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u dân cư tại khu vực 8 phường Nhơn Phú, thành phố Quy Nhơ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V 8, P. Nhơn Phú, TP Quy Nhơ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5 ha (GPMB + xây dựng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7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40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00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XIII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Ự ÁN VSMT TP QUY NHƠN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y Nhơ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75.000 dân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904.000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649.000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30.000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37.00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82.000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24.000 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5.000 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330.000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XIV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ƯƠNG TRÌNH MTQG XÂY DỰNG NÔNG THÔN MỚ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àn tỉ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7 xã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.435.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660.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000.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657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044.0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076.00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40.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*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ỔNG CỘNG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9.886.842 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2.634.129 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18.737 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.243.166 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472.226 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844.471 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.863.988 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244.800 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80.870 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Không tính Chương trình Nông thôn mới)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5840" w:h="12240"/>
          <w:pgMar w:left="1134" w:right="175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ordinal"/>
      <w:lvlText w:val="%1."/>
      <w:lvlJc w:val="left"/>
      <w:pPr>
        <w:tabs>
          <w:tab w:val="num" w:pos="1080"/>
        </w:tabs>
        <w:ind w:left="720" w:hanging="720"/>
      </w:pPr>
    </w:lvl>
  </w:abstractNum>
  <w:abstractNum w:abstractNumId="9">
    <w:lvl w:ilvl="0">
      <w:start w:val="1"/>
      <w:numFmt w:val="ordinalText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cardinalText"/>
      <w:lvlText w:val="%1)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2Char">
    <w:name w:val="2 Char"/>
    <w:basedOn w:val="DefaultParagraphFont"/>
    <w:qFormat/>
    <w:rPr>
      <w:sz w:val="28"/>
      <w:szCs w:val="28"/>
      <w:lang w:val="en-US" w:bidi="ar-SA"/>
    </w:rPr>
  </w:style>
  <w:style w:type="character" w:styleId="AAABODYCharChar">
    <w:name w:val="AAA_BODY Char Char"/>
    <w:basedOn w:val="DefaultParagraphFont"/>
    <w:qFormat/>
    <w:rPr>
      <w:rFonts w:ascii=".VnTime" w:hAnsi=".VnTime" w:cs=".VnTime"/>
      <w:color w:val="000000"/>
      <w:sz w:val="28"/>
      <w:szCs w:val="28"/>
      <w:lang w:val="fr-FR" w:bidi="ar-SA"/>
    </w:rPr>
  </w:style>
  <w:style w:type="character" w:styleId="KHbodyCharCharCharChar">
    <w:name w:val="KH_body Char Char Cha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Abc">
    <w:name w:val="abc"/>
    <w:basedOn w:val="Normal"/>
    <w:qFormat/>
    <w:pPr>
      <w:widowControl w:val="false"/>
      <w:spacing w:lineRule="exact" w:line="340" w:before="120" w:after="0"/>
      <w:ind w:firstLine="720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2">
    <w:name w:val="2"/>
    <w:basedOn w:val="Normal"/>
    <w:qFormat/>
    <w:pPr>
      <w:ind w:firstLine="72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AAABODYChar">
    <w:name w:val="AAA_BODY Char"/>
    <w:basedOn w:val="Normal"/>
    <w:qFormat/>
    <w:pPr>
      <w:spacing w:lineRule="auto" w:line="268" w:before="80" w:after="80"/>
      <w:ind w:firstLine="567"/>
      <w:jc w:val="both"/>
    </w:pPr>
    <w:rPr>
      <w:rFonts w:ascii=".VnTime" w:hAnsi=".VnTime" w:cs=".VnTime"/>
      <w:color w:val="000000"/>
      <w:lang w:val="fr-FR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lineRule="exact" w:line="340" w:before="60" w:after="0"/>
      <w:ind w:left="360" w:hanging="0"/>
      <w:jc w:val="both"/>
    </w:pPr>
    <w:rPr>
      <w:rFonts w:ascii=".VnTime" w:hAnsi=".VnTime" w:cs=".VnTime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340" w:before="60" w:after="0"/>
      <w:ind w:left="360" w:hanging="0"/>
      <w:jc w:val="both"/>
    </w:pPr>
    <w:rPr>
      <w:rFonts w:ascii=".VnTime" w:hAnsi=".VnTime" w:cs=".VnTime"/>
      <w:szCs w:val="20"/>
    </w:rPr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left" w:pos="720" w:leader="none"/>
        <w:tab w:val="left" w:pos="1080" w:leader="none"/>
      </w:tabs>
      <w:spacing w:lineRule="exact" w:line="340" w:before="60" w:after="0"/>
      <w:jc w:val="both"/>
    </w:pPr>
    <w:rPr>
      <w:rFonts w:ascii=".VnTime" w:hAnsi=".VnTime" w:cs=".VnTime"/>
      <w:szCs w:val="20"/>
    </w:rPr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left" w:pos="720" w:leader="none"/>
      </w:tabs>
      <w:spacing w:lineRule="exact" w:line="340" w:before="60" w:after="0"/>
      <w:ind w:left="720" w:hanging="720"/>
      <w:jc w:val="both"/>
    </w:pPr>
    <w:rPr>
      <w:rFonts w:ascii=".VnTime" w:hAnsi=".VnTime" w:cs=".VnTime"/>
      <w:szCs w:val="20"/>
    </w:rPr>
  </w:style>
  <w:style w:type="paragraph" w:styleId="ListNumber5">
    <w:name w:val="List Number 5"/>
    <w:basedOn w:val="Normal"/>
    <w:qFormat/>
    <w:pPr>
      <w:numPr>
        <w:ilvl w:val="0"/>
        <w:numId w:val="11"/>
      </w:numPr>
      <w:spacing w:lineRule="exact" w:line="340" w:before="60" w:after="0"/>
      <w:ind w:left="720" w:hanging="720"/>
      <w:jc w:val="both"/>
    </w:pPr>
    <w:rPr>
      <w:rFonts w:ascii=".VnTime" w:hAnsi=".VnTime" w:cs=".VnTime"/>
      <w:szCs w:val="20"/>
    </w:rPr>
  </w:style>
  <w:style w:type="paragraph" w:styleId="Macro">
    <w:name w:val="macro"/>
    <w:basedOn w:val="TextBody"/>
    <w:qFormat/>
    <w:pPr>
      <w:numPr>
        <w:ilvl w:val="0"/>
        <w:numId w:val="9"/>
      </w:numPr>
      <w:tabs>
        <w:tab w:val="clear" w:pos="720"/>
      </w:tabs>
      <w:spacing w:lineRule="atLeast" w:line="360" w:before="120" w:after="0"/>
      <w:ind w:left="0" w:firstLine="720"/>
    </w:pPr>
    <w:rPr>
      <w:rFonts w:ascii="Courier New" w:hAnsi="Courier New" w:cs="Courier New"/>
      <w:sz w:val="28"/>
      <w:lang w:val="en-GB"/>
    </w:rPr>
  </w:style>
  <w:style w:type="paragraph" w:styleId="Toaheading">
    <w:name w:val="toa heading"/>
    <w:basedOn w:val="Normal"/>
    <w:next w:val="Normal"/>
    <w:qFormat/>
    <w:pPr>
      <w:numPr>
        <w:ilvl w:val="0"/>
        <w:numId w:val="8"/>
      </w:numPr>
      <w:tabs>
        <w:tab w:val="clear" w:pos="720"/>
      </w:tabs>
      <w:spacing w:lineRule="atLeast" w:line="360" w:before="120" w:after="0"/>
      <w:ind w:left="0" w:firstLine="720"/>
      <w:jc w:val="both"/>
    </w:pPr>
    <w:rPr>
      <w:rFonts w:ascii=".VnArial" w:hAnsi=".VnArial" w:cs=".VnArial"/>
      <w:b/>
      <w:szCs w:val="20"/>
    </w:rPr>
  </w:style>
  <w:style w:type="paragraph" w:styleId="KHbodyCharCharChar">
    <w:name w:val="KH_body Char Char Char"/>
    <w:basedOn w:val="Normal"/>
    <w:qFormat/>
    <w:pPr>
      <w:spacing w:lineRule="auto" w:line="252" w:before="40" w:after="40"/>
      <w:ind w:firstLine="567"/>
      <w:jc w:val="both"/>
    </w:pPr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42:00Z</dcterms:created>
  <dc:creator>NTH</dc:creator>
  <dc:description/>
  <cp:keywords/>
  <dc:language>en-US</dc:language>
  <cp:lastModifiedBy>User</cp:lastModifiedBy>
  <dcterms:modified xsi:type="dcterms:W3CDTF">2014-07-05T09:23:00Z</dcterms:modified>
  <cp:revision>5</cp:revision>
  <dc:subject/>
  <dc:title>HỘI ĐỒNG NHÂN DÂN</dc:title>
</cp:coreProperties>
</file>