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nl-NL"/>
        </w:rPr>
        <w:t>TỔNG HỢP QUYẾT TOÁN THU NGÂN SÁCH NHÀ N</w:t>
      </w:r>
      <w:r>
        <w:rPr>
          <w:rFonts w:cs="Times New Roman" w:ascii="Times New Roman" w:hAnsi="Times New Roman"/>
          <w:b/>
          <w:bCs/>
          <w:lang w:val="nl-NL"/>
        </w:rPr>
        <w:t>Ư</w:t>
      </w:r>
      <w:r>
        <w:rPr>
          <w:rFonts w:cs="Times New Roman" w:ascii="Times New Roman" w:hAnsi="Times New Roman"/>
          <w:b/>
          <w:bCs/>
          <w:lang w:val="nl-NL"/>
        </w:rPr>
        <w:t>ỚC N</w:t>
      </w:r>
      <w:r>
        <w:rPr>
          <w:rFonts w:cs="Times New Roman" w:ascii="Times New Roman" w:hAnsi="Times New Roman"/>
          <w:b/>
          <w:bCs/>
          <w:lang w:val="nl-NL"/>
        </w:rPr>
        <w:t>Ă</w:t>
      </w:r>
      <w:r>
        <w:rPr>
          <w:rFonts w:cs="Times New Roman" w:ascii="Times New Roman" w:hAnsi="Times New Roman"/>
          <w:b/>
          <w:bCs/>
          <w:lang w:val="nl-NL"/>
        </w:rPr>
        <w:t xml:space="preserve">M 2011 CÁC HUYỆN THỰC HIỆN THÍ </w:t>
      </w:r>
      <w:r>
        <w:rPr>
          <w:rFonts w:cs="Times New Roman" w:ascii="Times New Roman" w:hAnsi="Times New Roman"/>
          <w:b/>
          <w:bCs/>
          <w:lang w:val="nl-NL"/>
        </w:rPr>
        <w:t>Đ</w:t>
      </w:r>
      <w:r>
        <w:rPr>
          <w:rFonts w:cs="Times New Roman" w:ascii="Times New Roman" w:hAnsi="Times New Roman"/>
          <w:b/>
          <w:bCs/>
          <w:lang w:val="nl-NL"/>
        </w:rPr>
        <w:t xml:space="preserve">IỂM KHÔNG TỔ CHỨC HỘI </w:t>
      </w:r>
      <w:r>
        <w:rPr>
          <w:rFonts w:cs="Times New Roman" w:ascii="Times New Roman" w:hAnsi="Times New Roman"/>
          <w:b/>
          <w:bCs/>
          <w:lang w:val="nl-NL"/>
        </w:rPr>
        <w:t>Đ</w:t>
      </w:r>
      <w:r>
        <w:rPr>
          <w:rFonts w:cs="Times New Roman" w:ascii="Times New Roman" w:hAnsi="Times New Roman"/>
          <w:b/>
          <w:bCs/>
          <w:lang w:val="nl-NL"/>
        </w:rPr>
        <w:t>ỒNG NHÂN DÂN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lang w:val="nl-NL"/>
        </w:rPr>
      </w:pPr>
      <w:r>
        <w:rPr>
          <w:rFonts w:cs="Times New Roman" w:ascii="Times New Roman" w:hAnsi="Times New Roman"/>
          <w:bCs/>
          <w:i/>
          <w:lang w:val="nl-NL"/>
        </w:rPr>
        <w:t>(Ban hành kèm theo Nghị quyết số 15/2012/NQ-HĐND ngày 17 tháng 8 năm 2012 của HĐND tỉnh Quảng Trị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"/>
          <w:lang w:val="nl-NL"/>
        </w:rPr>
      </w:pPr>
      <w:r>
        <w:rPr>
          <w:rFonts w:cs="Times New Roman" w:ascii="Times New Roman" w:hAnsi="Times New Roman"/>
          <w:bCs/>
          <w:i/>
          <w:sz w:val="2"/>
          <w:lang w:val="nl-NL"/>
        </w:rPr>
      </w:r>
    </w:p>
    <w:p>
      <w:pPr>
        <w:pStyle w:val="Normal"/>
        <w:tabs>
          <w:tab w:val="clear" w:pos="720"/>
          <w:tab w:val="right" w:pos="8502" w:leader="none"/>
        </w:tabs>
        <w:spacing w:lineRule="exact" w:line="360" w:before="120" w:after="120"/>
        <w:ind w:right="-6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Đơn vị tính: Đồng</w:t>
      </w:r>
    </w:p>
    <w:tbl>
      <w:tblPr>
        <w:tblW w:w="151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574"/>
        <w:gridCol w:w="1642"/>
        <w:gridCol w:w="1492"/>
        <w:gridCol w:w="1492"/>
        <w:gridCol w:w="1492"/>
        <w:gridCol w:w="1516"/>
        <w:gridCol w:w="1492"/>
        <w:gridCol w:w="1492"/>
        <w:gridCol w:w="1492"/>
      </w:tblGrid>
      <w:tr>
        <w:trPr>
          <w:tblHeader w:val="true"/>
          <w:trHeight w:val="4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ội dung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ĩnh Linh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io Linh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iệu Phong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ải Lăng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m Lộ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ướng Hóa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akrông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691.959.001.55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5.419.965.66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.372.284.43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.004.950.1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.778.801.04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.164.837.27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.978.605.5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6.239.557.485</w:t>
            </w:r>
          </w:p>
        </w:tc>
      </w:tr>
      <w:tr>
        <w:trPr>
          <w:trHeight w:val="25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-6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ổng thu ngân sách trên địa bàn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9.402.298.66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072.271.69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.888.760.76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250.250.1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.117.361.89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377.114.75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.532.939.13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163.600.303</w:t>
            </w:r>
          </w:p>
        </w:tc>
      </w:tr>
      <w:tr>
        <w:trPr>
          <w:trHeight w:val="25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-6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HU NỘ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ỊA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9.402.298.66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072.271.69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.888.760.76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250.250.1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.117.361.89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377.114.75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.532.939.13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163.600.303</w:t>
            </w:r>
          </w:p>
        </w:tc>
      </w:tr>
      <w:tr>
        <w:trPr>
          <w:trHeight w:val="25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-68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Trong đó: Ngân sách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ịa ph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ươ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g hưởn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96.271.251.03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0.771.570.58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.052.512.82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5.069.179.42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0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0.844.024.05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.123.744.8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.378.288.46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.031.930.850</w:t>
            </w:r>
          </w:p>
        </w:tc>
      </w:tr>
      <w:tr>
        <w:trPr>
          <w:trHeight w:val="25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-6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u từ công thương nghiệp (ngoài quốc doanh)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008.948.28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583.970.29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7.496.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48.264.15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99.535.21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14.555.09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54.721.83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20.405.084</w:t>
            </w:r>
          </w:p>
        </w:tc>
      </w:tr>
      <w:tr>
        <w:trPr>
          <w:trHeight w:val="25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-6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uế sử dụng đất nông nghiệp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.627.03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571.03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427.4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336.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.292.4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-6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uế nhà đất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73.224.61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41.175.46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.284.4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.703.37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.277.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.184.5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.766.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833.269</w:t>
            </w:r>
          </w:p>
        </w:tc>
      </w:tr>
      <w:tr>
        <w:trPr>
          <w:trHeight w:val="25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-6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u tiền sử dụng đất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730.102.2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725.115.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04.725.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9.385.7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766.309.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73.521.9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5.747.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.298.300</w:t>
            </w:r>
          </w:p>
        </w:tc>
      </w:tr>
      <w:tr>
        <w:trPr>
          <w:trHeight w:val="25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-6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u tiền cho thuê đất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68.285.72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.746.56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74.543.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738.7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366.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.205.69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980.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04.947</w:t>
            </w:r>
          </w:p>
        </w:tc>
      </w:tr>
      <w:tr>
        <w:trPr>
          <w:trHeight w:val="25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-6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ệ phí trước bạ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652.627.5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38.837.35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98.544.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63.189.8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81.264.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57.214.6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14.041.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.535.813</w:t>
            </w:r>
          </w:p>
        </w:tc>
      </w:tr>
      <w:tr>
        <w:trPr>
          <w:trHeight w:val="25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-6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í xăng dầu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108.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108.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-6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u phí, lệ ph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22.197.29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.641.50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.688.71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.054.68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.359.51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.337.1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32.885.3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.230.453</w:t>
            </w:r>
          </w:p>
        </w:tc>
      </w:tr>
      <w:tr>
        <w:trPr>
          <w:trHeight w:val="25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-68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Trung ươn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536.026.05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84.993.95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9.382.31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6.255.68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0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7.136.93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8.401.26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91.974.09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7.881.803</w:t>
            </w:r>
          </w:p>
        </w:tc>
      </w:tr>
      <w:tr>
        <w:trPr>
          <w:trHeight w:val="25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-68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Tỉnh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92.818.38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.059.1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9.733.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20.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0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9.362.58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8.684.9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.241.9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.316.650</w:t>
            </w:r>
          </w:p>
        </w:tc>
      </w:tr>
      <w:tr>
        <w:trPr>
          <w:trHeight w:val="25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-68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Huyện, xã, phường, thị trấn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.193.352.85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54.588.4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58.573.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98.379.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0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88.860.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90.250.93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13.669.31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89.032.000</w:t>
            </w:r>
          </w:p>
        </w:tc>
      </w:tr>
      <w:tr>
        <w:trPr>
          <w:trHeight w:val="25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-6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u tiền thuê nhà, bán nhà thuộc sở hữu nhà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ớc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.704.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.070.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794.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840.000</w:t>
            </w:r>
          </w:p>
        </w:tc>
      </w:tr>
      <w:tr>
        <w:trPr>
          <w:trHeight w:val="25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-6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uế thu nhập cá nhân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19.566.45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.485.58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.237.84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.059.4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.115.7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.077.88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.523.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066.357</w:t>
            </w:r>
          </w:p>
        </w:tc>
      </w:tr>
      <w:tr>
        <w:trPr>
          <w:trHeight w:val="25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-6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u khác ngân sách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900.256.29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24.794.99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62.158.38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4.757.9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.971.35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.575.62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26.206.89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70.791.080</w:t>
            </w:r>
          </w:p>
        </w:tc>
      </w:tr>
      <w:tr>
        <w:trPr>
          <w:trHeight w:val="259" w:hRule="atLeas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-68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Thu phạt, tịch thu khác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.035.511.375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99.709.078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7.517.381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56.523.173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0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4.892.31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9.032.827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509.848.708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67.987.898</w:t>
            </w:r>
          </w:p>
        </w:tc>
      </w:tr>
      <w:tr>
        <w:trPr>
          <w:trHeight w:val="25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-68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Thu bán, thanh lý tài sản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36.239.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05.625.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3.400.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2.743.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3.371.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00.000</w:t>
            </w:r>
          </w:p>
        </w:tc>
      </w:tr>
      <w:tr>
        <w:trPr>
          <w:trHeight w:val="25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-68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Thu tiền cho thuê quầy bán hàn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30.297.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1.494.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8.883.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9.920.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-68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Các khoản thu đóng góp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.531.181.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87.809.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.000.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7.490.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.801.882.000</w:t>
            </w:r>
          </w:p>
        </w:tc>
      </w:tr>
      <w:tr>
        <w:trPr>
          <w:trHeight w:val="25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-68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Thu hồi khoản chi năm trước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097.758.26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87.178.9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19.340.78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9.329.22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4.916.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27.171.35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9.821.182</w:t>
            </w:r>
          </w:p>
        </w:tc>
      </w:tr>
      <w:tr>
        <w:trPr>
          <w:trHeight w:val="25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-68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Thu khác còn lại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669.269.65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0.098.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79.016.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61.749.82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0.000.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08.405.82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.000.000</w:t>
            </w:r>
          </w:p>
        </w:tc>
      </w:tr>
      <w:tr>
        <w:trPr>
          <w:trHeight w:val="25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-6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u tại xã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96.651.1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.863.9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.654.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24.096.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18.261.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.106.1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774.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895.000</w:t>
            </w:r>
          </w:p>
        </w:tc>
      </w:tr>
      <w:tr>
        <w:trPr>
          <w:trHeight w:val="25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-68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Thu phạt, tịch thu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38.230.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1.810.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5.240.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7.210.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2.795.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.780.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.395.000</w:t>
            </w:r>
          </w:p>
        </w:tc>
      </w:tr>
      <w:tr>
        <w:trPr>
          <w:trHeight w:val="25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-68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Thu quỹ đất công ích và hoa lợi công sản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.337.370.4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78.076.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89.367.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705.171.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806.415.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95.346.1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2.994.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-68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Thu hồi khoản chi năm trước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5.627.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3.000.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2.627.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-68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Thu khác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55.423.7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977.7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.047.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1.715.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9.219.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0.965.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500.000</w:t>
            </w:r>
          </w:p>
        </w:tc>
      </w:tr>
      <w:tr>
        <w:trPr>
          <w:trHeight w:val="25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-6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u bổ sung từ ngân sách cấp trên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76.899.449.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.977.090.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.013.858.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6.449.662.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.936.598.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.909.845.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.247.731.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.364.665.000</w:t>
            </w:r>
          </w:p>
        </w:tc>
      </w:tr>
      <w:tr>
        <w:trPr>
          <w:trHeight w:val="25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-68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Thu bổ sung cân đối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83.139.000.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4.049.000.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1.615.000.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9.113.000.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8.280.000.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9.464.000.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6.622.000.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3.996.000.000</w:t>
            </w:r>
          </w:p>
        </w:tc>
      </w:tr>
      <w:tr>
        <w:trPr>
          <w:trHeight w:val="25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-68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Thu bổ sung ngoài kế hoạch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93.760.449.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3.928.090.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5.398.858.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7.336.662.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3.656.598.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1.445.845.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9.625.731.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2.368.665.000</w:t>
            </w:r>
          </w:p>
        </w:tc>
      </w:tr>
      <w:tr>
        <w:trPr>
          <w:trHeight w:val="25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-6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u từ kết dư ngân sách năm trước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894.968.49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195.165.07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065.141.67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821.073.72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302.576.88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590.516.27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988.225.07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932.269.770</w:t>
            </w:r>
          </w:p>
        </w:tc>
      </w:tr>
      <w:tr>
        <w:trPr>
          <w:trHeight w:val="25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-68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Kết dư ngân sách cấp huyện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4.068.775.82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.418.459.93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.394.217.82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96.295.75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.961.099.24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988.124.92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598.961.83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.411.616.299</w:t>
            </w:r>
          </w:p>
        </w:tc>
      </w:tr>
      <w:tr>
        <w:trPr>
          <w:trHeight w:val="25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-68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Kết dư ngân sách xã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.826.192.66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776.705.14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670.923.84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524.777.97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341.477.63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602.391.35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389.263.24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20.653.471</w:t>
            </w:r>
          </w:p>
        </w:tc>
      </w:tr>
      <w:tr>
        <w:trPr>
          <w:trHeight w:val="25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-6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u chuyển nguồn năm trước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503.456.73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482.948.14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1.409.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858.664.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00.102.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172.200.67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209.710.29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638.422.412</w:t>
            </w:r>
          </w:p>
        </w:tc>
      </w:tr>
      <w:tr>
        <w:trPr>
          <w:trHeight w:val="25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-6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u từ ngân sách cấp dưới nộp lên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.300.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.700.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.600.000</w:t>
            </w:r>
          </w:p>
        </w:tc>
      </w:tr>
      <w:tr>
        <w:trPr>
          <w:trHeight w:val="25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-6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ác khoản thu để lạ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ối với chi quản lý qua ngân sách nhà 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ớc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019.528.67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692.490.7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463.115.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526.600.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222.162.26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15.160.56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right" w:pos="8502" w:leader="none"/>
        </w:tabs>
        <w:spacing w:lineRule="exact" w:line="360" w:before="120" w:after="120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ỔNG HỢP QUYẾT TOÁN CHI NGÂN SÁC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A PH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>NG N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 xml:space="preserve">M 2011 CÁC HUYỆN THỰC HIỆN THÍ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ỂM KHÔNG TỔ CHỨC HỘI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ỒNG NHÂN DÂ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</w:rPr>
        <w:t>(Ban hành kèm theo Nghị quyết số 15/2012/NQ-HĐND ngày 17 tháng 8 năm 2012 của HĐND tỉnh Quảng Trị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"/>
        </w:rPr>
      </w:pPr>
      <w:r>
        <w:rPr>
          <w:rFonts w:cs="Times New Roman" w:ascii="Times New Roman" w:hAnsi="Times New Roman"/>
          <w:bCs/>
          <w:i/>
          <w:sz w:val="2"/>
        </w:rPr>
      </w:r>
    </w:p>
    <w:p>
      <w:pPr>
        <w:pStyle w:val="Normal"/>
        <w:tabs>
          <w:tab w:val="clear" w:pos="720"/>
          <w:tab w:val="right" w:pos="8502" w:leader="none"/>
        </w:tabs>
        <w:spacing w:lineRule="exact" w:line="360" w:before="120" w:after="120"/>
        <w:ind w:right="-6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Đơn vị tính: Đồng</w:t>
      </w:r>
    </w:p>
    <w:tbl>
      <w:tblPr>
        <w:tblW w:w="154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84"/>
        <w:gridCol w:w="1658"/>
        <w:gridCol w:w="1508"/>
        <w:gridCol w:w="1508"/>
        <w:gridCol w:w="1508"/>
        <w:gridCol w:w="1508"/>
        <w:gridCol w:w="1508"/>
        <w:gridCol w:w="1508"/>
        <w:gridCol w:w="1508"/>
      </w:tblGrid>
      <w:tr>
        <w:trPr>
          <w:trHeight w:val="40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ội dung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ĩnh Linh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io Linh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iệu Phong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ải Lăng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m Lộ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ướng Hóa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akrông</w:t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566.182.164.9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3.809.006.8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.245.008.62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.289.118.92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.024.004.2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.121.631.42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5.067.777.43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.625.617.495</w:t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ổng chi cân đối ngân sách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ịa p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ư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g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478.036.433.57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9.258.583.5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.517.265.62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1.525.662.72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.572.180.12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.326.831.07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6.060.162.73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8.775.747.795</w:t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H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ẦU 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PHÁT TRIỂN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.636.618.57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945.153.6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123.671.04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.318.991.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.966.858.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189.574.83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.519.753.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.572.617.10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i đầu tư xây dựng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ản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.792.468.67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273.153.6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8.957.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326.611.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668.870.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83.812.07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875.108.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15.957.00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5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rong đó:</w:t>
            </w:r>
          </w:p>
          <w:p>
            <w:pPr>
              <w:pStyle w:val="Normal"/>
              <w:spacing w:before="40" w:after="40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Chi xây dựng c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ơ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bản tập trung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2.931.548.1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.972.153.6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.518.804.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.662.734.5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.955.610.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596.643.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.689.213.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.536.390.00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5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Chi từ nguồn thu tiền sử dụng đất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6.935.511.07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.301.000.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.374.153.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.567.201.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.013.260.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963.515.07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381.765.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34.617.00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Chi hỗ trợ từ nguồn Trung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ươ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g hỗ trợ có địa chỉ chi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.925.409.5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.156.000.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.096.675.5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00.000.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623.654.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804.130.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544.950.00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 thực hiện 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 trình bê tông hóa giao thông nông thôn và kiên cố hóa kênh 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1.204.75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500.000.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15.192.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92.380.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97.988.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5.762.75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81.234.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18.648.000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i đầu tư thực hiện các chương trình, dự án và một số nhiệm vụ khác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732.945.14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2.000.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59.522.04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663.411.0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738.012.100</w:t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I T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ỜNG XUYÊN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56.731.414.99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.313.429.9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.393.594.57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.538.271.72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.605.322.12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.137.256.23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8.540.409.73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.203.130.695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 an ninh - quốc phòng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392.795.66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96.479.9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53.873.03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55.945.08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49.993.29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35.615.0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45.501.29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55.388.034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Chi an nin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.010.709.29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916.029.9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354.379.6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097.026.18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66.585.39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375.562.85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456.845.34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44.279.992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Chi quốc phòng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.382.086.37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.780.450.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599.493.42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658.918.89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983.407.9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460.052.15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.588.655.95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311.108.042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 sự nghiệp giáo dục và đào tạo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.065.317.06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769.388.75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887.910.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251.253.5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438.170.48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68.929.72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440.066.6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209.598.00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Chi sự nghiệp giáo dục</w:t>
            </w:r>
          </w:p>
        </w:tc>
        <w:tc>
          <w:tcPr>
            <w:tcW w:w="1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77.850.190.766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7.978.422.455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1.017.210.000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8.441.085.500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3.336.688.681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9.307.386.321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3.947.363.809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3.822.034.00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5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Chi sự nghiệp đào tạo và dạy nghề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.851.371.3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90.966.3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70.700.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10.168.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01.481.8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61.543.4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492.702.8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023.809.00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 sự nghiệp y tế và dân số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778.651.9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82.001.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91.668.4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12.461.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97.881.5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33.655.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611.576.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949.408.60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 sự nghiệp khoa học và công nghệ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250.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250.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 sự nghiệp văn hóa - thông tin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92.052.78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1.779.6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.078.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10.498.17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38.963.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2.252.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4.258.77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81.223.00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i sự nghiệp phát thanh - truyền hìn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61.651.11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.107.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.000.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.166.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.111.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.652.1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79.299.97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9.315.00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i sự nghiệp thể dục, thể thao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08.142.6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.736.4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.124.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.178.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.060.44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.622.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.264.86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.156.90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 sự nghiệp đảm bảo xã hội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267.076.97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926.152.8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6.050.4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800.335.45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9.358.1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92.463.23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40.883.84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01.833.055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i sự nghiệp kinh tế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605.362.05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668.555.32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74.523.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971.269.9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601.226.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56.933.43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68.342.3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64.512.10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i sự nghiệp môi trường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64.240.5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5.000.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.000.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.000.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25.000.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.340.5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.000.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.900.00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i quản lý hành chính, Đảng, đoàn thể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.127.684.45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220.851.98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976.485.03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271.237.5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142.618.95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1.336.4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567.955.56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847.199.006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i khác ngân sá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43.369.8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39.961.9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62.882.7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12.927.1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85.339.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.056.6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38.660.5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97.542.00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i thực hiện chương trình, nhiêm vụ khác (Chương trình 30a; hỗ trợ nhà ở hộ nghèo 167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841.820.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41.165.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90.000.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.600.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.400.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79.600.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986.055.00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I DỰ PHÒNG NGÂN SÁ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i chuyển nguồn ngân sách sang năm sau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.378.502.66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782.532.55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197.228.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138.156.1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106.461.81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655.039.79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902.014.69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597.069.70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hi từ nguồn thu để lạ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ối với chi quản lý qua ngân sách nhà 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ớ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019.528.67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692.490.7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463.115.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526.600.1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222.162.26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15.160.56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i nộp ngân sách cấp trên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7.700.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.400.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.400.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.700.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200.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.600.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.600.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.800.000</w:t>
            </w:r>
          </w:p>
        </w:tc>
      </w:tr>
    </w:tbl>
    <w:p>
      <w:pPr>
        <w:pStyle w:val="Normal"/>
        <w:spacing w:before="40" w:after="4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sectPr>
          <w:type w:val="nextPage"/>
          <w:pgSz w:orient="landscape" w:w="16838" w:h="11906"/>
          <w:pgMar w:left="346" w:right="1894" w:gutter="0" w:header="0" w:top="1361" w:footer="0" w:bottom="11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8502" w:leader="none"/>
        </w:tabs>
        <w:spacing w:lineRule="exact" w:line="360" w:before="120" w:after="120"/>
        <w:ind w:right="-6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QUYẾT TOÁN THU - CHI NĂM 2011 HUYỆN CAM LỘ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</w:rPr>
        <w:t>(Ban hành kèm theo Nghị quyết số 15/2012/NQ-HĐND ngày 17 tháng 8 năm 2012 của HĐND tỉnh Quảng Trị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"/>
        </w:rPr>
      </w:pPr>
      <w:r>
        <w:rPr>
          <w:rFonts w:cs="Times New Roman" w:ascii="Times New Roman" w:hAnsi="Times New Roman"/>
          <w:bCs/>
          <w:i/>
          <w:sz w:val="2"/>
        </w:rPr>
      </w:r>
    </w:p>
    <w:p>
      <w:pPr>
        <w:pStyle w:val="Normal"/>
        <w:spacing w:lineRule="exact" w:line="360" w:before="120" w:after="120"/>
        <w:ind w:right="-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. PHẦN TH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360" w:before="120" w:after="120"/>
        <w:ind w:right="-21" w:hanging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Đơn vị tính: Đồng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1531"/>
        <w:gridCol w:w="1529"/>
        <w:gridCol w:w="1639"/>
        <w:gridCol w:w="920"/>
        <w:gridCol w:w="901"/>
      </w:tblGrid>
      <w:tr>
        <w:trPr>
          <w:trHeight w:val="332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ỘI DUNG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ự toán 2011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Quyết toán 2011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o sánh (%)</w:t>
            </w:r>
          </w:p>
        </w:tc>
      </w:tr>
      <w:tr>
        <w:trPr>
          <w:trHeight w:val="514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ỉnh gia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phương giao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QT/DT </w:t>
              <w:br/>
              <w:t>tỉnh giao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QT/DT </w:t>
              <w:br/>
              <w:t>ĐP giao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=4/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=4/3</w:t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ng số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.624.000.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.624.000.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2.164.837.2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7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7%</w:t>
            </w:r>
          </w:p>
        </w:tc>
      </w:tr>
      <w:tr>
        <w:trPr>
          <w:trHeight w:val="342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. Tổng thu ngân sách trên địa bàn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.160.000.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.160.000.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.377.114.7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5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5%</w:t>
            </w:r>
          </w:p>
        </w:tc>
      </w:tr>
      <w:tr>
        <w:trPr>
          <w:trHeight w:val="342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. THU NỘI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Ị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.160.000.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.160.000.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.377.114.7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5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5%</w:t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rong đó: Ngân sách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ịa ph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ng hưởng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1.160.000.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1.160.000.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8.123.744.8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%</w:t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Thu từ công thương nghiệp (ngoài quốc doanh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00.000.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00.000.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14.555.0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%</w:t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Thuế sử dụng đất nông nghiệp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336.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Thuế nhà đất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.000.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.000.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.184.5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%</w:t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Thu tiền sử dụng đất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00.000.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00.000.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73.521.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Thu tiền cho thuê đất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.000.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.000.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.205.6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%</w:t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Lệ phí trước bạ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40.000.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40.000.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57.214.6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%</w:t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Thu phí, lệ phí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.000.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.000.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.337.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%</w:t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Trung ương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8.401.2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Tỉnh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58.684.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Huyện, xã, thị trấn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70.000.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70.000.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90.250.9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78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78%</w:t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Thuế thu nhập cá nhân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.000.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.000.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6.077.8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Thu khác ngân sách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000.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000.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.575.6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Thu phạt, tịch thu khác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69.032.8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Thu bán, thanh lý tài sản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42.743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Thu tiền cho thuê quầy bán hàng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8.883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Thu hồi khoản chi năm trước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4.916.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Thu khác còn lạ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50.00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Thu tại xã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.000.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.000.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.106.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%</w:t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- Thu phạt, tịch thu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2.795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Thu quỹ đất công ích và hoa lợi công sản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95.346.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Thu khác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90.965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. Thu bổ sung từ ngân sách cấp trên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.464.000.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.464.000.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.909.845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Thu bổ sung cân đố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79.464.000.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79.464.000.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79.464.00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Thu bổ sung ngoài kế hoạch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1.445.845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. Thu kết dư ngân sách năm trước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590.516.2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Kết dư ngân sách cấp huyện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.988.124.9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Kết dư ngân sách xã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.602.391.35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. Thu chuyển nguồn năm trước sang năm sau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172.200.67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E. Các khoản thu để lại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ối với chi quản lý qua ngân sách nhà 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ớc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115.160.5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QUYẾT TOÁN THU - CHI NĂM 2011 HUYỆN CAM LỘ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</w:rPr>
        <w:t>(Ban hành kèm theo Nghị quyết số 15/2012/NQ-HĐND ngày 17 tháng 8 năm 2012 của HĐND tỉnh Quảng Trị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"/>
        </w:rPr>
      </w:pPr>
      <w:r>
        <w:rPr>
          <w:rFonts w:cs="Times New Roman" w:ascii="Times New Roman" w:hAnsi="Times New Roman"/>
          <w:bCs/>
          <w:i/>
          <w:sz w:val="2"/>
        </w:rPr>
      </w:r>
    </w:p>
    <w:p>
      <w:pPr>
        <w:pStyle w:val="Normal"/>
        <w:spacing w:lineRule="exact" w:line="360" w:before="120" w:after="120"/>
        <w:ind w:right="-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. PHẦN CH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360" w:before="120" w:after="120"/>
        <w:ind w:right="-21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Đơn vị tính: Đồng</w:t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548"/>
        <w:gridCol w:w="1548"/>
        <w:gridCol w:w="1627"/>
        <w:gridCol w:w="940"/>
        <w:gridCol w:w="827"/>
      </w:tblGrid>
      <w:tr>
        <w:trPr>
          <w:tblHeader w:val="true"/>
          <w:trHeight w:val="291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ỘI DUNG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ự toán 2011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Quyết toán </w:t>
            </w:r>
          </w:p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o sánh (%)</w:t>
            </w:r>
          </w:p>
        </w:tc>
      </w:tr>
      <w:tr>
        <w:trPr>
          <w:tblHeader w:val="true"/>
          <w:trHeight w:val="597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ỉnh giao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phương giao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QT/DT </w:t>
              <w:br/>
              <w:t>tỉnh giao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QT/DT</w:t>
              <w:br/>
              <w:t>ĐP giao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=4/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=4/3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ng số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.624.000.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.624.000.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7.121.631.4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%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%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. Tổng chi cân đối ngân sách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ịa ph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.624.000.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.624.000.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7.326.831.0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9%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9%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. CHI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ẦU T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PHÁT TRIỂN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260.000.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260.000.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.189.574.8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4%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4%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Chi đầu tư xây dựng 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ản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60.000.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60.000.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83.812.0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%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%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rong đó: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Chi xây dựng c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bản tập trung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3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.260.000.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3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.260.000.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4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.596.643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Chi từ nguồn thu sử dụng đất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3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.000.000.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3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.000.000.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4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.963.515.0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- Trung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ng hỗ trợ có địa chỉ ch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3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.000.000.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3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.000.000.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4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.623.654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Chi thực hiện 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 trình bê tông hóa giao thông nông thôn và kiên cố hóa kênh 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05.762.7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. CHI TH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ỜNG XUYÊN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.951.000.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.951.000.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6.137.256.2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1%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1%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Chi an ninh - quốc phòng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94.000.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94.000.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35.615.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%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Chi an ninh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3" w:hanging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64.000.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3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64.000.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4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.375.562.8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Chi quốc phòng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3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.230.000.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3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.230.000.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4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.460.052.1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%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Chi sự nghiệp giáo dục và đào tạo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658.000.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658.000.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068.929.7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%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%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Chi sự nghiệp giáo dục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3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4.729.000.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3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4.729.000.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4" w:hanging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9.307.386.3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%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%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Chi sự nghiệp đào tạo và dạy nghề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3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929.000.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3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929.000.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4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761.543.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%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%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Chi sự nghiệp y tế và dân số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.000.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.000.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933.655.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Chi sự nghiệp văn hóa - thông tin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51.000.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51.000.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2.252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%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Chi sự nghiệp phát thanh - truyền hình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.000.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.000.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.652.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%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Chi sự nghiệp thể dục, thể thao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.000.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.000.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.622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%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Chi sự nghiệp đảm bảo xã hộ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59.000.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59.000.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092.463.2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%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Chi sự nghiệp kinh tế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47.000.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47.000.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756.933.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Chi sự nghiệp môi trường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.000.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.000.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.340.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%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 Chi quản lý hành chính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ảng, đoàn thể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837.000.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837.000.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1.336.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%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Chi khác ngân sách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.000.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.000.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.056.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Chi thực hiện chương trình, nhiệm vụ khác (Nhà ở hộ nghèo 167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.400.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I. CHI DỰ PHÒNG NGÂN SÁCH (*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413.000.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413.000.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. Chi chuyển nguồn ngân sách năm sau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655.039.7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. Chi từ nguồn thu để lại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ối với chi quản lý qua ngân sách nhà 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ớc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115.160.5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. Chi nộp ngân sách cấp trên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.600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6"/>
          <w:szCs w:val="22"/>
        </w:rPr>
      </w:pPr>
      <w:r>
        <w:rPr>
          <w:rFonts w:cs="Times New Roman" w:ascii="Times New Roman" w:hAnsi="Times New Roman"/>
          <w:b/>
          <w:iCs/>
          <w:sz w:val="26"/>
          <w:szCs w:val="22"/>
        </w:rPr>
        <w:t xml:space="preserve">Ghi ch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6"/>
          <w:szCs w:val="22"/>
        </w:rPr>
        <w:t>(*)</w:t>
      </w:r>
      <w:r>
        <w:rPr>
          <w:rFonts w:cs="Times New Roman" w:ascii="Times New Roman" w:hAnsi="Times New Roman"/>
          <w:iCs/>
          <w:sz w:val="26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iCs/>
          <w:sz w:val="26"/>
          <w:szCs w:val="22"/>
        </w:rPr>
        <w:t xml:space="preserve">Chi dự phòng: 1.662.050.240 đồng được quyết toán ở các sự nghiệp, cụ thể: </w:t>
      </w:r>
    </w:p>
    <w:p>
      <w:pPr>
        <w:pStyle w:val="Normal"/>
        <w:jc w:val="both"/>
        <w:rPr>
          <w:sz w:val="32"/>
        </w:rPr>
      </w:pPr>
      <w:r>
        <w:rPr>
          <w:rFonts w:cs="Times New Roman" w:ascii="Times New Roman" w:hAnsi="Times New Roman"/>
          <w:iCs/>
          <w:sz w:val="26"/>
          <w:szCs w:val="22"/>
        </w:rPr>
        <w:t>Chi sự nghiệp kinh tế: 411.219.100 đồng; chi sự nghiệp dân số: 17.000.000 đồng; chi sự nghiệp văn hóa - thông tin: 98.070.000 đồng; chi sự nghiệp phát thanh - truyền hình: 22.049.140 đồng; chi sự nghiệp giáo dục và đào tạo: 30.800.000 đồng; chi sự nghiệp an ninh - quốc phòng: 293.172.000 đồng; chi quản lý hành chính: 721.740.000 đồng; chi khác ngân sách: 68.000.000 đồng.</w:t>
      </w:r>
    </w:p>
    <w:p>
      <w:pPr>
        <w:pStyle w:val="Normal"/>
        <w:tabs>
          <w:tab w:val="clear" w:pos="720"/>
          <w:tab w:val="right" w:pos="8502" w:leader="none"/>
        </w:tabs>
        <w:spacing w:lineRule="exact" w:line="360" w:before="120" w:after="120"/>
        <w:ind w:right="777" w:hanging="0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QUYẾT TOÁN NGÂN SÁCH NĂM 2011 HUYỆN CAM LỘ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</w:rPr>
        <w:t>(Ban hành kèm theo Nghị quyết số 15/2012/NQ-HĐND ngày 17 tháng 8 năm 2012 của HĐND tỉnh Quảng Trị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"/>
        </w:rPr>
      </w:pPr>
      <w:r>
        <w:rPr>
          <w:rFonts w:cs="Times New Roman" w:ascii="Times New Roman" w:hAnsi="Times New Roman"/>
          <w:bCs/>
          <w:i/>
          <w:sz w:val="2"/>
        </w:rPr>
      </w:r>
    </w:p>
    <w:p>
      <w:pPr>
        <w:pStyle w:val="Normal"/>
        <w:spacing w:lineRule="exact" w:line="360" w:before="120" w:after="120"/>
        <w:ind w:right="-28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Đơn vị tính: Đồng</w:t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74"/>
        <w:gridCol w:w="1528"/>
        <w:gridCol w:w="1511"/>
        <w:gridCol w:w="1587"/>
        <w:gridCol w:w="793"/>
        <w:gridCol w:w="826"/>
      </w:tblGrid>
      <w:tr>
        <w:trPr>
          <w:trHeight w:val="43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ội dung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ự toán 201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Quyết toán 201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o sánh (%)</w:t>
            </w:r>
          </w:p>
        </w:tc>
      </w:tr>
      <w:tr>
        <w:trPr>
          <w:trHeight w:val="12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ỉnh giao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phương giao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QT/DT</w:t>
              <w:br/>
              <w:t>tỉnh giao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QT/DT ĐP giao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A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B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=3/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=3/2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ng thu ngân sách nhà 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ớc trên địa bà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.160.000.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.160.000.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.377.114.75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5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5%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nội đị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60.000.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60.000.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377.114.75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%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u ngân sách huyệ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.624.000.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.624.000.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1.911.467.34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7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7%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ngân sách huyện hưởng theo phân cấp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60.000.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60.000.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3.744.8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%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khoản thu ngân sách huyện hưởng 100%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40.000.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40.000.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962.766.4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khoản thu phân chia ngân sách huyện hưởng theo tỷ lệ phần trăm (%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20.000.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20.000.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60.978.3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ổ sung từ ngân sách cấp tỉ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.464.000.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.464.000.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.909.845.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ổ sung cân đối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.464.000.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.464.000.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.464.000.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ổ sung có mục tiêu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445.845.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chuyển nguồn ngân sách năm trước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72.200.67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kết dư ngân sách năm trước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90.516.27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ác khoản thu để lại đơn vị quản lý qua ngân sách nhà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ớc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5.160.56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i ngân sách huyệ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.624.000.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.624.000.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7.121.631.42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%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 đầu tư phát triể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60.000.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60.000.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89.574.83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%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 thường xuyê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.951.000.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.951.000.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.137.256.23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%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ự phòn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13.000.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13.000.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ác khoản chi từ nguồn thu để lại đơn vị chi quản lý qua ngân sách nhà nước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5.160.56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 nộp ngân sách cấp trên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600.000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 chuyển nguồn ngân sách sang năm sau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655.039.79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>QUYẾT TOÁN NGÂN SÁCH CẤP HUYỆN VÀ NGÂN SÁCH XÃ NĂM 2011 HUYỆN CAM LỘ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</w:rPr>
        <w:t>(Ban hành kèm theo Nghị quyết số 15/2012/NQ-HĐND ngày 17 tháng 8 năm 2012 của HĐND tỉnh Quảng Trị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"/>
        </w:rPr>
      </w:pPr>
      <w:r>
        <w:rPr>
          <w:rFonts w:cs="Times New Roman" w:ascii="Times New Roman" w:hAnsi="Times New Roman"/>
          <w:bCs/>
          <w:i/>
          <w:sz w:val="2"/>
        </w:rPr>
      </w:r>
    </w:p>
    <w:p>
      <w:pPr>
        <w:pStyle w:val="Normal"/>
        <w:spacing w:lineRule="exact" w:line="360" w:before="120" w:after="120"/>
        <w:ind w:right="-222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Đơn vị tính: Đồng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052"/>
        <w:gridCol w:w="1542"/>
        <w:gridCol w:w="1701"/>
        <w:gridCol w:w="996"/>
      </w:tblGrid>
      <w:tr>
        <w:trPr>
          <w:trHeight w:val="37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ội dung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ự toán </w:t>
            </w:r>
          </w:p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phương giao 20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Quyết toán </w:t>
            </w:r>
          </w:p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o sánh </w:t>
              <w:br/>
              <w:t xml:space="preserve">QT/DT </w:t>
              <w:br/>
              <w:t>ĐP giao (%)</w:t>
            </w:r>
          </w:p>
        </w:tc>
      </w:tr>
      <w:tr>
        <w:trPr>
          <w:trHeight w:val="6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9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=2/1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ân sách cấp huyện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UỒN THU NGÂN SÁCH CẤP HUYỆN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7.501.25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6.694.158.2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6%</w:t>
            </w:r>
          </w:p>
        </w:tc>
      </w:tr>
      <w:tr>
        <w:trPr>
          <w:trHeight w:val="33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ngân sách cấp huyện hưởng theo phân cấp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37.25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508.827.0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%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Các khoản thu ngân sách cấp huyện hưởng 100%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.280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.163.021.4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- Các khoản thu phân chia ngân sách cấp huyện </w:t>
              <w:br/>
              <w:t>hưởng theo tỷ lệ phần trăm (%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.757.25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.345.805.6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ổ sung từ ngân sách cấp tỉn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.464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.909.845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ổ sung cân đối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79.464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79.464.000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00%</w:t>
            </w:r>
          </w:p>
        </w:tc>
      </w:tr>
      <w:tr>
        <w:trPr>
          <w:trHeight w:val="346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ổ sung có mục tiêu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1.445.845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chuyển nguồn ngân sách năm trước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72.200.6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kết dư ngân sách năm trước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88.124.9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ác khoản thu để lại đơn vị chi quản lý qua ngân sách nhà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ớc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5.160.5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I NGÂN SÁCH CẤP HUYỆN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7.501.25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5.263.311.6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3%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 thuộc nhiệm vụ của ngân sách cấp huyện theo phân cấp (không kể bổ sung cho ngân sách xã, phường, thị trấn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.287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.238.564.1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%</w:t>
            </w:r>
          </w:p>
        </w:tc>
      </w:tr>
      <w:tr>
        <w:trPr>
          <w:trHeight w:val="33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ổ sung cho ngân sách xã, phường, thị trấn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214.25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884.987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- Bổ sung cân đối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3.214.25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3.214.250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ổ sung có mục tiêu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.670.737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ác khoản chi từ nguồn thu để lại đơn vị chi</w:t>
              <w:br/>
              <w:t>quản lý qua ngân sách nhà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ớc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5.160.5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 nộp ngân sách cấp trên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600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ân sách xã, phường, thị trấn thuộc huyện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UỒN THU NGÂN SÁCH XÃ, PHƯỜNG, THỊ TRẤN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.337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.102.296.0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4%</w:t>
            </w:r>
          </w:p>
        </w:tc>
      </w:tr>
      <w:tr>
        <w:trPr>
          <w:trHeight w:val="33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ngân sách hưởng theo phân cấp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22.75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14.917.7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%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Các khoản thu ngân sách xã hưởng 100%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760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799.745.0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05%</w:t>
            </w:r>
          </w:p>
        </w:tc>
      </w:tr>
      <w:tr>
        <w:trPr>
          <w:trHeight w:val="5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Các khoản thu phân chia ngân sách xã hưởng theo tỷ lệ phần trăm (%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.362.75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.815.172.7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19%</w:t>
            </w:r>
          </w:p>
        </w:tc>
      </w:tr>
      <w:tr>
        <w:trPr>
          <w:trHeight w:val="346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bổ sung từ ngân sách cấp huyện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214.25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884.987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- Bổ sung cân đối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3.214.25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3.214.250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00%</w:t>
            </w:r>
          </w:p>
        </w:tc>
      </w:tr>
      <w:tr>
        <w:trPr>
          <w:trHeight w:val="2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ổ sung có mục tiêu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.670.737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kết dư ngân sách năm trước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02.391.3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I NGÂN SÁCH XÃ, PHƯỜNG, THỊ TRẤN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.337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.743.306.7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3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ẾT TOÁN THU - CHI NGÂN SÁCH NĂM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HUYỆN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AKRÔ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</w:rPr>
        <w:t>(Ban hành kèm theo Nghị quyết số 15/2012/NQ-HĐN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</w:rPr>
        <w:t>ngày 17 tháng 8 năm 2012 của HĐND tỉnh Quảng Trị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"/>
        </w:rPr>
      </w:pPr>
      <w:r>
        <w:rPr>
          <w:rFonts w:cs="Times New Roman" w:ascii="Times New Roman" w:hAnsi="Times New Roman"/>
          <w:bCs/>
          <w:i/>
          <w:sz w:val="2"/>
        </w:rPr>
      </w:r>
    </w:p>
    <w:p>
      <w:pPr>
        <w:pStyle w:val="Normal"/>
        <w:spacing w:lineRule="exact" w:line="360" w:before="120" w:after="120"/>
        <w:ind w:right="-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. PHẦN TH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360" w:before="120" w:after="120"/>
        <w:ind w:right="-289" w:hanging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Đơn vị tính: Đồng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624"/>
        <w:gridCol w:w="1623"/>
        <w:gridCol w:w="1638"/>
        <w:gridCol w:w="770"/>
        <w:gridCol w:w="826"/>
      </w:tblGrid>
      <w:tr>
        <w:trPr>
          <w:tblHeader w:val="true"/>
          <w:trHeight w:val="360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ỘI DUNG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ự toán năm 201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Quyết toán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o sánh (%)</w:t>
            </w:r>
          </w:p>
        </w:tc>
      </w:tr>
      <w:tr>
        <w:trPr>
          <w:tblHeader w:val="true"/>
          <w:trHeight w:val="945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ỉnh giao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phương giao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QT/DT tỉnh giao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QT/DT ĐP giao</w:t>
            </w:r>
          </w:p>
        </w:tc>
      </w:tr>
      <w:tr>
        <w:trPr>
          <w:trHeight w:val="270" w:hRule="atLeast"/>
        </w:trPr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=4/2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=4/3</w:t>
            </w:r>
          </w:p>
        </w:tc>
      </w:tr>
      <w:tr>
        <w:trPr>
          <w:trHeight w:val="30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ng số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7.306.000.0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7.536.000.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6.239.557.48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9%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9%</w:t>
            </w:r>
          </w:p>
        </w:tc>
      </w:tr>
      <w:tr>
        <w:trPr>
          <w:trHeight w:val="29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. Tổng thu ngân sách trên địa bàn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310.000.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540.000.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163.600.3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. THU NỘI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ỊA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310.000.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540.000.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163.600.3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06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Trong đó: Ngân sách địa phương hưởng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.310.000.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.540.000.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9.031.930.8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Thu từ công thương nghiệp (ngoài quốc doanh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00.000.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20.000.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20.405.08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%</w:t>
            </w:r>
          </w:p>
        </w:tc>
      </w:tr>
      <w:tr>
        <w:trPr>
          <w:trHeight w:val="349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Thuế sử dụng đất nông nghiệp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Thuế nhà đất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.000.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.000.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.833.26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%</w:t>
            </w:r>
          </w:p>
        </w:tc>
      </w:tr>
      <w:tr>
        <w:trPr>
          <w:trHeight w:val="349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Thu tiền sử dụng đất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.000.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.000.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.298.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%</w:t>
            </w:r>
          </w:p>
        </w:tc>
      </w:tr>
      <w:tr>
        <w:trPr>
          <w:trHeight w:val="349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Thu tiền cho thuê đất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.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.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704.94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Lệ phí trước bạ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.000.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.000.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9.535.8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%</w:t>
            </w:r>
          </w:p>
        </w:tc>
      </w:tr>
      <w:tr>
        <w:trPr>
          <w:trHeight w:val="349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Thu phí, lệ phí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.000.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.000.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.230.45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Thu phí, lệ phí Trung ương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7.881.8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Thu phí, lệ phí tỉnh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7.316.6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Thu phí, lệ phí huyện, xã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00.000.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789.032.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Thu tiền bán và thuê nhà ở thuộc sở hữu nhà nước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.840.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Thuế thu nhập cá nhân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.000.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.000.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.066.35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%</w:t>
            </w:r>
          </w:p>
        </w:tc>
      </w:tr>
      <w:tr>
        <w:trPr>
          <w:trHeight w:val="349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 Thu khác ngân sách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000.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000.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70.791.0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Thu phạt, tịch thu khác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67.987.89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Thu bán hàng, thanh lý tài sản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.100.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Thu các khoản huy động đóng góp (Viettel hỗ trợ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.801.882.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Thu hồi khoản chi năm trước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79.821.18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Thu khác còn lại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0.000.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Thu tại xã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000.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000.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895.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Thu phạt, tịch thu khác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4.395.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Thu khác còn lại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.500.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. Thu bổ sung từ ngân sách cấp trên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3.996.000.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3.996.000.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6.364.665.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 Thu bổ sung cân đối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.996.000.0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.996.000.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.996.000.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349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 Thu bổ sung ngoài kế hoạch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.368.665.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. Thu kết dư ngân sách năm trước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932.269.7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Kết dư ngân sách cấp huyện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.411.616.29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Kết dư ngân sách xã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20.653.47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. Thu chuyển nguồn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638.422.4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. Thu từ ngân sách cấp dưới nộp lên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.600.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8502" w:leader="none"/>
        </w:tabs>
        <w:spacing w:lineRule="exact" w:line="360" w:before="120" w:after="120"/>
        <w:ind w:right="77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TOÁN THU - CHI NGÂN SÁCH NĂM 2011 HUYỆN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AKRÔ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</w:rPr>
        <w:t>(Ban hành kèm theo Nghị quyết số 15/2012/NQ-HĐND ngày 17 tháng 8 năm 2012 của HĐND tỉnh Quảng Trị)</w:t>
      </w:r>
    </w:p>
    <w:p>
      <w:pPr>
        <w:pStyle w:val="Normal"/>
        <w:spacing w:lineRule="exact" w:line="360" w:before="120" w:after="120"/>
        <w:ind w:right="-2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. PHẦN CH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360" w:before="120" w:after="120"/>
        <w:ind w:right="-222" w:hanging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Đơn vị tính: Đồng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610"/>
        <w:gridCol w:w="1595"/>
        <w:gridCol w:w="1701"/>
        <w:gridCol w:w="766"/>
        <w:gridCol w:w="766"/>
      </w:tblGrid>
      <w:tr>
        <w:trPr>
          <w:tblHeader w:val="true"/>
          <w:trHeight w:val="333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ỘI DUNG CHI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ự toán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Quyết toán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o sánh (%)</w:t>
            </w:r>
          </w:p>
        </w:tc>
      </w:tr>
      <w:tr>
        <w:trPr>
          <w:tblHeader w:val="true"/>
          <w:trHeight w:val="855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ỉnh giao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phương gia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QT/DT tỉnh gia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QT/DT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 giao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=4/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=4/3</w:t>
            </w:r>
          </w:p>
        </w:tc>
      </w:tr>
      <w:tr>
        <w:trPr>
          <w:trHeight w:val="34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ổng số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7.306.000.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7.536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3.625.617.4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4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3%</w:t>
            </w:r>
          </w:p>
        </w:tc>
      </w:tr>
      <w:tr>
        <w:trPr>
          <w:trHeight w:val="40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. Tổng chi cân đối ngân sách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ịa ph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7.306.000.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7.536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8.775.747.7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9%</w:t>
            </w:r>
          </w:p>
        </w:tc>
      </w:tr>
      <w:tr>
        <w:trPr>
          <w:trHeight w:val="34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. CHI ĐẦU TƯ PHÁT TRIỂN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100.000.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100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.572.617.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Chi đầu tư xây dựng cơ bản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00.000.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00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415.957.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%</w:t>
            </w:r>
          </w:p>
        </w:tc>
      </w:tr>
      <w:tr>
        <w:trPr>
          <w:trHeight w:val="26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ong đó: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5" w:hanging="0"/>
              <w:jc w:val="righ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5" w:hanging="0"/>
              <w:jc w:val="righ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Chi đầu tư xây dựng c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bản tập trung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5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.600.000.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5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.600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1.536.390.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75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75%</w:t>
            </w:r>
          </w:p>
        </w:tc>
      </w:tr>
      <w:tr>
        <w:trPr>
          <w:trHeight w:val="319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Chi từ nguồn thu tiền đấu giá đất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5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00.000.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5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00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34.617.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- Chi từ nguồn Trung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ng hỗ trợ có địa chỉ chi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5" w:hanging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.000.000.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5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.000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.544.950.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77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77%</w:t>
            </w:r>
          </w:p>
        </w:tc>
      </w:tr>
      <w:tr>
        <w:trPr>
          <w:trHeight w:val="58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Chi thực hiện 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 trình kiên cố hóa kênh 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 cấp 2 và bê tông hóa giao thông nông thôn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18.648.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Chi đầu tư thực hiện các chương trình, nhiệm vụ khác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738.012.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. CHI THƯỜNG XUYÊN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4.763.000.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4.763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0.203.130.6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8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8%</w:t>
            </w:r>
          </w:p>
        </w:tc>
      </w:tr>
      <w:tr>
        <w:trPr>
          <w:trHeight w:val="319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Chi quốc phòng - an nin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40.000.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40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55.388.0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%</w:t>
            </w:r>
          </w:p>
        </w:tc>
      </w:tr>
      <w:tr>
        <w:trPr>
          <w:trHeight w:val="319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Chi quốc phòng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5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.050.000.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5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.311.108.0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Chi an nin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5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90.000.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5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944.279.99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2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Chi sự nghiệp giáo dục và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ào tạo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.366.000.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.366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.209.598.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%</w:t>
            </w:r>
          </w:p>
        </w:tc>
      </w:tr>
      <w:tr>
        <w:trPr>
          <w:trHeight w:val="319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Chi sự nghiệp giáo dục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5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70.671.000.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5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70.671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78.185.789.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- Chi sự nghiệp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ào tạo và dạy nghề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5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95.000.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5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95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.023.809.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Chi sự nghiệp y tế và dân số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.000.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949.408.6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Chi sự nghiệp văn hóa - thông tin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96.000.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96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81.223.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%</w:t>
            </w:r>
          </w:p>
        </w:tc>
      </w:tr>
      <w:tr>
        <w:trPr>
          <w:trHeight w:val="319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Chi sự nghiệp phát thanh - truyền hìn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.000.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49.315.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%</w:t>
            </w:r>
          </w:p>
        </w:tc>
      </w:tr>
      <w:tr>
        <w:trPr>
          <w:trHeight w:val="319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Chi sự nghiệp thể dục, thể thao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.000.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.156.9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%</w:t>
            </w:r>
          </w:p>
        </w:tc>
      </w:tr>
      <w:tr>
        <w:trPr>
          <w:trHeight w:val="319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Chi sự nghiệp bảo đảm xã hội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37.000.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37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01.833.0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%</w:t>
            </w:r>
          </w:p>
        </w:tc>
      </w:tr>
      <w:tr>
        <w:trPr>
          <w:trHeight w:val="319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Chi sự nghiệp kinh tế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88.000.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88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64.512.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%</w:t>
            </w:r>
          </w:p>
        </w:tc>
      </w:tr>
      <w:tr>
        <w:trPr>
          <w:trHeight w:val="319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Chi sự nghiệp môi trường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.000.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5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.900.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%</w:t>
            </w:r>
          </w:p>
        </w:tc>
      </w:tr>
      <w:tr>
        <w:trPr>
          <w:trHeight w:val="319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Chi quản lý hành chính, Đảng, đoàn thể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518.000.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518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847.199.0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%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Chi thực hiện các chương trình, nhiệm vụ khác (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 trình 30a, Nhà ở hộ nghèo 167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986.055.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Chi khác ngân sác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.000.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97.542.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I. CHI TẠO NGUỒN THỰC HIỆN CẢI CÁCH TIỀN LƯƠNG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0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V. DỰ PHÒNG NGÂN SÁC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443.000.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443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. Chi chuyển nguồn ngân sách sang năm sau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597.069.7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. Chi từ nguồn thu để lại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ối với chi quản lý qua ngân sách nhà 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ớc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. Chi nộp ngân sách cấp trên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2.800.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502" w:leader="none"/>
        </w:tabs>
        <w:spacing w:lineRule="exact" w:line="360" w:before="120" w:after="120"/>
        <w:ind w:right="777" w:hanging="0"/>
        <w:jc w:val="both"/>
        <w:rPr>
          <w:rFonts w:ascii="Times New Roman" w:hAnsi="Times New Roman" w:cs="Times New Roman"/>
          <w:b/>
          <w:b/>
          <w:iCs/>
          <w:sz w:val="26"/>
          <w:szCs w:val="24"/>
        </w:rPr>
      </w:pPr>
      <w:r>
        <w:rPr>
          <w:rFonts w:cs="Times New Roman" w:ascii="Times New Roman" w:hAnsi="Times New Roman"/>
          <w:b/>
          <w:iCs/>
          <w:sz w:val="26"/>
          <w:szCs w:val="24"/>
        </w:rPr>
        <w:t>Ghi chú:</w:t>
      </w:r>
    </w:p>
    <w:p>
      <w:pPr>
        <w:pStyle w:val="Normal"/>
        <w:spacing w:lineRule="exact" w:line="360" w:before="120" w:after="120"/>
        <w:ind w:right="-9" w:hanging="0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iCs/>
          <w:sz w:val="26"/>
          <w:szCs w:val="24"/>
        </w:rPr>
        <w:t xml:space="preserve"> </w:t>
      </w:r>
      <w:r>
        <w:rPr>
          <w:rFonts w:cs="Times New Roman" w:ascii="Times New Roman" w:hAnsi="Times New Roman"/>
          <w:iCs/>
          <w:sz w:val="26"/>
          <w:szCs w:val="24"/>
        </w:rPr>
        <w:t>(*) Chi dự phòng: 2.363.369.067 đồng, được quyết toán ở các sự nghiệp: sự nghiệp kinh tế: 300.000.000 đồng; sự nghiệp môi trường: 21.900.000 đồng; sự nghiệp văn hóa - thông tin: 201.198.000 đồng; sự nghiệp phát thanh - truyền hình: 21.500.000 đồng; sự nghiệp đảm bảo xã hội: 332.519.000 đồng; chi quản lý hành chính, Đảng, đoàn thể: 799.752.067 đồng; chi quốc phòng: 393.000.000 đồng; chi an ninh: 110.000.000 đồng; chi khác: 183.500.000 đồng.</w:t>
      </w:r>
    </w:p>
    <w:p>
      <w:pPr>
        <w:pStyle w:val="Normal"/>
        <w:tabs>
          <w:tab w:val="clear" w:pos="720"/>
          <w:tab w:val="right" w:pos="8502" w:leader="none"/>
        </w:tabs>
        <w:spacing w:lineRule="exact" w:line="360" w:before="120" w:after="120"/>
        <w:ind w:right="777" w:hanging="0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TOÁN NGÂN SÁC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A PH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 xml:space="preserve">NG NĂM 2011 HUYỆN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AKRÔ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</w:rPr>
        <w:t>(Ban hành kèm theo Nghị quyết số 15/2012/NQ-HĐND ngày 17 tháng 8 năm 2012 của HĐND tỉnh Quảng Trị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"/>
        </w:rPr>
      </w:pPr>
      <w:r>
        <w:rPr>
          <w:rFonts w:cs="Times New Roman" w:ascii="Times New Roman" w:hAnsi="Times New Roman"/>
          <w:bCs/>
          <w:i/>
          <w:sz w:val="2"/>
        </w:rPr>
      </w:r>
    </w:p>
    <w:p>
      <w:pPr>
        <w:pStyle w:val="Normal"/>
        <w:spacing w:lineRule="exact" w:line="360" w:before="120" w:after="120"/>
        <w:ind w:right="-155" w:hanging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Đơn vị tính: Đồng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44"/>
        <w:gridCol w:w="1563"/>
        <w:gridCol w:w="1567"/>
        <w:gridCol w:w="1604"/>
        <w:gridCol w:w="734"/>
        <w:gridCol w:w="742"/>
      </w:tblGrid>
      <w:tr>
        <w:trPr>
          <w:trHeight w:val="36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ội dung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ự toán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Quyết toán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o sánh (%)</w:t>
            </w:r>
          </w:p>
        </w:tc>
      </w:tr>
      <w:tr>
        <w:trPr>
          <w:trHeight w:val="9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ỉnh giao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phương giao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QT/DT tỉnh giao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QT/DT ĐP giao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=3/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=3/2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ng thu ngân sách nhà 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ớc trên địa bàn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310.000.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540.000.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163.600.3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7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9%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nội đị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10.000.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40.000.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63.600.3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u ngân sách huyện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7.306.000.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7.536.000.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6.107.888.03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9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9%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ngân sách huyện hưởng theo phân cấp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10.000.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40.000.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31.930.8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khoản thu ngân sách huyện hưởng 100%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.000.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0.000.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86.190.14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ác khoản thu ngân sách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ịa p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 hưởng theo tỷ lệ %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00.000.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30.000.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45.740.7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%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ổ sung từ ngân sách cấp tỉnh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.996.000.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.996.000.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.364.665.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ổ sung cân đối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.996.000.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.996.000.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.996.000.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ổ sung có mục tiêu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.368.665.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chuyển nguồn ngân sách năm trước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38.422.4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kết dư ngân sách năm trước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932.269.7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từ ngân sách cấp dưới nộp lên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.600.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ác khoản thu để lạ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ối với chi quản lý qua ngân sách nhà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ớc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i ngân sách huyện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7.306.000.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7.536.000.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3.625.617.49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4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3%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 đầu tư phát triển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00.000.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00.000.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572.617.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 thường xuyên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.763.000.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.763.000.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.203.130.69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%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ự phòng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43.000.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43.000.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 tạo nguồn thực hiện cải cách tiền lương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.000.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Chi chuyển nguồn sang năm sau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97.069.7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 nộp ngân sách cấp trên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9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.800.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i từ nguồn thu để lạ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ối với chi quản lý qua ngân sách nhà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ớc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right" w:pos="8502" w:leader="none"/>
        </w:tabs>
        <w:spacing w:lineRule="exact" w:line="360" w:before="120" w:after="120"/>
        <w:ind w:right="77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TOÁN NGÂN SÁCH CẤP HUYỆN VÀ CẤP XÃ NĂM 2011 HUYỆN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AKRÔ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</w:rPr>
        <w:t>(Ban hành kèm theo Nghị quyết số 15/2012/NQ-HĐND ngày 17 tháng 8 năm 2012 của HĐND tỉnh Quảng Trị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"/>
        </w:rPr>
      </w:pPr>
      <w:r>
        <w:rPr>
          <w:rFonts w:cs="Times New Roman" w:ascii="Times New Roman" w:hAnsi="Times New Roman"/>
          <w:bCs/>
          <w:i/>
          <w:sz w:val="2"/>
        </w:rPr>
      </w:r>
    </w:p>
    <w:p>
      <w:pPr>
        <w:pStyle w:val="Normal"/>
        <w:ind w:right="-155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Đ</w:t>
      </w:r>
      <w:r>
        <w:rPr>
          <w:rFonts w:cs="Times New Roman" w:ascii="Times New Roman" w:hAnsi="Times New Roman"/>
          <w:i/>
          <w:color w:val="000000"/>
        </w:rPr>
        <w:t>ơn vị tính: Đồng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20"/>
        <w:gridCol w:w="1567"/>
        <w:gridCol w:w="1596"/>
        <w:gridCol w:w="910"/>
      </w:tblGrid>
      <w:tr>
        <w:trPr>
          <w:trHeight w:val="40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ội dung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ự toán </w:t>
            </w:r>
          </w:p>
          <w:p>
            <w:pPr>
              <w:pStyle w:val="Normal"/>
              <w:ind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phương giao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Quyết toán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o sánh QT/DT ĐP giao (%)</w:t>
            </w:r>
          </w:p>
        </w:tc>
      </w:tr>
      <w:tr>
        <w:trPr>
          <w:trHeight w:val="5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6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=2/1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ân sách cấp huyện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UỒN THU NGÂN SÁCH CẤP HUYỆN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6.810.5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4.247.172.4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8%</w:t>
            </w:r>
          </w:p>
        </w:tc>
      </w:tr>
      <w:tr>
        <w:trPr>
          <w:trHeight w:val="31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ngân sách cấp huyện hưởng theo phân cấp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14.5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691.868.69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khoản thu ngân sách cấp huyện hưởng 100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806.571.54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khoản thu ngân sách cấp huyện hưởng theo tỷ lệ 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54.5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85.297.14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%</w:t>
            </w:r>
          </w:p>
        </w:tc>
      </w:tr>
      <w:tr>
        <w:trPr>
          <w:trHeight w:val="33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ổ sung từ ngân sách cấp tỉnh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.996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.364.665.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ổ sung cân đối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.996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.996.000.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ổ sung có mục tiêu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.368.665.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chuyển nhiệm vụ và thu kết dư ngân sách năm trước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411.616.29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chuyển nguồn ngân sách năm trước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38.422.4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từ ngân sách cấp dưới nộp lên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.600.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ác khoản thu để lại đơn vị chi quản lý qua ngân sách nhà nước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I NGÂN SÁCH CẤP HUYỆN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6.810.5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3.259.103.86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4%</w:t>
            </w:r>
          </w:p>
        </w:tc>
      </w:tr>
      <w:tr>
        <w:trPr>
          <w:trHeight w:val="54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 thuộc nhiệm vụ của ngân sách cấp huyện theo phân cấp (không kể bổ sung cho ngân sách xã, phường, thị trấn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.668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.055.051.86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%</w:t>
            </w:r>
          </w:p>
        </w:tc>
      </w:tr>
      <w:tr>
        <w:trPr>
          <w:trHeight w:val="37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ổ sung cho ngân sách xã, phường, thị trấn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42.5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1.852.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Bổ sung cân đối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42.5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44.500.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ổ sung có mục tiêu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947.352.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 nộp ngân sách cấp trên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.200.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 từ nguồn thu để lại đối với chi quản lý qua ngân sách nhà nước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ân sách xã, phường, thị trấn thuộc huyện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7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GUỒN THU NGÂN SÁCH XÃ, PHƯỜNG, THỊ TRẤN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.868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.952.567.6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4%</w:t>
            </w:r>
          </w:p>
        </w:tc>
      </w:tr>
      <w:tr>
        <w:trPr>
          <w:trHeight w:val="346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ngân sách hưởng theo phân cấp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.5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40.062.15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%</w:t>
            </w:r>
          </w:p>
        </w:tc>
      </w:tr>
      <w:tr>
        <w:trPr>
          <w:trHeight w:val="33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khoản thu ngân sách cấp xã hưởng 100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.618.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%</w:t>
            </w:r>
          </w:p>
        </w:tc>
      </w:tr>
      <w:tr>
        <w:trPr>
          <w:trHeight w:val="33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khoản thu ngân sách cấp xã hưởng theo tỷ lệ 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.5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.443.55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bổ sung từ ngân sách cấp huyện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42.5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1.852.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Bổ sung cân đối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42.5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44.500.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29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ổ sung có mục tiêu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947.352.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kết dư ngân sách năm trước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.653.47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chuyển nguồn ngân sách năm trước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ác khoản thu để lại đơn vị chi quản lý qua ngân sách nhà nước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I NGÂN SÁCH XÃ, PHƯỜNG, THỊ TRẤN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.868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.458.365.62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8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ẾT TOÁN THU - CHI NĂM 2011 HUYỆN GIO LI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</w:rPr>
        <w:t>(Ban hành kèm theo Nghị quyết số 15/2012/NQ-HĐND ngày 17 tháng 8 năm 2012 của HĐND tỉnh Quảng Trị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"/>
        </w:rPr>
      </w:pPr>
      <w:r>
        <w:rPr>
          <w:rFonts w:cs="Times New Roman" w:ascii="Times New Roman" w:hAnsi="Times New Roman"/>
          <w:bCs/>
          <w:i/>
          <w:sz w:val="2"/>
        </w:rPr>
      </w:r>
    </w:p>
    <w:p>
      <w:pPr>
        <w:pStyle w:val="Normal"/>
        <w:spacing w:lineRule="exact" w:line="360" w:before="120" w:after="120"/>
        <w:ind w:right="-1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. PHẦN TH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360" w:before="120" w:after="120"/>
        <w:ind w:right="-155" w:hanging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Đơn vị tính: Đồng</w:t>
      </w:r>
    </w:p>
    <w:tbl>
      <w:tblPr>
        <w:tblW w:w="10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1629"/>
        <w:gridCol w:w="1629"/>
        <w:gridCol w:w="1629"/>
        <w:gridCol w:w="829"/>
        <w:gridCol w:w="840"/>
      </w:tblGrid>
      <w:tr>
        <w:trPr>
          <w:trHeight w:val="305" w:hRule="atLeast"/>
        </w:trPr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ỘI DUNG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ự toán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Quyết toá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o sánh (%)</w:t>
            </w:r>
          </w:p>
        </w:tc>
      </w:tr>
      <w:tr>
        <w:trPr>
          <w:trHeight w:val="930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ỉnh giao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phương giao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QT/DT </w:t>
              <w:br/>
              <w:t>tỉnh gia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QT/DT ĐP giao</w:t>
            </w:r>
          </w:p>
        </w:tc>
      </w:tr>
      <w:tr>
        <w:trPr>
          <w:trHeight w:val="25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=4/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=4/3</w:t>
            </w:r>
          </w:p>
        </w:tc>
      </w:tr>
      <w:tr>
        <w:trPr>
          <w:trHeight w:val="318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ng số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1.765.000.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1.765.000.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6.372.284.43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0%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. Tổng thu ngân sách trên địa bàn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.150.000.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.150.000.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.888.760.76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8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8%</w:t>
            </w:r>
          </w:p>
        </w:tc>
      </w:tr>
      <w:tr>
        <w:trPr>
          <w:trHeight w:val="31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. THU NỘI ĐỊ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.150.000.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.150.000.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.888.760.76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8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8%</w:t>
            </w:r>
          </w:p>
        </w:tc>
      </w:tr>
      <w:tr>
        <w:trPr>
          <w:trHeight w:val="31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rong đó: Ngân sách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ịa ph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ng hưởng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0.150.000.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0.150.000.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5.052.512.82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%</w:t>
            </w:r>
          </w:p>
        </w:tc>
      </w:tr>
      <w:tr>
        <w:trPr>
          <w:trHeight w:val="31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Thu từ công thương nghiệp (ngoài quốc doanh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720.000.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720.000.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87.496.6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%</w:t>
            </w:r>
          </w:p>
        </w:tc>
      </w:tr>
      <w:tr>
        <w:trPr>
          <w:trHeight w:val="31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Thuế sử dụng đất nông nghiệp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427.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Thuế nhà đấ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.000.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.000.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.284.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%</w:t>
            </w:r>
          </w:p>
        </w:tc>
      </w:tr>
      <w:tr>
        <w:trPr>
          <w:trHeight w:val="31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Thu tiền sử dụng đấ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00.000.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00.000.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04.725.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Thu tiền cho thuê đấ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10.000.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10.000.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74.543.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%</w:t>
            </w:r>
          </w:p>
        </w:tc>
      </w:tr>
      <w:tr>
        <w:trPr>
          <w:trHeight w:val="31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Lệ phí trước bạ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20.000.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20.000.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98.544.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%</w:t>
            </w:r>
          </w:p>
        </w:tc>
      </w:tr>
      <w:tr>
        <w:trPr>
          <w:trHeight w:val="29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Thu phí, lệ phí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.000.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.000.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.688.7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%</w:t>
            </w:r>
          </w:p>
        </w:tc>
      </w:tr>
      <w:tr>
        <w:trPr>
          <w:trHeight w:val="262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+ Trung ương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9.382.3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+ Tỉnh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9.733.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+ Huyện, xã, phường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770.000.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770.000.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58.573.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%</w:t>
            </w:r>
          </w:p>
        </w:tc>
      </w:tr>
      <w:tr>
        <w:trPr>
          <w:trHeight w:val="31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Thuế thu nhập cá nhân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.000.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.000.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.237.84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%</w:t>
            </w:r>
          </w:p>
        </w:tc>
      </w:tr>
      <w:tr>
        <w:trPr>
          <w:trHeight w:val="31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Thu khác ngân sách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000.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000.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62.158.38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 Thu phạt, tịch thu khác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.517.38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 Thu bán, thanh lý tài sản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.625.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 Thu khác còn lại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.016.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Thu tại xã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.000.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.000.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2.654.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%</w:t>
            </w:r>
          </w:p>
        </w:tc>
      </w:tr>
      <w:tr>
        <w:trPr>
          <w:trHeight w:val="248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Thu phạt, tịch thu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240.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 Thu quỹ đất công ích và hoa lợi công sản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9.367.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 Thu khác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47.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. Thu bổ sung từ ngân sách cấp trên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1.615.000.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1.615.000.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7.013.858.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Thu bổ sung cân đối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21.615.000.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21.615.000.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21.615.000.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31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Thu bổ sung ngoài kế hoạch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5.398.858.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. Thu kết dư ngân sách năm trước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.065.141.67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Trong đó: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 Kết dư ngân sách cấp huyện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94.217.82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 Kết dư ngân sách xã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70.923.8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. Thu chuyển nguồn năm trước sang năm sau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41.409.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. Các khoản thu để lại đối với chi quản lý qua ngân sách nhà nước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463.115.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ẾT TOÁN THU - CHI NĂM 2011 HUYỆN GIO LI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</w:rPr>
        <w:t>(Ban hành kèm theo Nghị quyết số 15/2012/NQ-HĐND ngày 17 tháng 8 năm 2012 của HĐND tỉnh Quảng Trị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"/>
        </w:rPr>
      </w:pPr>
      <w:r>
        <w:rPr>
          <w:rFonts w:cs="Times New Roman" w:ascii="Times New Roman" w:hAnsi="Times New Roman"/>
          <w:bCs/>
          <w:i/>
          <w:sz w:val="2"/>
        </w:rPr>
      </w:r>
    </w:p>
    <w:p>
      <w:pPr>
        <w:pStyle w:val="Normal"/>
        <w:spacing w:lineRule="exact" w:line="360" w:before="120" w:after="120"/>
        <w:ind w:right="-2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. PHẦN CH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360" w:before="120" w:after="120"/>
        <w:ind w:right="-222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Đơn vị tính: Đồng</w:t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629"/>
        <w:gridCol w:w="1629"/>
        <w:gridCol w:w="1662"/>
        <w:gridCol w:w="860"/>
        <w:gridCol w:w="860"/>
      </w:tblGrid>
      <w:tr>
        <w:trPr>
          <w:tblHeader w:val="true"/>
          <w:trHeight w:val="305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ỘI DUNG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ự toán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Quyết toán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o sánh (%)</w:t>
            </w:r>
          </w:p>
        </w:tc>
      </w:tr>
      <w:tr>
        <w:trPr>
          <w:tblHeader w:val="true"/>
          <w:trHeight w:val="87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ỉnh giao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phương giao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QT/DT tỉnh gia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QT/DT ĐP giao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=4/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=4/3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ng số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1.765.000.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1.765.000.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0.245.008.6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8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8%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. Tổng chi cân đối ngân sách địa phương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1.765.000.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1.765.000.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4.517.265.6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4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4%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. CHI ĐẦU TƯ PHÁT TRIỂN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.600.000.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.600.000.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.123.671.0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Chi đầu tư xây dựng 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ản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600.000.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600.000.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48.957.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rong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ó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Chi xây dựng c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bản tập trung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.600.000.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.600.000.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2.518.804.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Chi từ nguồn thu sử dụng đấ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.000.000.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.000.000.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.374.153.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Trung ương hỗ trợ có địa chỉ chi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.000.000.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.000.000.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.156.000.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%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Chi thực hiện 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 trình bê tông hóa giao thông nông thôn và kiên cố hóa kênh 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g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15.192.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Chi đầu tư thực hiện các chương trình, dự án và một số nhiệm vụ khác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59.522.0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. CHI THƯỜNG XUYÊN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6.400.000.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6.009.895.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4.393.594.5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8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8%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Chi an ninh - quốc phòng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40.000.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00.000.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953.873.0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Chi an ninh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740.000.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737.400.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.354.379.6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Chi quốc phòng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.100.000.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.062.600.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.599.493.4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Chi sự nghiệp giáo dục và đào tạo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.070.000.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.368.000.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.887.910.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Chi sự nghiệp giáo dục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8.284.000.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8.582.000.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1.017.210.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%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Chi sự nghiệp đào tạo và dạy nghề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786.000.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786.000.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70.700.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%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Chi sự nghiệp y tế và dân số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.000.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.600.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9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91.668.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Chi sự nghiệp văn hóa - thông tin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91.000.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89.000.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.078.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%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Chi sự nghiệp phát thanh - truyền hình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.000.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.500.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.000.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%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Chi sự nghiệp thể dục, thể thao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.000.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.800.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.124.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%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Chi sự nghiệp đảm bảo xã hội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842.000.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729.438.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16.050.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%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Chi sự nghiệp kinh tế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91.000.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00.657.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74.523.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Chi sự nghiệp môi trường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.000.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.000.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8.000.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%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Chi quản lý hành chính, Đảng, đoàn thể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663.000.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813.800.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976.485.0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%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Chi khác ngân sách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.000.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.100.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62.882.7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Chi thực hiện chương trình, nhiệm vụ khác (Nhà ở hộ nghèo 167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90.000.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I. CHI DỰ PHÒNG NGÂN SÁCH (*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765.000.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155.105.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. Chi chuyển nguồn ngân sách năm sau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197.228.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. Chi từ nguồn thu để lại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ối với chi quản lý qua ngân sách nhà 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ớc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463.115.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. Chi nộp ngân sách cấp trên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.400.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exact" w:line="360" w:before="120" w:after="120"/>
        <w:ind w:right="-21" w:hanging="0"/>
        <w:jc w:val="both"/>
        <w:rPr>
          <w:rFonts w:ascii="Times New Roman" w:hAnsi="Times New Roman" w:cs="Times New Roman"/>
          <w:b/>
          <w:b/>
          <w:iCs/>
          <w:sz w:val="26"/>
          <w:szCs w:val="24"/>
        </w:rPr>
      </w:pPr>
      <w:r>
        <w:rPr>
          <w:rFonts w:cs="Times New Roman" w:ascii="Times New Roman" w:hAnsi="Times New Roman"/>
          <w:b/>
          <w:iCs/>
          <w:sz w:val="26"/>
          <w:szCs w:val="24"/>
        </w:rPr>
        <w:t xml:space="preserve">Ghi chú: </w:t>
      </w:r>
    </w:p>
    <w:p>
      <w:pPr>
        <w:pStyle w:val="Normal"/>
        <w:spacing w:lineRule="exact" w:line="360" w:before="120" w:after="120"/>
        <w:ind w:right="-21" w:hanging="0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iCs/>
          <w:sz w:val="26"/>
          <w:szCs w:val="24"/>
        </w:rPr>
        <w:t>(*) Chi dự phòng: 3.861.000.000 đồng được quyết toán ở các sự nghiệp, cụ thể: chi sự nghiệp kinh tế: 146.900.000 đồng; chi sự nghiệp giáo dục và đào tạo: 810.000.000 đồng; chi sự nghiệp y tế: 20.000.000 đồng; chi sự nghiệp phát thanh - truyền hình: 4.000.000 đồng; chi sự nghiệp thể dục, thể thao: 21.000.000 đồng; chi quản lý hành chính: 1.866.100.000 đồng; chi an ninh - quốc phòng: 754.000.000 đồng; chi bổ sung cho ngân sách xã: 239.000.000 đồng.</w:t>
      </w:r>
    </w:p>
    <w:p>
      <w:pPr>
        <w:pStyle w:val="Normal"/>
        <w:tabs>
          <w:tab w:val="clear" w:pos="720"/>
          <w:tab w:val="right" w:pos="8502" w:leader="none"/>
        </w:tabs>
        <w:spacing w:lineRule="exact" w:line="360" w:before="120" w:after="120"/>
        <w:ind w:right="777" w:hanging="0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ẾT TOÁN NGÂN SÁCH HUYỆN NĂM 2011 HUYỆN GIO LI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</w:rPr>
        <w:t>(Ban hành kèm theo Nghị quyết số 15/2012/NQ-HĐND ngày 17 tháng 8 năm 2012 của HĐND tỉnh Quảng Trị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"/>
        </w:rPr>
      </w:pPr>
      <w:r>
        <w:rPr>
          <w:rFonts w:cs="Times New Roman" w:ascii="Times New Roman" w:hAnsi="Times New Roman"/>
          <w:bCs/>
          <w:i/>
          <w:sz w:val="2"/>
        </w:rPr>
      </w:r>
    </w:p>
    <w:p>
      <w:pPr>
        <w:pStyle w:val="Normal"/>
        <w:spacing w:lineRule="exact" w:line="360" w:before="120" w:after="120"/>
        <w:ind w:right="-8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Đơn vị tính: Đồng</w:t>
      </w:r>
    </w:p>
    <w:tbl>
      <w:tblPr>
        <w:tblW w:w="9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33"/>
        <w:gridCol w:w="1595"/>
        <w:gridCol w:w="1577"/>
        <w:gridCol w:w="1587"/>
        <w:gridCol w:w="812"/>
        <w:gridCol w:w="766"/>
      </w:tblGrid>
      <w:tr>
        <w:trPr>
          <w:trHeight w:val="46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ội dung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ự toán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Quyết toán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o sánh (%)</w:t>
            </w:r>
          </w:p>
        </w:tc>
      </w:tr>
      <w:tr>
        <w:trPr>
          <w:trHeight w:val="90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ỉnh giao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phương giao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QT/DT </w:t>
              <w:br/>
              <w:t>tỉnh giao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QT/DT ĐP giao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0"/>
              </w:rPr>
              <w:t>A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0"/>
              </w:rPr>
              <w:t>B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0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0"/>
              </w:rPr>
              <w:t>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0"/>
              </w:rPr>
              <w:t>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0"/>
              </w:rPr>
              <w:t>4 = 3/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0"/>
              </w:rPr>
              <w:t>5=3/2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ng thu ngân sách nhà 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ớc trên địa bà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.150.000.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.150.000.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.888.760.76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8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8%</w:t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u nội địa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50.000.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50.000.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888.760.76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%</w:t>
            </w:r>
          </w:p>
        </w:tc>
      </w:tr>
      <w:tr>
        <w:trPr>
          <w:trHeight w:val="33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u ngân sách huyện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1.765.000.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1.765.000.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5.536.036.49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9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9%</w:t>
            </w:r>
          </w:p>
        </w:tc>
      </w:tr>
      <w:tr>
        <w:trPr>
          <w:trHeight w:val="44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ngân sách huyện hưởng theo phân cấp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50.000.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50.000.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52.512.82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%</w:t>
            </w:r>
          </w:p>
        </w:tc>
      </w:tr>
      <w:tr>
        <w:trPr>
          <w:trHeight w:val="33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khoản thu ngân sách huyện hưởng 100%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30.000.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30.000.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72.031.26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%</w:t>
            </w:r>
          </w:p>
        </w:tc>
      </w:tr>
      <w:tr>
        <w:trPr>
          <w:trHeight w:val="58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khoản thu phân chia ngân sách huyện hưởng theo tỷ lệ phần trăm (%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4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320.000.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320.000.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680.481.55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%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ổ sung từ ngân sách cấp tỉnh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.615.000.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.615.000.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.013.858.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ổ sung cân đối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.615.000.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.615.000.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.615.000.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ổ sung có mục tiêu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.398.858.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chuyển nguồn ngân sách năm trước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.409.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kết dư ngân sách năm trước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65.141.67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ác khoản thu để lại đơn vị quản lý qua ngân sách nhà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ớc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63.115.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i ngân sách huyện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1.765.000.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1.765.000.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0.245.008.6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8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8%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 đầu tư phát triển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600.000.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600.000.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23.671.04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 thường xuyên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.400.000.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.009.895.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.393.594.57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%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ự phòng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65.000.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55.105.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ác khoản chi từ nguồn thu để lại đơn vị chi quản lý qua ngân sách nhà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ớc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63.115.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 chuyển nguồn ngân sách sang năm sau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97.228.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 nộp lên ngân sách cấp trên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.400.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right" w:pos="8502" w:leader="none"/>
        </w:tabs>
        <w:spacing w:lineRule="exact" w:line="360" w:before="120" w:after="120"/>
        <w:ind w:right="77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ẾT TOÁN NGÂN SÁCH CẤP HUYỆN VÀ NGÂN SÁCH XÃ NĂM 2011 HUYỆN GIO LI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</w:rPr>
        <w:t>(Ban hành kèm theo Nghị quyết số 15/2012/NQ-HĐND ngày 17 tháng 8 năm 2012 của HĐND tỉnh Quảng Trị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"/>
        </w:rPr>
      </w:pPr>
      <w:r>
        <w:rPr>
          <w:rFonts w:cs="Times New Roman" w:ascii="Times New Roman" w:hAnsi="Times New Roman"/>
          <w:bCs/>
          <w:i/>
          <w:sz w:val="2"/>
        </w:rPr>
      </w:r>
    </w:p>
    <w:p>
      <w:pPr>
        <w:pStyle w:val="Normal"/>
        <w:spacing w:lineRule="exact" w:line="360" w:before="120" w:after="120"/>
        <w:ind w:right="46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Đơn vị tính: Đồng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303"/>
        <w:gridCol w:w="1873"/>
        <w:gridCol w:w="1836"/>
        <w:gridCol w:w="964"/>
      </w:tblGrid>
      <w:tr>
        <w:trPr>
          <w:tblHeader w:val="true"/>
          <w:trHeight w:val="57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ự toá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phương giao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Quyết toán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o sánh </w:t>
              <w:br/>
              <w:t>QT/DT ĐP giao (%)</w:t>
            </w:r>
          </w:p>
        </w:tc>
      </w:tr>
      <w:tr>
        <w:trPr>
          <w:tblHeader w:val="true"/>
          <w:trHeight w:val="61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0"/>
              </w:rPr>
              <w:t>A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0"/>
              </w:rPr>
              <w:t>B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0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0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0"/>
              </w:rPr>
              <w:t>3=2/1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ân sách cấp huyệ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UỒN THU NGÂN SÁCH CẤP HUYỆ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.396.702.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.498.334.65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9%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ngân sách cấp huyện hưởng theo phân cấp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781.702.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85.734.8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%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ác khoản thu ngân sách cấp huyện hưởng 100%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790.000.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083.639.46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%</w:t>
            </w:r>
          </w:p>
        </w:tc>
      </w:tr>
      <w:tr>
        <w:trPr>
          <w:trHeight w:val="72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ác khoản thu phân chia ngân sách cấp huyện hưởng theo tỷ lệ phần trăm (%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.991.702.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.602.095.3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%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ổ sung từ ngân sách cấp tỉnh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615.000.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.013.858.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ổ sung cân đố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615.000.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615.000.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ổ sung có mục tiêu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398.858.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chuyển nguồn ngân sách năm trước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.409.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kết dư ngân sách năm trước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94.217.8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khoản thu để lại đơn vị quản lý qua ngân sách nhà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ớc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3.115.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NGÂN SÁCH CẤP HUYỆ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.396.702.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.589.259.4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%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huộc nhiệm vụ của ngân sách cấp huyện theo phân cấp (không kể bổ sung cho ngân sách xã, phường, thị trấn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309.000.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219.128.4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%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ổ sung cho ngân sách xã, phường, thị trấ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7.702.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839.616.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Bổ sung cân đối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7.702.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46.037.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ổ sung có mục tiêu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93.579.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nộp ngân sách cấp trê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400.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khoản chi từ nguồn thu để lại đơn vị chi quản lý qua ngân sách nhà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ớc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3.115.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ân sách xã, phường, thị trấn thuộc huyệ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UỒN THU NGÂN SÁCH XÃ, PHƯỜNG, THỊ TRẤ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.456.000.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.877.317.84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%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ngân sách hưởng theo phân cấp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68.298.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66.777.99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%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ác khoản thu ngân sách xã hưởng 100%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040.000.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8.391.8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%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ác khoản thu phân chia ngân sách xã hưởng theo tỷ lệ phần trăm (%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328.298.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78.386.19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%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bổ sung từ ngân sách cấp huyệ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7.702.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839.616.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Bổ sung cân đối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7.702.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46.037.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ổ sung có mục tiêu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93.579.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kết dư ngân sách năm trước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70.923.8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NGÂN SÁCH XÃ, PHƯỜNG, THỊ TRẤ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.456.000.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.495.365.17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%</w:t>
            </w:r>
          </w:p>
        </w:tc>
      </w:tr>
    </w:tbl>
    <w:p>
      <w:pPr>
        <w:pStyle w:val="Normal"/>
        <w:tabs>
          <w:tab w:val="clear" w:pos="720"/>
          <w:tab w:val="right" w:pos="8502" w:leader="none"/>
        </w:tabs>
        <w:spacing w:lineRule="exact" w:line="360" w:before="120" w:after="120"/>
        <w:ind w:right="77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ẾT TOÁN THU - CHI NGÂN SÁCH NĂM 2011 HUYỆN HẢI L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</w:rPr>
        <w:t>(Ban hành kèm theo Nghị quyết số 15/2012/NQ-HĐND ngày 17 tháng 8 năm 2012 của HĐND tỉnh Quảng Trị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"/>
        </w:rPr>
      </w:pPr>
      <w:r>
        <w:rPr>
          <w:rFonts w:cs="Times New Roman" w:ascii="Times New Roman" w:hAnsi="Times New Roman"/>
          <w:bCs/>
          <w:i/>
          <w:sz w:val="2"/>
        </w:rPr>
      </w:r>
    </w:p>
    <w:p>
      <w:pPr>
        <w:pStyle w:val="Normal"/>
        <w:spacing w:lineRule="exact" w:line="360" w:before="120" w:after="120"/>
        <w:ind w:right="-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. PHẦN TH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360" w:before="120" w:after="120"/>
        <w:ind w:right="-289" w:hanging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Đơn vị tính: Đồng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577"/>
        <w:gridCol w:w="1539"/>
        <w:gridCol w:w="1582"/>
        <w:gridCol w:w="770"/>
        <w:gridCol w:w="839"/>
      </w:tblGrid>
      <w:tr>
        <w:trPr>
          <w:tblHeader w:val="true"/>
          <w:trHeight w:val="291" w:hRule="atLeast"/>
        </w:trPr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ỘI DUNG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ự toán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yết toán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 sánh (%)</w:t>
            </w:r>
          </w:p>
        </w:tc>
      </w:tr>
      <w:tr>
        <w:trPr>
          <w:tblHeader w:val="true"/>
          <w:trHeight w:val="542" w:hRule="atLeast"/>
        </w:trPr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ỉnh giao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ịa phương giao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T/DT tỉnh giao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T/DT ĐP giao</w:t>
            </w:r>
          </w:p>
        </w:tc>
      </w:tr>
      <w:tr>
        <w:trPr>
          <w:trHeight w:val="255" w:hRule="atLeast"/>
        </w:trPr>
        <w:tc>
          <w:tcPr>
            <w:tcW w:w="3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=4/2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=4/3</w:t>
            </w:r>
          </w:p>
        </w:tc>
      </w:tr>
      <w:tr>
        <w:trPr>
          <w:trHeight w:val="40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ng số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1.620.000.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8.870.000.0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6.778.801.04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3%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5%</w:t>
            </w:r>
          </w:p>
        </w:tc>
      </w:tr>
      <w:tr>
        <w:trPr>
          <w:trHeight w:val="402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. Tổng thu ngân sách trên địa bàn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.340.000.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.590.000.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.117.361.89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3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1%</w:t>
            </w:r>
          </w:p>
        </w:tc>
      </w:tr>
      <w:tr>
        <w:trPr>
          <w:trHeight w:val="402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. THU NỘI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ỊA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.340.000.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.590.000.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.117.361.89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3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1%</w:t>
            </w:r>
          </w:p>
        </w:tc>
      </w:tr>
      <w:tr>
        <w:trPr>
          <w:trHeight w:val="342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rong đó: Ngân sách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ịa ph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ng hưởng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3.340.000.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0.590.000.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0.844.324.05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31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50%</w:t>
            </w:r>
          </w:p>
        </w:tc>
      </w:tr>
      <w:tr>
        <w:trPr>
          <w:trHeight w:val="342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Thu từ công thương nghiệp (ngoài quốc doanh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050.000.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050.000.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99.535.21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%</w:t>
            </w:r>
          </w:p>
        </w:tc>
      </w:tr>
      <w:tr>
        <w:trPr>
          <w:trHeight w:val="342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Thuế sử dụng đất nông nghiệp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Thuế nhà đất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.000.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.000.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.277.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%</w:t>
            </w:r>
          </w:p>
        </w:tc>
      </w:tr>
      <w:tr>
        <w:trPr>
          <w:trHeight w:val="342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Thu tiền sử dụng đất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00.000.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.000.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766.309.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Thu tiền cho thuê đất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.000.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.000.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366.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%</w:t>
            </w:r>
          </w:p>
        </w:tc>
      </w:tr>
      <w:tr>
        <w:trPr>
          <w:trHeight w:val="342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Lệ phí trước bạ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50.000.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50.000.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81.264.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%</w:t>
            </w:r>
          </w:p>
        </w:tc>
      </w:tr>
      <w:tr>
        <w:trPr>
          <w:trHeight w:val="342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Phí xăng dầu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.108.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Thu phí, lệ phí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.000.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.000.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.359.5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Thu phí, lệ phí Trung ương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76.836.93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Thu phí, lệ phí tỉnh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9.362.58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Thu phí, lệ phí huyện, xã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80.000.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89.160.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Thu tiền bán và thuê nhà ở thuộc sở hữu nhà nước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.794.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Thuế thu nhập cá nhân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.000.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.000.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.115.7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%</w:t>
            </w:r>
          </w:p>
        </w:tc>
      </w:tr>
      <w:tr>
        <w:trPr>
          <w:trHeight w:val="342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 Thu khác ngân sách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000.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.000.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.971.35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Thu phạt, tịch thu khác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54.892.3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Thu bán hàng, thanh lý tài sản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Thu tiền cho thuê quầy bán hàng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Thu các khoản huy động đóng góp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Thu hồi khoản chi năm trước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9.329.22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Thu khác còn lại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61.749.8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Thu tại xã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.000.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00.000.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18.261.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Thu sự nghiệp do xã quản lý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Thu từ quỹ đất công ích và đất công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.806.415.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Thu phạt, tịch thu khác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Thu hồi khoản chi năm trước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2.627.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Thu khác còn lại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79.219.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. Thu bổ sung từ ngân sách cấp trên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8.280.000.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8.280.000.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.936.598.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 Thu bổ sung cân đối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.280.000.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.280.000.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.280.000.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342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 Thu bổ sung ngoài kế hoạch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.656.598.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. Thu kết dư ngân sách năm trước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302.576.88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Kết dư ngân sách cấp huyện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.961.099.24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Kết dư ngân sách xã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.341.477.63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. Thu chuyển nguồn năm trước sang năm sau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200.102.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E. Các khoản thu để lại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ối với chi quản lý qua ngân sách nhà 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ớc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222.162.26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right" w:pos="8502" w:leader="none"/>
        </w:tabs>
        <w:spacing w:lineRule="exact" w:line="360" w:before="120" w:after="120"/>
        <w:ind w:right="77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ẾT TOÁN THU - CHI NGÂN SÁCH NĂM 2011 HUYỆN HẢI L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</w:rPr>
        <w:t>(Ban hành kèm theo Nghị quyết số 15/2012/NQ-HĐND ngày 17 tháng 8 năm 2012 của HĐND tỉnh Quảng Trị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"/>
        </w:rPr>
      </w:pPr>
      <w:r>
        <w:rPr>
          <w:rFonts w:cs="Times New Roman" w:ascii="Times New Roman" w:hAnsi="Times New Roman"/>
          <w:bCs/>
          <w:i/>
          <w:sz w:val="2"/>
        </w:rPr>
      </w:r>
    </w:p>
    <w:p>
      <w:pPr>
        <w:pStyle w:val="Normal"/>
        <w:spacing w:lineRule="exact" w:line="360" w:before="120" w:after="120"/>
        <w:ind w:right="-2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. PHẦN CH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360" w:before="120" w:after="120"/>
        <w:ind w:right="-222" w:hanging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Đơn vị tính: Đồng</w:t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1642"/>
        <w:gridCol w:w="1642"/>
        <w:gridCol w:w="1640"/>
        <w:gridCol w:w="901"/>
        <w:gridCol w:w="823"/>
      </w:tblGrid>
      <w:tr>
        <w:trPr>
          <w:tblHeader w:val="true"/>
          <w:trHeight w:val="333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ỘI DUNG CHI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ự toán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Quyết toán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o sánh (%)</w:t>
            </w:r>
          </w:p>
        </w:tc>
      </w:tr>
      <w:tr>
        <w:trPr>
          <w:tblHeader w:val="true"/>
          <w:trHeight w:val="62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ỉnh giao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phương giao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QT/DT tỉnh giao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QT/DT ĐP giao</w:t>
            </w:r>
          </w:p>
        </w:tc>
      </w:tr>
      <w:tr>
        <w:trPr>
          <w:trHeight w:val="248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=4/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=4/3</w:t>
            </w:r>
          </w:p>
        </w:tc>
      </w:tr>
      <w:tr>
        <w:trPr>
          <w:trHeight w:val="36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ng số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5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1.620.000.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5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8.870.000.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6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6.024.004.2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9%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2%</w:t>
            </w:r>
          </w:p>
        </w:tc>
      </w:tr>
      <w:tr>
        <w:trPr>
          <w:trHeight w:val="346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. Tổng chi cân đối ngân sách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ịa ph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5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1.620.000.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5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8.870.000.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6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0.572.180.1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9%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3%</w:t>
            </w:r>
          </w:p>
        </w:tc>
      </w:tr>
      <w:tr>
        <w:trPr>
          <w:trHeight w:val="332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. CHI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ẦU T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PHÁT TRIỂN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5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100.000.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5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.100.000.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6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.966.858.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Chi đầu tư xây dựng cơ bản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5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0.000.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5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00.000.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6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668.870.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ong đó: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59" w:hanging="0"/>
              <w:jc w:val="righ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59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61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Chi đầu tư xây dựng c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bản tập trun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59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.400.000.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59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.400.000.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61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2.955.610.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Chi từ nguồn thu tiền đấu giá đất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59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.000.000.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59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0.000.000.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61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2.013.260.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Trung ương hỗ trợ có địa chỉ chi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59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700.000.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59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700.000.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61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700.000.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00%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Chi thực hiện 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 trình kiên cố hóa kênh 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 và bê tông hóa giao thông nông thôn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5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6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97.988.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. CHI TH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ỜNG XUYÊN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5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7.412.000.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5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7.662.000.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6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2.605.322.1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3%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3%</w:t>
            </w:r>
          </w:p>
        </w:tc>
      </w:tr>
      <w:tr>
        <w:trPr>
          <w:trHeight w:val="36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Chi quốc phòng - an ninh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5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24.000.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5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24.000.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6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49.993.2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%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%</w:t>
            </w:r>
          </w:p>
        </w:tc>
      </w:tr>
      <w:tr>
        <w:trPr>
          <w:trHeight w:val="304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Chi quốc phòn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59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.975.000.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59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.975.000.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61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.983.407.9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Chi an ninh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59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49.000.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59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49.000.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61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66.585.3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Chi sự nghiệp giáo dục và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ào tạo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5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740.000.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5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930.321.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6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.438.170.48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%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%</w:t>
            </w:r>
          </w:p>
        </w:tc>
      </w:tr>
      <w:tr>
        <w:trPr>
          <w:trHeight w:val="318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Chi sự nghiệp giáo dục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59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2.143.000.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59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2.143.000.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61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3.336.688.68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01%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01%</w:t>
            </w:r>
          </w:p>
        </w:tc>
      </w:tr>
      <w:tr>
        <w:trPr>
          <w:trHeight w:val="36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- Chi sự nghiệp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ào tạo và dạy nghề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59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97.000.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59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787.321.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61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.101.481.8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Chi sự nghiệp y tế và dân số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5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.000.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5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.718.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6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497.881.5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Chi sự nghiệp văn hóa - thông tin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5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08.000.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5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55.359.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6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38.963.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%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%</w:t>
            </w:r>
          </w:p>
        </w:tc>
      </w:tr>
      <w:tr>
        <w:trPr>
          <w:trHeight w:val="36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Chi sự nghiệp phát thanh - truyền hình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5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.000.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5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.313.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6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.111.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%</w:t>
            </w:r>
          </w:p>
        </w:tc>
      </w:tr>
      <w:tr>
        <w:trPr>
          <w:trHeight w:val="36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Chi sự nghiệp thể dục, thể thao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5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.000.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5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.272.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6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.060.44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%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%</w:t>
            </w:r>
          </w:p>
        </w:tc>
      </w:tr>
      <w:tr>
        <w:trPr>
          <w:trHeight w:val="36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Chi sự nghiệp đảm bảo xã hội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5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618.000.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5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618.000.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6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89.358.1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Chi sự nghiệp kinh tế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5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17.000.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5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70.237.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6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601.226.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Chi sự nghiệp môi trường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5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25.000.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5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25.000.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6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25.000.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Chi quản lý nhà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ớc, Đảng, đoàn thể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5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593.000.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5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990.780.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6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142.618.9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%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%</w:t>
            </w:r>
          </w:p>
        </w:tc>
      </w:tr>
      <w:tr>
        <w:trPr>
          <w:trHeight w:val="318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Chi khác ngân sách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5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.000.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5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.000.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6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85.339.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Chi thực hiện chương trình, nhiệm vụ khác (nhà ở hộ nghèo 167)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5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59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9.600.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. DỰ PHÒNG NGÂN SÁCH (*)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5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108.000.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5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108.000.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. Chi chuyển nguồn ngân sách sang năm sau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5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59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.106.461.8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. Chi từ nguồn thu để lại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ối với chi quản lý qua ngân sách nhà 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ớc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5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59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222.162.26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. Chi nộp ngân sách cấp trên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5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59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3.200.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Ghi chú: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</w:rPr>
        <w:t xml:space="preserve">(*) Chi dự phòng: 3.854.309.000 </w:t>
      </w:r>
      <w:r>
        <w:rPr>
          <w:rFonts w:cs="Times New Roman" w:ascii="Times New Roman" w:hAnsi="Times New Roman"/>
          <w:bCs/>
          <w:sz w:val="26"/>
        </w:rPr>
        <w:t>đ</w:t>
      </w:r>
      <w:r>
        <w:rPr>
          <w:rFonts w:cs="Times New Roman" w:ascii="Times New Roman" w:hAnsi="Times New Roman"/>
          <w:bCs/>
          <w:sz w:val="26"/>
        </w:rPr>
        <w:t xml:space="preserve">ồng </w:t>
      </w:r>
      <w:r>
        <w:rPr>
          <w:rFonts w:cs="Times New Roman" w:ascii="Times New Roman" w:hAnsi="Times New Roman"/>
          <w:bCs/>
          <w:sz w:val="26"/>
        </w:rPr>
        <w:t>đư</w:t>
      </w:r>
      <w:r>
        <w:rPr>
          <w:rFonts w:cs="Times New Roman" w:ascii="Times New Roman" w:hAnsi="Times New Roman"/>
          <w:bCs/>
          <w:sz w:val="26"/>
        </w:rPr>
        <w:t xml:space="preserve">ợc quyết toán ở các sự nghiệp: sự nghiệp kinh tế: 100.000.000 </w:t>
      </w:r>
      <w:r>
        <w:rPr>
          <w:rFonts w:cs="Times New Roman" w:ascii="Times New Roman" w:hAnsi="Times New Roman"/>
          <w:bCs/>
          <w:sz w:val="26"/>
        </w:rPr>
        <w:t>đ</w:t>
      </w:r>
      <w:r>
        <w:rPr>
          <w:rFonts w:cs="Times New Roman" w:ascii="Times New Roman" w:hAnsi="Times New Roman"/>
          <w:bCs/>
          <w:sz w:val="26"/>
        </w:rPr>
        <w:t xml:space="preserve">ồng; sự nghiệp y tế và dân số: 25.900.000 </w:t>
      </w:r>
      <w:r>
        <w:rPr>
          <w:rFonts w:cs="Times New Roman" w:ascii="Times New Roman" w:hAnsi="Times New Roman"/>
          <w:bCs/>
          <w:sz w:val="26"/>
        </w:rPr>
        <w:t>đ</w:t>
      </w:r>
      <w:r>
        <w:rPr>
          <w:rFonts w:cs="Times New Roman" w:ascii="Times New Roman" w:hAnsi="Times New Roman"/>
          <w:bCs/>
          <w:sz w:val="26"/>
        </w:rPr>
        <w:t>ồng; sự nghiệp v</w:t>
      </w:r>
      <w:r>
        <w:rPr>
          <w:rFonts w:cs="Times New Roman" w:ascii="Times New Roman" w:hAnsi="Times New Roman"/>
          <w:bCs/>
          <w:sz w:val="26"/>
        </w:rPr>
        <w:t>ă</w:t>
      </w:r>
      <w:r>
        <w:rPr>
          <w:rFonts w:cs="Times New Roman" w:ascii="Times New Roman" w:hAnsi="Times New Roman"/>
          <w:bCs/>
          <w:sz w:val="26"/>
        </w:rPr>
        <w:t xml:space="preserve">n hóa - thông tin: 342.550.000 </w:t>
      </w:r>
      <w:r>
        <w:rPr>
          <w:rFonts w:cs="Times New Roman" w:ascii="Times New Roman" w:hAnsi="Times New Roman"/>
          <w:bCs/>
          <w:sz w:val="26"/>
        </w:rPr>
        <w:t>đ</w:t>
      </w:r>
      <w:r>
        <w:rPr>
          <w:rFonts w:cs="Times New Roman" w:ascii="Times New Roman" w:hAnsi="Times New Roman"/>
          <w:bCs/>
          <w:sz w:val="26"/>
        </w:rPr>
        <w:t xml:space="preserve">ồng; sự nghiệp phát thanh - truyền hình: 46.900.000 </w:t>
      </w:r>
      <w:r>
        <w:rPr>
          <w:rFonts w:cs="Times New Roman" w:ascii="Times New Roman" w:hAnsi="Times New Roman"/>
          <w:bCs/>
          <w:sz w:val="26"/>
        </w:rPr>
        <w:t>đ</w:t>
      </w:r>
      <w:r>
        <w:rPr>
          <w:rFonts w:cs="Times New Roman" w:ascii="Times New Roman" w:hAnsi="Times New Roman"/>
          <w:bCs/>
          <w:sz w:val="26"/>
        </w:rPr>
        <w:t xml:space="preserve">ồng; sự nghiệp thể dục - thể thao: 67.300.000 </w:t>
      </w:r>
      <w:r>
        <w:rPr>
          <w:rFonts w:cs="Times New Roman" w:ascii="Times New Roman" w:hAnsi="Times New Roman"/>
          <w:bCs/>
          <w:sz w:val="26"/>
        </w:rPr>
        <w:t>đ</w:t>
      </w:r>
      <w:r>
        <w:rPr>
          <w:rFonts w:cs="Times New Roman" w:ascii="Times New Roman" w:hAnsi="Times New Roman"/>
          <w:bCs/>
          <w:sz w:val="26"/>
        </w:rPr>
        <w:t xml:space="preserve">ồng; chi quản lý hành chính, </w:t>
      </w:r>
      <w:r>
        <w:rPr>
          <w:rFonts w:cs="Times New Roman" w:ascii="Times New Roman" w:hAnsi="Times New Roman"/>
          <w:bCs/>
          <w:sz w:val="26"/>
        </w:rPr>
        <w:t>Đ</w:t>
      </w:r>
      <w:r>
        <w:rPr>
          <w:rFonts w:cs="Times New Roman" w:ascii="Times New Roman" w:hAnsi="Times New Roman"/>
          <w:bCs/>
          <w:sz w:val="26"/>
        </w:rPr>
        <w:t xml:space="preserve">ảng, </w:t>
      </w:r>
      <w:r>
        <w:rPr>
          <w:rFonts w:cs="Times New Roman" w:ascii="Times New Roman" w:hAnsi="Times New Roman"/>
          <w:bCs/>
          <w:sz w:val="26"/>
        </w:rPr>
        <w:t>đ</w:t>
      </w:r>
      <w:r>
        <w:rPr>
          <w:rFonts w:cs="Times New Roman" w:ascii="Times New Roman" w:hAnsi="Times New Roman"/>
          <w:bCs/>
          <w:sz w:val="26"/>
        </w:rPr>
        <w:t xml:space="preserve">oàn thể: 1.934.011.000 </w:t>
      </w:r>
      <w:r>
        <w:rPr>
          <w:rFonts w:cs="Times New Roman" w:ascii="Times New Roman" w:hAnsi="Times New Roman"/>
          <w:bCs/>
          <w:sz w:val="26"/>
        </w:rPr>
        <w:t>đ</w:t>
      </w:r>
      <w:r>
        <w:rPr>
          <w:rFonts w:cs="Times New Roman" w:ascii="Times New Roman" w:hAnsi="Times New Roman"/>
          <w:bCs/>
          <w:sz w:val="26"/>
        </w:rPr>
        <w:t xml:space="preserve">ồng; chi quốc phòng: 375.700.000 </w:t>
      </w:r>
      <w:r>
        <w:rPr>
          <w:rFonts w:cs="Times New Roman" w:ascii="Times New Roman" w:hAnsi="Times New Roman"/>
          <w:bCs/>
          <w:sz w:val="26"/>
        </w:rPr>
        <w:t>đ</w:t>
      </w:r>
      <w:r>
        <w:rPr>
          <w:rFonts w:cs="Times New Roman" w:ascii="Times New Roman" w:hAnsi="Times New Roman"/>
          <w:bCs/>
          <w:sz w:val="26"/>
        </w:rPr>
        <w:t xml:space="preserve">ồng; chi an ninh: 29.450.000 </w:t>
      </w:r>
      <w:r>
        <w:rPr>
          <w:rFonts w:cs="Times New Roman" w:ascii="Times New Roman" w:hAnsi="Times New Roman"/>
          <w:bCs/>
          <w:sz w:val="26"/>
        </w:rPr>
        <w:t>đ</w:t>
      </w:r>
      <w:r>
        <w:rPr>
          <w:rFonts w:cs="Times New Roman" w:ascii="Times New Roman" w:hAnsi="Times New Roman"/>
          <w:bCs/>
          <w:sz w:val="26"/>
        </w:rPr>
        <w:t xml:space="preserve">ồng; chi khác: 421.300.000 </w:t>
      </w:r>
      <w:r>
        <w:rPr>
          <w:rFonts w:cs="Times New Roman" w:ascii="Times New Roman" w:hAnsi="Times New Roman"/>
          <w:bCs/>
          <w:sz w:val="26"/>
        </w:rPr>
        <w:t>đ</w:t>
      </w:r>
      <w:r>
        <w:rPr>
          <w:rFonts w:cs="Times New Roman" w:ascii="Times New Roman" w:hAnsi="Times New Roman"/>
          <w:bCs/>
          <w:sz w:val="26"/>
        </w:rPr>
        <w:t>ồng; chi trợ cấp ngân sách cấp d</w:t>
      </w:r>
      <w:r>
        <w:rPr>
          <w:rFonts w:cs="Times New Roman" w:ascii="Times New Roman" w:hAnsi="Times New Roman"/>
          <w:bCs/>
          <w:sz w:val="26"/>
        </w:rPr>
        <w:t>ư</w:t>
      </w:r>
      <w:r>
        <w:rPr>
          <w:rFonts w:cs="Times New Roman" w:ascii="Times New Roman" w:hAnsi="Times New Roman"/>
          <w:bCs/>
          <w:sz w:val="26"/>
        </w:rPr>
        <w:t xml:space="preserve">ới: 511.198.000 </w:t>
      </w:r>
      <w:r>
        <w:rPr>
          <w:rFonts w:cs="Times New Roman" w:ascii="Times New Roman" w:hAnsi="Times New Roman"/>
          <w:bCs/>
          <w:sz w:val="26"/>
        </w:rPr>
        <w:t>đ</w:t>
      </w:r>
      <w:r>
        <w:rPr>
          <w:rFonts w:cs="Times New Roman" w:ascii="Times New Roman" w:hAnsi="Times New Roman"/>
          <w:bCs/>
          <w:sz w:val="26"/>
        </w:rPr>
        <w:t>ồng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TOÁN NGÂN SÁC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A PH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>NG NĂM 2011 HUYỆN HẢI L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</w:rPr>
        <w:t>(Ban hành kèm theo Nghị quyết số 15/2012/NQ-HĐND ngày 17 tháng 8 năm 2012 của HĐND tỉnh Quảng Trị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"/>
        </w:rPr>
      </w:pPr>
      <w:r>
        <w:rPr>
          <w:rFonts w:cs="Times New Roman" w:ascii="Times New Roman" w:hAnsi="Times New Roman"/>
          <w:bCs/>
          <w:i/>
          <w:sz w:val="2"/>
        </w:rPr>
      </w:r>
    </w:p>
    <w:p>
      <w:pPr>
        <w:pStyle w:val="Normal"/>
        <w:spacing w:lineRule="exact" w:line="360" w:before="120" w:after="120"/>
        <w:ind w:right="-15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Đơn vị tính: Đồng</w:t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018"/>
        <w:gridCol w:w="1643"/>
        <w:gridCol w:w="1643"/>
        <w:gridCol w:w="1643"/>
        <w:gridCol w:w="835"/>
        <w:gridCol w:w="835"/>
      </w:tblGrid>
      <w:tr>
        <w:trPr>
          <w:trHeight w:val="33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ội dung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ự toán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Quyết toán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o sánh (%)</w:t>
            </w:r>
          </w:p>
        </w:tc>
      </w:tr>
      <w:tr>
        <w:trPr>
          <w:trHeight w:val="8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ỉnh giao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phương giao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QT/DT tỉnh giao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QT/DT ĐP giao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A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B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-58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-58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-58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=3/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=3/2</w:t>
            </w:r>
          </w:p>
        </w:tc>
      </w:tr>
      <w:tr>
        <w:trPr>
          <w:trHeight w:val="43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ng thu ngân sách nhà 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ớc trên địa bàn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.340.000.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.590.000.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.117.361.89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3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1%</w:t>
            </w:r>
          </w:p>
        </w:tc>
      </w:tr>
      <w:tr>
        <w:trPr>
          <w:trHeight w:val="40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nội địa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340.000.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590.000.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17.361.89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%</w:t>
            </w:r>
          </w:p>
        </w:tc>
      </w:tr>
      <w:tr>
        <w:trPr>
          <w:trHeight w:val="46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u ngân sách huyện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1.620.000.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8.870.000.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6.505.763.2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3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5%</w:t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ngân sách huyện hưởng theo phân cấp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340.000.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590.000.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844.324.05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ác khoản thu ngân sách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ịa p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 hưởng 100%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50.000.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510.000.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888.888.0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ác khoản thu ngân sách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ịa p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 hưởng theo tỷ lệ %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90.000.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80.000.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955.436.0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%</w:t>
            </w:r>
          </w:p>
        </w:tc>
      </w:tr>
      <w:tr>
        <w:trPr>
          <w:trHeight w:val="40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ổ sung từ ngân sách cấp tỉnh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.280.000.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.280.000.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.936.598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ổ sung cân đối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.280.000.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.280.000.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.280.00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ổ sung có mục tiêu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.656.598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kết dư ngân sách năm trước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2.576.88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chuyển nguồn ngân sách năm trước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00.102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từ ngân sách cấp dưới nộp lên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ác khoản thu để lạ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ối với chi quản lý qua ngân sách nhà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ớc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22.162.26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i ngân sách huyện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1.620.000.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8.870.000.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6.024.004.2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3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2%</w:t>
            </w:r>
          </w:p>
        </w:tc>
      </w:tr>
      <w:tr>
        <w:trPr>
          <w:trHeight w:val="34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 đầu tư phát triển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0.000.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00.000.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66.858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 thường xuyên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.412.000.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.662.000.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.605.322.12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%</w:t>
            </w:r>
          </w:p>
        </w:tc>
      </w:tr>
      <w:tr>
        <w:trPr>
          <w:trHeight w:val="37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ự phòng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08.000.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08.000.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Chi chuyển nguồn sang năm sau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6.461.81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hi chi viện trợ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 nộp ngân sách cấp trên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.20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i từ nguồn thu để lạ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ối với chi quản lý qua ngân sách nhà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ớc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22.162.26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ẾT TOÁN NGÂN SÁCH CẤP HUYỆN VÀ CẤP XÃ NĂM 2011 HUYỆN HẢI L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</w:rPr>
        <w:t>(Ban hành kèm theo Nghị quyết số 15/2012/NQ-HĐND ngày 17 tháng 8 năm 2012 của HĐND tỉnh Quảng Trị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"/>
        </w:rPr>
      </w:pPr>
      <w:r>
        <w:rPr>
          <w:rFonts w:cs="Times New Roman" w:ascii="Times New Roman" w:hAnsi="Times New Roman"/>
          <w:bCs/>
          <w:i/>
          <w:sz w:val="2"/>
        </w:rPr>
      </w:r>
    </w:p>
    <w:p>
      <w:pPr>
        <w:pStyle w:val="Normal"/>
        <w:spacing w:lineRule="exact" w:line="360" w:before="120" w:after="120"/>
        <w:ind w:right="-8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Đơn vị tính: Đồng</w:t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527"/>
        <w:gridCol w:w="1701"/>
        <w:gridCol w:w="1711"/>
        <w:gridCol w:w="1140"/>
      </w:tblGrid>
      <w:tr>
        <w:trPr>
          <w:tblHeader w:val="true"/>
          <w:trHeight w:val="36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ội dun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ự toá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phương giao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Quyết toán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o sánh QT/DT ĐP giao (%)</w:t>
            </w:r>
          </w:p>
        </w:tc>
      </w:tr>
      <w:tr>
        <w:trPr>
          <w:tblHeader w:val="true"/>
          <w:trHeight w:val="5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=2/1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ân sách cấp huyệ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UỒN THU NGÂN SÁCH CẤP HUYỆ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6.829.000.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7.932.481.0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2%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ngân sách cấp huyện hưởng theo phân cấ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549.000.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9.243.5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%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khoản thu ngân sách cấp huyện hưởng 1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68.000.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500.774.5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khoản thu ngân sách cấp huyện hưởng theo tỷ lệ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81.000.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618.469.0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%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ổ sung từ ngân sách cấp tỉ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.280.000.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.936.598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ổ sung cân đố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.280.000.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.280.000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ổ sung có mục tiê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.656.598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kết dư ngân sách năm trướ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961.099.2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chuyển nguồn ngân sách năm trướ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3.378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từ ngân sách cấp dưới nộp lê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ác khoản thu để lạ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ối với chi quản lý qua ngân sách nhà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ớ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22.162.2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I NGÂN SÁCH CẤP HUYỆ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6.829.000.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.870.379.5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1%</w:t>
            </w:r>
          </w:p>
        </w:tc>
      </w:tr>
      <w:tr>
        <w:trPr>
          <w:trHeight w:val="6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 thuộc nhiệm vụ của ngân sách cấp huyện theo phân cấp (không kể bổ sung cho ngân sách xã, phường, thị trấn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.688.000.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.262.641.3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%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ổ sung cho ngân sách xã, phường, thị trấ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41.000.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385.576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Bổ sung cân đối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41.000.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601.750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ổ sung có mục tiê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783.826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 nộp ngân sách cấp trê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 từ nguồn thu để lại đối với chi quản lý qua ngân sách nhà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ớ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22.162.2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ân sách xã, phường, thị trấn thuộc huyệ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UỒN THU NGÂN SÁCH XÃ, PHƯỜNG, THỊ TRẤ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.182.000.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.958.858.1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2%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ngân sách hưởng theo phân cấ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41.000.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25.080.4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khoản thu ngân sách cấp xã hưởng 1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42.000.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88.113.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%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khoản thu ngân sách cấp xã hưởng theo tỷ lệ (%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.000.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36.966.9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bổ sung từ ngân sách cấp huyệ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41.000.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385.576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Bổ sung cân đối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41.000.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601.750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ổ sung có mục tiê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783.826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kết dư ngân sách năm trướ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41.477.6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chuyển nguồ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.724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 bằng nguồn thu để lại đối với chi quản lý qua ngân sách nhà nướ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I NGÂN SÁCH XÃ, PHƯỜNG, THỊ TRẤ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.182.000.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.539.200.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1%</w:t>
            </w:r>
          </w:p>
        </w:tc>
      </w:tr>
    </w:tbl>
    <w:p>
      <w:pPr>
        <w:pStyle w:val="Normal"/>
        <w:tabs>
          <w:tab w:val="clear" w:pos="720"/>
          <w:tab w:val="right" w:pos="8502" w:leader="none"/>
        </w:tabs>
        <w:spacing w:lineRule="exact" w:line="360" w:before="120" w:after="120"/>
        <w:ind w:right="777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QUYẾT TOÁN THU - CHI NĂM 2011 HUYỆN H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ỚNG HÓ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</w:rPr>
        <w:t>(Ban hành kèm theo Nghị quyết số 15/2012/NQ-HĐND ngày 17 tháng 8 năm 2012 của HĐND tỉnh Quảng Trị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</w:rPr>
      </w:r>
    </w:p>
    <w:p>
      <w:pPr>
        <w:pStyle w:val="Normal"/>
        <w:spacing w:lineRule="exact" w:line="360" w:before="120" w:after="120"/>
        <w:ind w:right="-1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. PHẦN TH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360" w:before="120" w:after="120"/>
        <w:ind w:right="-155" w:hanging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Đơn vị tính: Đồng</w:t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1638"/>
        <w:gridCol w:w="1638"/>
        <w:gridCol w:w="1701"/>
        <w:gridCol w:w="840"/>
        <w:gridCol w:w="798"/>
      </w:tblGrid>
      <w:tr>
        <w:trPr>
          <w:tblHeader w:val="true"/>
          <w:trHeight w:val="346" w:hRule="atLeast"/>
        </w:trPr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ỘI DUNG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ự toán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Quyết toán năm 201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o sánh (%)</w:t>
            </w:r>
          </w:p>
        </w:tc>
      </w:tr>
      <w:tr>
        <w:trPr>
          <w:tblHeader w:val="true"/>
          <w:trHeight w:val="807" w:hRule="atLeast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ỉnh giao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phương gia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QT/DT tỉnh giao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QT/ DT ĐP giao</w:t>
            </w:r>
          </w:p>
        </w:tc>
      </w:tr>
      <w:tr>
        <w:trPr>
          <w:trHeight w:val="255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A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=3/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=3/2</w:t>
            </w:r>
          </w:p>
        </w:tc>
      </w:tr>
      <w:tr>
        <w:trPr>
          <w:trHeight w:val="465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ng số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9.132.000.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9.374.882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.978.605.5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8%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8%</w:t>
            </w:r>
          </w:p>
        </w:tc>
      </w:tr>
      <w:tr>
        <w:trPr>
          <w:trHeight w:val="319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. Tổng thu ngân sách trên địa bàn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.510.000.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.752.882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.532.939.1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1%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9%</w:t>
            </w:r>
          </w:p>
        </w:tc>
      </w:tr>
      <w:tr>
        <w:trPr>
          <w:trHeight w:val="319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. THU NỘI ĐỊA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.510.000.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.752.882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.532.939.1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1%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9%</w:t>
            </w:r>
          </w:p>
        </w:tc>
      </w:tr>
      <w:tr>
        <w:trPr>
          <w:trHeight w:val="319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Trong đó: Ngân sách địa phương hưởng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3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2.510.000.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3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2.752.882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7.378.288.4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%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%</w:t>
            </w:r>
          </w:p>
        </w:tc>
      </w:tr>
      <w:tr>
        <w:trPr>
          <w:trHeight w:val="319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Thuế công thương nghiệp (ngoài quốc doanh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0.000.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0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554.721.8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%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Thuế sử dụng đất nông nghiệp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.292.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Thuế nhà đất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.000.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9.882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.766.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%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%</w:t>
            </w:r>
          </w:p>
        </w:tc>
      </w:tr>
      <w:tr>
        <w:trPr>
          <w:trHeight w:val="319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Thu tiền sử dụng đất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00.000.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00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75.747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Thu tiền cho thuê đất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000.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.98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%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%</w:t>
            </w:r>
          </w:p>
        </w:tc>
      </w:tr>
      <w:tr>
        <w:trPr>
          <w:trHeight w:val="319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Lệ phí trước b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00.000.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23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714.041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Thu phí, lệ phí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.000.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32.885.3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+ Trung ương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3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3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91.974.0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+ Tỉnh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3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3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7.241.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+ Huyện, xã, phường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3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30.000.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3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30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13.669.3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%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%</w:t>
            </w:r>
          </w:p>
        </w:tc>
      </w:tr>
      <w:tr>
        <w:trPr>
          <w:trHeight w:val="319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Thu tiền thuê nhà, bán nhà thuộc sở hữu nhà nước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Thuế thu nhập cá nhân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.000.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.523.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%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Thu khác ngân sách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.000.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26.206.8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 Thu phạt, tịch thu khác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09.848.7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 Thu bán, thanh lý tài sản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.371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 Thu tiền cho thuê quầy bán hàng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.92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 Các khoản thu đóng góp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.49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 Thu hồi khoản chi năm trước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.171.3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 Thu khác còn lại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.405.8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Thu tại xã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.000.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.774.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Thu phạt, tịch thu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78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 Thu quỹ đất công ích và hoa lợi công sản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.994.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. Thu bổ sung từ ngân sách cấp trên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6.622.000.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6.622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6.247.731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Thu bổ sung cân đối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3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56.622.000.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3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56.622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56.622.00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319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Thu bổ sung ngoài kế hoạch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3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3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9.625.731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. Thu kết dư ngân sách năm trước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988.225.0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Trong đó: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3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 Kết dư ngân sách cấp huyện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98.961.8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 Kết dư ngân sách xã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89.263.2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. Thu chuyển nguồn năm trước sang năm sau 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209.710.29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right" w:pos="8502" w:leader="none"/>
        </w:tabs>
        <w:spacing w:lineRule="exact" w:line="360" w:before="120" w:after="120"/>
        <w:ind w:right="7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QUYẾT TOÁN THU - CHI NĂM 2011 HUYỆN H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ỚNG HÓ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</w:rPr>
        <w:t>(Ban hành kèm theo Nghị quyết số 15/2012/NQ-HĐND ngày 17 tháng 8 năm 2012 của HĐND tỉnh Quảng Trị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16"/>
        </w:rPr>
      </w:pPr>
      <w:r>
        <w:rPr>
          <w:rFonts w:cs="Times New Roman" w:ascii="Times New Roman" w:hAnsi="Times New Roman"/>
          <w:bCs/>
          <w:i/>
          <w:sz w:val="16"/>
        </w:rPr>
      </w:r>
    </w:p>
    <w:p>
      <w:pPr>
        <w:pStyle w:val="Normal"/>
        <w:spacing w:lineRule="exact" w:line="360" w:before="120" w:after="120"/>
        <w:ind w:right="-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. PHẦN CH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360" w:before="120" w:after="120"/>
        <w:ind w:right="-289" w:hanging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Đơn vị tính: Đồng</w:t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626"/>
        <w:gridCol w:w="1626"/>
        <w:gridCol w:w="1626"/>
        <w:gridCol w:w="835"/>
        <w:gridCol w:w="835"/>
      </w:tblGrid>
      <w:tr>
        <w:trPr>
          <w:tblHeader w:val="true"/>
          <w:trHeight w:val="480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ỘI DUNG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ự toán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Quyết toán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o sánh (%)</w:t>
            </w:r>
          </w:p>
        </w:tc>
      </w:tr>
      <w:tr>
        <w:trPr>
          <w:tblHeader w:val="true"/>
          <w:trHeight w:val="55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ỉnh giao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phương giao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QT/DT tỉnh giao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QT/DT ĐP giao </w:t>
            </w:r>
          </w:p>
        </w:tc>
      </w:tr>
      <w:tr>
        <w:trPr>
          <w:tblHeader w:val="true"/>
          <w:trHeight w:val="31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A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=3/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=3/2</w:t>
            </w:r>
          </w:p>
        </w:tc>
      </w:tr>
      <w:tr>
        <w:trPr>
          <w:trHeight w:val="4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ng số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9.132.000.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9.374.882.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5.067.777.43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4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3%</w:t>
            </w:r>
          </w:p>
        </w:tc>
      </w:tr>
      <w:tr>
        <w:trPr>
          <w:trHeight w:val="3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. Tổng chi cân đối ngân sách địa phương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9.132.000.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9.374.882.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6.060.162.7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3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3%</w:t>
            </w:r>
          </w:p>
        </w:tc>
      </w:tr>
      <w:tr>
        <w:trPr>
          <w:trHeight w:val="3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. CHI ĐẦU TƯ PHÁT TRIỂN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.100.000.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.154.000.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.519.753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Chi đầu tư xây dựng cơ bản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0.000.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54.000.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875.108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%</w:t>
            </w:r>
          </w:p>
        </w:tc>
      </w:tr>
      <w:tr>
        <w:trPr>
          <w:trHeight w:val="34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Trong đó: - Chi xây dựng cơ bản tập trung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9.100.000.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0.154.000.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0.689.213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%</w:t>
            </w:r>
          </w:p>
        </w:tc>
      </w:tr>
      <w:tr>
        <w:trPr>
          <w:trHeight w:val="34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Chi từ nguồn thu sử dụng đất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.000.000.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.000.000.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.381.765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Chi từ nguồn Trung ương hỗ trợ có địa chỉ chi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.804.13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Chi thực hiện Chương trình bê tông hóa giao thông nông thôn và kiên cố hóa kênh mương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81.234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Chi đầu tư thực hiện các chương trình, dự án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663.411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. CHI THƯỜNG XUYÊN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2.171.000.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1.680.882.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8.540.409.7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1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1%</w:t>
            </w:r>
          </w:p>
        </w:tc>
      </w:tr>
      <w:tr>
        <w:trPr>
          <w:trHeight w:val="34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Chi an ninh - quốc phòng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15.000.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63.011.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45.501.29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%</w:t>
            </w:r>
          </w:p>
        </w:tc>
      </w:tr>
      <w:tr>
        <w:trPr>
          <w:trHeight w:val="34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Chi an ninh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.195.000.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.030.440.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.456.845.34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Chi quốc phòng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.220.000.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.332.571.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.588.655.95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Chi sự nghiệp giáo dục và đào tạo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.632.000.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.632.000.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.440.066.6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%</w:t>
            </w:r>
          </w:p>
        </w:tc>
      </w:tr>
      <w:tr>
        <w:trPr>
          <w:trHeight w:val="34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Chi sự nghiệp giáo dục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97.990.000.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97.990.000.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13.947.363.8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16%</w:t>
            </w:r>
          </w:p>
        </w:tc>
      </w:tr>
      <w:tr>
        <w:trPr>
          <w:trHeight w:val="34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Chi sự nghiệp đào tạo và dạy nghề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42.000.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42.000.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.492.702.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Chi sự nghiệp y tế và dân số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.000.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.000.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611.576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Chi sự nghiệp văn hóa - thông tin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45.000.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34.000.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44.258.77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Chi sự nghiệp phát thanh - truyền hình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01.000.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7.000.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79.299.97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%</w:t>
            </w:r>
          </w:p>
        </w:tc>
      </w:tr>
      <w:tr>
        <w:trPr>
          <w:trHeight w:val="34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Chi sự nghiệp thể dục, thể thao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.000.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.000.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4.264.86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Chi sự nghiệp đảm bảo xã hội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42.000.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97.905.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40.883.84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%</w:t>
            </w:r>
          </w:p>
        </w:tc>
      </w:tr>
      <w:tr>
        <w:trPr>
          <w:trHeight w:val="34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Chi sự nghiệp kinh tế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631.000.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46.000.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768.342.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%</w:t>
            </w:r>
          </w:p>
        </w:tc>
      </w:tr>
      <w:tr>
        <w:trPr>
          <w:trHeight w:val="34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Chi sự nghiệp môi trường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15.000.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.000.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.00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Chi quản lý hành chính, Đảng, đoàn thể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393.000.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432.966.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567.955.56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%</w:t>
            </w:r>
          </w:p>
        </w:tc>
      </w:tr>
      <w:tr>
        <w:trPr>
          <w:trHeight w:val="34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Chi khác ngân sách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.000.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.000.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38.660.5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Chi thực hiện chương trình, nhiệm vụ khác (Nhà ở hộ nghèo 167)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79.60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I CHI DỰ PHÒNG NGÂN SÁCH (*)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861.000.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540.000.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. Chi chuyển nguồn ngân sách năm sau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.902.014.69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. Chi từ nguồn thu để lại quản lý qua ngân sách nhà nước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. Chi nộp trả ngân sách cấp trên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.600.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exact" w:line="360" w:before="120" w:after="120"/>
        <w:ind w:right="46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Ghi chú: (*) </w:t>
      </w:r>
    </w:p>
    <w:p>
      <w:pPr>
        <w:pStyle w:val="Normal"/>
        <w:spacing w:lineRule="exact" w:line="360" w:before="120" w:after="120"/>
        <w:ind w:right="-21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Chi dự phòng: 3.715.000.000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ồng </w:t>
      </w:r>
      <w:r>
        <w:rPr>
          <w:rFonts w:cs="Times New Roman" w:ascii="Times New Roman" w:hAnsi="Times New Roman"/>
          <w:sz w:val="26"/>
        </w:rPr>
        <w:t>đư</w:t>
      </w:r>
      <w:r>
        <w:rPr>
          <w:rFonts w:cs="Times New Roman" w:ascii="Times New Roman" w:hAnsi="Times New Roman"/>
          <w:sz w:val="26"/>
        </w:rPr>
        <w:t xml:space="preserve">ợc quyết toán ở các sự nghiệp, cụ thể: chi quốc phòng: 599.840.000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ồng; chi khác: 350.000.000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ồng; chi quản lý nhà nước,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ảng,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oàn thể: 2.367.163.000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ồng; sự nghiệp v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 xml:space="preserve">n hóa - thông tin: 255.987.000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ồng; sự nghiệp thể dục, thể thao: 89.137.000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ồng; sự nghiệp phát thanh - truyền hình: 52.873.000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ồng.</w:t>
      </w:r>
    </w:p>
    <w:p>
      <w:pPr>
        <w:pStyle w:val="Normal"/>
        <w:tabs>
          <w:tab w:val="clear" w:pos="720"/>
          <w:tab w:val="right" w:pos="8502" w:leader="none"/>
        </w:tabs>
        <w:spacing w:lineRule="exact" w:line="360" w:before="120" w:after="120"/>
        <w:ind w:right="77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ẾT TOÁN NGÂN SÁC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A PH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>NG NĂM 2011 HUYỆN H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ỚNG HÓ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</w:rPr>
        <w:t>(Ban hành kèm theo Nghị quyết số 15/2012/NQ-HĐND ngày 17 tháng 8 năm 2012 của HĐND tỉnh Quảng Trị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"/>
        </w:rPr>
      </w:pPr>
      <w:r>
        <w:rPr>
          <w:rFonts w:cs="Times New Roman" w:ascii="Times New Roman" w:hAnsi="Times New Roman"/>
          <w:bCs/>
          <w:i/>
          <w:sz w:val="2"/>
        </w:rPr>
      </w:r>
    </w:p>
    <w:p>
      <w:pPr>
        <w:pStyle w:val="Normal"/>
        <w:spacing w:lineRule="exact" w:line="360" w:before="120" w:after="120"/>
        <w:ind w:right="-88" w:hanging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Đơn vị tính: Đồng</w:t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990"/>
        <w:gridCol w:w="1548"/>
        <w:gridCol w:w="1548"/>
        <w:gridCol w:w="1582"/>
        <w:gridCol w:w="795"/>
        <w:gridCol w:w="804"/>
      </w:tblGrid>
      <w:tr>
        <w:trPr>
          <w:trHeight w:val="40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ội dung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ự toán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Quyết toán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o sánh (%)</w:t>
            </w:r>
          </w:p>
        </w:tc>
      </w:tr>
      <w:tr>
        <w:trPr>
          <w:trHeight w:val="4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6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6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ỉnh giao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phương giao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6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9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QT/DT tỉnh giao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9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QT/DT ĐP giao</w:t>
            </w:r>
          </w:p>
        </w:tc>
      </w:tr>
      <w:tr>
        <w:trPr>
          <w:trHeight w:val="4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6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6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6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6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6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6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6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6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A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-61"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B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-61"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-61"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-61"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=3/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=3/2</w:t>
            </w:r>
          </w:p>
        </w:tc>
      </w:tr>
      <w:tr>
        <w:trPr>
          <w:trHeight w:val="37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ng thu ngân sách nhà 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ớc trên địa bàn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.510.000.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.752.882.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.532.939.13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1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9%</w:t>
            </w:r>
          </w:p>
        </w:tc>
      </w:tr>
      <w:tr>
        <w:trPr>
          <w:trHeight w:val="41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nội đị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510.000.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752.882.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532.939.13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%</w:t>
            </w:r>
          </w:p>
        </w:tc>
      </w:tr>
      <w:tr>
        <w:trPr>
          <w:trHeight w:val="3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u ngân sách địa phương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9.132.000.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9.374.882.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9.823.954.83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2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2%</w:t>
            </w:r>
          </w:p>
        </w:tc>
      </w:tr>
      <w:tr>
        <w:trPr>
          <w:trHeight w:val="41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u ngân sách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ịa p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 hưởng theo phân cấp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510.000.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752.882.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378.288.46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%</w:t>
            </w:r>
          </w:p>
        </w:tc>
      </w:tr>
      <w:tr>
        <w:trPr>
          <w:trHeight w:val="4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- Các khoản thu ngân sách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ịa ph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ng hưởng 100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1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.240.000.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1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.240.000.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1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.552.886.24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- Các khoản thu ngân sách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ịa ph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ng hưởng theo tỷ lệ 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1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8.270.000.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1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8.512.882.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1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8.825.402.21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%</w:t>
            </w:r>
          </w:p>
        </w:tc>
      </w:tr>
      <w:tr>
        <w:trPr>
          <w:trHeight w:val="44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ổ sung từ ngân sách tỉnh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.622.000.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.622.000.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.247.731.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Bổ sung cân đố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.622.000.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.622.000.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.622.000.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37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Bổ sung 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 trình, mục tiêu, dự án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.625.731.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kết dư ngân sách năm trước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988.225.07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u chuyển nguồn năm trước sang năm sau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09.710.29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i ngân sách địa phương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9.132.000.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9.374.882.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5.067.777.43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4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3%</w:t>
            </w:r>
          </w:p>
        </w:tc>
      </w:tr>
      <w:tr>
        <w:trPr>
          <w:trHeight w:val="4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 đầu tư phát triển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0.000.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54.000.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519.753.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 thường xuyên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.171.000.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.680.882.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.540.409.73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%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ự phòng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61.000.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40.000.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Chi chuyển nguồn sang năm sau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1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1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902.014.69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 nộp trả ngân sách cấp trên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.600.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right" w:pos="8502" w:leader="none"/>
        </w:tabs>
        <w:spacing w:lineRule="exact" w:line="360" w:before="120" w:after="120"/>
        <w:ind w:right="7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QUYẾT TOÁN NGÂN SÁCH CẤP HUYỆN VÀ CẤP XÃ NĂM 2011 HUYỆN H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ỚNG HÓ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</w:rPr>
        <w:t>(Ban hành kèm theo Nghị quyết số 15/2012/NQ-HĐND ngày 17 tháng 8 năm 2012 của HĐND tỉnh Quảng Trị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"/>
        </w:rPr>
      </w:pPr>
      <w:r>
        <w:rPr>
          <w:rFonts w:cs="Times New Roman" w:ascii="Times New Roman" w:hAnsi="Times New Roman"/>
          <w:bCs/>
          <w:i/>
          <w:sz w:val="2"/>
        </w:rPr>
      </w:r>
    </w:p>
    <w:p>
      <w:pPr>
        <w:pStyle w:val="Normal"/>
        <w:spacing w:lineRule="exact" w:line="360" w:before="120" w:after="120"/>
        <w:ind w:right="-8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Đơn vị tính: Đồng</w:t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377"/>
        <w:gridCol w:w="1836"/>
        <w:gridCol w:w="1836"/>
        <w:gridCol w:w="1204"/>
      </w:tblGrid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ự toán địa phương giao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Quyết toán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 sánh QT/DT địa phương giao (%)</w:t>
            </w:r>
          </w:p>
        </w:tc>
      </w:tr>
      <w:tr>
        <w:trPr>
          <w:trHeight w:val="82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=2/1</w:t>
            </w:r>
          </w:p>
        </w:tc>
      </w:tr>
      <w:tr>
        <w:trPr>
          <w:trHeight w:val="37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ân sách cấp huyện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UỒN THU NGÂN SÁCH CẤP HUYỆN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.552.882.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2.154.660.4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9%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ngân sách cấp huyện hưởng theo phân cấp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930.882.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8.257.3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%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Các khoản thu ngân sách cấp huyện hưởng 100%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98.000.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12.353.9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Các khoản thu ngân sách cấp huyện hưởng theo tỷ lệ phần trăm (%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32.882.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85.903.36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ổ sung từ ngân sách tỉnh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622.000.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.247.731.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Bổ sung cân đối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622.000.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622.000.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7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Bổ sung chương trình, mục tiêu, dự án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625.731.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kết dư ngân sách năm trước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98.961.83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u chuyển nguồn năm trước sang năm sau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9.710.29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NGÂN SÁCH CẤP HUYỆN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.552.882.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4.264.086.4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%</w:t>
            </w:r>
          </w:p>
        </w:tc>
      </w:tr>
      <w:tr>
        <w:trPr>
          <w:trHeight w:val="80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huộc nhiệm vụ của ngân sách cấp huyện theo phân cấp (không kể bổ sung cho ngân sách địa phương cấp dưới trực tiếp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773.000.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.937.871.4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%</w:t>
            </w:r>
          </w:p>
        </w:tc>
      </w:tr>
      <w:tr>
        <w:trPr>
          <w:trHeight w:val="34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ổ sung cho ngân sách xã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779.882.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220.615.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Bổ sung cân đối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779.882.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779.882.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Bổ sung có mục tiêu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40.733.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nộp trả ngân sách cấp trên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600.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gân sách cấp xã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GUỒN THU NGÂN SÁCH XÃ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.601.882.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.956.515.39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%</w:t>
            </w:r>
          </w:p>
        </w:tc>
      </w:tr>
      <w:tr>
        <w:trPr>
          <w:trHeight w:val="37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ngân sách hưởng theo phân cấp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22.000.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80.031.1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Các khoản thu ngân sách xã hưởng 100%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.000.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.532.3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Các khoản thu phân chia ngân sách xã hưởng theo tỷ lệ phần trăm (%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0.000.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39.498.8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bổ sung từ ngân sách cấp huyện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779.882.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287.221.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Bổ sung cân đối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779.882.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846.488.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Bổ sung có mục tiêu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40.733.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kết dư ngân sách năm trước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89.263.24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HI NGÂN SÁCH XÃ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.601.882.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.024.305.98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ẾT TOÁN THU - CHI NGÂN SÁCH NĂM 2011 HUYỆN TRIỆU PHO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</w:rPr>
        <w:t>(Ban hành kèm theo Nghị quyết số 15/2012/NQ-HĐND ngày 17 tháng 8 năm 2012 của HĐND tỉnh Quảng Trị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"/>
        </w:rPr>
      </w:pPr>
      <w:r>
        <w:rPr>
          <w:rFonts w:cs="Times New Roman" w:ascii="Times New Roman" w:hAnsi="Times New Roman"/>
          <w:bCs/>
          <w:i/>
          <w:sz w:val="2"/>
        </w:rPr>
      </w:r>
    </w:p>
    <w:p>
      <w:pPr>
        <w:pStyle w:val="Normal"/>
        <w:spacing w:lineRule="exact" w:line="360" w:before="120" w:after="120"/>
        <w:ind w:right="-1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. PHẦN TH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360" w:before="120" w:after="120"/>
        <w:ind w:right="-15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Đơn vị tính: Đồng</w:t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55"/>
        <w:gridCol w:w="1655"/>
        <w:gridCol w:w="1655"/>
        <w:gridCol w:w="839"/>
        <w:gridCol w:w="839"/>
      </w:tblGrid>
      <w:tr>
        <w:trPr>
          <w:tblHeader w:val="true"/>
          <w:trHeight w:val="36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ỘI DUNG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ự toán năm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Quyết toán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o sánh (%)</w:t>
            </w:r>
          </w:p>
        </w:tc>
      </w:tr>
      <w:tr>
        <w:trPr>
          <w:tblHeader w:val="true"/>
          <w:trHeight w:val="73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ỉnh giao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phương giao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QT/DT tỉnh giao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QT/DT ĐP giao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=3/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=3/2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ng số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8.333.000.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8.333.030.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4.004.950.13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%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. Tổng thu ngân sách trên địa bàn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.220.000.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.220.030.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.250.250.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%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. THU NỘI ĐỊ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.220.000.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.220.030.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.250.250.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%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8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Trong đó: Ngân sách địa phương hưởng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9.220.000.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9.220.030.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5.069.179.4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82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82%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Thu từ công thương nghiệp (ngoài quốc doanh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0.000.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0.000.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348.264.15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%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Thuế sử dụng đất nông nghiệp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Thuế thu nhập cá nhân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.000.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.000.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.059.4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%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Thu tiền sử dụng đất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00.000.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00.000.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9.385.7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Thu tiền thuê mặt đất, mặt nước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000.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000.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.738.7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%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Lệ phí trước bạ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50.000.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50.000.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63.189.88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%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Thuế nhà đất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.000.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.000.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.703.37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%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Thu phí, lệ phí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.000.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.000.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.054.68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8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Thu phí, lệ phí Trung ương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96.255.68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8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Thu phí, lệ phí tỉnh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20.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8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Thu phí, lệ phí huyện, xã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60.000.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60.000.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98.379.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Thu khác ngân sách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000.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030.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64.757.9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8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Thu phạt, tịch thu khác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56.523.17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8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Thu huy động đóng góp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.000.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8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Thu bán hàng, thanh lý tài sản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73.400.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8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Thu tiền cho thuê quầy bán hàng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11.494.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8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Thu hồi khoản chi năm trước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19.340.78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Thu tại xã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00.000.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50.000.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24.096.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8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Thu phạt, tịch thu khác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7.210.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8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Thu từ quỹ đất công ích và đất công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.400.000.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.350.000.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.705.171.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8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Thu khác còn lạ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1.715.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. Thu kết dư ngân sách năm trước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821.073.7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8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Kết dư ngân sách cấp huyện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96.295.75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8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Kết dư ngân sách xã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.524.777.97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. Thu chuyển nguồn ngân sách năm trước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.858.664.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. Thu bổ sung từ ngân sách cấp trên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9.113.000.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9.113.000.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6.449.662.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 Thu bổ sung cân đố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.113.000.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.113.000.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.113.000.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 Thu bổ sung ngoài kế hoạch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336.662.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. Thu từ ngân sách cấp dưới nộp lên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8.700.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. Các khoản thu để lại đơn vị chi quản lý qua ngân sách nhà nước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526.600.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exact" w:line="360" w:before="120" w:after="120"/>
        <w:ind w:right="-2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ẾT TOÁN THU - CHI NGÂN SÁCH NĂM 2011 HUYỆN TRIỆU PHO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</w:rPr>
        <w:t>(Ban hành kèm theo Nghị quyết số 15/2012/NQ-HĐND ngày 17 tháng 8 năm 2012 của HĐND tỉnh Quảng Trị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"/>
        </w:rPr>
      </w:pPr>
      <w:r>
        <w:rPr>
          <w:rFonts w:cs="Times New Roman" w:ascii="Times New Roman" w:hAnsi="Times New Roman"/>
          <w:bCs/>
          <w:i/>
          <w:sz w:val="2"/>
        </w:rPr>
      </w:r>
    </w:p>
    <w:p>
      <w:pPr>
        <w:pStyle w:val="Normal"/>
        <w:spacing w:lineRule="exact" w:line="360" w:before="120" w:after="120"/>
        <w:ind w:right="-1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. PHẦN CH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360" w:before="120" w:after="120"/>
        <w:ind w:right="-15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Đơn vị tính: Đồng</w:t>
      </w:r>
    </w:p>
    <w:tbl>
      <w:tblPr>
        <w:tblW w:w="10081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659"/>
        <w:gridCol w:w="1659"/>
        <w:gridCol w:w="1659"/>
        <w:gridCol w:w="836"/>
        <w:gridCol w:w="836"/>
      </w:tblGrid>
      <w:tr>
        <w:trPr>
          <w:tblHeader w:val="true"/>
          <w:trHeight w:val="405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ỘI DUNG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ự toán 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Quyết toán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o sánh (%)</w:t>
            </w:r>
          </w:p>
        </w:tc>
      </w:tr>
      <w:tr>
        <w:trPr>
          <w:tblHeader w:val="true"/>
          <w:trHeight w:val="9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ỉnh giao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phương giao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QT/DT tỉnh gia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QT/DT ĐP giao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A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=3/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=3/2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ng số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8.333.000.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8.333.030.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.289.118.9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8%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. Tổng chi cân đối ngân sách địa phươn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8.333.000.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8.333.030.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1.525.662.7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6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6%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. CHI ĐẦU TƯ PHÁT TRIỂ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.000.000.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.000.000.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.318.991.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Chi đầu tư xây dựng cơ bả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0.000.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0.000.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326.611.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ong đó: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Chi đầu tư xây dựng cơ bản tập trun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.500.000.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.500.000.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6.662.734.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Chi từ nguồn thu tiền đấu giá đất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.500.000.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.500.000.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3.567.201.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Chi từ nguồn Trung ương hỗ trợ có địa chỉ chi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.000.000.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.000.000.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.096.675.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37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37%</w:t>
            </w:r>
          </w:p>
        </w:tc>
      </w:tr>
      <w:tr>
        <w:trPr>
          <w:trHeight w:val="6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Chi thực hiện Chương trình kiên cố hóa kênh mương cấp 2 và bê tông hóa giao thông nông thô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92.380.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. CHI THƯỜNG XUYÊ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.149.000.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.119.000.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4.206.671.7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9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9%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Chi quốc phòng - an ninh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21.000.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80.800.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55.945.08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Chi quốc phòn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.900.000.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.959.800.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.658.918.89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Chi an ninh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21.000.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21.000.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.097.026.18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Chi sự nghiệp giáo dục và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ào tạo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939.000.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939.000.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.251.253.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%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Chi sự nghiệp giáo dục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2.171.000.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1.886.000.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8.441.085.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- Chi sự nghiệp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ào tạo và dạy nghề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768.000.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.053.000.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10.168.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Chi sự nghiệp y tế và dân số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.000.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.000.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12.461.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Chi sự nghiệp văn hóa - thông ti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14.000.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64.000.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10.498.1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%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Chi sự nghiệp phát thanh - truyền hình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.000.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.000.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.166.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%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Chi sự nghiệp thể dục, thể thao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.000.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.000.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.178.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%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Chi bảo đảm xã hội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10.000.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464.200.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800.335.45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%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Chi sự nghiệp kinh tế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51.000.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52.500.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971.269.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Chi sự nghiệp môi trườn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.000.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.000.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.000.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%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Chi quản lý hành chính, Đảng, đoàn thể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549.000.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445.500.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271.237.5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%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Chi khác ngân sách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.000.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.000.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12.927.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Chi thực hiện các chương trình, nhiệm vụ khác (Nhà ở hộ nghèo 167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68.400.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V. DỰ PHÒNG NGÂN SÁCH (*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184.000.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214.030.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. Chi chuyển nguồn ngân sách sang năm sau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.138.156.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. Chi từ nguồn thu để lại đơn vị chi quản lý qua ngân sách nhà nước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526.600.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. Chi nộp ngân sách cấp trê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8.700.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exact" w:line="360" w:before="120" w:after="120"/>
        <w:ind w:right="-21" w:hanging="0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Ghi chú: (*) </w:t>
      </w:r>
    </w:p>
    <w:p>
      <w:pPr>
        <w:pStyle w:val="Normal"/>
        <w:spacing w:lineRule="exact" w:line="360" w:before="120" w:after="120"/>
        <w:ind w:right="-21" w:hanging="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Chi dự phòng: 3.803.400.000 </w:t>
      </w:r>
      <w:r>
        <w:rPr>
          <w:rFonts w:cs="Times New Roman" w:ascii="Times New Roman" w:hAnsi="Times New Roman"/>
          <w:color w:val="000000"/>
          <w:sz w:val="26"/>
        </w:rPr>
        <w:t>đ</w:t>
      </w:r>
      <w:r>
        <w:rPr>
          <w:rFonts w:cs="Times New Roman" w:ascii="Times New Roman" w:hAnsi="Times New Roman"/>
          <w:color w:val="000000"/>
          <w:sz w:val="26"/>
        </w:rPr>
        <w:t xml:space="preserve">ồng </w:t>
      </w:r>
      <w:r>
        <w:rPr>
          <w:rFonts w:cs="Times New Roman" w:ascii="Times New Roman" w:hAnsi="Times New Roman"/>
          <w:color w:val="000000"/>
          <w:sz w:val="26"/>
        </w:rPr>
        <w:t>đư</w:t>
      </w:r>
      <w:r>
        <w:rPr>
          <w:rFonts w:cs="Times New Roman" w:ascii="Times New Roman" w:hAnsi="Times New Roman"/>
          <w:color w:val="000000"/>
          <w:sz w:val="26"/>
        </w:rPr>
        <w:t xml:space="preserve">ợc quyết toán ở các sự nghiệp, cụ thể: chi quốc phòng: 341.300.000 </w:t>
      </w:r>
      <w:r>
        <w:rPr>
          <w:rFonts w:cs="Times New Roman" w:ascii="Times New Roman" w:hAnsi="Times New Roman"/>
          <w:color w:val="000000"/>
          <w:sz w:val="26"/>
        </w:rPr>
        <w:t>đ</w:t>
      </w:r>
      <w:r>
        <w:rPr>
          <w:rFonts w:cs="Times New Roman" w:ascii="Times New Roman" w:hAnsi="Times New Roman"/>
          <w:color w:val="000000"/>
          <w:sz w:val="26"/>
        </w:rPr>
        <w:t xml:space="preserve">ồng; chi khác: 143.300.000 </w:t>
      </w:r>
      <w:r>
        <w:rPr>
          <w:rFonts w:cs="Times New Roman" w:ascii="Times New Roman" w:hAnsi="Times New Roman"/>
          <w:color w:val="000000"/>
          <w:sz w:val="26"/>
        </w:rPr>
        <w:t>đ</w:t>
      </w:r>
      <w:r>
        <w:rPr>
          <w:rFonts w:cs="Times New Roman" w:ascii="Times New Roman" w:hAnsi="Times New Roman"/>
          <w:color w:val="000000"/>
          <w:sz w:val="26"/>
        </w:rPr>
        <w:t xml:space="preserve">ồng; chi quản lý nhà nước, </w:t>
      </w:r>
      <w:r>
        <w:rPr>
          <w:rFonts w:cs="Times New Roman" w:ascii="Times New Roman" w:hAnsi="Times New Roman"/>
          <w:color w:val="000000"/>
          <w:sz w:val="26"/>
        </w:rPr>
        <w:t>Đ</w:t>
      </w:r>
      <w:r>
        <w:rPr>
          <w:rFonts w:cs="Times New Roman" w:ascii="Times New Roman" w:hAnsi="Times New Roman"/>
          <w:color w:val="000000"/>
          <w:sz w:val="26"/>
        </w:rPr>
        <w:t xml:space="preserve">ảng, </w:t>
      </w:r>
      <w:r>
        <w:rPr>
          <w:rFonts w:cs="Times New Roman" w:ascii="Times New Roman" w:hAnsi="Times New Roman"/>
          <w:color w:val="000000"/>
          <w:sz w:val="26"/>
        </w:rPr>
        <w:t>đ</w:t>
      </w:r>
      <w:r>
        <w:rPr>
          <w:rFonts w:cs="Times New Roman" w:ascii="Times New Roman" w:hAnsi="Times New Roman"/>
          <w:color w:val="000000"/>
          <w:sz w:val="26"/>
        </w:rPr>
        <w:t xml:space="preserve">oàn thể: 2.020.100.000 </w:t>
      </w:r>
      <w:r>
        <w:rPr>
          <w:rFonts w:cs="Times New Roman" w:ascii="Times New Roman" w:hAnsi="Times New Roman"/>
          <w:color w:val="000000"/>
          <w:sz w:val="26"/>
        </w:rPr>
        <w:t>đ</w:t>
      </w:r>
      <w:r>
        <w:rPr>
          <w:rFonts w:cs="Times New Roman" w:ascii="Times New Roman" w:hAnsi="Times New Roman"/>
          <w:color w:val="000000"/>
          <w:sz w:val="26"/>
        </w:rPr>
        <w:t>ồng; sự nghiệp v</w:t>
      </w:r>
      <w:r>
        <w:rPr>
          <w:rFonts w:cs="Times New Roman" w:ascii="Times New Roman" w:hAnsi="Times New Roman"/>
          <w:color w:val="000000"/>
          <w:sz w:val="26"/>
        </w:rPr>
        <w:t>ă</w:t>
      </w:r>
      <w:r>
        <w:rPr>
          <w:rFonts w:cs="Times New Roman" w:ascii="Times New Roman" w:hAnsi="Times New Roman"/>
          <w:color w:val="000000"/>
          <w:sz w:val="26"/>
        </w:rPr>
        <w:t xml:space="preserve">n hóa - thông tin: 123.500.000 </w:t>
      </w:r>
      <w:r>
        <w:rPr>
          <w:rFonts w:cs="Times New Roman" w:ascii="Times New Roman" w:hAnsi="Times New Roman"/>
          <w:color w:val="000000"/>
          <w:sz w:val="26"/>
        </w:rPr>
        <w:t>đ</w:t>
      </w:r>
      <w:r>
        <w:rPr>
          <w:rFonts w:cs="Times New Roman" w:ascii="Times New Roman" w:hAnsi="Times New Roman"/>
          <w:color w:val="000000"/>
          <w:sz w:val="26"/>
        </w:rPr>
        <w:t xml:space="preserve">ồng; sự nghiệp thể dục, thể thao: 61.900.000 </w:t>
      </w:r>
      <w:r>
        <w:rPr>
          <w:rFonts w:cs="Times New Roman" w:ascii="Times New Roman" w:hAnsi="Times New Roman"/>
          <w:color w:val="000000"/>
          <w:sz w:val="26"/>
        </w:rPr>
        <w:t>đ</w:t>
      </w:r>
      <w:r>
        <w:rPr>
          <w:rFonts w:cs="Times New Roman" w:ascii="Times New Roman" w:hAnsi="Times New Roman"/>
          <w:color w:val="000000"/>
          <w:sz w:val="26"/>
        </w:rPr>
        <w:t xml:space="preserve">ồng; sự nghiệp phát thanh - truyền hình: 30.600.000 </w:t>
      </w:r>
      <w:r>
        <w:rPr>
          <w:rFonts w:cs="Times New Roman" w:ascii="Times New Roman" w:hAnsi="Times New Roman"/>
          <w:color w:val="000000"/>
          <w:sz w:val="26"/>
        </w:rPr>
        <w:t>đ</w:t>
      </w:r>
      <w:r>
        <w:rPr>
          <w:rFonts w:cs="Times New Roman" w:ascii="Times New Roman" w:hAnsi="Times New Roman"/>
          <w:color w:val="000000"/>
          <w:sz w:val="26"/>
        </w:rPr>
        <w:t xml:space="preserve">ồng; sự nghiệp dân số: 40.000.000 </w:t>
      </w:r>
      <w:r>
        <w:rPr>
          <w:rFonts w:cs="Times New Roman" w:ascii="Times New Roman" w:hAnsi="Times New Roman"/>
          <w:color w:val="000000"/>
          <w:sz w:val="26"/>
        </w:rPr>
        <w:t>đ</w:t>
      </w:r>
      <w:r>
        <w:rPr>
          <w:rFonts w:cs="Times New Roman" w:ascii="Times New Roman" w:hAnsi="Times New Roman"/>
          <w:color w:val="000000"/>
          <w:sz w:val="26"/>
        </w:rPr>
        <w:t xml:space="preserve">ồng; sự nghiệp kinh tế: 52.000.000 </w:t>
      </w:r>
      <w:r>
        <w:rPr>
          <w:rFonts w:cs="Times New Roman" w:ascii="Times New Roman" w:hAnsi="Times New Roman"/>
          <w:color w:val="000000"/>
          <w:sz w:val="26"/>
        </w:rPr>
        <w:t>đ</w:t>
      </w:r>
      <w:r>
        <w:rPr>
          <w:rFonts w:cs="Times New Roman" w:ascii="Times New Roman" w:hAnsi="Times New Roman"/>
          <w:color w:val="000000"/>
          <w:sz w:val="26"/>
        </w:rPr>
        <w:t xml:space="preserve">ồng; trợ cấp về huyện: 135.000.000 </w:t>
      </w:r>
      <w:r>
        <w:rPr>
          <w:rFonts w:cs="Times New Roman" w:ascii="Times New Roman" w:hAnsi="Times New Roman"/>
          <w:color w:val="000000"/>
          <w:sz w:val="26"/>
        </w:rPr>
        <w:t>đ</w:t>
      </w:r>
      <w:r>
        <w:rPr>
          <w:rFonts w:cs="Times New Roman" w:ascii="Times New Roman" w:hAnsi="Times New Roman"/>
          <w:color w:val="000000"/>
          <w:sz w:val="26"/>
        </w:rPr>
        <w:t xml:space="preserve">ồng; sự nghiệp giáo dục và </w:t>
      </w:r>
      <w:r>
        <w:rPr>
          <w:rFonts w:cs="Times New Roman" w:ascii="Times New Roman" w:hAnsi="Times New Roman"/>
          <w:color w:val="000000"/>
          <w:sz w:val="26"/>
        </w:rPr>
        <w:t>đà</w:t>
      </w:r>
      <w:r>
        <w:rPr>
          <w:rFonts w:cs="Times New Roman" w:ascii="Times New Roman" w:hAnsi="Times New Roman"/>
          <w:color w:val="000000"/>
          <w:sz w:val="26"/>
        </w:rPr>
        <w:t xml:space="preserve">o tạo: 58.000.000 </w:t>
      </w:r>
      <w:r>
        <w:rPr>
          <w:rFonts w:cs="Times New Roman" w:ascii="Times New Roman" w:hAnsi="Times New Roman"/>
          <w:color w:val="000000"/>
          <w:sz w:val="26"/>
        </w:rPr>
        <w:t>đ</w:t>
      </w:r>
      <w:r>
        <w:rPr>
          <w:rFonts w:cs="Times New Roman" w:ascii="Times New Roman" w:hAnsi="Times New Roman"/>
          <w:color w:val="000000"/>
          <w:sz w:val="26"/>
        </w:rPr>
        <w:t xml:space="preserve">ồng; ngân sách cấp xã chi: 797.700.000 </w:t>
      </w:r>
      <w:r>
        <w:rPr>
          <w:rFonts w:cs="Times New Roman" w:ascii="Times New Roman" w:hAnsi="Times New Roman"/>
          <w:color w:val="000000"/>
          <w:sz w:val="26"/>
        </w:rPr>
        <w:t>đ</w:t>
      </w:r>
      <w:r>
        <w:rPr>
          <w:rFonts w:cs="Times New Roman" w:ascii="Times New Roman" w:hAnsi="Times New Roman"/>
          <w:color w:val="000000"/>
          <w:sz w:val="26"/>
        </w:rPr>
        <w:t>ồng.</w:t>
      </w:r>
    </w:p>
    <w:p>
      <w:pPr>
        <w:pStyle w:val="Normal"/>
        <w:spacing w:lineRule="exact" w:line="360" w:before="120" w:after="120"/>
        <w:ind w:right="-21" w:hanging="0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TOÁN NGÂN SÁC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A PH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>NG NĂM 2011 HUYỆN TRIỆU PHO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</w:rPr>
        <w:t>(Ban hành kèm theo Nghị quyết số 15/2012/NQ-HĐND ngày 17 tháng 8 năm 2012 của HĐND tỉnh Quảng Trị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"/>
        </w:rPr>
      </w:pPr>
      <w:r>
        <w:rPr>
          <w:rFonts w:cs="Times New Roman" w:ascii="Times New Roman" w:hAnsi="Times New Roman"/>
          <w:bCs/>
          <w:i/>
          <w:sz w:val="2"/>
        </w:rPr>
      </w:r>
    </w:p>
    <w:p>
      <w:pPr>
        <w:pStyle w:val="Normal"/>
        <w:spacing w:lineRule="exact" w:line="360" w:before="120" w:after="120"/>
        <w:ind w:right="-222" w:hanging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Đơn vị tính: Đồng</w:t>
      </w:r>
    </w:p>
    <w:tbl>
      <w:tblPr>
        <w:tblW w:w="10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047"/>
        <w:gridCol w:w="1648"/>
        <w:gridCol w:w="1648"/>
        <w:gridCol w:w="1648"/>
        <w:gridCol w:w="841"/>
        <w:gridCol w:w="807"/>
      </w:tblGrid>
      <w:tr>
        <w:trPr>
          <w:trHeight w:val="40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ội dung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ự toán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Quyết toán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o sánh (%)</w:t>
            </w:r>
          </w:p>
        </w:tc>
      </w:tr>
      <w:tr>
        <w:trPr>
          <w:trHeight w:val="89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ỉnh giao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phương giao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8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QT/DT tỉnh giao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QT/DT ĐP</w:t>
            </w:r>
          </w:p>
          <w:p>
            <w:pPr>
              <w:pStyle w:val="Normal"/>
              <w:spacing w:before="20" w:after="20"/>
              <w:ind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ao</w:t>
            </w:r>
          </w:p>
        </w:tc>
      </w:tr>
      <w:tr>
        <w:trPr>
          <w:trHeight w:val="42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A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B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83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83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83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=3/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=3/2</w:t>
            </w:r>
          </w:p>
        </w:tc>
      </w:tr>
      <w:tr>
        <w:trPr>
          <w:trHeight w:val="49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ng thu ngân sách nhà nước trên địa bàn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.220.000.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.220.000.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.250.250.1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3%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3%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u nội địa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220.000.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220.000.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250.250.1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%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%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u ngân sách huyện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8.333.000.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8.333.030.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3.725.179.45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0%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0%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ngân sách huyện hưởng theo phân cấp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220.000.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220.030.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69.179.42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%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%</w:t>
            </w:r>
          </w:p>
        </w:tc>
      </w:tr>
      <w:tr>
        <w:trPr>
          <w:trHeight w:val="5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Các khoản thu ngân sách huyện hưởng 100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.270.000.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.270.000.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3.794.803.79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Các khoản thu phân chia ngân sách huyện hưởng theo tỷ lệ phần trăm (%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2.950.000.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2.950.030.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1.274.375.6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7%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7%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ổ sung từ ngân sách cấp tỉnh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.113.000.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.113.000.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.449.662.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ổ sung cân đối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.113.000.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.113.000.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.113.000.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ổ sung có mục tiêu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336.662.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chuyển nguồn ngân sách năm trước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858.664.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kết dư ngân sách năm trước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21.073.72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ác khoản thu để lại đơn vị chi quản lý qua ngân sách nhà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ớc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26.600.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i ngân sách huyện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8.333.000.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8.333.030.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.289.118.92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8%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8%</w:t>
            </w:r>
          </w:p>
        </w:tc>
      </w:tr>
      <w:tr>
        <w:trPr>
          <w:trHeight w:val="54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 đầu tư phát triển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0.000.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0.000.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318.991.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 thường xuyên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.149.000.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.119.000.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.893.071.72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%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%</w:t>
            </w:r>
          </w:p>
        </w:tc>
      </w:tr>
      <w:tr>
        <w:trPr>
          <w:trHeight w:val="38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ự phòng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184.000.00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14.030.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Chi chuyển nguồn sang năm sau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51.756.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 bằng nguồn thu để lại đơn vị chi quản lý qua ngân sách nhà nước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26.600.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 nộp ngân sách cấp trên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-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-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-5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.700.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ẾT TOÁN NGÂN SÁCH CẤP HUYỆN VÀ CẤP XÃ NĂM 2011 HUYỆN TRIỆU PHO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</w:rPr>
        <w:t>(Ban hành kèm theo Nghị quyết số 15/2012/NQ-HĐND ngày 17 tháng 8 năm 2012 của HĐND tỉnh Quảng Trị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"/>
        </w:rPr>
      </w:pPr>
      <w:r>
        <w:rPr>
          <w:rFonts w:cs="Times New Roman" w:ascii="Times New Roman" w:hAnsi="Times New Roman"/>
          <w:bCs/>
          <w:i/>
          <w:sz w:val="2"/>
        </w:rPr>
      </w:r>
    </w:p>
    <w:p>
      <w:pPr>
        <w:pStyle w:val="Normal"/>
        <w:spacing w:lineRule="exact" w:line="360" w:before="120" w:after="120"/>
        <w:ind w:right="-21" w:hanging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Đơn vị tính: Đồng</w:t>
      </w:r>
    </w:p>
    <w:tbl>
      <w:tblPr>
        <w:tblW w:w="9947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307"/>
        <w:gridCol w:w="1631"/>
        <w:gridCol w:w="1631"/>
        <w:gridCol w:w="813"/>
      </w:tblGrid>
      <w:tr>
        <w:trPr>
          <w:trHeight w:val="63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ội dung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ự toán 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phương giao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Quyết toán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o sánh QT/DT ĐP giao (%)</w:t>
            </w:r>
          </w:p>
        </w:tc>
      </w:tr>
      <w:tr>
        <w:trPr>
          <w:trHeight w:val="67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A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B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=2/1</w:t>
            </w:r>
          </w:p>
        </w:tc>
      </w:tr>
      <w:tr>
        <w:trPr>
          <w:trHeight w:val="40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ân sách cấp huyện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UỒN THU NGÂN SÁCH CẤP HUYỆN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3.606.000.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5.196.572.10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%</w:t>
            </w:r>
          </w:p>
        </w:tc>
      </w:tr>
      <w:tr>
        <w:trPr>
          <w:trHeight w:val="40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ngân sách cấp huyện hưởng theo phân cấp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.493.000.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.065.350.0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%</w:t>
            </w:r>
          </w:p>
        </w:tc>
      </w:tr>
      <w:tr>
        <w:trPr>
          <w:trHeight w:val="40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khoản thu ngân sách cấp huyện hưởng 10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20.000.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563.402.09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khoản thu phân chia ngân sách cấp huyện hưởng theo tỷ lệ phần trăm (%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573.000.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501.947.95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%</w:t>
            </w:r>
          </w:p>
        </w:tc>
      </w:tr>
      <w:tr>
        <w:trPr>
          <w:trHeight w:val="40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ổ sung từ ngân sách cấp tỉnh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9.113.000.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6.449.662.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ổ sung cân đối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.113.000.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.113.000.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ổ sung có mục tiêu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336.662.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kết dư ngân sách năm trước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.295.75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chuyển nguồn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858.664.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ác khoản thu để lại đơn vị chi quản lý qua ngân sách nhà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ớc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26.600.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I NGÂN SÁCH CẤP HUYỆN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3.606.000.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4.191.244.7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%</w:t>
            </w:r>
          </w:p>
        </w:tc>
      </w:tr>
      <w:tr>
        <w:trPr>
          <w:trHeight w:val="62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 thuộc nhiệm vụ của ngân sách cấp huyện theo phân cấp (không kể bổ sung cho ngân sách xã, phường, thị trấn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.564.030.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.229.501.6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%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ổ sung cho ngân sách xã, phường, thị trấn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41.970.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435.143.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Bổ sung cân đối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41.970.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41.970.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ổ sung có mục tiêu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93.173.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ác khoản thu để lại đơn vị chi quản lý qua ngân sách nhà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ớc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26.600.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ân sách xã, phường, thị trấn thuộc huyện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UỒN THU NGÂN SÁCH XÃ, PH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ỜNG, THỊ TRẤN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.769.000.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.963.750.34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ngân sách hưởng theo phân cấp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27.030.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3.829.37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khoản thu ngân sách cấp xã hưởng 10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50.000.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31.401.7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khoản thu phân chia ngân sách cấp xã hưởng theo tỷ lệ phần trăm (%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77.030.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72.427.67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bổ sung từ ngân sách cấp huyện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41.970.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435.143.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Bổ sung cân đối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41.970.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41.970.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ổ sung có mục tiêu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93.173.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kết dư ngân sách năm trước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24.777.97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I NGÂN SÁCH XÃ, PH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ỜNG, THỊ TRẤN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.769.000.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.533.017.2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ẾT TOÁN THU - CHI NĂM 2011HUYỆN VĨNH LI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</w:rPr>
        <w:t>(Ban hành kèm theo Nghị quyết số 15/2012/NQ-HĐND ngày 17 tháng 8 năm 2012 của HĐND tỉnh Quảng Trị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"/>
        </w:rPr>
      </w:pPr>
      <w:r>
        <w:rPr>
          <w:rFonts w:cs="Times New Roman" w:ascii="Times New Roman" w:hAnsi="Times New Roman"/>
          <w:bCs/>
          <w:i/>
          <w:sz w:val="2"/>
        </w:rPr>
      </w:r>
    </w:p>
    <w:p>
      <w:pPr>
        <w:pStyle w:val="Normal"/>
        <w:spacing w:lineRule="exact" w:line="360" w:before="120" w:after="120"/>
        <w:ind w:right="-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. PHẦN TH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360" w:before="120" w:after="120"/>
        <w:ind w:right="-8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Đơn vị tính: Đồng</w:t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1623"/>
        <w:gridCol w:w="1623"/>
        <w:gridCol w:w="1623"/>
        <w:gridCol w:w="807"/>
        <w:gridCol w:w="807"/>
      </w:tblGrid>
      <w:tr>
        <w:trPr>
          <w:tblHeader w:val="true"/>
          <w:trHeight w:val="405" w:hRule="atLeast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ỘI DUNG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ự toán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Quyết toán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o sánh QT/DT (%)</w:t>
            </w:r>
          </w:p>
        </w:tc>
      </w:tr>
      <w:tr>
        <w:trPr>
          <w:tblHeader w:val="true"/>
          <w:trHeight w:val="810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ỉnh giao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phương</w:t>
              <w:br/>
              <w:t>giao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QT/DT</w:t>
              <w:br/>
              <w:t>tỉnh giao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QT/DT</w:t>
              <w:br/>
              <w:t>ĐP giao</w:t>
            </w:r>
          </w:p>
        </w:tc>
      </w:tr>
      <w:tr>
        <w:trPr>
          <w:trHeight w:val="342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ng số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9.309.000.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2.309.000.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5.419.965.6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0%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7%</w:t>
            </w:r>
          </w:p>
        </w:tc>
      </w:tr>
      <w:tr>
        <w:trPr>
          <w:trHeight w:val="342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. Tổng thu ngân sách trên địa bàn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.260.000.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.260.000.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.072.271.69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5%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3%</w:t>
            </w:r>
          </w:p>
        </w:tc>
      </w:tr>
      <w:tr>
        <w:trPr>
          <w:trHeight w:val="342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. THU NỘI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ỊA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.260.000.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.260.000.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.072.271.69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5%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3%</w:t>
            </w:r>
          </w:p>
        </w:tc>
      </w:tr>
      <w:tr>
        <w:trPr>
          <w:trHeight w:val="342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rong đó: Ngân sách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ịa ph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ng hưởng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5.260.000.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8.260.000.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0.771.570.58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44%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33%</w:t>
            </w:r>
          </w:p>
        </w:tc>
      </w:tr>
      <w:tr>
        <w:trPr>
          <w:trHeight w:val="342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Thu từ công thương nghiệp (ngoài quốc doanh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00.000.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00.000.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83.970.29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%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%</w:t>
            </w:r>
          </w:p>
        </w:tc>
      </w:tr>
      <w:tr>
        <w:trPr>
          <w:trHeight w:val="342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Thuế sử dụng đất nông nghiệp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571.03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Thuế nhà đất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50.000.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50.000.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41.175.46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%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%</w:t>
            </w:r>
          </w:p>
        </w:tc>
      </w:tr>
      <w:tr>
        <w:trPr>
          <w:trHeight w:val="342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Thu tiền sử dụng đất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00.000.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000.000.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725.115.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%</w:t>
            </w:r>
          </w:p>
        </w:tc>
      </w:tr>
      <w:tr>
        <w:trPr>
          <w:trHeight w:val="342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Thu tiền cho thuê đất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.000.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.000.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.746.56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%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%</w:t>
            </w:r>
          </w:p>
        </w:tc>
      </w:tr>
      <w:tr>
        <w:trPr>
          <w:trHeight w:val="342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Lệ phí trước b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00.000.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00.000.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38.837.35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%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%</w:t>
            </w:r>
          </w:p>
        </w:tc>
      </w:tr>
      <w:tr>
        <w:trPr>
          <w:trHeight w:val="342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Thu phí, lệ phí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.000.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.000.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9.641.5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%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%</w:t>
            </w:r>
          </w:p>
        </w:tc>
      </w:tr>
      <w:tr>
        <w:trPr>
          <w:trHeight w:val="342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0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+ Trung ương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84.993.95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0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+ Tỉnh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0.059.1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0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+ Huyện, xã, phường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54.588.4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Thu tiền thuê nhà, bán nhà thuộc sở hữu nhà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ớc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.070.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-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Thuế thu nhập cá nhân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.000.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.000.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.485.58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Thu khác ngân sách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000.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000.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24.794.99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0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+ Thu phạt, tịch thu khác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999.709.07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0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+ Các khoản thu đóng góp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87.809.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0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+ Thu hồi khoản chi năm trước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87.178.9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0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+ Thu khác còn lại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0.098.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Thu tại xã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.000.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.000.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.863.9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%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%</w:t>
            </w:r>
          </w:p>
        </w:tc>
      </w:tr>
      <w:tr>
        <w:trPr>
          <w:trHeight w:val="342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0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+ Thu phạt, tịch thu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51.810.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0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+ Thu quỹ đất công ích và hoa lợi công sản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78.076.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0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+ Thu hồi khoản chi năm trước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3.000.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0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+ Thu khác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.977.7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. Thu bổ sung từ ngân sách cấp trên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4.049.000.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4.049.000.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7.977.090.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0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Thu bổ sung cân đối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24.049.000.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24.049.000.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24.049.000.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00%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00%</w:t>
            </w:r>
          </w:p>
        </w:tc>
      </w:tr>
      <w:tr>
        <w:trPr>
          <w:trHeight w:val="342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0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Thu bổ sung ngoài kế hoạch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3.928.090.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. Thu kết dư ngân sách năm trước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195.165.07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0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Trong đó: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 Kết dư ngân sách cấp huyện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18.459.93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 Kết dư ngân sách xã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76.705.14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. Thu chuyển nguồn năm trước sang năm sau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482.948.1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. Các khoản thu để lại đối với chi quản lý qua ngân sách nhà 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ớc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692.490.7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right" w:pos="8502" w:leader="none"/>
        </w:tabs>
        <w:spacing w:lineRule="exact" w:line="360" w:before="120" w:after="120"/>
        <w:ind w:right="7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ẾT TOÁN THU - CHI NĂM 2011 HUYỆN VĨNH LI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</w:rPr>
        <w:t>(Ban hành kèm theo Nghị quyết số 15/2012/NQ-HĐND ngày 17 tháng 8 năm 2012 của HĐND tỉnh Quảng Trị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"/>
        </w:rPr>
      </w:pPr>
      <w:r>
        <w:rPr>
          <w:rFonts w:cs="Times New Roman" w:ascii="Times New Roman" w:hAnsi="Times New Roman"/>
          <w:bCs/>
          <w:i/>
          <w:sz w:val="2"/>
        </w:rPr>
      </w:r>
    </w:p>
    <w:p>
      <w:pPr>
        <w:pStyle w:val="Normal"/>
        <w:spacing w:lineRule="exact" w:line="360" w:before="120" w:after="120"/>
        <w:ind w:right="-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. PHẦN CH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360" w:before="120" w:after="120"/>
        <w:ind w:right="-21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Đơn vị tính: Đồng</w:t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582"/>
        <w:gridCol w:w="1559"/>
        <w:gridCol w:w="1591"/>
        <w:gridCol w:w="766"/>
        <w:gridCol w:w="787"/>
      </w:tblGrid>
      <w:tr>
        <w:trPr>
          <w:tblHeader w:val="true"/>
          <w:trHeight w:val="333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ỘI DUNG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ự toán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Quyết toán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o sánh (%)</w:t>
            </w:r>
          </w:p>
        </w:tc>
      </w:tr>
      <w:tr>
        <w:trPr>
          <w:tblHeader w:val="true"/>
          <w:trHeight w:val="1100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ỉnh gia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phương</w:t>
              <w:br/>
              <w:t>giao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QT/DT </w:t>
              <w:br/>
              <w:t>tỉnh giao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QT/DT</w:t>
              <w:br/>
              <w:t>địa phương</w:t>
              <w:br/>
              <w:t>giao</w:t>
            </w:r>
          </w:p>
        </w:tc>
      </w:tr>
      <w:tr>
        <w:trPr>
          <w:trHeight w:val="48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ng số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9.309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2.309.000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3.809.006.8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3%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%</w:t>
            </w:r>
          </w:p>
        </w:tc>
      </w:tr>
      <w:tr>
        <w:trPr>
          <w:trHeight w:val="57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. Tổng chi cân đối ngân sách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ịa ph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9.309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2.309.000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9.258.583.5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4%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1%</w:t>
            </w:r>
          </w:p>
        </w:tc>
      </w:tr>
      <w:tr>
        <w:trPr>
          <w:trHeight w:val="3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. CHI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ẦU T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PHÁT TRIỂ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400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.428.000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.945.153.6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Chi đầu tư xây dựng 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ả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400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428.000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273.153.6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%</w:t>
            </w:r>
          </w:p>
        </w:tc>
      </w:tr>
      <w:tr>
        <w:trPr>
          <w:trHeight w:val="5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rong đó: </w:t>
            </w:r>
          </w:p>
          <w:p>
            <w:pPr>
              <w:pStyle w:val="Normal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Chi xây dựng c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bản tập trun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7.400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7.428.000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4.972.153.6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Chi từ nguồn thu sử dụng đất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.000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.000.000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9.301.000.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49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Chi thực hiện 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 trình bê tông hóa giao thông nông thôn và kiên cố hóa kênh 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00.000.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Chi thực hiện 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 trình, mục tiêu, nhiệm vụ khá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.000.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. CHI TH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ỜNG XUYÊ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4.586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4.558.000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.313.429.9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%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%</w:t>
            </w:r>
          </w:p>
        </w:tc>
      </w:tr>
      <w:tr>
        <w:trPr>
          <w:trHeight w:val="3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Chi an ninh - quốc phòn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39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64.000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696.479.9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Chi an ninh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939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.916.029.9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Chi quốc phòn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.400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.780.450.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99%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Chi sự nghiệp giáo dục và đào tạo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.947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.005.000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.769.388.7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%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%</w:t>
            </w:r>
          </w:p>
        </w:tc>
      </w:tr>
      <w:tr>
        <w:trPr>
          <w:trHeight w:val="3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Chi sự nghiệp giáo dụ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78.211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78.211.000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7.978.422.4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12%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12%</w:t>
            </w:r>
          </w:p>
        </w:tc>
      </w:tr>
      <w:tr>
        <w:trPr>
          <w:trHeight w:val="3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Chi sự nghiệp đào tạo và dạy nghề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736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794.000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790.966.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07%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Chi sự nghiệp y tế và dân số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.000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82.001.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Chi sự nghiệp khoa học, công nghệ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.250.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Chi sự nghiệp văn hóa - thông ti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11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.000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91.779.6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%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23%</w:t>
            </w:r>
          </w:p>
        </w:tc>
      </w:tr>
      <w:tr>
        <w:trPr>
          <w:trHeight w:val="3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Chi sự nghiệp phát thanh - truyền hình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.000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.107.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%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%</w:t>
            </w:r>
          </w:p>
        </w:tc>
      </w:tr>
      <w:tr>
        <w:trPr>
          <w:trHeight w:val="3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Chi sự nghiệp thể dục, thể thao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.000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.736.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%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%</w:t>
            </w:r>
          </w:p>
        </w:tc>
      </w:tr>
      <w:tr>
        <w:trPr>
          <w:trHeight w:val="3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Chi sự nghiệp đảm bảo xã hộ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821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76.000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926.152.8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%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%</w:t>
            </w:r>
          </w:p>
        </w:tc>
      </w:tr>
      <w:tr>
        <w:trPr>
          <w:trHeight w:val="3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Chi sự nghiệp kinh tế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675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57.600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668.555.3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Chi sự nghiệp môi trườn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5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5.000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5.000.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 Chi quản lý hành chính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ảng, đoàn th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481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718.400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220.851.9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%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%</w:t>
            </w:r>
          </w:p>
        </w:tc>
      </w:tr>
      <w:tr>
        <w:trPr>
          <w:trHeight w:val="3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Chi khác ngân sách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.000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39.961.9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Chi thực hiện chương trình, nhiệm vụ khác (Nhà ở hộ nghèo 167)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41.165.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I. CHI DỰ PHÒNG NGÂN SÁCH (*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323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323.000.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. Chi chuyển nguồn ngân sách năm sau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.782.532.5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. Chi từ nguồn thu để lại quản lý qua ngân sách nhà 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ớ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692.490.7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. Chi nộp ngân sách cấp trê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5.400.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right" w:pos="8502" w:leader="none"/>
        </w:tabs>
        <w:spacing w:lineRule="exact" w:line="360" w:before="120" w:after="120"/>
        <w:ind w:right="777" w:hanging="0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Ghi chú:</w:t>
      </w:r>
    </w:p>
    <w:p>
      <w:pPr>
        <w:pStyle w:val="Normal"/>
        <w:spacing w:lineRule="exact" w:line="360" w:before="120" w:after="120"/>
        <w:ind w:right="-9" w:hanging="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(*) Chi dự phòng: 4.336.492.989 </w:t>
      </w:r>
      <w:r>
        <w:rPr>
          <w:rFonts w:cs="Times New Roman" w:ascii="Times New Roman" w:hAnsi="Times New Roman"/>
          <w:color w:val="000000"/>
          <w:sz w:val="26"/>
        </w:rPr>
        <w:t>đ</w:t>
      </w:r>
      <w:r>
        <w:rPr>
          <w:rFonts w:cs="Times New Roman" w:ascii="Times New Roman" w:hAnsi="Times New Roman"/>
          <w:color w:val="000000"/>
          <w:sz w:val="26"/>
        </w:rPr>
        <w:t xml:space="preserve">ồng </w:t>
      </w:r>
      <w:r>
        <w:rPr>
          <w:rFonts w:cs="Times New Roman" w:ascii="Times New Roman" w:hAnsi="Times New Roman"/>
          <w:color w:val="000000"/>
          <w:sz w:val="26"/>
        </w:rPr>
        <w:t>đư</w:t>
      </w:r>
      <w:r>
        <w:rPr>
          <w:rFonts w:cs="Times New Roman" w:ascii="Times New Roman" w:hAnsi="Times New Roman"/>
          <w:color w:val="000000"/>
          <w:sz w:val="26"/>
        </w:rPr>
        <w:t xml:space="preserve">ợc quyết toán ở các sự nghiệp, cụ thể: sự nghiệp kinh tế: 377.473.000 </w:t>
      </w:r>
      <w:r>
        <w:rPr>
          <w:rFonts w:cs="Times New Roman" w:ascii="Times New Roman" w:hAnsi="Times New Roman"/>
          <w:color w:val="000000"/>
          <w:sz w:val="26"/>
        </w:rPr>
        <w:t>đ</w:t>
      </w:r>
      <w:r>
        <w:rPr>
          <w:rFonts w:cs="Times New Roman" w:ascii="Times New Roman" w:hAnsi="Times New Roman"/>
          <w:color w:val="000000"/>
          <w:sz w:val="26"/>
        </w:rPr>
        <w:t>ồng; sự nghiệp v</w:t>
      </w:r>
      <w:r>
        <w:rPr>
          <w:rFonts w:cs="Times New Roman" w:ascii="Times New Roman" w:hAnsi="Times New Roman"/>
          <w:color w:val="000000"/>
          <w:sz w:val="26"/>
        </w:rPr>
        <w:t>ă</w:t>
      </w:r>
      <w:r>
        <w:rPr>
          <w:rFonts w:cs="Times New Roman" w:ascii="Times New Roman" w:hAnsi="Times New Roman"/>
          <w:color w:val="000000"/>
          <w:sz w:val="26"/>
        </w:rPr>
        <w:t xml:space="preserve">n hóa: 89.000.000 </w:t>
      </w:r>
      <w:r>
        <w:rPr>
          <w:rFonts w:cs="Times New Roman" w:ascii="Times New Roman" w:hAnsi="Times New Roman"/>
          <w:color w:val="000000"/>
          <w:sz w:val="26"/>
        </w:rPr>
        <w:t>đ</w:t>
      </w:r>
      <w:r>
        <w:rPr>
          <w:rFonts w:cs="Times New Roman" w:ascii="Times New Roman" w:hAnsi="Times New Roman"/>
          <w:color w:val="000000"/>
          <w:sz w:val="26"/>
        </w:rPr>
        <w:t>ồng; chi quản lý nhà n</w:t>
      </w:r>
      <w:r>
        <w:rPr>
          <w:rFonts w:cs="Times New Roman" w:ascii="Times New Roman" w:hAnsi="Times New Roman"/>
          <w:color w:val="000000"/>
          <w:sz w:val="26"/>
        </w:rPr>
        <w:t>ư</w:t>
      </w:r>
      <w:r>
        <w:rPr>
          <w:rFonts w:cs="Times New Roman" w:ascii="Times New Roman" w:hAnsi="Times New Roman"/>
          <w:color w:val="000000"/>
          <w:sz w:val="26"/>
        </w:rPr>
        <w:t xml:space="preserve">ớc: 2.435.313.989 </w:t>
      </w:r>
      <w:r>
        <w:rPr>
          <w:rFonts w:cs="Times New Roman" w:ascii="Times New Roman" w:hAnsi="Times New Roman"/>
          <w:color w:val="000000"/>
          <w:sz w:val="26"/>
        </w:rPr>
        <w:t>đ</w:t>
      </w:r>
      <w:r>
        <w:rPr>
          <w:rFonts w:cs="Times New Roman" w:ascii="Times New Roman" w:hAnsi="Times New Roman"/>
          <w:color w:val="000000"/>
          <w:sz w:val="26"/>
        </w:rPr>
        <w:t xml:space="preserve">ồng; chi an ninh - quốc phòng: 1.188.365.000 </w:t>
      </w:r>
      <w:r>
        <w:rPr>
          <w:rFonts w:cs="Times New Roman" w:ascii="Times New Roman" w:hAnsi="Times New Roman"/>
          <w:color w:val="000000"/>
          <w:sz w:val="26"/>
        </w:rPr>
        <w:t>đ</w:t>
      </w:r>
      <w:r>
        <w:rPr>
          <w:rFonts w:cs="Times New Roman" w:ascii="Times New Roman" w:hAnsi="Times New Roman"/>
          <w:color w:val="000000"/>
          <w:sz w:val="26"/>
        </w:rPr>
        <w:t xml:space="preserve">ồng; chi sự nghiệp thể dục, thể thao: 42.300.000 </w:t>
      </w:r>
      <w:r>
        <w:rPr>
          <w:rFonts w:cs="Times New Roman" w:ascii="Times New Roman" w:hAnsi="Times New Roman"/>
          <w:color w:val="000000"/>
          <w:sz w:val="26"/>
        </w:rPr>
        <w:t>đ</w:t>
      </w:r>
      <w:r>
        <w:rPr>
          <w:rFonts w:cs="Times New Roman" w:ascii="Times New Roman" w:hAnsi="Times New Roman"/>
          <w:color w:val="000000"/>
          <w:sz w:val="26"/>
        </w:rPr>
        <w:t xml:space="preserve">ồng; chi khác ngân sách: 195.041.000 </w:t>
      </w:r>
      <w:r>
        <w:rPr>
          <w:rFonts w:cs="Times New Roman" w:ascii="Times New Roman" w:hAnsi="Times New Roman"/>
          <w:color w:val="000000"/>
          <w:sz w:val="26"/>
        </w:rPr>
        <w:t>đ</w:t>
      </w:r>
      <w:r>
        <w:rPr>
          <w:rFonts w:cs="Times New Roman" w:ascii="Times New Roman" w:hAnsi="Times New Roman"/>
          <w:color w:val="000000"/>
          <w:sz w:val="26"/>
        </w:rPr>
        <w:t>ồng.</w:t>
      </w:r>
    </w:p>
    <w:p>
      <w:pPr>
        <w:pStyle w:val="Normal"/>
        <w:tabs>
          <w:tab w:val="clear" w:pos="720"/>
          <w:tab w:val="right" w:pos="8502" w:leader="none"/>
        </w:tabs>
        <w:spacing w:lineRule="exact" w:line="360" w:before="120" w:after="120"/>
        <w:ind w:right="777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QUYẾT TOÁN NGÂN SÁCH </w:t>
      </w:r>
      <w:r>
        <w:rPr>
          <w:rFonts w:cs="Times New Roman" w:ascii="Times New Roman" w:hAnsi="Times New Roman"/>
          <w:b/>
          <w:bCs/>
          <w:color w:val="000000"/>
        </w:rPr>
        <w:t>Đ</w:t>
      </w:r>
      <w:r>
        <w:rPr>
          <w:rFonts w:cs="Times New Roman" w:ascii="Times New Roman" w:hAnsi="Times New Roman"/>
          <w:b/>
          <w:bCs/>
          <w:color w:val="000000"/>
        </w:rPr>
        <w:t>ỊA PH</w:t>
      </w:r>
      <w:r>
        <w:rPr>
          <w:rFonts w:cs="Times New Roman" w:ascii="Times New Roman" w:hAnsi="Times New Roman"/>
          <w:b/>
          <w:bCs/>
          <w:color w:val="000000"/>
        </w:rPr>
        <w:t>ƯƠ</w:t>
      </w:r>
      <w:r>
        <w:rPr>
          <w:rFonts w:cs="Times New Roman" w:ascii="Times New Roman" w:hAnsi="Times New Roman"/>
          <w:b/>
          <w:bCs/>
          <w:color w:val="000000"/>
        </w:rPr>
        <w:t>NG NĂM 2011 HUYỆN VĨNH LI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color w:val="000000"/>
        </w:rPr>
        <w:t>(Ban hành kèm theo Nghị quyết số 15/2012/NQ-HĐND ngày 17 tháng 8 năm 2012 của HĐND tỉnh Quảng Trị)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"/>
        </w:rPr>
      </w:pPr>
      <w:r>
        <w:rPr>
          <w:rFonts w:cs="Times New Roman" w:ascii="Times New Roman" w:hAnsi="Times New Roman"/>
          <w:bCs/>
          <w:i/>
          <w:color w:val="000000"/>
          <w:sz w:val="2"/>
        </w:rPr>
      </w:r>
    </w:p>
    <w:p>
      <w:pPr>
        <w:pStyle w:val="Normal"/>
        <w:spacing w:lineRule="exact" w:line="360" w:before="120" w:after="120"/>
        <w:ind w:right="-21" w:hanging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Đơn vị tính: Đồng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114"/>
        <w:gridCol w:w="1631"/>
        <w:gridCol w:w="1631"/>
        <w:gridCol w:w="1631"/>
        <w:gridCol w:w="836"/>
        <w:gridCol w:w="836"/>
      </w:tblGrid>
      <w:tr>
        <w:trPr>
          <w:trHeight w:val="43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TT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ội dung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ự toán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Quyết toán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o sánh QT/DT (%)</w:t>
            </w:r>
          </w:p>
        </w:tc>
      </w:tr>
      <w:tr>
        <w:trPr>
          <w:trHeight w:val="10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ỉnh gia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Địa phương giao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QT/DT tỉnh giao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QT/D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 giao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A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B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=3/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=3/2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ng thu ngân sách nhà 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ớc trên địa bàn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.260.000.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.260.000.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.072.271.69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3%</w:t>
            </w:r>
          </w:p>
        </w:tc>
      </w:tr>
      <w:tr>
        <w:trPr>
          <w:trHeight w:val="48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nội địa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260.000.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260.000.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072.271.69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%</w:t>
            </w:r>
          </w:p>
        </w:tc>
      </w:tr>
      <w:tr>
        <w:trPr>
          <w:trHeight w:val="48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u ngân sách địa phương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9.309.000.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2.309.000.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5.119.264.55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0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7%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u ngân sách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ịa p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 hưởng theo phân cấp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260.000.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260.000.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771.570.58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%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- Các khoản thu ngân sách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ịa ph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ng hưởng 10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.240.000.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.240.000.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5.558.101.8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- Các khoản thu ngân sách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ịa ph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ng hưởng theo tỷ lệ 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0.020.000.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0.020.000.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5.213.468.69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%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ổ sung từ ngân sách tỉnh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.049.000.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.049.000.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.977.090.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Bổ sung cân đối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.049.000.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.049.000.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.049.000.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48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Bổ sung 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 trình, mục tiêu, dự án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.928.090.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kết dư ngân sách năm trước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95.165.07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u chuyển nguồn năm trước sang năm sau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82.948.1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ác khoản thu để lạ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ối với chi quản lý qua ngân sách nhà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ớc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92.490.7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i ngân sách địa phương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9.309.000.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2.309.000.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1.367.841.8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2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9%</w:t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 đầu tư phát triển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400.000.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428.000.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945.153.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 thường xuyên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.586.000.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.558.000.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.872.264.9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%</w:t>
            </w:r>
          </w:p>
        </w:tc>
      </w:tr>
      <w:tr>
        <w:trPr>
          <w:trHeight w:val="44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ự phòng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23.000.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23.000.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i bằng nguồn thu để lạ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ối với chi quản lý qua ngân sách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92.490.7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Chi chuyển nguồn sang năm sau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782.532.55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 nộp trả ngân sách cấp trên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.400.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8502" w:leader="none"/>
        </w:tabs>
        <w:spacing w:lineRule="exact" w:line="360" w:before="120" w:after="120"/>
        <w:ind w:right="77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right" w:pos="8502" w:leader="none"/>
        </w:tabs>
        <w:spacing w:lineRule="exact" w:line="360" w:before="120" w:after="120"/>
        <w:ind w:right="77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ẾT TOÁN NGÂN SÁCH CẤP HUYỆN VÀ CẤP XÃ NĂM 2011 HUYỆN VĨNH LI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</w:rPr>
        <w:t>(Ban hành kèm theo Nghị quyết số 15/2012/NQ-HĐND ngày 17 tháng 8 năm 2012 của HĐND tỉnh Quảng Trị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"/>
        </w:rPr>
      </w:pPr>
      <w:r>
        <w:rPr>
          <w:rFonts w:cs="Times New Roman" w:ascii="Times New Roman" w:hAnsi="Times New Roman"/>
          <w:bCs/>
          <w:i/>
          <w:sz w:val="2"/>
        </w:rPr>
      </w:r>
    </w:p>
    <w:p>
      <w:pPr>
        <w:pStyle w:val="Normal"/>
        <w:spacing w:lineRule="exact" w:line="360" w:before="120" w:after="120"/>
        <w:ind w:right="-21" w:hanging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Đơn vị tính: Đồng</w:t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721"/>
        <w:gridCol w:w="1836"/>
        <w:gridCol w:w="1836"/>
        <w:gridCol w:w="951"/>
      </w:tblGrid>
      <w:tr>
        <w:trPr>
          <w:trHeight w:val="3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ội dung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ự toá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địa p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ao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Quyết toán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o sánh </w:t>
              <w:br/>
              <w:t>QT/DT ĐP giao (%)</w:t>
            </w:r>
          </w:p>
        </w:tc>
      </w:tr>
      <w:tr>
        <w:trPr>
          <w:trHeight w:val="5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=2/1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ân sách cấp huyện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UỒN THU NGÂN SÁCH CẤP HUYỆN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.334.000.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1.362.359.3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7%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ngân sách cấp huyện hưởng theo phân cấp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6.000.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865.385.87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%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Các khoản thu ngân sách cấp huyện hưởng 100%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84.500.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84.359.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Các khoản thu ngân sách cấp huyện hưởng theo tỷ lệ phần trăm (%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951.500.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981.025.9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ổ sung từ ngân sách tỉnh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298.000.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.977.090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Bổ sung cân đối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298.000.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049.000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%</w:t>
            </w:r>
          </w:p>
        </w:tc>
      </w:tr>
      <w:tr>
        <w:trPr>
          <w:trHeight w:val="29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Bổ sung 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trình, mục tiêu, dự án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928.090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u kết dư ngân sách năm trước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18.459.93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u chuyển nguồn năm trước sang năm sau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08.932.7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c khoản thu để lạ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i với chi quản lý qua ngân sách nhà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ớc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92.490.7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NGÂN SÁCH CẤP HUYỆN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.334.000.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3.764.541.33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%</w:t>
            </w:r>
          </w:p>
        </w:tc>
      </w:tr>
      <w:tr>
        <w:trPr>
          <w:trHeight w:val="8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huộc nhiệm vụ của ngân sách cấp huyện theo phân cấp (không kể bổ sung cho ngân sách địa phương cấp dưới trực tiếp)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583.00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.172.079.58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ổ sung cho ngân sách xã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751.000.0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824.571.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Bổ sung cân đối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751.000.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827.200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>
          <w:trHeight w:val="33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Bổ sung có mục tiêu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97.371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nộp trả ngân sách cấp trên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400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ừ nguồn thu để lại quản lý qua ngân sách nhà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ớc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92.490.7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gân sách xã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GUỒN THU NGÂN SÁCH XÃ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.975.000.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.581.476.2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8%</w:t>
            </w:r>
          </w:p>
        </w:tc>
      </w:tr>
      <w:tr>
        <w:trPr>
          <w:trHeight w:val="30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ngân sách hưởng theo phân cấp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4.000.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06.184.7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Các khoản thu ngân sách xã hưởng 100%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5.500.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73.741.93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%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Các khoản thu phân chia ngân sách xã hưởng theo tỷ lệ phần trăm (%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8.500.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32.442.77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bổ sung từ ngân sách cấp huyện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751.000.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824.571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Bổ sung cân đối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751.000.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827.200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Bổ sung có mục tiêu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97.371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u chuyển nguồn năm trước sang năm sau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015.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kết dư ngân sách năm trước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76.705.1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HI NGÂN SÁCH XÃ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.975.000.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.427.871.47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20" w:gutter="0" w:header="0" w:top="1894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Cs/>
      <w:sz w:val="24"/>
      <w:szCs w:val="20"/>
      <w:lang w:val="nl-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iCs/>
      <w:sz w:val="24"/>
      <w:lang w:val="nl-NL" w:bidi="ar-SA"/>
    </w:rPr>
  </w:style>
  <w:style w:type="character" w:styleId="CharChar2">
    <w:name w:val=" Char Char2"/>
    <w:basedOn w:val="DefaultParagraphFont"/>
    <w:qFormat/>
    <w:rPr>
      <w:rFonts w:ascii=".VnTime;Courier New" w:hAnsi=".VnTime;Courier New" w:cs=".VnTime;Courier New"/>
      <w:sz w:val="28"/>
      <w:szCs w:val="28"/>
      <w:lang w:val="en-US" w:bidi="ar-SA"/>
    </w:rPr>
  </w:style>
  <w:style w:type="character" w:styleId="CharChar6">
    <w:name w:val=" Char Char6"/>
    <w:basedOn w:val="DefaultParagraphFont"/>
    <w:qFormat/>
    <w:rPr>
      <w:rFonts w:ascii=".VnTime;Courier New" w:hAnsi=".VnTime;Courier New" w:cs=".VnTime;Courier New"/>
      <w:sz w:val="28"/>
      <w:szCs w:val="28"/>
      <w:lang w:val="en-US" w:bidi="ar-SA"/>
    </w:rPr>
  </w:style>
  <w:style w:type="character" w:styleId="BodyTexttrungCharCharCharCharCharCharCharCharCharCharCharCharCharCharCharCharCharCharCharCharCharCharCharCharCharChar">
    <w:name w:val="Body Text trung Char Char Char Char Char Char Char Char Char Char Char Char Char Char Char Char Char Char Char Char Char Char Char Char Char Char"/>
    <w:basedOn w:val="DefaultParagraphFont"/>
    <w:qFormat/>
    <w:rPr>
      <w:rFonts w:ascii=".VnTime;Courier New" w:hAnsi=".VnTime;Courier New" w:cs=".VnTime;Courier New"/>
      <w:sz w:val="28"/>
      <w:lang w:val="en-US" w:bidi="ar-SA"/>
    </w:rPr>
  </w:style>
  <w:style w:type="character" w:styleId="CharChar">
    <w:name w:val=" Char Char"/>
    <w:basedOn w:val="DefaultParagraphFont"/>
    <w:qFormat/>
    <w:rPr>
      <w:rFonts w:ascii=".VnTime;Courier New" w:hAnsi=".VnTime;Courier New" w:eastAsia="Batang;바탕" w:cs=".VnTime;Courier New"/>
      <w:sz w:val="28"/>
      <w:lang w:val="en-US" w:bidi="ar-SA"/>
    </w:rPr>
  </w:style>
  <w:style w:type="character" w:styleId="CharChar5">
    <w:name w:val=" Char Char5"/>
    <w:basedOn w:val="DefaultParagraphFont"/>
    <w:qFormat/>
    <w:rPr>
      <w:rFonts w:ascii=".VnTimeH;Courier New" w:hAnsi=".VnTimeH;Courier New" w:cs=".VnTimeH;Courier New"/>
      <w:sz w:val="24"/>
      <w:lang w:val="en-GB" w:bidi="ar-SA"/>
    </w:rPr>
  </w:style>
  <w:style w:type="character" w:styleId="HBulletCharChar">
    <w:name w:val="H_Bullet Char Char"/>
    <w:basedOn w:val="DefaultParagraphFont"/>
    <w:qFormat/>
    <w:rPr>
      <w:rFonts w:ascii=".VnTime;Courier New" w:hAnsi=".VnTime;Courier New" w:cs=".VnTime;Courier New"/>
      <w:b/>
      <w:sz w:val="28"/>
      <w:szCs w:val="24"/>
      <w:lang w:val="en-US" w:bidi="ar-SA"/>
    </w:rPr>
  </w:style>
  <w:style w:type="character" w:styleId="DieuChar">
    <w:name w:val="dieu Char"/>
    <w:basedOn w:val="DefaultParagraphFont"/>
    <w:qFormat/>
    <w:rPr>
      <w:b/>
      <w:color w:val="0000FF"/>
      <w:sz w:val="26"/>
      <w:lang w:val="en-US" w:bidi="ar-SA"/>
    </w:rPr>
  </w:style>
  <w:style w:type="character" w:styleId="NOIDUNGChar">
    <w:name w:val="NOI DUNG Char"/>
    <w:basedOn w:val="DefaultParagraphFont"/>
    <w:qFormat/>
    <w:rPr>
      <w:spacing w:val="-2"/>
      <w:sz w:val="26"/>
      <w:szCs w:val="26"/>
      <w:lang w:val="en-US" w:bidi="ar-SA"/>
    </w:rPr>
  </w:style>
  <w:style w:type="character" w:styleId="NCharChar">
    <w:name w:val="n Char Char"/>
    <w:basedOn w:val="DefaultParagraphFont"/>
    <w:qFormat/>
    <w:rPr>
      <w:rFonts w:ascii=".VnTime;Courier New" w:hAnsi=".VnTime;Courier New" w:cs=".VnTime;Courier New"/>
      <w:sz w:val="28"/>
      <w:szCs w:val="28"/>
      <w:lang w:val="en-US" w:bidi="ar-SA"/>
    </w:rPr>
  </w:style>
  <w:style w:type="character" w:styleId="VChar">
    <w:name w:val="v Char"/>
    <w:basedOn w:val="DefaultParagraphFont"/>
    <w:qFormat/>
    <w:rPr>
      <w:rFonts w:ascii=".VnTime;Courier New" w:hAnsi=".VnTime;Courier New" w:cs=".VnTime;Courier New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810"/>
      <w:jc w:val="both"/>
    </w:pPr>
    <w:rPr>
      <w:rFonts w:eastAsia="Batang;바탕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.VnTimeH;Courier New" w:hAnsi=".VnTimeH;Courier New" w:cs=".VnTimeH;Courier New"/>
      <w:sz w:val="24"/>
      <w:szCs w:val="20"/>
      <w:lang w:val="en-GB"/>
    </w:rPr>
  </w:style>
  <w:style w:type="paragraph" w:styleId="Xl60">
    <w:name w:val="xl60"/>
    <w:basedOn w:val="Normal"/>
    <w:qFormat/>
    <w:pPr>
      <w:numPr>
        <w:ilvl w:val="0"/>
        <w:numId w:val="2"/>
      </w:num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pacing w:before="280" w:after="28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HBullet">
    <w:name w:val="H_Bullet"/>
    <w:basedOn w:val="Normal"/>
    <w:qFormat/>
    <w:pPr>
      <w:numPr>
        <w:ilvl w:val="0"/>
        <w:numId w:val="2"/>
      </w:numPr>
      <w:spacing w:before="0" w:after="120"/>
      <w:jc w:val="both"/>
    </w:pPr>
    <w:rPr>
      <w:b/>
      <w:szCs w:val="24"/>
    </w:rPr>
  </w:style>
  <w:style w:type="paragraph" w:styleId="Dieu">
    <w:name w:val="dieu"/>
    <w:basedOn w:val="Normal"/>
    <w:qFormat/>
    <w:pPr>
      <w:spacing w:before="0" w:after="120"/>
      <w:ind w:firstLine="720"/>
    </w:pPr>
    <w:rPr>
      <w:rFonts w:ascii="Times New Roman" w:hAnsi="Times New Roman" w:cs="Times New Roman"/>
      <w:b/>
      <w:color w:val="0000FF"/>
      <w:sz w:val="26"/>
      <w:szCs w:val="20"/>
    </w:rPr>
  </w:style>
  <w:style w:type="paragraph" w:styleId="NOIDUNG">
    <w:name w:val="NOI DUNG"/>
    <w:basedOn w:val="Normal"/>
    <w:qFormat/>
    <w:pPr>
      <w:spacing w:lineRule="exact" w:line="320" w:before="60" w:after="60"/>
      <w:ind w:left="567" w:hanging="0"/>
      <w:jc w:val="both"/>
    </w:pPr>
    <w:rPr>
      <w:rFonts w:ascii="Times New Roman" w:hAnsi="Times New Roman" w:cs="Times New Roman"/>
      <w:spacing w:val="-2"/>
      <w:sz w:val="26"/>
      <w:szCs w:val="26"/>
    </w:rPr>
  </w:style>
  <w:style w:type="paragraph" w:styleId="NChar">
    <w:name w:val="n Char"/>
    <w:basedOn w:val="Normal"/>
    <w:qFormat/>
    <w:pPr>
      <w:spacing w:lineRule="auto" w:line="360" w:before="120" w:after="0"/>
      <w:ind w:firstLine="567"/>
      <w:jc w:val="both"/>
    </w:pPr>
    <w:rPr/>
  </w:style>
  <w:style w:type="paragraph" w:styleId="V">
    <w:name w:val="v"/>
    <w:basedOn w:val="Normal"/>
    <w:qFormat/>
    <w:pPr>
      <w:spacing w:lineRule="auto" w:line="288" w:before="60" w:after="60"/>
      <w:ind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04:00Z</dcterms:created>
  <dc:creator>User</dc:creator>
  <dc:description/>
  <cp:keywords/>
  <dc:language>en-US</dc:language>
  <cp:lastModifiedBy>User</cp:lastModifiedBy>
  <dcterms:modified xsi:type="dcterms:W3CDTF">2013-05-14T08:04:00Z</dcterms:modified>
  <cp:revision>2</cp:revision>
  <dc:subject/>
  <dc:title>TỔNG HỢP QUYẾT TOÁN THU NGÂN SÁCH NHÀ NƯỚC NĂM 2011 </dc:title>
</cp:coreProperties>
</file>