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10/CKTC-NSĐP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ÂN ĐỐI QUYẾT TOÁN NGÂN SÁCH ĐỊA PHƯƠNG NĂM 2010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Ban hành kèm theo Quyết định số 45/2011/QĐ-UBND ngày 14 tháng 10 năm 2011 của Ủy ban nhân dân tỉnh Thái Nguyên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ơn vị tính: Triệu đồng</w:t>
      </w:r>
    </w:p>
    <w:tbl>
      <w:tblPr>
        <w:tblW w:w="82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6362"/>
        <w:gridCol w:w="1325"/>
      </w:tblGrid>
      <w:tr>
        <w:trPr>
          <w:tblHeader w:val="true"/>
          <w:trHeight w:val="14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yết toán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 thu ngân sách nhà nước trên địa bà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5 342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nội địa (không kể thu từ dầu thô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9 677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từ xuất khẩu, nhập khẩu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5 923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quản lý qua ngân sác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9 742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u ngân sách địa phương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28 222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ngân sách địa phương hưởng theo phân cấp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8 672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Các khoản thu ngân sách địa phương hưởng 100%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5 846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Các khoản thu phân chia NSĐP hưởng theo tỷ lệ %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83 084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quản lý qua ngân sác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9 742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ổ sung từ ngân sách Trung ương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9 575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ổ sung cân đối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73 190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ổ sung có mục tiêu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36 385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huy động đầu tư theo khoản 3 Điều 8 Luật NSN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kết dư ngân sách năm trước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260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chuyển nguồn ngân sách năm trước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0 715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ngân sách địa phương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77 105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6 096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8 944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rả nợ các khoản tiền huy động đầu tư theo khoản 3 Điều 8 Luật NSN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 667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Bổ sung quỹ dự trữ tài chín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huyển nguồn ngân sách sang năm sau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6 464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hương trình mục tiêu quốc gi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5 158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ừ nguồn để lại quản lý qua ngân sác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6 77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ẫu số 11/CKTC-NSĐP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2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ÂN ĐỐI QUYẾT TOÁN NGÂN SÁCH CẤP TỈNH VÀ NGÂN SÁCH CỦA HUYỆN, THÀNH PHỐ, THỊ XÃ THUỘC TỈNH NĂM 2010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Ban hành kèm theo Quyết định số 45/2011/QĐ-UBND ngày 14 tháng 10 năm 2011 của Ủy ban nhân dân tỉnh Thái Nguyên)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ơn vị tính: Triệu đồng</w:t>
      </w:r>
    </w:p>
    <w:tbl>
      <w:tblPr>
        <w:tblW w:w="82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6483"/>
        <w:gridCol w:w="1206"/>
      </w:tblGrid>
      <w:tr>
        <w:trPr>
          <w:tblHeader w:val="true"/>
          <w:trHeight w:val="12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yết toán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 CẤP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thu ngân sách cấp tỉ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88 008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ngân sách cấp tỉnh hưởng theo phân cấp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2 004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Các khoản thu ngân sách cấp tỉnh hưởng theo phân cấp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9 609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quản lý qua ngân sác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2 395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ổ sung từ ngân sách trung ươ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9 575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ổ sung cân đố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73 190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ổ sung có mục tiêu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36 385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kết dư ngân sách năm trước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774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chuyển nguồn ngân sách năm trước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4 655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ngân sách cấp tỉ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73 298</w:t>
            </w:r>
          </w:p>
        </w:tc>
      </w:tr>
      <w:tr>
        <w:trPr>
          <w:trHeight w:val="191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 thuộc nhiệm Vụ ngân sách cấp tỉnh theo phân cấp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hông kể số bổ sung cho ngân sách cấp dưới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3 247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ổ sung cho ngân sách huyện, thành phố, thị xã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566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ổ sung cân đố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7 169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ổ sung có mục tiêu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3 397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quản lý qua ngân sác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6 818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rả nợ theo khoản 3 Điều 8 Luật NSN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 667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 HUYỆN, THÀNH PHỐ, THỊ XÃ THUỘC TỈ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thu ngân sách huyện, thành phố, thị xã thuộc tỉ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40 780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ngân sách huyện hưởng theo phân cấp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 668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ác khoản thu ngân sách huyện hưởng theo tỷ lệ phân cấp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9 321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hu quản lý qua ngân sác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 347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bổ sung từ ngân sách cấp tỉ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566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ổ sung cân đố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7 169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ổ sung có mục tiêu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3 397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chuyển nguồn và kết dư ngân sách năm trước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 546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ngân sách huyện, thành phố, thị xã thuộc tỉ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4 37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ẫu số 12/CKTC-NSĐP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3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TOÁN THU NGÂN SÁCH NHÀ NƯỚC NĂM 2010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Ban hành kèm theo Quyết định số 45/2011/QĐ-UBND ngày 14 tháng 10 năm 2011 của Ủy ban nhân dân tỉnh Thái Nguyên)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ơn vị tính: Triệu đồng</w:t>
      </w:r>
    </w:p>
    <w:tbl>
      <w:tblPr>
        <w:tblW w:w="83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592"/>
        <w:gridCol w:w="1256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yết toán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THU NGÂN SÁCH NHÀ NƯỚC TRÊN ĐỊA BÀ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5 34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thu các khoản cân đối ngân sách nhà nướ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95 60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u nội đị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9 677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từ Doanh nghiệp nhà nướ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9 62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giá trị gia tăng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 22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thu nhập doanh nghiệp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 31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tiêu thụ đặc biệt hàng hoá, dịch Vụ trong nướ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môn bà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tài nguyên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 217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khá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10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từ Doanh nghiệp có vốn đầu tư nước ngoà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 60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giá trị gia tăng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 141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thu nhập doanh nghiệp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 40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tiêu thụ đặc biệt hàng hoá, dịch Vụ trong nướ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môn bà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tài nguyên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khá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từ khu vực công thương, dịch Vụ ngoài quốc doanh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7 75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giá trị gia tăng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4 583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thu nhập doanh nghiệp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 773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tiêu thụ đặc biệt hàng hoá, dịch Vụ trong nướ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943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môn bà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91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ế tài nguyên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17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khá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371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ệ phí trước bạ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5 50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ế sử dụng đất nông nghiệp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ế nhà đất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 16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ế thu nhập người có thu nhập ca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 337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phí xăng dầ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 90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phí, lệ phí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 26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tiền sử dụng đất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 991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tiền thuê mặt đất, mặt nướ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25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bán nhà, thuê nhà thuộc sở hữu nhà nướ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4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khác của ngân sách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57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tiền phạt (không kể phạt ATGT, phạt tại xã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741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tịch thu (Không kể tịch thu chống lậu, tịch thu tại xã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61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bán tài sản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63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hồi các khoản chi năm trước (không kể thu tại xã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34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hu khỏc cũn lạ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23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hoa lợi công sản, quỹ đất công ích ... tại xã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343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đúng gúp XDCS hạ tầng quản lý qua ngân sách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 79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u hoạt động xuất nhập khẩ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 923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ế xuất nhập khẩu, thuế tiêu thụ đặc biệt hàng NK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 98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ế giá trị gia tăng hàng NK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 93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u huy động đầu tư theo Khoản 3 Điều 8 Luật NSNN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oản thu được để lại quản lý qua NSNN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 74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THU NGÂN SÁCH ĐỊA PHƯƠNG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28 22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oản thu cân đối ngân sách địa phương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98 48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khoản thu hưởng 100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5 84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phân chia theo tỷ lệ phần trăm (%) NSĐP được hưởng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 08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ổ sung từ ngân sách trung ương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9 57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chuyển nguồn ngân sách năm trước chuyển sang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0 71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kết dư ngân sách năm trước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26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oản thu được để lại chi quản lý qua NSNN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 74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ẫu số 13/CKTC-NSĐP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4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TOÁN CHI NGÂN SÁCH ĐỊA PHƯƠNG NĂM 2010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Ban hành kèm theo Quyết định số 45/2011/QĐ-UBND ngày 14 tháng 10 năm 2011 của Ủy ban nhân dân tỉnh Thái Nguyên)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ơn vị tính: Triệu đồng</w:t>
      </w:r>
    </w:p>
    <w:tbl>
      <w:tblPr>
        <w:tblW w:w="82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6614"/>
        <w:gridCol w:w="1196"/>
      </w:tblGrid>
      <w:tr>
        <w:trPr>
          <w:trHeight w:val="17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yết toán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HI NGÂN SÁCH ĐỊA PHƯƠ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77 105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hi cân đối ngân sách địa phương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88 707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6 096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8 944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: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iáo dục, đào tạo và dạy ngh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0 683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hi khoa học công nghệ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139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trả nợ gốc và lãi huy động đầu tư theo khoản 3 Điều 8 Luật NSN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667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ổ sung quỹ dự trữ tài chính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chương trình mục tiêu quốc gi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 158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từ nguồn để lại quản lý qua ngân sách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 776</w:t>
            </w:r>
          </w:p>
        </w:tc>
      </w:tr>
      <w:tr>
        <w:trPr>
          <w:trHeight w:val="173" w:hRule="atLeast"/>
        </w:trPr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chuyển nguồ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6 46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ẫu số 14/CKTC-NSĐP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5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TOÁN CHI NGÂN SÁCH CẤP TỈNH THEO TỪNG LĨNH VỰC NĂM 2010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Ban hành kèm theo Quyết định số 45/2011/QĐ-UBND ngày 14 tháng 10 năm 2011 của Ủy ban nhân dân tỉnh Thái Nguyên)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ơn vị tính: Triệu đồng</w:t>
      </w:r>
    </w:p>
    <w:tbl>
      <w:tblPr>
        <w:tblW w:w="829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6483"/>
        <w:gridCol w:w="1237"/>
      </w:tblGrid>
      <w:tr>
        <w:trPr>
          <w:tblHeader w:val="true"/>
          <w:trHeight w:val="1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yết toán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HI NGÂN SÁCH CẤP TỈN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73 298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 142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ầu tư xây dựng cơ bản tập trung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5 191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T XDCS HT bằng nguồn sử dụng đấ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 439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ầu tư từ nguồn vốn vay đầu tư xây dựng CSH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 716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ừ nguồn đúng gúp xây dựng CSH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 796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ầu tư và hỗ trợ doanh nghiệp theo chế độ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4 233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an ninh - Quốc phòng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811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sự nghiệp giáo dục và đào tạo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8 685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sự nghiệp y tế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2 975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sự nghiệp khoa học - công nghệ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139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sự nghiệp văn hóa thể thao và du lịc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 659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sự nghiệp phát thanh truyền hìn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281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ảm bảo xã hộ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 520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sự nghiệp kinh tế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4 873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quản lý hành chính, Đảng, Đoàn thể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 067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rợ giá mặt hàng chính sác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905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sự nghiệp môi trường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 256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khác của ngân sác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 062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bổ sung quỹ dự trữ tài chín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CT mục tiêu quốc gi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 651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trả nợ gốc và lãi huy động đầu tư theo khoản 3 Điều 8 Luật NSN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667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chuyển nguồ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 221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bổ sung cho ngân sách cấp dướ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0 566</w:t>
            </w:r>
          </w:p>
        </w:tc>
      </w:tr>
      <w:tr>
        <w:trPr>
          <w:trHeight w:val="122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từ nguồn để lại quản lý qua ngân sác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 81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ẫu số 15/CKTC-NSĐP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6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TOÁN CHI NGÂN SÁCH CẤP TỈNH CHO TỪNG CƠ QUAN, ĐƠN VỊ THUỘC CẤP TỈNH NĂM 2010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Ban hành kèm theo Quyết định số 45/2011/QĐ-UBND ngày 14 tháng 10 năm 2011 của Ủy ban nhân dân tỉnh Thái Nguyên)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ơn vị tính: Triệu đồng</w:t>
      </w:r>
    </w:p>
    <w:tbl>
      <w:tblPr>
        <w:tblW w:w="132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3002"/>
        <w:gridCol w:w="964"/>
        <w:gridCol w:w="828"/>
        <w:gridCol w:w="815"/>
        <w:gridCol w:w="1141"/>
        <w:gridCol w:w="638"/>
        <w:gridCol w:w="1"/>
        <w:gridCol w:w="1004"/>
        <w:gridCol w:w="1019"/>
        <w:gridCol w:w="855"/>
        <w:gridCol w:w="1"/>
        <w:gridCol w:w="882"/>
        <w:gridCol w:w="1"/>
        <w:gridCol w:w="1629"/>
        <w:gridCol w:w="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TT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ơ quan, đơn v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quản lý qua ngân sách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CTMT quốc gia, CT 135, 5 triệu ha rừng và một số mục tiêu nhiệm Vụ khác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ng đó: XDCB tập trung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trong nướ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ngoài nước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ản lý nhà nước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ự nghiệp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12 1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 4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45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4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6 74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 28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 46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 8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 1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ối quản lý nhà nướ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96 4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 3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 39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 3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 6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 75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 93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 7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 73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phòng UBND tỉn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 7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 25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 94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 94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 76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678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9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39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 326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đoàn ĐBQH và HĐND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3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12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124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đoàn ĐBQ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Nội Vụ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7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6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899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77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5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34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847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9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Kế hoạch và Đầu t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 4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73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988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74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 313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tra giao thô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6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92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923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Nông nghiệp và PTNT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 8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 02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18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18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 21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 583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 63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 62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Ban Quản lý các khu công nghiệp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 0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24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24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24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50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87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29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Giao thông vận tả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6 6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 22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42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42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92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138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 79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0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 123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Giáo dục và Đào tạ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 4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 64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 6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 64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9 79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693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5 10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31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 683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4 9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02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0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02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6 06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2 03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2 13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766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Lao động Thương binh Xã hộ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 0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72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72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7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 42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065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6 35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73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127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Văn Hóa, thể thao và Du lịc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 9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37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37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37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59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287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 30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944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Khoa học và Công nghệ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 5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68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68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68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02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186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83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hông tin và Truyền thô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 8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17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17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17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58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979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60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3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34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348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tra tỉn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0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98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985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ài chín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9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99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991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ài nguyên và Môi trườ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 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43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43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43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 76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47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 29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Xây dự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 6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03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03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03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 07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762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31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 49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Công Thươ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 4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46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169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29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ên minh các HTX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2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74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322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Dân tộc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3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Chỉ đạo phòng chống tham nhũ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 khu DTLS ST ATK Định Hoá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8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48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48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 khu DL vùng Hồ Núi Cốc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Quản lý thị trườ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8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83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834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Chỉ đạo BT GPMB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ội đoàn th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 0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49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444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4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7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ặt trận Tổ quốc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0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78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784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8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Liên hiệp Phụ nữ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1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10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108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Cựu chiến bin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2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3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92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16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Đông y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Chữ thập đ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7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7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Văn nghệ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4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4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hà bá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ỉnh đoàn Thanh niên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7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57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426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Làm vườn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gười m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gười cao tuổ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Hữu nghị Việt Là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VHNT dân tộc thiểu số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hội Nhạc s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Luật gia tỉnh TN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Làng ngh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Cựu TNXP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Cựu giáo chức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Thi hành án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ạn nhân chất độc da ca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ối Đảng (Tỉnh uỷ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4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6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6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6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9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914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đơn vị khác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 1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4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0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39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6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ài Phát thanh truyền hìn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 2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2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28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Chỉ huy quân sự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1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0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01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an tỉn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 1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38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38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76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hính trị tỉn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6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61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61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à án nhân dân tỉn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n Kiểm sát nhân dân tỉn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ên đoàn Lao động tỉn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ao đẳng Y tế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8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46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46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 34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ao đăng Sư phạ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 8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26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26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54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ao đẳng Kinh tế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 0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27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27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73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ẫu số 16/CKTC-NSĐP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7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TOÁN CHI XDCB CỦA NGÂN SÁCH CẤP TỈNH NĂM 2010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Ban hành kèm theo Quyết định số 45/2011/QĐ-UBND ngày 14 tháng 10 năm 2011 của Ủy ban nhân dân tỉnh Thái Nguyên)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ơn vị tính: đồng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5238"/>
        <w:gridCol w:w="1462"/>
        <w:gridCol w:w="1029"/>
        <w:gridCol w:w="596"/>
        <w:gridCol w:w="893"/>
        <w:gridCol w:w="961"/>
        <w:gridCol w:w="744"/>
        <w:gridCol w:w="1770"/>
      </w:tblGrid>
      <w:tr>
        <w:trPr>
          <w:tblHeader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H MỤC CÔNG TRÌNH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ịa điểm xây dự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ời gian khởi công, hoàn thành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ăng lực thiết k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dự toán được duyệ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trị khối lượng TH từ khởi công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ã thanh toán từ khởi công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yết toán năm 201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.097.487.15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DCB tập trung - Trong nướ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191.385.119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uẩn bị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631.551.60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ản Ngoại Phú Lạc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Đường Bản Cái-Na Hấu xã Nghinh Tường, huyện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Lũng Hiền xã Ôn Lương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p Gốc Cọ xã Tức Tranh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sửa chữa trụ sở HĐND- UBND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ánh thị trấn Chùa Hang,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iao thông nông thôn xã Minh Lậ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LX Bình Thành Phú Đình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Nhái và đường Ba Hàng Thành Công P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3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chôn lấp rác thải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dậy nghề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7.77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chứa &amp; xử lý rác thải thị trấ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làm việc đoàn ĐBQH-HĐND-UBND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25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trụ sở HĐND-UBND huyện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85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sửa chữa Hội trường UBND tỉ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87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dạy nghề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8.599.527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Chính trị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Yên Ninh- Yên Trạch Phú Tiế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Làng nghề Tân Đức,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2.2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Cầu Ca - Dương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ào Huyện uỷ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7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V MTTQ và các đoàn thể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hanh Xuyên – Chã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LX Trung Thành - Tân Phú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.55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ào khu ATK xã Tiên Phong huyện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3.586.232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ền thờ Liệt sĩ huyện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văn Hóa huyện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1.114.33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2 tầng 10 phòng Trường THCS Thành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8P học TrườngTHCS Thuận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2 tầng 10 phòng Trường THCS Tân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 10P học Trường THCS Đông Ca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 8P học Trường TH Vạn Phái 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 8P học Trường THCS Phúc Thuậ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 10P học Trường THCS Tiên Ph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 8P học Trường THCS Đắc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 8P học Trường THCS Minh Đứ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Khe Ván xã Phủ Lý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iang Tiên Phú Đô Núi Phấ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17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ư viện huyện PL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tập huấn, họp giao ban ngành GD huyệ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bồi dưỡng chính trị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Trường THCS Hợp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Trường TH Động Đạt 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10P Trường THCS Sơn Cẩm 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Trường THCS Yên Lạ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8P Trường THCS Phấn Mễ 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MN Vụ Tra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8P Trường TH Thị Trấn Đ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Khe Cốc Tức Tra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trường THCS Phú Đô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trường THCS Hợp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2 gian trường TH Yên Lạc 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3 gian trường THCS Yên Lạ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cải tạo nhà làm việcUB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bồi dưỡng Ctrị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 TrXá-P.Gia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17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Mầm non La H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Mầm non Lịch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9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Mầm non Nghinh Tườ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99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Mầm non Trúc M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Mầm non Vũ Chấ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8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iểu học Sảng Mộ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3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iểu học Vũ Chấ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9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HCS Đông B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4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HCS La H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8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HCS Trúc Mai La H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9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HCS Vũ Chấ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9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các hồ: Đèo My - Minh Tiến; Vai cá - Văn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các hồ: Suối nước - A/Khánh, nước Đôc P/Lạc, A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.999.162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ụ sở LV Huyện uỷ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iên Hội -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Việt Ấn -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Hoàng Nông - NLh 4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Tân Linh 1 - NLH 2 tầng 2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Văn Yên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Quân Chu - Nhà lớp học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2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Cù Vân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Yên Lãng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giáo viên Trường THCS xã Minh Tiế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Na Mao - NLH 4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2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giáo viên trường THCS xã Quân Ch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La Bằng - NLH 2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Vạn Thọ - NLH 2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An Khánh -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Phú Lạc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thị trấn Quân Chu-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giáo viên trường THCS xã Mỹ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Mỹ Yên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5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giáo viên trường tiểu học thị trấn Quân Ch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Yên Lãng 1 -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giáo viên Trường tiểu học Phú Cườ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Hùng Sơn 1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Phú Thịnh.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Phú Thịnh.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Phúc Lương.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Lục Ba.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Phú Lạc.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Ký Phú.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Vạn Thọ.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Hùng Sơn.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 Cù Vân.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 Bình Thuận.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5 phòng (xóm Tân Sơn ) trường TH số 1 Văn Lăng -Đ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ớp học 5 phòng (Khe Quân) tiểu học số 1 Văn Lă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ớp học 2 tầng 10 phòng THCS Nam Hò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9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4 gian Trường THCS Hòa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4 gian Trường tiểu học Khe M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2 gian trường tiểu học Cây Thị (Khe Kạn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4 gian Trường Mầm non Tân Lợ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4 gian Trường Tiểu học Hóa Tru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ớp học 2 phòng Trường tiểu học Tân Long(Khu T.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3 gian trường Mầm non Văn Lă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2 gian trường tiểu học Cây Thị (Trung 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4 gian Trường THCS Cây Thị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iểu học số 1 Nam Hò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GTNT T.Hoà- Úc Sơn Lữ Vân-Úc Sơn T.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trung tâm văn Hóa thể thao huyệ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ửa nhà làm việc UBND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Phòng Giáo dụ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Ngô Xá xã Bàn Đạt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Tân Khá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Đào X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Xuân Ph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Tân Ki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ờng THCS Trần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Kha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Úc kỳ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ân Hò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hị trấn Hương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ân Đứ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GV trường THCS Đào X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GV trường THCS Trần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, 10P trường TH Đồng L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 Nhã Lộ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CS Nga M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 Bảo Lý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H Dương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 Lương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2 tầng trường TH Xuân Phương (XD 2009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 Thượng Đ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CS Hà Châ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ền thờ anh hùng liệt sỹ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2 tầng học 6 phòng Trường Mầm non Cao Ng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1 tầng học 3 phòng Trường Mầm non Quang Vi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1 tầng học 2 phòng Trường Mầm non Tân C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1 tầng học 2 phòng Trường Mầm non Thịnh Đ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1 tầng học 1 phòng Trường Mầm non Đồng Bẩ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Trường THCS Cao Ngạn TP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5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iểu học Nguyễn Huệ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1 tầng 2 phòng Trường Mầm non Tân C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4 phòng Trường Mầm non Cam Gi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1 tầng 3 phòng Trường tiểu học Quyết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1 tầng 4 phòng Trường tiểu học Thống nhấ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58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1 tầng 4 phòng Trường THCS Lương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HCS Quang Vi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HCS Quyết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HCS Tích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1 tầng 10 phòng Trường THCS Tân C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1 tầng 04 phòng Trường THCS Thịnh Đứ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58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iểu học Tân Lậ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 tầng 14 phòng và 4 phòng CV Trường THCS Phú X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, 8P trường THCS xã Quy Kỳ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 tầng, 10P trường tiểu học xã Phú Đ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5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8P trường THCS xã Bình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0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1 tầng, 5p trường Mầm non xã Lam Vỹ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6P trường Mầm non xã Bảo Cườ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8P trường THCS xã Trung Hộ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10P trường tiểuhọc xã Điềm Mặ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8P trường TH xã Sơn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0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giáo viên 4 gian trường THCS xã Quy Kỳ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giáo viên 6gian trường THCS Phú Tiế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Khuổi Mạ xã Tân Thịnh huyện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công trình thủy lợi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công trình thủy lợi Bắc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Sông Cầu bảo vệ khu dân cư số 5,6,7 Cam Gi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nâng cấp cụm công trình TL Nam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à soát hiện trạng, cắm mốc chỉ giới hành lang đê điề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àm việc BQL khu bảo tồn Thần Sa Phượng Hoà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di dân vùng bán ngập HN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ên cố kênh Hồ Bảo Linh Định Ho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.76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 cố mặt đê Hà Châu,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kiểm dịch động vật nội đị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cống gia trung K11+430 tuyến đê Hà Châu xã Tph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ửa chữa nâng cấp đập Bản Màn Tân Thịnh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àm việc hạt kiểm lâm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7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Kiểm lâm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ưới chè 3 xã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38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sự cố khẩn cấp kè Hà Châu 3 xã Tiên Ph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59.06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nâng cấp đường đT272 Quang Sơn Phú đô Núi Phấ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 Từ Phường Thắng Lợi thị xã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67.17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ành đai I Bàn Đạt (Phú Bình) ngã 3 Bờ đậ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ng nhựa mở rộng mặt đường DT 261( km4-Km37+755,15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thông nông thông 3 -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điều dưỡng (CBDT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Tâm thần tỉnh Thái Nguyên (GĐ 1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67.11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, SC nhà 2 tầng, K. KB và điều trị NT, khoa DS BV Y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ytế dự phòng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quản lý tâm thần ( CBDT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g rào BV TTâm điều dưỡng người có công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47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rung cấp nghề nam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giới thiệu việc làm tỉnh TN (DA 2009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7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, CT Tr.Tâm chỉnh hỡnh và PHCN trẻ tàn tật Bắc Thá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quản lý tâm thần (xây dựng hàng rào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, MR trụ sở Sở Văn Hóa TT và Du lịc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ổng, hàng rào, sân đường nội bộ Nhà tập &amp; thi đấ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nghỉ vận động v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ơi thành lập CS Đảng đầu tiên của Đảng bộ TN La Bằng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ạo MTnạo vớt khơi dòng chảy Sông cầu nhà máy giấ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làm việc Chi cục môi trườ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Văn phòng đăng ký quyền sử dụng đấ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5.90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, SC trụ sở sở Nội Vụ - Ban Dân tộ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 lưu trữ chuyên dụng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cải tạo nâng cấp các công trình trong CQ Bộ CHQS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.559.833.518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làm việc đội quản lý thị trường huyện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ĐT trang TB NC NLQQLNN về TC đo lường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8.021.218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ĐT XD CS công nghệ nhân giống Cây trồng mô tế bà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9.510.63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ông suất nhà máy nước Tích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nâng cấp trụ sở làm việc của Sở Xây dựng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Trung tâm kiểm định chất lượng xây dựng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Đội Cấ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Kỹ thuật Mỏ Khánh Hò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1.729.07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Trường THPT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, MR, trường THPT Lưu Nhân Chú (Gđoạn I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, MR trường THPT Hoàng Quốc Việt,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mở rộng trường THPT Trại Ca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9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Trại Cau,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chuyên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G/đường số 05 Trường CĐ Kinh tế - Tài chí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6.872.2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số 2 trường THPT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Võ Nhai (mớ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Trần Quốc Tuấn,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4.99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Điềm Thụy,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.54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và hoàn thiện trường THPT Ngô Quyền HM NLH 12 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trường THPT Lê Hồng Ph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hoàn thiện cơ sở vật chất trường THPT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Công nghệ thông tin và truyền thông tỉnh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76.947.158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tiếp công dân Thanh tra Tỉ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1,3 KM đường Cách Mạng Tháng 10, TXS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ạo sửa chữa trụ sở Đảng ủy khối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49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hà khách Tỉnh ủy (dự án 2009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ửa chữa, CT một số hạng mục Trụ sở Tỉnh ủ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Huyện ủy huyện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00.000.000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TT dạy nghề 20-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999.7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Tạo N/c CQ BCHQS tỉnh &amp; Trung đoàn dự bị động v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àm việc Ban CHQS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20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, cải tạo, nâng cấp Trường Quân sự Tỉnh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C nhà hướng nghiệp Dạy nghề THPT Chu Văn A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ở công Vụ Bộ chỉ huy Quân sự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sinh hoạt, làm việc 3 tầng Ban CHQS sự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2.926.872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thống cấp nước chữa cháy TP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99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hính trị tỉ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bồi dưỡng chính trị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9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thống nhất thị xã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sửa chữa đường 3-2 thị xã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17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3 gian trường Mầm non Vinh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HCS Thắng Lợ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Hành chính xã Tân Qua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8.19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ền bù GPMB Nhà máy may shinwo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Trung tâm chữa bệnh GD-LĐX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Đồng Cẩu xã Hòa Bình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125.98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ào bãi rác thải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5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Cầu Ca - Dương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08.98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Yên Ninh- Yên Trạch Phú Tiế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76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chứa &amp; xử lý rác thải thị trấ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8.688.362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.Chỉnh, B.Sung QH tổng thể PT KTXH Định Hóa đến 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ều chỉnh bổ sung QH tổng thể PTKTXH huyện Phổ Yên đến năm 202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tiếp công dân Thanh tra Tỉ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Nhà lớp học 2 tầng 6 PTrường Mầm non Cao Ngạn TP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1 tầng 3 PTrường Mầm non Quang Vinh TP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1 tầng 2P Trường Mầm non Tân Cương TP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1 tầng 2Trường Mầm non Thịnh Đán TP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Nhà lớp học 1 tầng 1 Trường Mầm non Đồng Bẩm TP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Phú Thịnh.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Ký Phú.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Vạn Thọ.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2P Trường MN Thuận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2P Trường MN Thuận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P Trường MN Thành công( Nhà số 3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P Trường MN Thành Công (Nhà số 2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P Trường MN Thành Công (Nhà số 1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P Trường MN Thuận Thành (Nhà số 1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P Trường MN Thuận Thành (Nhà số 3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V GV 3 gian Trường TH Thành Công 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v GV 3 gian Trường TH Vạn Phái 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V GV 2 gian Trường TH Phúc Thuận 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g LH 2T8P học Trường Tiểu học Vạn Phái 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 Bình Thuận.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 Thị Trấn Đại Từ.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 Cự Văn.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10 phòng trường THCS Văn H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.97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Lục Ba.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Phú Lạc.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Hùng Sơn.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Phú Thịnh.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Phúc Lương.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Hợp Thành - Nhà lớp học 2T8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10 phòng trường THCS Văn H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g LH 2T8P học Trường THCS Phúc Thuậ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g LH 2T8P học Trường THCS Minh Đứ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Giáo dục Lao động xã hộ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.Chỉnh, B.Sung QH tổng thể PT NNo&amp;NT đến 202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lập DAĐT đê, kè chống lụt bảo vệ KCN G.Thép và TP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04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lập DAĐT đê, kè chống lụt bảo vệ KCN G.Thép và TP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Phượng Hoàng,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2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ửa chữa, nâng cấp hồ Kim Đĩnh - Trại Gạo xã Tân Ki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26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Kiểm lâm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T.Dò, K.Thác, C.Biến SD quặng sắt TN 2006-20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thăm dò, khai thác &amp; Sử dụng quặng Chì, Kẽ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8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ĐT trang TB NC NLQQLNN về TC đo lường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2.86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Phổ Yên - Điềm Thụy Phú Bình (Giai đoạn I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sở Giáo dục và đào tạo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Hoàng Quốc Việ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90.725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Điềm Thụy,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Trường THPT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, MR, trường THPT Lưu Nhân Chú (Gđoạn I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, MR trường THPT Hoàng Quốc Việt,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.74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Trại Cau,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7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chuyên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2.681.01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Võ Nhai (mớ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Trần Quốc Tuấn,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9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Điềm Thụy,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2.51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, MR Trường THPT Yên Ninh, Phú Lương - Nhà đa nă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Trại Cau,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91.1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chuyên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30.6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số 2 trường THPT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Võ Nhai (mớ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1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Trần Quốc Tuấn,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Hoàng Quốc Việ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Lưu Nhân Chú,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Võ Nhai (mớ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Trần Quốc Tuấn,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1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KT Tổng hợp hướng nghiệp huyện PB (Nhà lớp học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ao đẳng Y tế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giới thiệu việc làm tỉnh TN (DA 2009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, CT Tr.Tâm chỉnh hình và PHCN trẻ tàn tật Bắc Thá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Cấp nhà bia liệt sỹ Thanh niên xung phong Gia Sà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6.100.00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quản lý tâm thần (xây dựng hàng rào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nghỉ vận động v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.71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tiếp công dân Thanh tra Tỉ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1,3 KM đường Cách Mạng Tháng 10, TXS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thống cấp nước chữa cháy TP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3.49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sửa chữa đường 3/2 TX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Tạo N/c CQ BCHQS tỉnh &amp; Trung đoàn dự bị động v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9.6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phòng Cảnh sát Bảo vệ &amp; Hỗ trợ Tư phá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619.889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Hợp Thành - Nhà lớp học 2T8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Làng nghề Tân đức,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77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 Bảo Cường- Đồng Thịnh Bảo Linh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6.71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Phượng Hoàng,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vốn hỗ trợ có mục tiêu của Chính phủ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.786.388.8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ỗ trợ đối ứng các dự án ODA - Dự án SD vốn OFID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.908.095.43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.908.095.43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thủy lợi 2 xã Minh Lập, Hóa Thượng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8.16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 Liên xã C.Đường-T.Nung-Sản Mộc huyện V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Minh Tiến Phúc Lương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rung học cơ sở Định B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ộc Nhiêu - Bình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Bó Và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Nghinh Tường (phân trường Thượ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ũ Trấn - Nghinh Tường – Sảng Mộ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Y tế 7 xã Huyện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8.79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iện xã Bình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Cây Thị - Văn H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cầu thuộc tuyến Hóa Thượng - Hòa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- Khe M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- Nam Hò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- Minh Lậ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Đồng Cẩu xã Hòa Bình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dây 0,4KV Tức Tra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44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dây 0,4KV Phú Đô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Phủ Lý ATK Hợp Thành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Y tế 3 xã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Phú Đô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Vụ Tra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Cây Hồng xã Lâu Thượng huyện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xã Phú Thượng, huyện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nâng cấp HTTL Nam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490.25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ao chất lượng an toàn sản phẩm Nông nghiệp và Phát triển chương trình khí sinh họ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.868.5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xử lý và TCRT 50tấn/ngày xã Tân Quang -S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8.536.267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nước thị trấn Đu huyện Phú Lương và Đình Cả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.501.87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nước thị xã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thống cấp nước thị trấn Trại Ca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thống tHóat nước &amp; xử lý nước thải TP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7.8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thủy lợi 2 xã Minh Lập, Hóa Thượng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 liên xã C.Đường-T.Nung-Sản Mộc huyện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nước thị xã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2.631.733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thống thóat nước &amp; xử lý nước thải TP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8.508.733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Đồng Cẩu xã Hòa Bình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1.75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iện xã Bình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9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ộc Nhiêu - Bình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4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Phủ Lý ATK Hợp Thành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- Khe M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rung học cơ sở Định B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2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nước Đô thị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nâng cấp CSVC Trạm y tế tỉnh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95.308.08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át triển nông thông đa mục tiêu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 DA thoát nướ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7.444.87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DA vốn OFID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32.841.373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ầu tư MT các dự án quan trọng theo QĐ của TTC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882.649.31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882.649.31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đường ĐT 268 (ĐT 254 cũ 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Quán Vuông - ATK Phú Đ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60.435.529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ỉnh lộ ĐT 264 Đại Từ -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06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ê, kè Đô Tân - Vạn Phá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75.144.787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vốn - Hỗ trợ đầu tư theo NQ 37 - NQ/TW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.731.64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.731.64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ội thị thị xã Sông công đoạn từ CMT8-đT26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ữ Văn - Tân Đức Thanh Ninh Dương Thành PB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0.8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ợ Quang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ợ Tân Thá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18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LX Tiên Hội Hoàng N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p Quảng Cáo, huyện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.40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trại cá Hòa Sơn &amp; Núi Cố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y tế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3.62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ao đẳng Y tế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y tế dự phòng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Trung tâm Y tế dự phòng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Linh Nham huyệ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Phú Minh KM1+700 đường đT26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9.98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đường ĐT 268 (ĐT 254 cũ 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6.504.9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ảo Lý, Tân Khánh - Tân Lợi - Trại Ca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, MR nhà thư viện trường Cđẳng kinh tế tài chí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XD hoàn chỉnh trường CĐ KTTC (DA mớ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xử lý nước thải khu B KCN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Chợ Chu Kim Phượng Lam Vỹ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đầu tư nâng cao chất lượng hạt giống lúa nướ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7.152.6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Nà Mạt - Đập Khe Dạt xã Ôn Lương,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9.86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 cố kênh chớnh Hồ Núi Cốc K6+700-K12+67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9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trại cá Hòa Sơn &amp; Núi Cố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Phổ Yên - Điềm Thụy Phú Bình (Giai đoạn I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76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ảo Lý , Tân Khánh - Tân Lợi - Trại Ca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2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ao đẳng Y tế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.59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, cải tạo và mở rộng Bệnh viện C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nước khu nam, huyện Phổ Yên &amp; KCN Điềm Thụy P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479.5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ỗ trợ đầu tư y tế Tỉ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64.896.18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64.896.18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y tế Thành phố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y tế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y tế huyện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Gang Thép (DA mớ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5.18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y tế Thành phố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.57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y tế Sông Công GĐ 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.00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đường dây và trạm biến áp BV Gang Thép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Gang Thép - Dự án 200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15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y tế Sông Công GĐ 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89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ỗ trợ đầu tư các công trình văn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hội nghị văn Hóa tỉnh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ỗ trợ đầu tư trung tâm lao động xã hộ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35.75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35.75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,NC Trung tâm Chữa bệnh, GD - LĐXH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.44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chữa bệnh, Giáo dục lao động xã hội tỉnh (Giai đoạn 2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.31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ầu tư hạ tầng du lịc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35.582.89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35.582.89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du lịch Cúc Đường KDL khảo cổ Thần S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2.43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 đường từ UBND xã Phú Đình đến nhà tưởng niệm C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4.39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XDTT Nâng cấp CSHT khu DL Hồ Núi Cố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2.197.34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du lịch Cúc Đường KDL khảo cổ Thần S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8.079.552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 đường từ UBND xã Phú Đình đến nhà tưởng niệm C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1.30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đường du lịch Hồ Nà Mạt xã Ôn Lương ATK P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7.16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ầu tư DA vùng ATK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27.751.48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DA vùng ATK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47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p Bó Bé xã Thượng Nu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17.48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p bản chấu xã Sảng Mộ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.25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tuyến đg từ thượng HLương đi xóm Thượng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ảng cáo truyền h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mạng phủ sóng PT các CT VHXH và các CT tiếng dân tộc tỉnh T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ầu tư hạ tầng KCN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16.869.037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16.869.037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nền &amp; hệ thống thóat nước 21.74 ha thuộc GĐ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0.699.61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nền 15,7ha khu B - Khu CN Sông Công (GPMB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9.821.877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xử lý nước thải khu B KCN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1.862.14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hạ tầng khu công nghiệp Sông Công I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8.60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xử lý nước thải khu B KCN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2.356.8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ề án tin học cơ quan Đả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9.980.5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9.980.5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ề án tin học cơ quan Đảng (Đề án 06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9.980.5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ống sạt lở đê kè, phòng chống lụt bã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60.972.755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60.972.755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ê, kè Đô Tân - Vạn Phá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6.356.755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chống súi lở bờ Sông con xã Vĩnh Sơn-S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chống súi lở bờ Sông Cầu (kè xóm Nghể và Hà Châu) P.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Soi Miễu, xã Hà Châu,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Suối Long, xã Tiên Hội huyện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xóm mới xã Thượng Đình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9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soi Quýt xã Tiên Phong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.64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xóm Soi huyện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85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è chống xói lở S. Cái xã Văn Yên, S. chi xã Mỹ Yên -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.02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ầu tư thực hiện QĐ 229/1999/QĐ-TT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831.21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831.21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p Bó bé xã Thượng Nu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Khuổi chạo - Tân Lập xã Sảng Mộc huyện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ĐT nâng cấp tuyến đường Trường sơn. xã Cúc Đườ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9.41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tuyến đg từ thượng HLương đi xóm Thượng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ĐT ncấp tuyến đường trục chính từ UBND Thần Sa đi xó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6.80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p bản chấu xã Sảng Mộ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xã Thượng Nu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hỗ trợ theo QĐ 193/2006/QĐTT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.971.2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.971.2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NT rừng Vần-Thôn Kẹm, La Bằng,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thống kênh tưới sau Hồ Phú XuYên,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NT xóm Na Cà- Khe Cái,Vũ Chấn -V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NT xóm Tân Kim-Hạ Sơn, Thần Sa -V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NT Làng Giếng đi Hồng Phong, xã Tân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NT Na Đồng -Khe Rịa, Vũ Chấn-V.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6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ơm điện Bá Văn I, xã Bình Sơn, TX Sông Cô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36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nước SH xóm Na Rang, Vũ Chấn,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50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 đường Pắc Giáp-Nà Lay, Sảng Mộc -V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Y tế xã Yên Trạch,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nước SH xóm Nước Hai, Cúc Đường,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ênh tưới Hồ Khe Cuồng, Yên Ninh,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NT Văn Khánh-Liên Phương, xã Văn Lă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.33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Ổn định dân cư vùng lũng hồ Ghềnh Ch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35.704.2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TNT Lũng Thậu-Thượng Nung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ập Đồng Điếm Xã Yên Ninh Huyện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hỗ trợ bảo vệ &amp; phỏt triển rừ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ao năng lực PC CCR (Chi cục Kiểm L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VỐN VAY TÍN DỤ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715.360.918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vay đầu tư XDCS hạ tầng( vay tồn ngân KBNN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841.360.918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841.360.918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số 6 phường Thịnh Đ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84.361.218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số 4 phường Tân Thị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38.499.7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dư số 10 phường Phan Đình PHù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.5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số 6 phường Thịnh Đán (Giai đoạn 2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vay để đầu tư XD cơ sở hạ tầng nuôi trồng thủy sả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7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7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trại cá Hòa Sơn &amp; Núi Cố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VỐN KHÁ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838.686.72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khác - Vốn sổ số kiến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99.69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99.69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Trúc M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9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THCS Lâu Thượ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THCS TT Đình Cả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, 8P trường THCS xã Quy Kỳ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 tầng, 10P trường tiểu học xã Phú Đ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8P trường THCS xã Bình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1 tầng, 5p trường Mầm non xã Lam Vỹ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6P trườngMầm non xã Bảo Cườ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8P trường THCS xã Trung Hộ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10P trường tiểu học xã Điềm Mặ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8P trường TH xã Sơn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giáo viên 4 gian trường THCS xã Quy Kỳ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giáo viên 6 gian trường THCS Phú Tiế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khác - Vốn cấp quyền sử dụng đấ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438.991.72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ực hiện đầu t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438.991.72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CT Thủy Lợi xã Nghinh Tường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TKTRSX BQLDA 147 TRSX huyện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49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TK TRSX BQL DA 661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55.4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TK TRSX Hạt kiểm lâm Phú L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26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DA 661 Cty Lâm Nghiệ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6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DA 661 Hạt Kiểm lâ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44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661 Lâm trường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87.9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Trồng rừng SX năm 2009- Đại T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6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ết kế trồng rừng sản xuất năm 20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5.1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trồng rừng 661 năm 2010 huyện Phú B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1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trồng rừng SX thuộc 661 rừng phòng hộ Núi Cố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1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đầu tư trồng rừng phòng hộ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08.85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đầu tư trồng rừng cảnh quan ATK Định Hó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28.57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Trường THPT Võ Nha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KT Tổng hợp hướng nghiệp huyện PB (Nhà lớp học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Tâm thần tỉnh Thái Nguyên (GĐ 2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hà tập đa năng Thể dục - Thể tha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vận động Thái Ng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0.17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nền &amp; hệ thống tHóat nước 21.74 ha thuộc GĐ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0.77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hạ tầng KDC đường thống nhấ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22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HCS Thắng Lợ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38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5 gian trường MN Bình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4 gian trường tiểu học Bình Sơn 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6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3 gian trường TH Cải Đa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3 gian trường tiểu học Tân Qua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1 gian trường THCS Tân Qua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8 phòng Trường TH Bình Sơn 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20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H Lý Tự Trọ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1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6 phòng trường TH Bình Sơn 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Cô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6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ân Đức-Tân Hòa-Tân Khánh-Bàn Đạt-Đồng L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5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y tế xã Minh Đức huyện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8P học TrườngTHCS Thuận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 10P học Trường THCS Đông Ca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 8P học Trường THCS Đắc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 8P học Trường TH Phúc Tâ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8P Trường THCS Phấn Mễ 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Phấn Mễ 1T3P, 1T3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9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Phủ Lý - Nhà lớp học 2 nhà 2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Cổ Lũng - Nhà lớp học 2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Giang Tiên - Nhà lớp học 2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3 gian trường TH Yên Lạc 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2 gian trường TH Yên Lạc I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10P Trường THCS Sơn Cẩm 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Yên Đổ - 2T8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TT Đu - 2T8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UB xã La H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UB xã Thượng Nu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iểu học Thượng Nu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iểu học BLong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iểu học NgTườ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iểu học Liên Mi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Tiểu học Cúc Đườ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Nha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iên Hội -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9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Việt Ấn - NLH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6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Hoàng Nông - NLh 4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Tân Linh 1 - NLH 2 tầng 2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Văn Yên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Quân Chu - Nhà lớp học 2 tầng 8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5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Cù Vân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Yên Lãng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An Khánh -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4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Phú Lạc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Mỹ Yên - NLH 2 tầng 6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Hùng Sơn I-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Yên Lãng 1 - NLH 2 tầng 10 phò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2 tầng 12 phòng trường THCS Hùng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giáo viên 8 gian trường THCS Văn Lăng -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9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giáo viên 5 gian trường tiểu học số 2 Văn Lăng, Đ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1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Nhà lớp học 2 phòng Trường mầm non xã Huống Thượ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Đ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59.9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1 tầng 2 phòng trường THCS Hợp Tiến -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phòng, trường Mầm non Hợp Tiến Đồng H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ớp học 2 tầng 6 phòng (trung tâm) mầm non Linh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ớp học 2 tầng 6 phòng (nhà số 1) tiểu học Trại Ca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78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nền, XD nhà lớp học 2 tầng 8P THCS Tân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Lớp học 2 phòng Trường tiểu học Tân Long (Khu T.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Tân Khá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Đào X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Xuân Ph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Tân Ki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ờng THCS Trần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Kha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iểu học Úc kỳ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ân Hò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hị trấn Hương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ân Đứ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GV trường THCS Đào X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GV trường THCS Trần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, 10P trường TH Đồng Li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 Nhã Lộ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CS Nga M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 Bảo Lý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H Dương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 Lương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2 tầng trường TH Xuân Phương (XD 2009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 Thượng Đ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 tầng trường THCS Hà Châ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TH Tân Hoà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 Tân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CS Nhã Lộ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Bảo Lý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Đồng Liên (XD 2009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N TT Hương Sơn (nguồn KCHTH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 tầng 6 phòng và 4 P. CV Trường Mầm non Lương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4 phòng Trường Mầm non Cam Gi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 tầng 6 phòng Trường Mầm non Trưng Vươ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1 tầng 4 phòng Trường Tiểu học Lương Sơ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1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 tầng 6 phòng Trường Tiểu học Nha Tra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1 tầng 4 phòng và 2 P. CV Trường Tiểu học Cam Gi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8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 tầng 14 phòng và 4 P. CV Trường Tiểu học Cam Gi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 tầng 14 phòng và 4 phòng CV Trường THCS Phú X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.5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ớp học 2T, 8P trường THCS xã Quy Kỳ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 tầng, 10P trường tiểu học xã Phú Đ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8P trường THCS xã Bình Thà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1 tầng, 5p trường Mầm non xã Lam Vỹ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8P trường THCS xã Trung Hộ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10P trường tiểu học xã Điềm Mặ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2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LH 2T, 8P trường TH xã Sơn Ph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giáo viên 4 gian trường THCS xã Quy Kỳ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giáo viên 6gian trường THCS Phú Tiế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LH 1 tầng 1 phòng Trường MN xã Quy Kỳ (Hương Bảo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26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3 phòng Trường MN xã Điềm Mặc (Trung 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3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3 phòng Trường MN xã Thanh Định (Thanh X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4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2 gian trường Mầm non xã Bình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9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5 gian trường Tiểu học xã Bình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1 gian trường Tiểu học xã Thanh Đị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7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4 gian trường Mầm non xã Phúc Ch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7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V 1 gian trường Tiểu học xã Tân Thị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công Vụ 5 gian trường Tiểu học xã Phú Đìn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8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1 phòng Trường MN xã Tân Thịnh (Làng Du Yên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7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LH 1 tầng 1 phòng Trường MN xã Quy Kỳ (Khuân C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2 phòng Trường MN xã Bộc Nhiê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3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2 phòng Trường MN xã Bộc Nhiêu (Xóm Rịn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6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2 phòng Trường MN xã Bộc Nhiêu (Hội Tiến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2 phòng Trường Tiểu học Tân Thịnh Ldu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3 phòng Trường MN xã Tân Thịnh (Thịnh Mỹ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7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3 phòng Trường Tiểu học Tân Dương LCú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3 phòng Trường Tiểu học xã Tân Dương LK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3 phòng Trường MN xã Tân Dương (Trung 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1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1 phòng Trường MN xã Tân Dương (Làng Kèn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9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1 phòng Trường MN xã Tân Dương (Làng Cúc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1 phòng Trường MN xã Phúc Chu (Trung 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NLH 1 tầng 1 phòng Trường MN xã Phúc Chu (Đồn Uẩn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3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2 phòng trường TH xã Thanh Định (Trung 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8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1 phòng trường TH xã Quy Kỳ (Khuân Cẩ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1 phòng Trường MN xã Đồng Thịnh (Ru Nghệ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2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3 phòng Trường MN xã Phượng Tiến (Tru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8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2 phòng Trường MN xã Trung Lương (Trung 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7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2 phòng Trường MN xã Trung Hội (Tân Hợi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84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2 phòng Trường MN xã Quy Ký (Trung 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72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H 1 tầng 2 phòng Trường MN xã Bảo Linh (xóm Trung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45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1 phòng Trường MN xã Bảo Linh (xóm Khuổn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1 phòng Trường MN xã Bình Yên (Trung 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9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H 1 tầng 2phòng Trường MN xã Định Biên (Trung Tâm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nh Hó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43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hạ tầng cụm công nghiệp An Khánh 1 (GPMB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công nghiệp số 3 Phổ Yê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ổ Yê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VỐN CHƯƠNG TRÌNH MỤC TIÊU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.566.632.128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ƯƠNG TRÌNH MỤC TIÊU QUỐC GIA KHÁ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868.312.50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ƯƠNG TRÌNH 13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984.075.965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ƯƠNG TRÌNH 5 TRIEU HA RỪ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714.243.663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ẫu số 17/CKTC-NSĐP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8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TOÁN CHI NGÂN SÁCH CHO CÁC DỰ ÁN, CHƯƠNG TRÌNH MỤC TIÊU QUỐC GIA VÀ CÁC MỤC TIÊU NHIỆM VỤ KHÁC DO ĐỊA PHƯƠNG THỰC HIỆN NĂM 2010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Ban hành kèm theo Quyết định số 45/2011/QĐ-UBND ngày 14 tháng 10 năm 2011 của Ủy ban nhân dân tỉnh Thái Nguyên)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ơn vị tính: Triệu đồng</w:t>
      </w:r>
    </w:p>
    <w:tbl>
      <w:tblPr>
        <w:tblW w:w="82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6181"/>
        <w:gridCol w:w="1357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yết toán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 158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ương trình mục tiêu quốc gia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 607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giảm nghèo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998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việc làm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nước sạch VSMT nông thôn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816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chống tội phạm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dân số kế hoạch hóa gia đình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481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phòng chống một số bệnh xã hội, bệnh dịch nguy hiểm, HIV/AIDS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897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văn hóa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806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phòng chống ma túy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vệ sinh an toàn thực phẩm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681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ương trình Giáo dục và đào tạo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 230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ương trình 13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65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án trồng mới 5 triệu ha rừng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714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ột số mục tiêu nhiệm Vụ khác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 772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ẫu số 18/CKTC-NSĐP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9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TOÁN CHI NGÂN SÁCH CÁC HUYỆN, THÀNH PHỐ, THỊ XÃ NĂM 2010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Ban hành kèm theo Quyết định số 45/2011/QĐ-UBND ngày 14 tháng 10 năm 2011 của Ủy ban nhân dân tỉnh Thái Nguyên)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ơn vị tính: Triệu đồng</w:t>
      </w:r>
    </w:p>
    <w:tbl>
      <w:tblPr>
        <w:tblW w:w="82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1930"/>
        <w:gridCol w:w="1055"/>
        <w:gridCol w:w="1206"/>
        <w:gridCol w:w="1206"/>
        <w:gridCol w:w="1206"/>
        <w:gridCol w:w="1055"/>
      </w:tblGrid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, TP, TX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thu NS huyện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hi ngân sách huyện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ổ sung từ ngân sách cấp tỉnh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 ngân sách cấp huyện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S cân đố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S có mục tiêu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40 7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4 37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0 5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 1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3 397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Thái Nguyê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2 75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 37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6 93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 13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 797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 Sông Công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8 09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 46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 82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 85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 970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Định Hó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7 06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5 23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5 42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 13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 294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Đại Từ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4 77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0 10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7 29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5 58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1 711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Phú Lương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 89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 78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7 19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 69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 499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Phú Bình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 8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 13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 44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 47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 963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Phổ Yê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5 05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3 74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 44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 63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 807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Võ Nhai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 05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6 61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 7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 36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358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Đồng H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2 26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1 92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 28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 29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 998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3:00Z</dcterms:created>
  <dc:creator>User</dc:creator>
  <dc:description/>
  <cp:keywords/>
  <dc:language>en-US</dc:language>
  <cp:lastModifiedBy>User</cp:lastModifiedBy>
  <dcterms:modified xsi:type="dcterms:W3CDTF">2013-05-14T04:03:00Z</dcterms:modified>
  <cp:revision>2</cp:revision>
  <dc:subject/>
  <dc:title>Mẫu số 10/CKTC-NSĐP</dc:title>
</cp:coreProperties>
</file>