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1"/>
        <w:gridCol w:w="1120"/>
        <w:gridCol w:w="603"/>
        <w:gridCol w:w="447"/>
        <w:gridCol w:w="438"/>
        <w:gridCol w:w="453"/>
        <w:gridCol w:w="429"/>
        <w:gridCol w:w="391"/>
        <w:gridCol w:w="422"/>
        <w:gridCol w:w="392"/>
        <w:gridCol w:w="560"/>
        <w:gridCol w:w="490"/>
        <w:gridCol w:w="476"/>
        <w:gridCol w:w="462"/>
        <w:gridCol w:w="448"/>
        <w:gridCol w:w="414"/>
      </w:tblGrid>
      <w:tr>
        <w:trPr>
          <w:trHeight w:val="655" w:hRule="atLeast"/>
          <w:cantSplit w:val="true"/>
        </w:trPr>
        <w:tc>
          <w:tcPr>
            <w:tcW w:w="11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 lục số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CHẾ CẦN BỔ SUNG ĐỐI VỚI CÁC CƠ SỞ GIÁO DỤC BÁN CÔNG CHUYỂN ĐỔI SANG CÔNG LẬP TRÊN ĐỊA BÀN TỈN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Ban hành kèm theo Nghị quyết số 16/2012/NQ-HĐND ngày 17 tháng 8 năm 2012 của HĐND tỉnh Quảng Tr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ần bổ sung đủ 100% biên 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27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ã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o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ổ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g 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557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chế cần bổ s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án 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quả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83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chế được gi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528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598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ộ quả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57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ên chế tính theo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ông tư số 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54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án 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quản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570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ổng 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10"/>
                <w:szCs w:val="22"/>
              </w:rPr>
            </w:pPr>
            <w:r>
              <w:rPr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g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ó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2 buổ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10"/>
                <w:szCs w:val="22"/>
              </w:rPr>
            </w:pPr>
            <w:r>
              <w:rPr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lớp năm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- 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7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55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firstLine="11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học sinh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ăm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</w:t>
            </w:r>
          </w:p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- 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6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9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97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9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8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065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bà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99 TRƯỜNG MẦM NON CHUYỂN ĐỔ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ĩnh Lin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ướng Hó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ải Lă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ệu Pho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 L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ông H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o L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 TRƯỜNG THPT CHUYỂN ĐỔ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Phan Châu Trin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ễn Hu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ễn Bỉnh Khiê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ễn D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7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ễn Công Trứ</w:t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</w:p>
          <w:p>
            <w:pPr>
              <w:pStyle w:val="Normal"/>
              <w:ind w:left="-14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3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44"/>
        <w:gridCol w:w="584"/>
        <w:gridCol w:w="584"/>
        <w:gridCol w:w="800"/>
        <w:gridCol w:w="1646"/>
        <w:gridCol w:w="1499"/>
        <w:gridCol w:w="621"/>
        <w:gridCol w:w="582"/>
        <w:gridCol w:w="615"/>
      </w:tblGrid>
      <w:tr>
        <w:trPr>
          <w:trHeight w:val="1368" w:hRule="atLeast"/>
          <w:cantSplit w:val="true"/>
        </w:trPr>
        <w:tc>
          <w:tcPr>
            <w:tcW w:w="1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right="51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hụ lục số I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TỔNG HỢP NHU CẦU KINH PHÍ CHUYỂN ĐỔ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HƯƠNG ÁN TUYỂN HẾT 1.430 GIÁO VIÊN MẦM NON NĂM 2012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i/>
                <w:color w:val="000000"/>
                <w:sz w:val="22"/>
                <w:szCs w:val="24"/>
              </w:rPr>
              <w:t>(Ban hành kèm theo Nghị quyết số 16/2012/NQ-HĐND ngày 17 tháng 8 năm 2012 của HĐND tỉnh Quảng Trị)</w:t>
            </w:r>
          </w:p>
          <w:p>
            <w:pPr>
              <w:pStyle w:val="Normal"/>
              <w:ind w:right="49" w:hanging="7"/>
              <w:jc w:val="right"/>
              <w:rPr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Đơn vị tính: Đồ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.531.317.8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33.531.317.82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right="49" w:hanging="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Năm 2012: Theo phương án tuyển hết 1.430 giáo viên mầm non (từ tháng 9 tháng 2012) thì quỹ tiền lương dự kiến 04 tháng là: 33.532 triệu đồng (ngân sách nhà nước đã chi trả 56% là 18.778 triệu đồng); số ngân sách nhà nước cần bổ sung sau khi chuyển đổi là: 14.754 triệu đồng.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right="51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hụ lục số II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TỔNG HỢP NHU CẦU KINH PHÍ CHUYỂN ĐỔ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PHƯƠNG ÁN NĂM 2012 TUYỂN 155 GIÁO VIÊN PHỔ THÔNG</w:t>
            </w:r>
          </w:p>
          <w:p>
            <w:pPr>
              <w:pStyle w:val="Normal"/>
              <w:ind w:right="49" w:hanging="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(Ban hành kèm theo Nghị quyết số 16/2012/NQ-HĐND ngày 17 tháng 8 năm 2012 của HĐND tỉnh Quảng Trị)</w:t>
            </w:r>
          </w:p>
          <w:p>
            <w:pPr>
              <w:pStyle w:val="Normal"/>
              <w:ind w:right="49" w:hanging="7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Đơn vị tính: Đồ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779.333.8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.779.333.83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4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Năm 2012: Theo phương án tuyển hết 155 giáo viên THPT (từ tháng 9 tháng 2012) thì quỹ tiền lương dự kiến cần bổ sung 04 tháng 2012 là: 2.780 triệu đồng.</w:t>
            </w:r>
          </w:p>
        </w:tc>
      </w:tr>
      <w:tr>
        <w:trPr>
          <w:trHeight w:val="696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tháng được hưở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04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tháng được hưở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04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.382.829.4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8.382.829.45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94.833.4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694.833.45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ác khoản đóng góp (23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567.520.9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.567.520.95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ác khoản đóng góp (23%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9.928.2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29.928.208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ụ cấ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tháng lươ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806.303.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.806.303.50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ụ cấp</w:t>
            </w:r>
          </w:p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tháng lư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.362.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0.362.75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ền lư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thá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009.005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.009.005.00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ền lương</w:t>
            </w:r>
          </w:p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th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34.542.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434.542.5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ức lương tối thiể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050.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ức lương tối thiể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050.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kiến phụ cấp bình quâ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kiến phụ cấp bình quâ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ự kiế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ệ số lương bình quâ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kiến hệ số lương bình quâ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.4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5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ă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ộng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5" w:right="4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ă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ộng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5" w:right="4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ình thứ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uyển</w:t>
            </w:r>
          </w:p>
          <w:p>
            <w:pPr>
              <w:pStyle w:val="Normal"/>
              <w:ind w:left="-93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ới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9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ình thứ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uyển</w:t>
            </w:r>
          </w:p>
          <w:p>
            <w:pPr>
              <w:pStyle w:val="Normal"/>
              <w:ind w:left="-10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ớ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" w:right="49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nh họ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ầm</w:t>
            </w:r>
          </w:p>
          <w:p>
            <w:pPr>
              <w:pStyle w:val="Normal"/>
              <w:ind w:left="-93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n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49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9" w:hanging="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nh họ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4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HP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" w:right="49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" w:hanging="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trungCharCharCharCharCharCharCharCharCharCharCharCharCharCharCharCharCharCharCharCharCharCharCharCharCharChar">
    <w:name w:val="Body Text trung Char Char Char Char Char Char Char Char Char Char Char Char Char Char Char Char Char Char Char Char Char Char Char Char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58:00Z</dcterms:created>
  <dc:creator>Admin</dc:creator>
  <dc:description/>
  <cp:keywords/>
  <dc:language>en-US</dc:language>
  <cp:lastModifiedBy>User</cp:lastModifiedBy>
  <dcterms:modified xsi:type="dcterms:W3CDTF">2014-07-02T06:48:00Z</dcterms:modified>
  <cp:revision>5</cp:revision>
  <dc:subject/>
  <dc:title>HỘI ĐỒNG NHÂN DÂN</dc:title>
</cp:coreProperties>
</file>