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uong"/>
        <w:tabs>
          <w:tab w:val="clear" w:pos="720"/>
          <w:tab w:val="left" w:pos="5285" w:leader="none"/>
        </w:tabs>
        <w:spacing w:before="120" w:after="0"/>
        <w:rPr>
          <w:rFonts w:ascii="Arial" w:hAnsi="Arial" w:cs="Arial"/>
          <w:bCs/>
          <w:sz w:val="24"/>
          <w:szCs w:val="28"/>
        </w:rPr>
      </w:pPr>
      <w:r>
        <w:rPr>
          <w:rFonts w:cs="Arial" w:ascii="Arial" w:hAnsi="Arial"/>
          <w:bCs/>
          <w:sz w:val="24"/>
          <w:szCs w:val="28"/>
        </w:rPr>
        <w:t>PHỤ LỤC 1</w:t>
      </w:r>
    </w:p>
    <w:p>
      <w:pPr>
        <w:pStyle w:val="Chuong"/>
        <w:tabs>
          <w:tab w:val="clear" w:pos="720"/>
          <w:tab w:val="left" w:pos="5285" w:leader="none"/>
        </w:tabs>
        <w:spacing w:before="120" w:after="0"/>
        <w:rPr>
          <w:rFonts w:ascii="Arial" w:hAnsi="Arial" w:cs="Arial"/>
          <w:b w:val="false"/>
          <w:b w:val="false"/>
          <w:bCs/>
          <w:i/>
          <w:i/>
          <w:iCs/>
          <w:sz w:val="20"/>
          <w:szCs w:val="28"/>
        </w:rPr>
      </w:pPr>
      <w:r>
        <w:rPr>
          <w:rFonts w:cs="Arial" w:ascii="Arial" w:hAnsi="Arial"/>
          <w:b w:val="false"/>
          <w:bCs/>
          <w:i/>
          <w:iCs/>
          <w:sz w:val="20"/>
          <w:szCs w:val="28"/>
        </w:rPr>
        <w:t>GIÁ 337/447 DỊCH VỤ KHÁM BỆNH, CHỮA BỆNH THEO THÔNG TƯ SỐ 04</w:t>
        <w:br/>
        <w:t>(Kèm theo Nghị quyết số: 298/2012/NQ-HĐND ngày 8 tháng 12 năm 2012 của HĐND tỉnh Điện Biên)</w:t>
      </w:r>
    </w:p>
    <w:tbl>
      <w:tblPr>
        <w:tblW w:w="8260" w:type="dxa"/>
        <w:jc w:val="left"/>
        <w:tblInd w:w="-7" w:type="dxa"/>
        <w:tblLayout w:type="fixed"/>
        <w:tblCellMar>
          <w:top w:w="0" w:type="dxa"/>
          <w:left w:w="0" w:type="dxa"/>
          <w:bottom w:w="0" w:type="dxa"/>
          <w:right w:w="0" w:type="dxa"/>
        </w:tblCellMar>
      </w:tblPr>
      <w:tblGrid>
        <w:gridCol w:w="524"/>
        <w:gridCol w:w="924"/>
        <w:gridCol w:w="2856"/>
        <w:gridCol w:w="1016"/>
        <w:gridCol w:w="905"/>
        <w:gridCol w:w="667"/>
        <w:gridCol w:w="1368"/>
      </w:tblGrid>
      <w:tr>
        <w:trPr>
          <w:tblHeader w:val="true"/>
          <w:trHeight w:val="230" w:hRule="atLeas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TT</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TT theo mục</w:t>
            </w:r>
          </w:p>
        </w:tc>
        <w:tc>
          <w:tcPr>
            <w:tcW w:w="2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bCs/>
                <w:sz w:val="20"/>
              </w:rPr>
              <w:t>Danh mục dịch vụ khám bệnh, chữa bệnh</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Khung giá quy định tại TT 04 (đồng)</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UBND tỉnh trình HĐND tỉnh</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bCs/>
                <w:sz w:val="20"/>
              </w:rPr>
              <w:t>Tỷ lệ so với TT 04</w:t>
            </w:r>
          </w:p>
        </w:tc>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Ghi chú</w:t>
            </w:r>
          </w:p>
        </w:tc>
      </w:tr>
      <w:tr>
        <w:trPr>
          <w:tblHeader w:val="true"/>
          <w:trHeight w:val="35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i/>
                <w:i/>
                <w:iCs/>
                <w:sz w:val="20"/>
                <w:u w:val="single"/>
              </w:rPr>
            </w:pPr>
            <w:r>
              <w:rPr>
                <w:rFonts w:cs="Arial" w:ascii="Arial" w:hAnsi="Arial"/>
                <w:i/>
                <w:iCs/>
                <w:sz w:val="20"/>
                <w:u w:val="single"/>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Tỷ lệ % theo TT 0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8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PHẦN A: KHUNG GIÁ KHÁM BỆNH, KIỂM TRA SỨC KHỎ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A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Khám lâm sàng chung, khám chuyên kho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ác định một lần khám bệnh theo hướng dẫn của công văn số 3879/BYT-BH, ngày 04 tháng 07 năm 2011</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Bệnh viện hạng I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Bệnh viện hạng II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Bệnh viện hạng IV, các bệnh viện chưa được phân hạng, các phòng khám khu vực</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rạm Y tế xã</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A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b/>
                <w:bCs/>
                <w:sz w:val="20"/>
              </w:rPr>
              <w:t>Hội Chẩn xác định ca bệnh khó (Chuyên gia/ca) áp dụng với hội chẩn liên viện Kết nối Interne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5.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ỉ áp dụng đối với hội chẩn liên viện</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A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Khám, cấp giấy chứng thương, giám định y khoa (không kể xét nghiệm, X-qua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8.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A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Khám sức khỏe toàn diện lao động, lái xe, khám sức khỏe định kỳ (không kể xét nghiệm, X-qua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8.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A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Khám sức khỏe toàn diện cho người đi xuất khẩu lao độ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98.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PHẦN B: KHUNG GIÁ MỘT NGÀY GIƯỜNG BỆNH:</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B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Ngày điều trị Hồi sức tích cực IC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3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8.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B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Ngày giường bệnh Hồi sức cấp cứ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Bệnh viện hạng I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3.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gày giường bệnh Hồi sức cấp cứu (Chưa bao gồm chi phí sử dụng máy thở nếu có)</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Bệnh viện hạng II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gày giường bệnh Hồi sức cấp cứu (Chưa bao gồm chi phí sử dụng máy thở nếu có)</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Bệnh viện hạng IV, các bệnh viện chưa được phân hạng, các phòng khám khu vực</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gày giường bệnh Hồi sức cấp cứu (Chưa bao gồm chi phí sử dụng máy thở nếu có)</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B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Ngày giường bệnh Nội kho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B3.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Loại 1: Các khoa : Truyền nhiễm, Hô hấp, Huyết học, Ung thư, Tim mạch, Thần kinh, Nhi, Tiêu hoá, Thận học; Nội tiế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Bệnh viện hạng I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6.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Bệnh viện hạng II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Bệnh viện hạng IV, các bệnh viện chưa được phân hạng, các phòng khám khu vực</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rạm Y tế xã</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B3.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Loại 2: Các Khoa: Cơ-Xương-Khớp, Da liễu, Dị ứng, Tai-Mũi-Họng, Mắt, Răng Hàm Mặt, Ngoại, Phụ -Sản không mổ</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Bệnh viện hạng I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Bệnh viện hạng II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Bệnh viện hạng IV, các bệnh viện chưa được phân hạng, các phòng khám khu vực</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rạm Y tế xã</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B3.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b/>
                <w:bCs/>
                <w:sz w:val="20"/>
              </w:rPr>
              <w:t>Loại 3: Các khoa: YHCT, Phục hồi chức nă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Bệnh viện hạng I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Bệnh viện hạng II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Bệnh viện hạng IV, các bệnh viện chưa được phân hạng, các phòng khám khu vực</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uyến xã</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B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Ngày giường bệnh ngoại khoa; bỏ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B4.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b/>
                <w:bCs/>
                <w:sz w:val="20"/>
              </w:rPr>
              <w:t>Loại 1 : Sau các phẫu thuật loại đặc biệt; Bỏng độ 3 - 4 trên 70% diện tích cơ thể</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Bệnh viện hạng I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2.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6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B4.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Loại 2 : Sau các phẫu thuật loại 1; Bỏng độ 3-4 từ 25 -70% diện tích cơ thể</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Bệnh viện hạng I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Bệnh viện hạng II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B4.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Loại 3 : Sau các phẫu thuật loại 2; Bỏng độ 2 trên 30% diện tích cơ thể, Bỏng độ 3-4 dưới 25% diện tích cơ thể</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Bệnh viện hạng I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Bệnh viện hạng II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B4.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Loại 4 : Sau các phẫu thuật loại 3; Bỏng độ 1, độ 2 dưới 30% diện tích cơ thể</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Bệnh viện hạng I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3.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Bệnh viện hạng II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Bệnh viện hạng IV, các bệnh viện chưa được phân hạ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8.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8.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ác phòng khám khu vực</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gày giường bệnh tại trạm y tế xã</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b/>
                <w:bCs/>
                <w:sz w:val="20"/>
              </w:rPr>
              <w:t>Đối với các dịch vụ khám và điều trị nếu có điều hòa được cộng thêm 2.000 đồng/01 dịch vụ</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Cs/>
                <w:sz w:val="20"/>
              </w:rPr>
            </w:pPr>
            <w:r>
              <w:rPr>
                <w:rFonts w:cs="Arial" w:ascii="Arial" w:hAnsi="Arial"/>
                <w:bCs/>
                <w:sz w:val="20"/>
              </w:rPr>
              <w:t>2.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PHẦN C: KHUNG GIÁ CÁC DỊCH VỤ KỸ THUẬT VÀ XÉT NGHIỆ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CHẨN ĐOÁN BẰNG HÌNH ẢNH</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1.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SIÊU Â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Siêu â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8.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Siêu âm Doppler màu tim 4 D (3D REAL TIM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7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9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rPr>
              <w:t>0,7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1.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CHỤP X-QUA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1.2.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CHỤP X-QUANG CÁC CH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ác ngón tay hoặc ngón châ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6.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3.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cản quang</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Bàn tay hoặc cổ tay hoặc cẳng tay hoặc khuỷu tay hoặc cánh tay hoặc khớp vai hoặc xương đòn hoặc xương bả vai (một tư thế)</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6.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3.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cản quang</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Bàn tay hoặc cổ tay hoặc cẳng tay hoặc khuỷu tay hoặc cánh tay hoặc khớp vai hoặc xương đòn hoặc xương bả vai (hai tư thế)</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2.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8.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cản quang</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Bàn chân hoặc cổ chân hoặc xương gót (một tư thế)</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6.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3.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cản quang</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Bàn chân hoặc cổ chân hoặc xương gót (hai tư thế)</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2.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8.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cản quang</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ẳng chân hoặc khớp gối hoặc xương đùi hoặc khớp háng (một tư thế)</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2.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3.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cản quang</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ẳng chân hoặc khớp gối hoặc xương đùi hoặc khớp háng (hai tư thế)</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2.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8.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cản quang</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Khung chậ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2.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3.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cản quang</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1.2.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CHỤP X-QUANG VÙNG ĐẦ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ương sọ (một tư thế)</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6.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cản quang</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ương chũm, mỏm châ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6.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cản quang</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ương đá (một tư thế)</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6.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cản quang</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Khớp thái dương-hà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6.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cản quang</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ụp ổ ră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6.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cản quang</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1.2.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CHỤP X-QUANG CỘT SỐ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ác đốt sống cổ</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6.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cản quang - Một tư thế</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ác đốt sống ngực</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2.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cản quang - Một tư thế</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ột sống thắt lưng-cù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2.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cản quang - Một tư thế</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ột sống cùng-cụ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2.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cản quang - Một tư thế</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ụp 2 đoạn liên tục</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2.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cản quang - Một tư thế</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1.2.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CHỤP X-QUANG VÙNG NGỰC</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im phổi thẳ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2.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cản quang</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im phổi nghiê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2.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cản quang</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ương ức hoặc xương sườ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2.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cản quang</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1.2.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CHỤP X-QUANG HỆ TIẾT NIỆU, ĐƯỜNG TIÊU HÓA VÀ ĐƯỜNG MẬ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ụp hệ tiết niệu không chuẩn bị</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2.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cản quang</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ụp hệ tiết niệu có tiêm thuốc cản quang (UIV)</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9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77.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cản quang Xenetix</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Chụp niệu quản - bể thận ngược dòng (UPR) có tiêm thuốc cản qua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8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9.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cản quang Xenetix</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ụp bụng không chuẩn bị</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2.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cản quang</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ụp thực quản có uống thuốc cản qua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7.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6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cản quang Barisup</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ụp dạ dày-tá tràng có uống thuốc cản qua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2.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5.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Đã bao gồm thuốc cản quang Barisup</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ụp khung đại tràng có thuốc cản qua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2.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9.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ã bao gồm thuốc cản quang Barisup</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1.2.6</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MỘT SỐ KỸ THUẬT CHỤP X-QUANG KHÁC</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ụp tử cung-vòi trứng (bao gồm cả thuốc)</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cản quang Xenetix</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ụp vòm mũi họ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2.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cản quang</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ụp ống tai tro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2.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cản quang</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ụp CT Scanner đến 32 dãy (chưa bao gồm thuốc cản qua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Chưa bao gồm thuốc cản quang</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ụp CT Scanner đến 32 dãy (bao gồm cả thuốc cản qua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7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0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cản quang Xenetix</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ụp X-quang số hóa một phi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8.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kim chọc, bóng nong, bộ nong, stent, các sonde dẫn, các dây dẫn, ống thông, thuốc cản quang</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ụp X-quang số hóa hai phi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3.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8.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kim chọc, bóng nong, bộ nong, stent, các sonde dẫn, các dây dẫn, ống thông, thuốc cản quang</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ụp tử cung-vòi trứng bằng số hó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3.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cản quang Xenetix</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Chụp hệ tiết niệu có tiêm thuốc cản quang (UIV) số hó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6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1.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5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cản quang Xenetix</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Chụp niệu quản - bể thận ngược dòng (UPR) số hó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2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9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6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Chưa bao gồm thuốc cản quang Xenetix</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ụp thực quản có uống thuốc cản quang số hó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cản quang Xenetix</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Chụp dạ dày-tá tràng có uống thuốc cản quang số hó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cản quang Xenetix</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ụp khung đại tràng có thuốc cản quang số hó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6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cản quang Xenetix</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1.2.7</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CHỤP X-QUANG (Rửa thủ cô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ụp hệ tiết niệu không chuẩn bị</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2.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cản quang</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ụp ổ bụng không chuẩn bị</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rPr>
              <w:t>42.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cản quang</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ụp XQ thực quản (có uống thuốc cản qua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7.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5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ã bao gồm thuốc cản quang Barisup</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ụp tim phổi thẳ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2.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2.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cản quang</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ụp tim phổi nghiê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2.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2.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cản quang</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ụp xương ức hoặc xương đò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2.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2.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cản quang</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ụp các đốt sống ngực thẳng/ nghiê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2.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cản quang</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Chụp các đốt sống cổ thẳng/ nghiê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6.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cản quang</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ụp các đốt sống thắt lưng cùng thẳng/ nghiê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2.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cản quang</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ụp cột sống cùng cụt thẳng/ nghiê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2.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cản quang</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ương sọ (một tư thế)</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6.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cản quang</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ụp xương chũm mỏm châ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6.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cản quang</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ụp xương đá (một tư thế)</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6.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cản quang</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Chụp khớp thái dương hà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6.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cản quang</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ụp ổ ră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6.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cản quang</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CÁC THỦ THUẬT, TIỂU THỦ THUẬT, NỘI SO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hông đá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4.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6.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Bao gồm cả sonde</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hụt tháo phâ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8.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rPr>
              <w:t>0,9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ọc hút hạch hoặc 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8.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8.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hủ thuật, còn xét nghiệm có giá riêng</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ọc hút tế bào tuyến giáp</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4.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4.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hủ thuật, còn xét nghiệm có giá riêng</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ọc hút khí màng phổ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6.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iện tâm đồ</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rPr>
              <w:t>32.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Lưu huyết nã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1.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iện não đồ</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5.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Rửa bàng qua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7.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2.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hóa chất</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ạy thận nhân tạo chu kỳ (Quả lọc dây máu dùng 6 lầ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6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6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Sinh thiết d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7.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hủ thuật, còn xét nghiệm có giá riêng</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Sinh thiết hạch hoặc 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1.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hủ thuật, còn xét nghiệm có giá riêng</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Sinh thiết màng phổ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3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3.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6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ã có kim sinh thiết dùng nhiều lần; Thủ thuật, còn xét nghiệm có giá riêng</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Sinh thiết dưới hướng dẫn của cắt lớp vi tính (phổi, xương, gan, thận, vú, áp xe, các tổn thương khác)</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0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1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 xml:space="preserve">Bao gồm kim sinh thiết dùng </w:t>
              <w:br/>
              <w:t>nhiều lần, còn xét nghiệm có giá riêng</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Sinh thiết màng hoạt dịch dưới hướng dẫn siêu â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5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7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 xml:space="preserve">Bao gồm kim sinh thiết dùng </w:t>
              <w:br/>
              <w:t>nhiều lần, còn xét nghiệm có giá riêng</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hủ thuật chọc hút tủy làm tủy đồ (chưa tính kim chọc hút tủ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8.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8.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hủ thuật chọc hút tủy làm tủy đồ (bao gồm cả kim chọc hút tủy dùng nhiều lầ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7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7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ọc thăm dò nước màng phổi, màng bụ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7.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8.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ó kim chọc dò màng bụng</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ọc hút tế bào tuyến giáp dưới hướng dẫn của siêu â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7.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4.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Chọc hút hạch (hoặc u) dưới hướng dẫn của siêu â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ét nghiệm và chẩn đoán tế bào học qua chọc hút tế bào bằng kim nhỏ (F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7.5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ấp cứu ngừng tuần hoà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9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Bao gồm cả bóng dùng nhiều lần</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Mở khí quả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6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48.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6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ó canuyn mở khí quản</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ặt nội khí quản cấp cứ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1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11.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ó ống nội khí quản, có oxy</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Nội soi thực quản-dạ dày-tá tràng ống mềm không sinh thiế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8.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8.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ội soi thực quản-dạ dày- tá tràng ống mềm có sinh thiế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3.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ó kim sinh thiết dùng nhiều lần</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ội soi đại trực tràng ống mềm không sinh thiế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ội soi đại trực tràng ống mềm có sinh thiế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6.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ó kim sinh thiết dùng nhiều lần</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ội soi trực tràng ống mềm không sinh thiế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4.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ội soi trực tràng có sinh thiế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7.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ó kim sinh thiết dùng nhiều lần</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ội soi phế quản ống mềm gây tê</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7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27.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ó ảnh nội soi, khí thở oxy</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Sinh thiết dưới hướng dẫn của siêu âm (gan, thận, vú áp xe các tổn thương khác)</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8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85.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ó đầu dò, súng cắt</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Dẫn lưu màng phổi tối thiể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ã có ống dần lưu màng phổi, khí thở oxy</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Lấy sỏi niệu quản qua nội so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2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2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hận nhân tạo cấp cứu (Quả lọc dây máu dùng 1 lầ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3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3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Quả lọc dây máu</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Y HỌC DÂN TỘC - PHỤC HỒI CHỨC NĂ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ôn chỉ (cấy chỉ)</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1.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5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iện châ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rPr>
              <w:t>5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3.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huỷ châm(không kể tiền thuốc)</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oa bóp bấm huyệ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8.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4.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Hồng ngoạ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iện phâ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4.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Sóng ngắ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7.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6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ử ngoạ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7.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rPr>
              <w:t>18.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6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iện xu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6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ập vận động toàn thân (30 phú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ập vận động đoạn chi (30 phú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6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Siêu âm điều trị</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6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Bó Farafi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9.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6.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rPr>
              <w:t>1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ứu (Ngải cứu /túi chườ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Kéo nắn, kéo dãn cột sống, các khớp</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b/>
                <w:bCs/>
                <w:sz w:val="20"/>
              </w:rPr>
              <w:t>CÁC PHẪU THUẬT, THỦ THUẬT THEO CHUYÊN KHO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3.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NGOẠI KHO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ắt chỉ</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6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hay băng vết thương chiều dài dưới 15c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6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hay băng vết thương chiều dài trên 15cm đến 30 c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2.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6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hay băng vết thương chiều dài từ 30 cm đến &lt; 50 c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8.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6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hay băng vết thương chiều dài &lt; 30 cm nhiễm trù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rPr>
              <w:t>11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5.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6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hay băng vết thương chiều dài từ 30 cm đến 50 cm nhiễm trù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5.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6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hay băng vết thương chiều dài &gt; 50cm nhiễm trù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4.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6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háo bột: cột sống/ lưng/ khớp háng/ xương đùi/ xương chậ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rPr>
              <w:t>4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2.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háo bột khác</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8.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5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Vết thương phần mềm tổn thương nông chiều dài &lt; l0 c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Vết thương phần mềm tổn thương nông chiều dài &gt; l0 c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Vết thương phần mềm tổn thương sâu chiều dài &lt; l0 c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Vết thương phần mềm tổn thương sâu chiều dài &gt; l0 c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3.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Cắt bỏ những u nhỏ, cyst, sẹo của da, tổ chức dưới d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ích rạch nhọt, Apxe nhỏ dẫn lư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9.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ắt phymosis (Hẹp bao quy đầ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hắt các búi trĩ hậu mô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5.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ắn trật khớp khuỷu tay/ khớp xương đòn/ khớp hàm (bột tự cá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7.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5.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máu và vật tư truyền máu, thuốc gây mê, thuốc gây tê.</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ắn trật khớp khuỷu tay/ khớp xương đòn/ khớp hàm (bột liề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và vật tư gây tê kéo nắn thuốc gây mê, thuốc gây tê.</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ắn trật khớp vai (bột tự cá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rPr>
              <w:t>55.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và vật tư gây tê kéo nắn thuốc gây mê, thuốc gây tê.</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ắn trật khớp vai (bột liề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và vật tư gây tê kéo nắn thuốc gây mê, thuốc gây tê.</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ắn trật khớp khuỷu chân/ khớp cổ chân/ khớp gối (bột tự cá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và vật tư gây tê kéo nắn thuốc gây mê, thuốc gây tê.</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ắn trật khớp khuỷu chân/ khớp cổ chân/ khớp gối (bột liề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5.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và vật tư gây tê kéo nắn thuốc gây mê, thuốc gây tê.</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ắn trật khớp háng (bột tự cá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và vật tư gây tê kéo nắn thuốc gây mê, thuốc gây tê.</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ắn trật khớp háng (bột liề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0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5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6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và vật tư gây tê kéo nắn thuốc gây mê, thuốc gây tê.</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ắn, bó bột xương cẳng chân (bột tự cá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5.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và vật tư gây tê kéo nắn thuốc gây mê, thuốc gây tê.</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ắn, bó bột xương cẳng chân (bột liề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và vật tư gây tê kéo nắn thuốc gây mê, thuốc gây tê.</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ắn, bó bột xương cánh tay (bột tự cá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5.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và vật tư gây tê kéo nắn thuốc gây mê, thuốc gây tê.</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ắn, bó bột xương cánh tay (bột liề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5.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rPr>
              <w:t>0,7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và vật tư gây tê kéo nắn thuốc gây mê, thuốc gây tê.</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ắn, bó bột gãy xương cẳng tay (bột tự cá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5.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và vật tư gây tê kéo nắn thuốc gây mê, thuốc gây tê.</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ắn, bó bột gãy xương cẳng tay (bột liề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5.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và vật tư gây tê kéo nắn thuốc gây mê, thuốc gây tê.</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ắn, bó bột bàn chân/ bàn tay (bột tự cá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5.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và vật tư gây tê kéo nắn thuốc gây mê, thuốc gây tê.</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ắn, bó bột bàn chân/ bàn tay (bột liề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và vật tư gây tê kéo nắn thuốc gây mê, thuốc gây tê.</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ắn, bó bột trật khớp háng bẩm sinh (bột tự cá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và vật tư gây tê kéo nắn thuốc gây mê, thuốc gây tê.</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ắn, bó bột trật khớp háng bẩm sinh(bột liề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9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5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và vật tư gây tê kéo nắn thuốc gây mê, thuốc gây tê.</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ắn, bó bột xương đùi/ chậu/cột sống (bột tự cá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4.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và vật tư gây tê kéo nắn thuốc gây mê, thuốc gây tê.</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ắn, bó bột xương đùi/ chậu/cột sống (bột liề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5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2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và vật tư gây tê kéo nắn thuốc gây mê, thuốc gây tê.</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ắn có gây mê, bó bột bàn chân ngựa vẹo vào, bàn chân bẹt/tật gối cong lõm trong hay lõm ngoài (bột tự cá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1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5.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và vật tư gây tê kéo nắn thuốc gây mê, thuốc gây tê.</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ắn có gây mê, bó bột bàn chân ngựa vẹo vào, bàn chân bẹt/tật gối cong lõm trong hay lõm ngoài (bột liề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9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5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và vật tư gây tê kéo nắn thuốc gây mê, thuốc gây tê.</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3.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SẢN PHỤ KHO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Hút buồng tử cung do rong kinh rong huyế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5.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ạo sót thai, nạo sót rau sau sẩy, sau đẻ</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4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5.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ỡ đẻ thường ngôi chỏ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2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máu và dịch chuyền</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ỡ đẻ ngôi ngược</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8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5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máu và dịch chuyền</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ỡ đẻ từ sinh đôi trở lê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4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máu và dịch chuyền</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Forceps hoặc Giác hút sản kho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3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7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Soi cổ tử cu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iều trị tổn thương cổ tử cung bằng: đốt điện hoặc nhiệt hoặc laser</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ích apxe tuyến v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rPr>
              <w:t>83.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6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Xoắn hoặc cắt bỏ polype âm hộ, âm đạo, cổ tử cu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Lọc, rửa, bơm tinh trùng vào buồng tử cung (IU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á thai đến hết 7 tuần bằng thuốc</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5.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á thai từ 13 tuần đến 22 tuần bằng thuốc</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3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3.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ẫu thuật lấy thai lần thứ 2 trở lê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0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8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Chưa bao gồm máu và vật tư truyền máu</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ẫu thuật lấy thai lần đầ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5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4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Chưa bao gồm máu và vật tư truyền máu</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3.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MẮ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o nhãn áp</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6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o Javal</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hử kính loạn thị</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6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Soi đáy mắ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6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iêm hậu nhãn cầu một mắ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tính thuốc tiêm</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iêm dưới kết mạc một mắ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tính thuốc tiêm</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hông lệ đạo một mắ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4.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hông lệ đạo hai mắ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8.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ích chắp/ lẹ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4.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Lấy dị vật kết mạc nông một mắ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Lấy dị vật giác mạc nông một mắt (gây tê)</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Lấy dị vật giác mạc sâu, một mắt (gây tê)</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5.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Lấy dị vật giác mạc sâu, một mắt (gây mê)</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2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1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ẫu thuật cắt mộng ghép màng ối, kết mạc - gây tê</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6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2.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màng ối</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Mổ quặm 2 mi - gây tê</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19.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6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Khâu da mi, kết mạc mi bị rách - gây tê</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3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52.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3.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TAI - MŨI - HỌ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Lấy dị vật tai ngoài đơn giả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rPr>
              <w:t>7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6.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Lấy dị vật tai ngoài dưới kính hiển vi gây tê</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6.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Lấy dị vật tai ngoài dưới kính hiển vi gây mê</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7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6.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Lấy dị vật trong mũi không gây mê</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4.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Lấy dị vật mũi gây mê</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3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ội soi lấy dị vật thực quản gây tê ống cứ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8.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ội soi lấy dị vật thực quản gây tê ống mề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1.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Lấy di vật thanh quản gây tê ống cứ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ội soi cắt polype mũi gây tê</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4.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ạo VA gây mê</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8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65.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Mổ cắt bỏ u bã đậu vùng đầu mặt cổ gây mê</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4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58.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ội soi nạo VA gây mê sử dụng Hummer</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8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75.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Đã có ống nội khí quản, mũi Hummer</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rích rạch apxe thành sau họng gây tê</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8.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rích rạch apxe thành sau họng gây mê</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7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3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3.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RĂNG - HÀM - MẶ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3.5.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CÁC KỸ THUẬT VỀ RĂNG MIỆ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hổ răng sữa/chân răng sữ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rPr>
              <w:t>0,7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hổ răng số 8 bình thườ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8.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hổ răng số 8 có biến chứng khít hà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2.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Lấy cao răng và đánh bóng một vùng/ một hà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8.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Lấy cao răng và đánh bóng hai hà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8.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Rửa chấm thuốc điều trị viêm loét niêm mạc (1 lầ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Răng giả tháo lắp một ră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5.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ừ 02 răng trở lên mỗi răng cộng thêm 50.000 đồng tiền phí gửi labo</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Răng giả cố định răng chốt đơn giả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rPr>
              <w:t>16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Răng giả cố định mũ chụp nhự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8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Răng giả cố định mũ chụp kim loạ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3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Khâu vết thương phần mềm nông dài &lt; 5 c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gây tê, thuốc gây mê</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Khâu vết thương phần mềm nông dài &gt; 5 c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gây tê, thuốc gây mê</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Khâu vết thương phần mềm sâu dài &lt; 5 c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gây tê, thuốc gây mê</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Khâu vết thương phần mềm sâu dài &gt; 5 c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rPr>
              <w:t>25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ưa bao gồm thuốc gây tê, thuốc gây mê</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XÉT NGHIỆ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5.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XÉT NGHIỆM HUYẾT HỌC - MIỄN DỊCH</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Huyết đồ (bằng phương pháp thủ cô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7.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6.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4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Hồng cầu lưới (bằng phương pháp thủ cô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4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ét nghiệm sức bền hồng cầ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3.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3.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ịnh nhóm máu hệ ABO bằng phương pháp ống nghiệm; trên phiến đá hoặc trên giấ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4.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1.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ịnh nhóm máu hệ ABO bằng giấy định nhóm máu để truyền: chế phẩm tiểu cầu hoặc huyết tươ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Định nhóm máu hệ ABO trên thẻ định nhóm máu (đã có sẵn huyết thanh mẫu) để truyền máu toàn phần, khối hồng cầu, bạch cầ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8.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6.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4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Định nhóm máu hệ ABO trên thẻ định nhóm máu (đã có sẵn huyết thanh mẫu) để truyền chế phẩm tiểu cầu hoặc huyết tươ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4.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4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Định nhóm máu hệ ABO, Rh (D) bằng phương pháp gelcard/ scangel</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7.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3.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4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Định nhóm máu hệ Rh(D) bằng phương pháp ống nghiệm, phiến đá</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7.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4.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ác định kháng nguyên D, C, c, E, e của hệ nhóm máu Rh</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2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2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ìm tế bào Hargraves</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6.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6.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o cục máu đô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ịnh lượng yếu tố I (fibrinoge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9.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8.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Thời gian Prothrombin (PT,TQ) bằng máy bán tự động, tự độ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3.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huộm Peroxydase (MP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7.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3.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huộm sudan de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7.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3.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6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huộm Esterase không đặc hiệ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6.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huộm Esterase không đặc hiệu có ức chế Naf</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9.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7.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huộm Periodic Acide Schiff (PAS)</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8.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iện giải đồ (Na+, K+, CL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8.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6.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ịnh lượng Ca++ má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Định lượng ALBUMI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Định lượng CREATINI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Định lượng GLOBULIN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ịnh lượng GLUCOS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Định lượng PROTEIN toàn phầ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Định lượng UR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Định lượng ACID URIC</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rPr>
              <w:t>26.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Định lượng AMYLAS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K (Creatine kinas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inh lượng Sắt huyết thanh hoặc Mg ++ huyết thanh</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2.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6.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7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BILIRUBIN toàn phầ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4.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7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BILIRUBIN gián tiếp</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4.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7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BILIRUBIN trực tiếp</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4.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7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GOT (Glucomic Oxaloaxetic Transaminas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4.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GPT (Glucomic Pyruvic Transaminas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4.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7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GGT (Gamma Glutamyl Transaminas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rPr>
              <w:t>2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4.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7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ịnh lượng TRYGYCERI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9.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7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Định lượng CHOLESTEROL toàn phầ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9.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7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Định lượng HDL-CHOLESTEROL</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9.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Định lượng LDL-CHOLESTEROL</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9.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8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ìm ký sinh trùng sốt rét trong máu bằng phương pháp thủ cô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2.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8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ổng phân tích tế bào máu ngoại vi (bằng hệ thống tự động hoàn toà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2.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8.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o tất cả các thông số</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8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ịnh lượng yếu tố VIIIc hoặc yếu tố XI (yếu tố VIII hoặc yếu tố XI; Định lượng hoạt tính yếu tố VIII hoặc yếu tố X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Giá cho mỗi yếu tố</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8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ịnh lượng yếu tố V hoặc yếu tố VII hoặc yếu tố X (Định lượng hoạt tính yếu tố V/yếu tố VII/yếu tố X) (Định lượng yếu tố V; yếu tố VII, yếu tố X, yếu tố X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8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Giá cho mỗi yếu tố</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8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ịnh lượng yếu tố VIII/yếu tố IX; định lượng hoạt tính yếu tố IX</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7.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2.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Giá cho mỗi yếu tố</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8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ịnh lượng yếu tố II/XII/VonWillebrand (kháng nguyên)/VonWillebrand (hoạt tính)</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rPr>
              <w:t>43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42.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Giá cho mỗi yếu tố</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8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ịnh lượng yếu tố XIII (hoặc yếu tố ổn định sợi huyế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9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61.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8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Đo độ ngưng tập tiểu cầu với ADP/Collge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Giá cho mỗi chất kích tập</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8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Đo độ ngưng tập tiểu cầu với Ristocetin/ Epinephrin/ ArachidonicAcide/ thrombi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3.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Giá cho mỗi yếu tố</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9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ghiệm pháp Coombs trực tiếp (phương pháp hồng cầu gắn từ trên máy bán tự độ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4.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9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ghiệm pháp Coombs gián tiếp (phương pháp hồng cầu gắn từ trên máy bán tự độ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8.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7.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9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ác định bản chất kháng thể đặc hiệu (IgG, IgA, IgM, C3d, C3c) (phương pháp gelcard/ scangel khi nghiệm pháp Coombs trực tiếp/ gián tiếp dương tính)</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9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Định nhóm máu hệ ABO, Rh(D) bằng công nghệ hồng cầu gắn từ</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9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ét nghiệm tế bào học tủy xương (không bao gồm thủ thuậ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8.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1.9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6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5.1.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MỘT SỐ XÉT NGHIỆM KHÁC</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9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SCC (Squamous Cell Carcinom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9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ường máu mao mạch</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9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hời gian máu chảy (phương pháp Iv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2.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2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5.1.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XÉT NGHIỆM HÓA SINH</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9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HbA1C</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4.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4.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iện di miễn dịch huyết thanh</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7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62.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iện di huyết sắc tố (định lượ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2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5.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5.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XÉT NGHIỆM NƯỚC TIỂ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alci niệ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Điện giải đồ (Na, K, Cl) niệ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3.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9.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ịnh lượng Protein niệu hoặc đường niệ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ế bào cặn nước tiểu hoặc cặn Adis</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9.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Ure hoặc Axit Uric hoặc Creatinin niệ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Amylase niệ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8.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8.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5.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XÉT NGHIỆM PHÂ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pacing w:val="-6"/>
                <w:sz w:val="20"/>
              </w:rPr>
              <w:t>Soi trực tiếp tìm hồng cầu, bạch cầu trong phâ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2.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7.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5.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XÉT NGHIỆM CÁC CHẤT DỊCH KHÁC CỦA CƠ THỂ (dịch rỉ viêm, đờm, mủ, nước ối, dịch não tủy, dịch màng phổi, màng tim, màng bụng, tinh dịch, dịch âm đạ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5.4.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VI KHUẨN - KÝ SINH TRÙ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Soi tươi tìm ký sinh trùng (đường ruột, ngoài đường ruộ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rPr>
              <w:t>27.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Soi trực tiếp nhuộm soi (nhuộm Gram, nhuộm xanh Methyle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7.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8.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Kháng sinh đồ MIC cho vi khuẩn (cho 1 loại kháng sinh)</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5.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Kháng sinh đồ (khuếch tá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5.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Nuôi cấy định danh vi khuẩn bằng phương pháp thông thườ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1.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uôi cấy và định danh nấm bằng</w:t>
              <w:br/>
              <w:t xml:space="preserve"> phương pháp thông thườ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4.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ịnh lượng HBsA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2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14.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Anti-HBs định lượ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8.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1.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PHA định tính</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5.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5.4.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XÉT NGHIỆM TẾ BÀ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1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ế bào dịch màng (phổi, bụng, tim, khớp…)</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7.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5.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Tế bào dịch màng (phổi, bụng, tim, khớp…) có đếm số lượng tế bà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5.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5.4.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XÉT NGHIỆM DỊCH CHỌC DÒ</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1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rotein dịch</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Glucose dịch</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2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Clo dịch</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2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ản ứng Pand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2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Rivalt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5.4.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XÉT NGHIỆM GIẢI PHẪU BỆNH LÝ</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2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ét nghiệm và chẩn đoán mô bệnh học bằng phương pháp nhuộm Hemtoxylin Eosi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ét nghiệm và chẩn đoán mô bệnh học bằng phương pháp nhuộm PAS (Periodic Acide - Siff)</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4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8.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2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ét nghiệm và chẩn đoán mô bệnh học bằng phương pháp nhuộm Đỏ Công gô</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4.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2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ét nghiệm và chẩn đoán mô bệnh học bằng phương pháp nhuộm Sudan II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9.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2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ét nghiệm và chẩn đoán mô bệnh học bằng phương pháp nhuộm Xanh Alcial</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7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8.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2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ét nghiệm và chẩn đoán mô bệnh học bằng phương pháp nhuộm Giem s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1.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ét nghiệm chẩn đoán tế bào học bong bằng phương pháp nhuộm Papanicolao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3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ét nghiệm và chẩn đoán hoá mô miễn dịch cho một dấu ấn (Marker)</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rPr>
              <w:t>29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44.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3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ét nghiệm và chẩn đoán mô bệnh học tức thì bằng phương pháp cắt lạnh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4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84.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3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ét nghiệm các loại dịch, nhuộm và chẩn đoán tế bào học</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4.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3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ét nghiệm và chẩn đoán tế bào học qua chọc hút tế bào bằng kim nhỏ (F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9.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6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7</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CÁC THĂM DÒ VÀ ĐIỀU TRỊ BẰNG ĐỒNG VỊ PHÓNG XẠ</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ịnh lượng bằng kỹ thuật miễn dịch phóng xạ: T3 hoặc FT3 hoặc T4 hoặc FT4 hoặc TSH hoặc Micro Albumin niệu hoặc kháng thể kháng Insullin hoặc Calcitoni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Định lượng bằng kỹ thuật miễn dịch phóng xạ: LH hoặc FSH hoặc HCG hoặc Insullin hoặc Testosteron hoặc Prolactin hoặc Progesteron hoặc Estradiol hoặc CEA hoặc AFP hoặc PSA hoặc Cortisol</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3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Định lượng CA 19-9 hoặc CA 50 hoặc CA 125 hoặc CA 15-3 hoặc CA 72-4 hoặc PTHbằng kỹ thuật miễn dịch phóng xạ</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5.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7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Tổng cộng: 337 dịch vụ</w:t>
            </w:r>
          </w:p>
        </w:tc>
      </w:tr>
    </w:tbl>
    <w:p>
      <w:pPr>
        <w:pStyle w:val="Chuong"/>
        <w:tabs>
          <w:tab w:val="clear" w:pos="720"/>
          <w:tab w:val="left" w:pos="5285" w:leader="none"/>
        </w:tabs>
        <w:spacing w:before="120" w:after="0"/>
        <w:jc w:val="left"/>
        <w:rPr>
          <w:rFonts w:ascii="Arial" w:hAnsi="Arial" w:cs="Arial"/>
          <w:sz w:val="20"/>
          <w:szCs w:val="28"/>
        </w:rPr>
      </w:pPr>
      <w:r>
        <w:rPr>
          <w:rFonts w:cs="Arial" w:ascii="Arial" w:hAnsi="Arial"/>
          <w:sz w:val="20"/>
          <w:szCs w:val="28"/>
        </w:rPr>
      </w:r>
    </w:p>
    <w:p>
      <w:pPr>
        <w:pStyle w:val="Chuong"/>
        <w:tabs>
          <w:tab w:val="clear" w:pos="720"/>
          <w:tab w:val="left" w:pos="5285" w:leader="none"/>
        </w:tabs>
        <w:spacing w:before="120" w:after="0"/>
        <w:rPr>
          <w:rFonts w:ascii="Arial" w:hAnsi="Arial" w:cs="Arial"/>
          <w:sz w:val="24"/>
          <w:szCs w:val="28"/>
        </w:rPr>
      </w:pPr>
      <w:r>
        <w:rPr>
          <w:rFonts w:cs="Arial" w:ascii="Arial" w:hAnsi="Arial"/>
          <w:sz w:val="24"/>
          <w:szCs w:val="28"/>
        </w:rPr>
        <w:t>PHỤ LỤC 2</w:t>
      </w:r>
    </w:p>
    <w:p>
      <w:pPr>
        <w:pStyle w:val="Normal"/>
        <w:spacing w:before="120" w:after="0"/>
        <w:jc w:val="center"/>
        <w:rPr>
          <w:rFonts w:ascii="Arial" w:hAnsi="Arial" w:cs="Arial"/>
          <w:sz w:val="20"/>
        </w:rPr>
      </w:pPr>
      <w:r>
        <w:rPr>
          <w:rFonts w:cs="Arial" w:ascii="Arial" w:hAnsi="Arial"/>
          <w:sz w:val="20"/>
        </w:rPr>
        <w:t>GIÁ 776 DỊCH VỤ KHÁM BỆNH, CHỮA BỆNH THEO MỤC C4 CỦA THÔNG TƯ 04</w:t>
        <w:br/>
      </w:r>
      <w:r>
        <w:rPr>
          <w:rFonts w:cs="Arial" w:ascii="Arial" w:hAnsi="Arial"/>
          <w:i/>
          <w:sz w:val="20"/>
        </w:rPr>
        <w:t>(Kèm theo Nghị quyết số: 298/NQ-HĐND ngày 8 tháng 12 năm 2012 của HĐND tỉnh Điện Biên)</w:t>
      </w:r>
    </w:p>
    <w:tbl>
      <w:tblPr>
        <w:tblW w:w="8260" w:type="dxa"/>
        <w:jc w:val="left"/>
        <w:tblInd w:w="-7" w:type="dxa"/>
        <w:tblLayout w:type="fixed"/>
        <w:tblCellMar>
          <w:top w:w="0" w:type="dxa"/>
          <w:left w:w="0" w:type="dxa"/>
          <w:bottom w:w="0" w:type="dxa"/>
          <w:right w:w="0" w:type="dxa"/>
        </w:tblCellMar>
      </w:tblPr>
      <w:tblGrid>
        <w:gridCol w:w="476"/>
        <w:gridCol w:w="690"/>
        <w:gridCol w:w="2835"/>
        <w:gridCol w:w="963"/>
        <w:gridCol w:w="947"/>
        <w:gridCol w:w="540"/>
        <w:gridCol w:w="1809"/>
      </w:tblGrid>
      <w:tr>
        <w:trPr>
          <w:tblHeader w:val="true"/>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b/>
                <w:b/>
                <w:bCs/>
                <w:sz w:val="20"/>
              </w:rPr>
            </w:pPr>
            <w:r>
              <w:rPr>
                <w:rFonts w:cs="Arial" w:ascii="Arial" w:hAnsi="Arial"/>
                <w:b/>
                <w:bCs/>
                <w:sz w:val="20"/>
              </w:rPr>
              <w:t>ST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b/>
                <w:bCs/>
                <w:sz w:val="20"/>
              </w:rPr>
              <w:t>STT theo mụ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b/>
                <w:bCs/>
                <w:sz w:val="20"/>
              </w:rPr>
              <w:t>Danh mục dịch vụ khám bệnh, chữa bệnh</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b/>
                <w:b/>
                <w:bCs/>
                <w:sz w:val="20"/>
              </w:rPr>
            </w:pPr>
            <w:r>
              <w:rPr>
                <w:rFonts w:cs="Arial" w:ascii="Arial" w:hAnsi="Arial"/>
                <w:b/>
                <w:bCs/>
                <w:sz w:val="20"/>
              </w:rPr>
              <w:t>Khung giá quy định tại TT 04 (đồng)</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b/>
                <w:b/>
                <w:bCs/>
                <w:sz w:val="20"/>
              </w:rPr>
            </w:pPr>
            <w:r>
              <w:rPr>
                <w:rFonts w:cs="Arial" w:ascii="Arial" w:hAnsi="Arial"/>
                <w:b/>
                <w:bCs/>
                <w:sz w:val="20"/>
              </w:rPr>
              <w:t>UBND tỉnh trình HĐND tỉ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b/>
                <w:bCs/>
                <w:sz w:val="20"/>
              </w:rPr>
              <w:t>Tỷ lệ so với TT 0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b/>
                <w:b/>
                <w:bCs/>
                <w:sz w:val="20"/>
              </w:rPr>
            </w:pPr>
            <w:r>
              <w:rPr>
                <w:rFonts w:cs="Arial" w:ascii="Arial" w:hAnsi="Arial"/>
                <w:b/>
                <w:bCs/>
                <w:sz w:val="20"/>
              </w:rPr>
              <w:t>Ghi chú</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Arial" w:hAnsi="Arial" w:cs="Arial"/>
                <w:b/>
                <w:b/>
                <w:bCs/>
                <w:sz w:val="20"/>
              </w:rPr>
            </w:pPr>
            <w:r>
              <w:rPr>
                <w:rFonts w:cs="Arial" w:ascii="Arial" w:hAnsi="Arial"/>
                <w:b/>
                <w:bCs/>
                <w:sz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i/>
                <w:i/>
                <w:iCs/>
                <w:sz w:val="20"/>
                <w:u w:val="single"/>
              </w:rPr>
            </w:pPr>
            <w:r>
              <w:rPr>
                <w:rFonts w:cs="Arial" w:ascii="Arial" w:hAnsi="Arial"/>
                <w:i/>
                <w:iCs/>
                <w:sz w:val="20"/>
                <w:u w:val="single"/>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Tỷ lệ % theo TT04 - C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b/>
                <w:b/>
                <w:bCs/>
                <w:sz w:val="20"/>
              </w:rPr>
            </w:pPr>
            <w:r>
              <w:rPr>
                <w:rFonts w:cs="Arial" w:ascii="Arial" w:hAnsi="Arial"/>
                <w:b/>
                <w:bCs/>
                <w:sz w:val="20"/>
              </w:rPr>
              <w:t>0,6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b/>
                <w:b/>
                <w:bCs/>
                <w:sz w:val="20"/>
              </w:rPr>
            </w:pPr>
            <w:r>
              <w:rPr>
                <w:rFonts w:cs="Arial" w:ascii="Arial" w:hAnsi="Arial"/>
                <w:b/>
                <w:bCs/>
                <w:sz w:val="20"/>
              </w:rPr>
              <w:t>C4</w:t>
            </w:r>
          </w:p>
        </w:tc>
        <w:tc>
          <w:tcPr>
            <w:tcW w:w="70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CÁC PHẪU THUẬT, THỦ THUẬT CÒN LẠI KHÁC</w:t>
            </w:r>
          </w:p>
          <w:p>
            <w:pPr>
              <w:pStyle w:val="Normal"/>
              <w:autoSpaceDE w:val="false"/>
              <w:spacing w:before="120" w:after="0"/>
              <w:rPr>
                <w:rFonts w:ascii="Arial" w:hAnsi="Arial" w:cs="Arial"/>
                <w:b/>
                <w:b/>
                <w:bCs/>
                <w:sz w:val="20"/>
              </w:rPr>
            </w:pPr>
            <w:r>
              <w:rPr>
                <w:rFonts w:cs="Arial" w:ascii="Arial" w:hAnsi="Arial"/>
                <w:b/>
                <w:bCs/>
                <w:sz w:val="20"/>
              </w:rPr>
              <w:t>(Giá đã bao gồm các vật tư tiêu hao cần thiết cho phẫu thuật, thủ thuật nhưng chưa bao gồm vật tư thay thế, vật tư tiêu hao đặc biệt, nếu có sử dụng trong phẫu thuật, thủ thuậ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b/>
                <w:b/>
                <w:bCs/>
                <w:sz w:val="20"/>
              </w:rPr>
            </w:pPr>
            <w:r>
              <w:rPr>
                <w:rFonts w:cs="Arial" w:ascii="Arial" w:hAnsi="Arial"/>
                <w:b/>
                <w:bCs/>
                <w:sz w:val="20"/>
              </w:rPr>
              <w:t>C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PHẪU THUẬ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b/>
                <w:b/>
                <w:bCs/>
                <w:sz w:val="20"/>
              </w:rPr>
            </w:pPr>
            <w:r>
              <w:rPr>
                <w:rFonts w:cs="Arial" w:ascii="Arial" w:hAnsi="Arial"/>
                <w:b/>
                <w:bCs/>
                <w:sz w:val="20"/>
              </w:rPr>
              <w:t>C4.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Phẫu thuật loại đặc biệ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I. UNG TH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toàn bộ tuyến giáp, và vét hạch cổ 2 bê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II. THẦN KINH SỌ NÃ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gẫy chệch đốt sống cổ, mỏm nh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 nẹp vit + đinh + chỉ thép +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III. MẮ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glaucoma, bong võng mạc tái phát, ghép giác mạc, phải mổ lại từ hai lần trở lê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4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Nhiều phẫu thuật cùng một lúc: cataract và glaucoma phối hợp, cắt dịch kính và bong võng mạc xử lí nội nhã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4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làm nhuyễn thế thủy tình bằng siêu âm, đặt thể thủy tinh nhân tạo (PHAC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5.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4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sẽ xảy ra nhiều biến chứng như: glaucoma ác tính, cataract bong võng mạc trên mắt độc nhất, gần m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phức tạp như cataract bệnh lí, trên trẻ quá nhỏ, người bệnh quá già, có bệnh tim mạch</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IV. RĂNG - HÀM - MẶ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đa chấn thương vùng hàm mặt, hàm trên, hàm dướ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3.5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mạch máu lớn trên 10cm vùng sàn miệng, dưới hàm, cạnh cổ</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4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V. TIÊU HÓA - BỤ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toàn bộ dạ dày</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toàn bộ đại trà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VI. GAN - MẬT - TỤY</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gan khâu vết thương mạch máu: Tĩnh mạch trên gan tĩnh mạch chủ dướ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0"/>
              </w:rPr>
              <w:t>Cắt đoạn ống mật chủ, nối rốn - hỗng trà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4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bỏ khối tá tụy</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4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VII. TIẾT NIỆU SINH DỤ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0"/>
              </w:rPr>
              <w:t>Cắt bỏ tuyến tiền liệt kèm túi tinh và bàng qua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4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VIII. PHỤ SẢ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tử cung tình trạng người bệnh nặng, viêm phúc mạc nặng, kèm vỡ tạng trong tiểu khung, vỡ tử cung phức tạ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tiểu khung thuộc tử cung, buồng trứng to, dính, cắm sâu trong tiểu khu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IX. CHẤN THƯƠNG CHỈNH HÌNH</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Thay chỏm xương đùi trong u phá hủy xươ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nẹp vit+ đinh+ chỉ thép+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X. TẠO HÌNH</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Tạo hình dương vật, phẫu thuật một thì</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4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Tạo hình âm đạ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5.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4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b/>
                <w:b/>
                <w:bCs/>
                <w:sz w:val="20"/>
              </w:rPr>
            </w:pPr>
            <w:r>
              <w:rPr>
                <w:rFonts w:cs="Arial" w:ascii="Arial" w:hAnsi="Arial"/>
                <w:b/>
                <w:bCs/>
                <w:sz w:val="20"/>
              </w:rPr>
              <w:t>C4.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PHẪU THUẬT LOẠI 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I. UNG TH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ng thư giáp trạ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tuyến vú mở rộng có vét hạch</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2.5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ng thư buồng trứng kèm cắt toàn bộ tử cung và mạc nối lớ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753.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bỏ tinh hoàn và vét hạch ổ bụ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ng thư thậ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bỏ dương vật có vét hạch</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8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tử cung phần phụ kèm vét hạch tiểu khu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7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tử cung phần phụ kèm vét hạch tiểu khung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Khoét nhãn cầu, vét cắt bỏ nhãn cầu, mi, hố mắt ung th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Khoét nhãn cầu, vét cắt bỏ nhãn cầu, mi, hố mắt ung thư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tuyến nước bọt mang ta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49.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Khâu cầm máu gan và dẫn lưu ổ bụng do ung thư gan v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II. TIM MẠCH - LỒNG NGỰ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Khâu vết thương tim, do đâm hay do mảnh đạ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2.5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Khâu phục hồi mạch máu vùng cổ do chấn thươ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0"/>
              </w:rPr>
              <w:t>Phẫu thuật u máu lớn, u bạch huyết lớn, đường kính trên 10c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0,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một phần tuyến giáp trong bệnh Basedow</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Khâu vết thương mạch máu ch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8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Khâu vết thương mạch máu chi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III. THẦN KINH SỌ NÃ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áp xe nã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33.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Lấy máu tụ trong sọ, ngoài màng cứng, dưới màng cứng, trong nã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9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8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vết thương sọ não hở</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tràn dịch não, nang nước trong hộp sọ</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Khâu nối dây thần kinh ngoại biê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IV. MẮ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Lấy thể thủy tinh trong bao ngoài bao, rửa hút các loại cataract già, bệnh lí, sa, lệch, v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7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 nhân mắt mềm</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0"/>
              </w:rPr>
              <w:t>Cắt màng xuất tiết trước đồng tử, bao xơ sau thể thủy tinh</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màng xuất tiết trước đồng tử, bao xơ sau thể thủy tinh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Khâu giác mạc, củng mạc rách phức tạ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0"/>
              </w:rPr>
              <w:t>Khâu giác mạc, củng mạc rách phức tạp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sụp mi phức tạp: Dickey, Breke</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733.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hốc mắt bên và sau nhãn cầu cả u tuyến lệ, u mi, cắt bỏ sụn có vá da niêm mạ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8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mộng tái phát phức tạp có vá niêm mạc hay ghép giác mạ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2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mộng tái phát phức tạp có vá niêm mạc hay ghép giác mạc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Lấy dị vật trong hố mắt, trong nhãn cầu: tiền phòng, dịch kính, củng mạc, sâu trong giác mạc phải rạch khâu</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Lấy dị vật trong hố mắt, trong nhãn cầu: tiền phòng, dịch kính, củng mạc, sâu trong giác mạc phải rạch khâu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3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mống mắt, lấy thuỷ thể tinh vỡ, bơm hơi, bơm dịch tiền phò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6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mống mắt, lấy thuỷ thể tinh vỡ, bơm hơi, bơm dịch tiền phòng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mộng mắt quang học có tách dính phức tạ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7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mộng mắt quang học có tách dính phức tạp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Tạo cùng đồ bằng da niêm mạc, tách dính mi cầu</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2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bè củng mạc (trabeculectomy)</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0"/>
              </w:rPr>
              <w:t>Phẫu thuật Fadelr</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6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gọt giác mạc rộ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77.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gọt giác mạc rộng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Nhuộm giác mạc lớp giữ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8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Nhuộm giác mạc lớp giữa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4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V. TAI -MŨI - HỌ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tuyến mang ta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8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tai xương chũm trong viêm màng nã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giảm áp dây thần kinh VI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4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0"/>
              </w:rPr>
              <w:t>Phẫu thuật giảm áp dây thần kinh VII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2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tai xương chũm trong viêm tắc tĩnh mạch hai bê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8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tiệt căn xương chũ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6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sào bào thượng nhĩ, vá nhĩ</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8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cạnh mũi lấy u hốc mũ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7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nạo sàng hà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thành sau họ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6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thành bên họ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6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Khâu phục hồi thanh quản do chấn thươ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8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dây thanh</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6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dính thanh quả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2.58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chữa ngáy</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vùng chân bướm hà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73.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Thắt tĩnh mạch cảnh tro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Mở khí quản trong u tuyến giá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2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Khâu lỗ thủng thực quản sau hóc xươ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2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Thắt động mạch cảnh ngoà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7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VI. RĂNG - HÀM - MẶ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gãy xương hàm trên, hàm dưới, cung tiếp, chính mũi, gãy Lefort I,I,II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2.65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Ghép xương hà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2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đoạn xương hàm trên hoặc dướ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2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nang xương hàm khó</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2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máu, u bạch mạch vùng phức tạp, khó</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Nạo xoang triệt để trong viêm xoang do ră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5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0,6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vết thương phần mềm vùng hàm mặt dài trên 10cm, tổn thương mạch máu, thần kinh, tuyế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toàn bộ u lợi một hà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2.5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viêm tỏa lan lớn, viêm tấy nửa mặ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VII. BỆNH LAO VÀ BỆNH PHỔ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một thùy hay một phân thuỳ phổ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Mở lồng ngực lấy dị vật trong phổ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5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Bóc màng phổi trong dầy dính màng phổ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Mở lồng ngực trong tràn khí màng phổi có cắt thùy phổ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4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âu thuật khớp vai, khuỷu, háng nạo lao khớ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VIII. TIÊU HÓA - BỤ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điêu trị tắc ruột do dính</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6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một nửa đại tràng phải, trá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9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cụt trực tràng đường bụng, đường tầng sinh mô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cụt trực tràng đường bụng, đường tầng sinh môn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sau phúc mạ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2.4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đoạn đại tràng ngang, đại tràng sigma nối ngay</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6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một nửa dạ dày do loét , viêm, u lành</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mạc treo có cắt ruộ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8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sa trực tràng đường bụng hoặc đường tầng sinh môn, có cắt ruộ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8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sa trực tràng đường bụng hoặc đường tầng sinh môn, có cắt ruột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Khâu vết thương lớn tầng sinh môn kèm rách cơ tròn, làm hậu môn nhân tạ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2.54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đoạn ruột no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6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sa trực tràng không cắt ruộ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0"/>
              </w:rPr>
              <w:t>Phẫu thuật sa trực tràng không cắt ruột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bỏ trĩ vò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bộ longo</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bỏ trĩ vòng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2.2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bộ longo</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Đóng hậu môn nhân tạo trong phúc mạ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rò hậu môn phức tạp hay phẫu thuật lạ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6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rò hậu môn phức tạp hay phẫu thuật lại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IX. GAN - MẬT - TỤY</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phân thùy ga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gan không điển hình do vỡ gan, cắt gan lớ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9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Lấy sỏi ống mật chủ, dẫn lưu ống Kehr kèm cắt túi mậ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6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bỏ nang ống mật chủ và nối mật ruộ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8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ất đuôi tụy và cắt lách</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thân và đuôi tụy</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8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lách bệnh lí, ung thư, áp xe, xơ lách</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0"/>
              </w:rPr>
              <w:t>Cắt chỏm nang gan bằng nội soi hay mở bụ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Lấy sỏi ống mật chủ dẫn lưu ống kehr lần đầu</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Nối ống mật chủ - tá trà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Nối ống mật chủ - hỗng trà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Lấy sỏi ống Wirsung, nối Wirsung - hỗng trà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0"/>
              </w:rPr>
              <w:t>Nối nang tụy - dạ dày</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0"/>
              </w:rPr>
              <w:t>Nối nang tụy hỗng trà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6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lách do chấn thươ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Dẫn lưu túi mật và dẫn lưu hậu cung mạc nối kèm lấy tổ chức tụy hoại tử</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6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Khâu vỡ gan do chấn thương vết thương ga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8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X. TIẾT NIỆU - SINH DỤ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tuyến thượng thận (Pheochromocytom, Chushi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8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toàn bộ thận và niệu quả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8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một nửa thậ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0,6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thận lành</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Lấy sỏi san hô thậ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97.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Lấy sỏi san hô thận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lỗ tiểu lệch thấp, tạo hình một thì</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lỗ tiểu lệch thấp, tạo hình một thì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rò bàng quang - âm đạo, bàng quang - tử cung, trực trà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0"/>
              </w:rPr>
              <w:t>Phẫu thuật rò bàng quang - âm đạo, bàng quang - tử cung, trực tràng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thận đơn thuầ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8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thận đơn thuần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Lấy sỏi thận bệnh lí, thận móng ngựa, thận đa na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8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Lấy sỏi thận bệnh lí, thận móng ngựa, thận đa nang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Lấy sỏi niệu quản, tái phát, phẫu thuật lạ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8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Lấy sỏi niệu quản tái phát, phẫu thuật lại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nối niệu quả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bàng quang đưa niệu quản ra ngoài d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m niệu quản bàng qua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một nửa bàng quang và cắt túi thừa bàng qua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tuyến tiền liệt lành đường trê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Chưa bao gồm máu và vật tư truyền máu và can sorbitol</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tuyến tiền liệt lành đường trên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và can sorbitol</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bàng quang đường trê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bàng quang đường trên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XI. PHỤ SẢ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tử cung và thắt động mạch hạ vị trong chảy máu thứ phát sau phẫu thuật sản kho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3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tử cung và thắt động mạch hạ vị trong chảy máu thứ phát sau phẫu thuật sản khoa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toàn bộ tử cung, đường bụ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86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toàn bộ tử cung, đường bụng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Đóng rò trực tràng - âm đạo hoặc bàng quang - âm đạ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Đóng rò trực tràng - âm đạo hoặc bàng quang - âm đạo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một nửa tử cung trong viêm phần phụ, khối u dính (Cắt tử cung bán phầ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0"/>
              </w:rPr>
              <w:t>Cắt một nửa tử cung trong viêm phần phụ, khối u dính (Cắt tử cung bán phần)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0"/>
              </w:rPr>
              <w:t>Lấy thai trong bệnh đặc biệt: Tim, gan, thậ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8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và catherte</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Lấy thai trong bệnh đặc biệt: Tim, gan, thận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và catherte</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7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Mở thông vòi trứng hai bê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83.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7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Mở thông vòi trứng hai bên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XII. NH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SƠ SINH</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7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viêm phúc mạc, tắc ruột không cắt nố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7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thoát vị rốn và khe hở thành bụ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7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Làm hậu môn nhân tạ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7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XIII. TIM MẠCH – LỒNG NGỰ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7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Soi khoang màng phổ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7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ố định mảng sườn di độ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XIV. TIÊU HO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7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điều trị tắc tá tràng các loạ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7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phình đại tràng bẩm sinh: Swenson, Revein, Duhamel Soave đơn thuần hoặc các phẫu thuật trên có làm hâu môn nhân tạ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67.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17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lại tắc ruột sau phẫu thuậ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7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dị tật hậu môn trực tràng đường bụng kết hợp đường sau trực trà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dị tật hậu môn trực tràng đường trước xương cùng và sau trực trà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trực tràng làm hậu môn nhân tạ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8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điều trị hẹp môn vị phì đạ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7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điều trị thủng đường tiêu hóa có làm hậu môn nhân tạ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2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XV. GAN - MẬT - TỤY</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18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điều trị chảy máu do tăng áp lực tĩnh mạch cửa, có chụp và nối mạch máu</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điều trị áp xe gan do giun, mở ống mật chủ lấy giun, lần đầu.</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XVI. TIẾT NIỆU - SINH DỤ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Lấy sỏi nhu mô thậ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8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Nối niệu quản với niệu quả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hạ tinh hoàn hai bê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hạ lại tinh hoà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Dẫn lưu hai niệu quản ra thành bụ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chữa túi thừa bàng qua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hạ tinh hoàn lạc chỗ một bê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2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XVII. CHẤN THƯƠNG – CHỈNH HÌNH</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huyển vạt da cân có cuống mạch nuô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8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huyển vạt da cân có cuống mạch nuôi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Nối dây chằng ché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9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Nối dây chằng chéo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hội chứng Volkmann co cơ gấp có kết xươ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9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nẹp, vít+ đinh+ chỉ thép+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thiếu xương quay có ghép xươ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9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nẹp, vít+ đinh+ chỉ thép+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thiếu xương quay có ghép xương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nẹp, vít+ đinh+ chỉ thép+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cứng duỗi khớp gối đơn thuầ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 đinh + chỉ thép +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cứng duỗi khớp gối đơn thuần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 đinh + chỉ thép +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bong hay đứt dây chằng bên khớp gố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59.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bong hay đứt dây chằng bên khớp gối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2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bàn chân thuổ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8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Chưa bao gồm máu và vật tư truyền máu+ nẹp vít + đinh + chỉ thép +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bàn chân thuổng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Chưa bao gồm máu và vật tư truyền máu + nẹp vít + đinh+ chỉ thép+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biến dạng bàn chân nặng, trong bại não, bại liệt đã có biến dạng xươ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2.5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 đinh + chỉ thép +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biến dạng bàn chân nặng, trong bại não, bại liệt đã có biến dạng xương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 đinh + chỉ thép +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cứng khớp vai do xơ hóa cơ Delt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8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Chưa bao gồm máu và vật tư truyền máu+nẹp vít+ đinh+ chỉ thép+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cứng khớp vai do xơ hóa cơ Delta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Chưa bao gồm máu và vật tư truyền máu+nẹp vít+ đinh+ chỉ thép+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gấp khớp cổ tay do bại nã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Chưa bao gồm máu và vật tư truyền máu+nẹp vít+ đinh+ chỉ thép+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gấp khớp cổ tay do bại não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4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0,6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Chưa bao gồm máu và vật tư truyền máu+nẹp vít+ đinh+ chỉ thép+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hội chứng Volkmann co cơ gập không kết xươ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dính khớp quay trụ bẩm sinh</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2.1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dính khớp quay trụ bẩm sinh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tật đùi cong ra hoặc đùi cong và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1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 đinh + chỉ thép +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tật đùi cong ra hoặc đùi cong vào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 đinh + chỉ thép +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0"/>
              </w:rPr>
              <w:t>Phẫu thuật tách ngón một (Ngón cái) độ II, III, I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 đinh + chỉ thép +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0"/>
              </w:rPr>
              <w:t>Phẫu thuật tách ngón một (Ngón cái) độ II, III, IV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1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 đinh + chỉ thép +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sai khớp háng do viêm khớ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Chưa bao gồm máu và vật tư truyền máu+nẹp vít+ đinh+ chỉ thép+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sai khớp háng do viêm khớp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Chưa bao gồm máu và vật tư truyền máu+nẹp vít+ đinh+ chỉ thép+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gấp và khép khớp háng do bại nã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Chưa bao gồm máu và vật tư truyền máu +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gấp và khép khớp háng do bại não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Chưa bao gồm máu và vật tư truyền máu +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thiếu xương mác bẩm sinh</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đinh + chỉ thép +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thiếu xương mác bẩm sinh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đinh + chỉ thép +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bàn chân bẹt, bàn chân lồ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Chưa bao gồm máu và vật tư truyền máu+nẹp vít+ đinh+ chỉ thép+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bàn chân bẹt, bàn chân lồi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Chưa bao gồm máu và vật tư truyền máu+nẹp vít+ đinh+ chỉ thép+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bàn chân gót và xoay ngoà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đinh + chỉ thép +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bàn chân gót và xoay ngoài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đinh + chỉ thép +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lọc vết thương gãy xương hở, nắn chỉnh có cố định tạm thờ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đinh + chỉ thép +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lọc vết thương gãy xương hở, nắn chỉnh có cố định tạm thời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đinh + chỉ thép +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viêm xương tủy xương giai đoạn mã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đinh+ chỉ thép+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viêm xương tủy xương giai đoạn mãn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đinh+ chỉ thép+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viêm khớp mủ thứ phát có sai khớ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đinh + chỉ thép +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viêm khớp mủ thứ phát có sai khớp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đinh + chỉ thép +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XVIII. TẠO HÌNH</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Tạo hình phần nối bể thận - niệu quả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87.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Tạo hình cơ thắt hậu mô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Tạo hình sẹo bỏng co rút nếp gấp tự nhiê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8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Tạo hình sẹo bỏng co rút nếp gấp tự nhiên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ố định nẹp vít gãy liên lồi cầu cánh tay</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0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 đinh + chỉ thép +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ố định nẹp vít gãy liên lồi cánh tay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 đinh + chỉ thép +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trật khớp khuỷu</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 đinh + chỉ thép +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trật khớp khuỷu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 đinh + chỉ thép +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ố định nẹp vít gãy 2 xương cẳng tay</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8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 đinh + chỉ thép +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ố định nẹp vít gãy 2 xương cẳng tay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 đinh + chỉ thép +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gãy Monteggi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7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nẹp vit+ đinh+ chỉ thép+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Tái tạo dây chằng vòng khớp quay trụ trê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nẹp vit+ đinh+ chỉ thép+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bàn tay, chỉnh hình phức tạ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8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 đinh + chỉ thép +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bàn tay, chỉnh hình phức tạp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 đinh + chỉ thép +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viêm xương khớp há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3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viêm xương khớp háng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Thay chỏm xương đù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nẹp vit+ đinh+ chỉ thép+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0"/>
              </w:rPr>
              <w:t>Thay chỏm xương đùi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33.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nẹp vit+ đinh+ chỉ thép+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Đặt đinh nẹp gãy xương đùi (xuôi dò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 đinh + chỉ thép + bột + nẹp + ví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0"/>
              </w:rPr>
              <w:t>Đặt đinh nẹp gãy xương đùi (xuôi dòng)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 đinh + chỉ thép + bột + nẹp + ví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Kết xương đinh nẹp một khối gãy liên mấu chuyển hoặc dưới mấu chuyể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 đinh + chỉ thép + bột + nẹp + ví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Kết xương đinh nẹp một khối gãy liên mấu chuyển hoặc dưới mấu chuyển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 đinh + chỉ thép + bột + nẹp + ví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Kết xương đinh nẹp khối gãy trên lồi cầu, liên lồi cầu</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 đinh + chỉ thép + bột + nẹp + ví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Kết xương đinh nẹp khối gãy trên lồi cầu, liên lồi cầu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 đinh + chỉ thép + bột + nẹp + ví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Tạo hình dây chằng chéo khớp gố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8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 đinh + chỉ thép + bột + nẹp + ví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Tạo hình dây chằng chéo khớp gối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9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 đinh + chỉ thép + bột + nẹp + ví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Đặt nẹp vít gãy mâm chày và đầu trên xương chày</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 đinh + chỉ thép + bột + nẹp + ví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Đặt nẹp vít gãy mâm chày và đầu trên xương chày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 đinh + chỉ thép + bột + nẹp + ví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Ghép trong mất đoạn xươ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6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Chưa bao gồm máu và vật tư truyền máu+nẹp vít+ đinh+ chỉ thép+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Ghép trong mất đoạn xương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29.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Chưa bao gồm máu và vật tư truyền máu+nẹp vít+ đinh+ chỉ thép+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điều trị can lệch, có kết hợp xươ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 đinh + chỉ thép + bột + nẹp + ví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điều trị can lệch, có kết hợp xương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 đinh + chỉ thép + bột + nẹp + ví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Vá da dầy toàn bộ, diện tích bằng và trên 10 cm²</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0"/>
              </w:rPr>
              <w:t>Vá da dầy toàn bộ, diện tích bằng và trên 10 cm²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7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tế bào khổng lồ, ghép xươ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nẹp vit+ đinh+ chỉ thép+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7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máu trong xươ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7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máu trong xương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7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máu lan tỏa, đường kính bằng và trên 10c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17.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7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máu lan tỏa, đường kính bằng và trên 10cm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7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bạch mạch, đường kính bằng và trên 10c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8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7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trật khớp cùng đò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8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Chưa bao gồm máu và vật tư truyền máu+nẹp vít+ đinh+ chỉ thép+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7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trật khớp cùng đòn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Chưa bao gồm máu và vật tư truyền máu+nẹp vít+ đinh+ chỉ thép+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7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xương bả vai lên ca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nẹp vit+ đinh+ chỉ thép+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7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ố định nẹp vít gãy thân xương cánh tay</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 đinh + chỉ thép + bột + nẹp + ví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8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ố định nẹp vít gãy thân xương cánh tay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 đinh + chỉ thép + bột + nẹp + ví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8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Đóng đinh nội tủy gãy 2 xương cẳng tay</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8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0"/>
              </w:rPr>
              <w:t>Đóng đinh nội tủy gãy 2 xương cẳng tay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8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điều trị không có xương quay</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8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gãy đốt bàn ngón tay kết hợp xương với Kirschner hoặc nẹp ví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 đinh + nẹp + ví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8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gãy đốt bàn ngón tay kết hợp xương với Kirschner hoặc nẹp vít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 đinh + nẹp + ví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8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điều trị không có xương trụ</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 đinh + nẹp + ví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8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bàn tay cấp cứu có tổn thương phức tạ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8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bàn tay cấp cứu có tổn thương phức tạp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8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toác khớp mu</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9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trật khớp háng bẩm sinh</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9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trật khớp háng bẩm sinh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9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trật xương bánh chè bẩm sinh</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9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trật xương bánh chè bẩm sinh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9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Đặt nẹp vít gãy mắt cá trong, ngoài hoặc Dupuytre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 đinh + nẹp + vít+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9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Đặt nẹp vít gãy mắt cá trong, ngoài hoặc Dupuytren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 đinh + nẹp + vít+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9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bàn chân duỗi đổ</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 đinh + nẹp vít+chỉ thép+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9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bàn chân duỗi đổ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 đinh + nẹp vít+chỉ thép+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9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can lệch, không kết hợp xươ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9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can lệch, không kết hợp xương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Đục nạo xương viêm và chuyển vạt che phủ</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0,6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Đục nạo xương viêm và chuyển vạt che phủ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vết thương khớ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vết thương khớp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Vá da dầy toàn bộ, diện tích dưới 10 cm²</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2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Vá da dầy toàn bộ, diện tích dưới 10 cm²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Tạo hình các vạt da che phủ, vạt trượ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Tạo hình các vạt da che phủ, vạt trượt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nang tiêu xương, ghép xươ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7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Chưa bao gồm máu và vật tư truyền máu + nẹp+ vít + chỉ thép +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nang tiêu xương, ghép xương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Chưa bao gồm máu và vật tư truyền máu + nẹp+ vít + chỉ thép +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u máu lan tỏa đường kính từ 5 - 10 c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1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0"/>
              </w:rPr>
              <w:t>Phẫu thuật u máu lan tỏa đường kính từ 5 - 10 cm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1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bạch mạch đường kính từ 5-10 c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1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xơ cơ xâm lấ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1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xơ cơ xâm lấn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1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thần kinh</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1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thần kinh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1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Gỡ dính thần kinh</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1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Gỡ dính thần kinh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1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bong lóc da và cơ sau chấn thươ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93.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bong lóc da và cơ sau chấn thương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di chứng liệt cơ Delta, nhị đầu, tam đầu</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32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di chứng liệt cơ Delta, nhị đầu, tam đầu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xơ cứng cơ thẳng trướ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gãy xương đò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78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đinh+nẹp+ví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gãy xương đòn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đinh+nẹp+ví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ố định Kirschner trong gãy đầu trên xương cánh tay</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6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đinh+nẹp+ví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ố định Kirschner trong gãy đầu trên xương cánh tay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đinh+nẹp+ví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gãy đầu dưới xương quay và trật khớp quay trụ dướ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7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đinh+nẹp+ví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gãy đầu dưới xương quay và trật khớp quay trụ dưới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đinh+nẹp+ví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3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dị tật bẩm sinh về bàn và ngón tay</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2.58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3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dị tật bẩm sinh về bàn và ngón tay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3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Đóng đinh xương đùi mở, ngược dò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 đinh+chỉ thép</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3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Đóng đinh xương đùi mở, ngược dòng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 đinh+chỉ thép</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3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cắt cụt đù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8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3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cắt cụt đùi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3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Lấy bỏ sụn chêm khớp gố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8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3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Lấy bỏ sụn chêm khớp gối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3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Đóng đinh xương chày mở</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8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đinh</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3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Đóng đinh xương chày mở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đinh</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4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Đặt nẹp vít gãy thân xương chày</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7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đinh</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4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Đặt nẹp vít gãy thân xương chày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đinh</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4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Đặt nẹp vít gãy đầu dưới xương chày</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đinh+nẹp+ví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4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Đặt nẹp vít gãy đầu dưới xương chày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đinh+nẹp+ví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4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0"/>
              </w:rPr>
              <w:t>Phẫu thuật Kirschner gãy đốt bàn nhiều đốt bà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4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đinh+nẹp+ví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4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Kirschner gãy đốt bàn nhiều đốt bàn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đinh+nẹp+ví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4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Đặt vít gãy thân xương sê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4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đinh+nẹp+ví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4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Đặt vít gãy thân xương sên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đinh+nẹp+ví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4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Đặt vít gãy trật xương thuyề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4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ví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4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Đặt vít gãy trật xương thuyền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ví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xương sụ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ví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Nối gân duỗ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4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ví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Nối gân duỗi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Gỡ dính gâ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Gỡ dính gân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di chứng bại liệt chi trên, chi dướ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7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di chứng bại liệt chi trên, chi dưới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Khâu nối thần kinh</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4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Khâu nối thần kinh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Mở khoang và giải phóng mạch bị chèn ép của các ch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4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Mở khoang và giải phóng mạch bị chèn ép của các chi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Kirschner gãy thân xương sê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4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 đinh + nẹp + ví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Kirschner gãy thân xương sên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3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 đinh + nẹp + ví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XIX. BỎ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b/>
                <w:bCs/>
                <w:sz w:val="20"/>
              </w:rPr>
              <w:t>a) NGƯỜI LỚ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hoại tử tiếp tuyến trên 15% diện tích cơ th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lọc da, cơ, cân trên 5% diện tích cơ th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b/>
                <w:bCs/>
                <w:sz w:val="20"/>
              </w:rPr>
              <w:t>b) TRẺ E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hoại tử tiếp tuyến 8% diện tích cơ th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b/>
                <w:bCs/>
                <w:sz w:val="20"/>
              </w:rPr>
              <w:t>c) GHÉP D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Ghép da tự thân trên 10% diện tích bỏng cơ th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b/>
                <w:bCs/>
                <w:sz w:val="20"/>
              </w:rPr>
              <w:t>d) TẠO HÌNH</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Nối lại 2 ngón tay bị đứt lì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Tạo hình vành ta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Tạo hình niệu quản do hẹp và vết thương niệu quả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7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Tạo hình hẹp hay tắc mạch máu các chi bằng đoạn mạch bắc cầu, bằng mạch nhân tạo hay mạch tự thâ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7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Tạo hình hẹp hay tắc mạch máu các chi bằng đoạn mạch bắc cầu, bằng mạch nhân tạo hay mạch tự thân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7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Tạo hình cơ hoành bị thoát vị, bị nhã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4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7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Tạo hình phủ khuyết với vạt da cơ có cuố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8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7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Tạo hình phủ khuyết với vạt da cơ có cuống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XX. NỘI SO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7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lách qua nội so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8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7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bàng quang tái phát qua nội so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7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tuyến tiền liệt phì đại qua nội so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7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tuyến tiền liệt phì đại qua nội soi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7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buồng trứng, tử cung, thông vòi trứng qua nội so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8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8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dây dính trong ổ bụng qua nội so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8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8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thoát vị bẹn qua nội so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8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8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thoát vị bẹn qua nội soi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8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mũi xoang qua nội so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8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8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gan mật, túi mật, nang gan, lấy sỏi qua nội so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8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ruột thừa qua nội so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8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ruột thừa qua nội soi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8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chỏm nang gan qua nội so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8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Khâu thủng dạ dày qua nội so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8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8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chửa ngoài tử cung qua nội so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9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cắt polyp đại tràng qua nội so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9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cắt polyp đại tràng qua nội soi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b/>
                <w:b/>
                <w:bCs/>
                <w:sz w:val="20"/>
              </w:rPr>
            </w:pPr>
            <w:r>
              <w:rPr>
                <w:rFonts w:cs="Arial" w:ascii="Arial" w:hAnsi="Arial"/>
                <w:b/>
                <w:bCs/>
                <w:sz w:val="20"/>
              </w:rPr>
              <w:t>C4.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PHẪU THUẬT LOẠI I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I.UNG TH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9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Thắt động mạch gan ung thư hoặc chảy máu đường mậ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93.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9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vét hạch nách</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9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9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ng thư phần mềm chi trên hoặc chi dưới đường kính dưới 5c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9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9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Khoét chóp cổ tử cu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9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II. TIM MẠCH - LỒNG NGỰ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9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xương sườn một xươ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5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9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Khâu cơ hoành bị rách hay thủng do chấn thương, qua đường ngực hay bụ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97.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9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u máu dưới da có đường kính từ 5-10c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77.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9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u máu dưới da có đường kính từ 5-10cm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Bóc nhân tuyến giá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77.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bắc cầu mạch máu để chạy thận nhân tạ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5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bắc cầu mạch máu để chạy thận nhân tạo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bỏ giãn tĩnh mạch chi dướ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97.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một xương sườn trong viêm xươ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5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một xương sườn trong viêm xương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III. THẦN KINH SỌ NÃ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viêm xương sọ</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1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Khoan sọ thăm dò</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5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Ghép khuyết xương sọ</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63.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da đầu lành, đường kính trên 5c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3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da đầu lành, đường kính trên 5cm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1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da đầu lành, đường kính từ 2-5c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1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0"/>
              </w:rPr>
              <w:t>Cắt u da đầu lành, đường kính từ 2-5cm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IV. MẮ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1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Khâu da mi do sang chấ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6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1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Khâu da mi do sang chấn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1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Treo cơ chữa sụp mi, epicantu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4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1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Treo cơ chữa sụp mi, epicantus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1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mi kết mạc không vá, kể cả chắp tỏa la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4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1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mi kết mạc không vá, kể cả chắp tỏa lan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1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Khâu kết mạc do sang chấ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1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Khâu kết mạc do sang chấn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2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0"/>
              </w:rPr>
              <w:t>Cắt mống mắt chu biên (cả laser) khoan rìa, đốt nóng, đốt lạnh vùng thể mi, tách thể m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3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2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0"/>
              </w:rPr>
              <w:t>Cắt mống mắt chu biên (cả laser) khoan rìa, đốt nóng, đốt lạnh vùng thể mi, tách thể mi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2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bỏ nhãn cầu, múc nội nhã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1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2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bỏ nhãn cầu, múc nội nhãn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2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mộng có vá niêm mạ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4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2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mộng có vá niêm mạc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2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Doeni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2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Khâu giác mạc, củng mạc đơn thuầ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17.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2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0"/>
              </w:rPr>
              <w:t>Khâu giác mạc, củng mạc đơn thuần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3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ủ giác mạc bằng kết mạ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3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ủ giác mạc bằng kết mạc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3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mống mắt quang họ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63.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3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mống mắt quang học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3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Hút dịch kính đơn thuần chẩn đoán hay điều trị</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5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3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Hút dịch kính đơn thuần chẩn đoán hay điều trị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3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điều trị bong hắc mạ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3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điều trị bong hắc mạc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3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Điện đông lạnh, đông đơn thuần phòng bong võng mạ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4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V. TAI - MŨI - HỌ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3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Vá nhĩ đơn thuầ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4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kiểm tra xương chũ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4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vách ngăn mũ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53.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4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amidan gây m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3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4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Vi phẫu thuật thanh quả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4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tịt cửa mũi sau ở trẻ e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4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Khâu lỗ thủng bịt vách ngăn mũ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VI. RĂNG - HÀM - MẶ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4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Nhổ răng khôn mọc lệch 90° hoặc ngầm dưới lợi, dưới niêm mạc, phải chụp phim răng để chẩn đoán xác định và chọn phương pháp phẫu thuậ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1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4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điều chỉnh xương ổ răng và nhổ nhiều răng hàng loạt, từ 4 răng trở lê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6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4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cuống răng hàng loạt, từ 4 răng chở lê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1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4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ố định xương hàm gãy, bằng nẹp, máng và cu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43.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và nẹp + ví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bỏ xương lồi vòm miệ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5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và nẹp + ví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Mở xoang hàm thủ thuật Cald-Well-Luc để lấy chóp răng hoặc răng gầ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bỏ u lành tính vùng tuyến nước bọt mang tai hoặc dưới hàm từ 2-5c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8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Rút chỉ thép kết hợp xương, treo xương điều trị gãy xương vùng hàm mặ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69.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Khâu bịt lấp lỗ thủng vách ngăn mũ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Nắn sai khớp thái dương hàm 1 bên, đến muộ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VII. BỆNH LAO VÀ BỆNH PHỔ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phổi không điển hình (Wedge resectio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Mở ngực lấy máu cục màng phổ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6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Mở lồng ngực trong tràn khí màng phổi, khâu lỗ thủ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1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Mở màng phổi tối đ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23.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6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hạch lao to vùng cổ</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2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6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Nạo áp xe lạnh hố chậu</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6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Nạo áp xe lạnh hố lư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6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Khâu vết thương nhu mô phổ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6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bỏ và vét hạch lao trung bình vùng cổ, nách</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VIII. TIÊU HÓA - BỤ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6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Khâu lỗ thủng dạ dày, tá tràng đơn thuầ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6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Nối vị trà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9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6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mạc treo không cắt ruộ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6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viêm phúc mạc ruột thừ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8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6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áp xe ruột thừa ở giữa bụ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5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7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Đóng hậu môn nhân tạo ngoài phúc mạ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6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7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rò hậu môn các loạ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4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7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rò hậu môn các loại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7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vết thương tầng sinh mô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13.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7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vết thương tầng sinh môn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7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Dẫn lưu áp xe dưới cơ hoành</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29.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7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Mở bụng thăm dò</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53.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7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trĩ từ 2 bó trở lê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8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7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trĩ từ 2 bó trở lên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7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Dẫn lưu áp xe ruột thừ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7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8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Dẫn lưu áp xe ruột thừa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8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ruột thừa ở vị trí bình thườ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8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8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ruột thừa ở vị trí bình thường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8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Khâu lại bục thành bụng đơn thuầ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IX. GAN - MẬT - TỤY</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8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vỡ tụy bằng chèn gạc cầm máu</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8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Dẫn lưu túi mậ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9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X. TIẾT NIỆU - SINH DỤ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8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Lấy sỏi niệu quả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8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8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Lấy sỏi niệu quản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8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cấp cứu vỡ bàng qua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4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8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ấp cứu nối niệu đạo do vỡ xương chậu</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6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9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nối niệu đạo trướ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2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9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nối niệu đạo trước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9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xoắn, vỡ tinh hoà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27.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9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xoắn, vỡ tinh hoàn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9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Thắt tĩnh mạch tinh trên bụ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5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9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Thắt tĩnh mạch tinh trên bụng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9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Dẫn lưu viêm tấy khung chậu do rò nước tiểu</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6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9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Dẫn lưu thận qua d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1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9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Dẫn lưu nước tiểu bàng qua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2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9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Dẫn lưu nước tiểu bàng quang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dương vật không vét hạch, cắt một nửa dương vậ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2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dương vật không vét hạch, cắt một nửa dương vật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vỡ vật hang do gẫy dương vậ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8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vỡ vật hang do gẫy dương vật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XI. PHỤ SẢ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Lấy thai triệt sả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Lấy thai triệt sản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Khâu tầng sinh môn rách phức tạp đến cơ vò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1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Khâu tầng sinh môn rách phức tạp đến cơ vòng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cụt cổ tử cu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67.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treo tử cu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1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treo tử cung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1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chửa ngoài tử cung không có choá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1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1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chửa ngoài tử cung không có choáng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1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nang buồng trứng kèm triệt sả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93.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1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nang buồng trứng kèm triệt sản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1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Làm lại thành âm đạ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9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1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Làm lại thành âm đạo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1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nang vú hay u vú lành</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3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1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nang vú hay u vú lành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1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Khâu tử cung do nạo thủ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2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Triệt sản qua đường rạch nhỏ sau nạo tha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17.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2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Triệt sản qua đường rạch nhỏ sau nạo thai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XII. NH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b/>
                <w:bCs/>
                <w:sz w:val="20"/>
              </w:rPr>
              <w:t>a) TIÊU HÓ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2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Lấy giun, dị vật ở ruột no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5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2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tắc ruột do dây chằng (Trẻ E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8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2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tháo lồng ruộ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3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2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túi thừa Mecke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2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điều trị viêm phúc mạc tiên phá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5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b/>
                <w:bCs/>
                <w:sz w:val="20"/>
              </w:rPr>
              <w:t>b) GAN - MẬT - TỤY</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2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nang tụy không cắt tụy có dẫn lưu</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5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b/>
                <w:bCs/>
                <w:sz w:val="20"/>
              </w:rPr>
              <w:t>c) TIẾT NIỆU - SINH DỤ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2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Dẫn lưu niệu quản ra thành bụng một bê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2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đường rò bàng quang rốn, khâu lại bàng qua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27.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3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đường rò bàng quang rốn, khâu lại bàng quang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3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nang buồng trứng xoắ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3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nang buồng trứng xoắn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3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lỗ tiểu lệch thấp, kĩ thuật Mathieu, Magp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3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lỗ tiểu lệch thấp, kĩ thuật Mathieu, Magpi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3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Đóng các lỗ rõ niệu đạ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9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3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Dẫu lưu thậ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2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3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Dẫu lưu thận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3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tràn dịch màng tinh hoà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3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0"/>
              </w:rPr>
              <w:t>Phẫu thuật tràn dịch màng tinh hoàn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4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nang thừng tinh một bê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4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nang thừng tinh một bên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4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Lấy sỏi niệu đạ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2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4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Lấy sỏi niệu đạo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4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thoát vị bẹ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4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thoát vị bẹn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b/>
                <w:bCs/>
                <w:sz w:val="20"/>
              </w:rPr>
              <w:t>d) CHẤN THƯƠNG - CHỈNH HÌNH</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4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Khoan sọ dẫn lưu ổ cặn mủ dưới màng cứ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9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4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Nối đứt dây chằng bê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9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và nẹp+ vít + chỉ thép+đinh+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4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Dẫn lưu áp xe cơ đái chậu</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93.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4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xương lành</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5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Dẫn lưu viêm mủ khớp, không sai khớ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2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b/>
                <w:bCs/>
                <w:sz w:val="20"/>
              </w:rPr>
              <w:t>e) TẠO HÌNH</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5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Tạo hình niệu đạo trong túi thừa niệu đạ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9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5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gãy lồi cầu ngoài xương cánh tay</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8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và nẹp+ vít+chỉ thép + đinh+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5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gãy lồi cầu ngoài xương cánh tay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và nẹp+ vít+chỉ thép + đinh+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5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cụt cẳng tay</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9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5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cụt cẳng tay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5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Tháo khớp khuỷu</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97.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5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Tháo khớp cổ tay</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9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5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viêm xương cẳng tay đục, mổ, nạo, dẫn lưu</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5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viêm xương cẳng tay đục, mổ, nạo, dẫn lưu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6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Tháo khớp gố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9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6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Néo ép hoặc buộc vòng chỉ thép gãy xương bánh chè</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9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và nẹp+ vít + chỉ thép+ đinh+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6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Néo ép hoặc buộc vòng chỉ thép gãy xương bánh chè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và nẹp+ vít + chỉ thép+ đinh+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6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Lấy bỏ toàn bộ xương bánh chè</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97.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6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Lấy bỏ toàn bộ xương bánh chè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6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cụt cẳng châ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8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6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cụt cẳng chân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6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chân chữ 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9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và nẹp+ vít + chỉ thép+đinh.+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6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chân chữ O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và nẹp+ vít + chỉ thép+đinh.+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6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chân chữ X</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và nẹp+ vít + chỉ thép+đinh.+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7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chân chữ X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và nẹp+ vít + chỉ thép+đinh.+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7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co gân Achile</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9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và nẹp+ vít + chỉ thép+đinh.+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7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co gân Achile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và nẹp+ vít + chỉ thép+đinh.+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7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Đặt nẹp vít trong gãy trật xương chê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và nẹp+ vít + chỉ thép+đinh.+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7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Đặt nẹp vít trong gãy trật xương chêm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và nẹp+ vít + chỉ thép+đinh.+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7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máu khu trú, đường kính dưới 5 c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9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7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Làm cứng khớp ở tư thế chức nă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93.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7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cụt cánh tay</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93.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7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cụt cánh tay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7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Găm Kirschner trong gãy mắt c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9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và nẹp+ vít + chỉ thép+đinh.+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8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Găm Kirschner trong gãy mắt cá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và nẹp+ vít + chỉ thép+đinh.+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8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bao gâ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9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8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bao gân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8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cứng cơ may</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0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8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viêm tấy bàn tay, cả viêm bao hoạt dịch</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9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8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viêm tấy bàn tay, cả viêm bao hoạt dịch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8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Kết hợp xương trong gãy xương má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89.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và nẹp+ vít + chỉ thép+đinh.+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8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Kết hợp xương trong gãy xương mác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 và nẹp+ vít + chỉ thép+đinh.+ bộ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8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xương sụn lành tính</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9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8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Rút nẹp vít và các dụng cụ khác sau phẫu thuậ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99.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9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Rút nẹp vít và các dụng cụ khác sau phẫu thuật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XIII. BỎ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b/>
                <w:bCs/>
                <w:sz w:val="20"/>
              </w:rPr>
              <w:t>a) BỎNG NGƯỜI LỚ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9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hoại tử tiếp tuyến 10 - 15% diện tích cơ th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9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9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lọc da, cơ, gân từ 3-5% diện tích cơ th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9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9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lọc da, cơ, cân từ 3-5% diện tích cơ thể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b/>
                <w:bCs/>
                <w:sz w:val="20"/>
              </w:rPr>
              <w:t>b) BỎNG TRẺ E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9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lọc da, cơ, trên 3% diện tích cơ th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9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9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hoại tử tiếp tuyến từ 3-8% diện tích cơ th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2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9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lọc da, cơ, cân từ 1-3% diện tích cơ th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93.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b/>
                <w:bCs/>
                <w:sz w:val="20"/>
              </w:rPr>
              <w:t>c) GHÉP DA DO BỎ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9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0"/>
              </w:rPr>
              <w:t>Ghép da tự thân từ 5-10% diện tích bỏng cơ th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3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9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Ghép da tự thân từ 5-10% diện tích bỏng cơ thể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XIV. TẠO HÌNH</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9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Nâng mí sa trễ</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99.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Nâng mí sa trễ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Tạo hình ngách lợi, cắt u lợi trên 2c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9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XV. NỘI SO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polyp dạ dày qua nội so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9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polyp đại tràng sigma qua nội so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3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polyp trực tràng qua nội so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4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Mở thông dạ dày qua nội so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9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b/>
                <w:b/>
                <w:bCs/>
                <w:sz w:val="20"/>
              </w:rPr>
            </w:pPr>
            <w:r>
              <w:rPr>
                <w:rFonts w:cs="Arial" w:ascii="Arial" w:hAnsi="Arial"/>
                <w:b/>
                <w:bCs/>
                <w:sz w:val="20"/>
              </w:rPr>
              <w:t>C4.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Phẫu thuật loại II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I. UNG TH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lành phần mềm đường kính dưới 5c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lành phần mềm đường kính dưới 5cm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sinh thiết chẩn đoá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polyp cổ tử cu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polyp cổ tử cung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1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thành âm đạ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6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1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thành âm đạo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II. TIM MẠCH - LỒNG NGỰ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1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Thắt các động mạch ngoại v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2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1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Thắt các động mạch ngoại vi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1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u mạch máu dưới da, đường kính dưới 5c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1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u mạch máu dưới da, đường kính dưới 5cm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1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Khâu kín vết thương thủng ngự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79.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III. THẦN KINH SỌ NÃ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1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Rạch da đầu rộng trong máu tụ dưới da đầu</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IV. MẮ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1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bỏ chắp có bọ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bỏ chắp có bọc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2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quặm (Panas, Guenod, Nataf, Trabu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2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0"/>
              </w:rPr>
              <w:t>Phẫu thuật quặm (Panas, Guenod, Nataf, Trabut)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2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mộng phương pháp vùi, cắt bỏ đơn thuầ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2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mộng phương pháp vùi, cắt bỏ đơn thuần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2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Nhuộm sẹo bề mặt giác mạ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2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Nhuộm sẹo bề mặt giác mạc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V. TAI - MŨI - HỌ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2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Lấy đường rò luân nhĩ</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2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2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polyp mũ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2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Nắn sống mũi sau chấn thươ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3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lỗ thông mũi xoang qua khe dướ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VI. RĂNG - HÀM - MẶ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3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nang răng đường kính dưới 2c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3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Nhổ răng khôn hàm dưới mọc lệch 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3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Lấy tủy chân răng 1 chân hàng loạt 2-3 răng, lấy tủy chân răng nhiều châ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3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Nạo túi viêm quanh răng, nhóm 1 sextant (Một hà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3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hích tháo mủ trong áp xe nông vùng hàm mặ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3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phanh môi, má, lưỡi gây m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3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nhỏ phần mềm, đường kính trên 3c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2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VII. BỆNH LAO VÀ BỆNH PHỔ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3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Mở ngực nhỏ để tạo dính màng phổi trong tràn khí màng phổi tái phá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3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3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Khâu lại vết phẫu thuật lồng ngực bị nhiễm khuẩ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7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4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Nạo hạch lao nhuyễn hóa hoặc phá rò</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VIII. TIÊU HÓA - BỤ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4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Dẫn lưu áp xe hậu môn đơn giả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4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Dẫn lưu áp xe hậu môn đơn giản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4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Lấy máu tụ tầng sinh mô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4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Lấy máu tụ tầng sinh môn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4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Khâu lại da vết phẫu thuật, sau nhiễm khuẩ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4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Khâu lại da vết phẫu thuật, sau nhiễm khuẩn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IX. GAN - MẬT - TỤY</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4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Dẫn lưu áp xe ga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X. TIẾT NIỆU - SINH DỤ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4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Dẫn lưu viêm tấy quanh thận, áp xe thậ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4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Dẫn lưu viêm tấy quanh thận, áp xe thận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Dẫn lưu áp xe khoang retziu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5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áp xe tuyến tiền liệ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5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sùi đầu miệng sá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5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sùi đầu miệng sáo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5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dương vật lành</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5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u dương vật lành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5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hích áp xe tầng sinh mô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4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5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hích áp xe tầng sinh môn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XI. PHỤ SẢ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5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Bóc nang âm đạo, tầng sinh môn, nhân chorio âm đạ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5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Bóc nang âm đạo, tầng sinh môn, nhân chorio âm đạo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6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Lấy khối máu tụ âm đạo, tầng sinh mô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2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6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Lấy khối máu tụ âm đạo, tầng sinh môn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XII. NH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b/>
                <w:bCs/>
                <w:sz w:val="20"/>
              </w:rPr>
              <w:t>a) TIM MẠCH - LỒNG NGỰ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6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Dẫn lưu áp xe phổ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b/>
                <w:bCs/>
                <w:sz w:val="20"/>
              </w:rPr>
              <w:t>b) TIÊU HÓ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6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mỏm thừa trực trà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6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Nong hậu môn dưới gây m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6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Nong hậu môn sau phẫu thuật có hẹp, không gây m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b/>
                <w:bCs/>
                <w:sz w:val="20"/>
              </w:rPr>
              <w:t>c) CHẤN THƯƠNG - CHỈNH HÌNH</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6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hích áp xe phần mềm lớ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1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6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hích áp xe phần mềm lớn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b/>
                <w:bCs/>
                <w:sz w:val="20"/>
              </w:rPr>
              <w:t>d) TẠO HÌNH</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6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viêm tấy phần mềm ở cơ quan vận độ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6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huật viêm tấy phần mềm ở cơ quan vận động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7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Tháo bỏ các ngón tay, ngón châ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7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Tháo bỏ các ngón tay, ngón chân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7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Tháo đốt bà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7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Tháo đốt bàn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XIII. BỎ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b/>
                <w:bCs/>
                <w:sz w:val="20"/>
              </w:rPr>
              <w:t>a) NGƯỜI LỚ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7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hoại tử tiếp tuyến dưới 10% diện tích cơ th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2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7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hoại tử tiếp tuyến dưới 10% diện tích cơ thể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7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lọc da, cơ, cân dưới 3% diện tích cơ th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3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7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lọc da, cơ, cân dưới 3% diện tích cơ thể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7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hoại tử tiếp tuyến dưới 3% diện tích cơ th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63.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7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hoại tử tiếp tuyến dưới 3% diện tích cơ thể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8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lọc da, cơ, cân dưới 1% diện tích cơ th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8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ắt lọc da, cơ, cân dưới 1% diện tích cơ thể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8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b/>
                <w:bCs/>
                <w:sz w:val="20"/>
              </w:rPr>
              <w:t>b) GHÉP D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8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Ghép da tự thân dưới 5% diện tích bỏng cơ th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7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8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Ghép da tự thân dưới 5% diện tích bỏng cơ thể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8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Ghép da dị loại độc lậ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8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8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Ghép da dị loại độc lập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XIV. TẠO HÌNH</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8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Ghép da tự do trên diện hẹ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4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8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Ghép da tự do trên diện hẹp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8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Di chuyển các vạt da hình trụ</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2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8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Sửa sẹo xấu, sẹo quá phát đơn giả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2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9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Sửa sẹo xấu, sẹo quá phát đơn giản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b/>
                <w:b/>
                <w:bCs/>
                <w:sz w:val="20"/>
              </w:rPr>
            </w:pPr>
            <w:r>
              <w:rPr>
                <w:rFonts w:cs="Arial" w:ascii="Arial" w:hAnsi="Arial"/>
                <w:b/>
                <w:bCs/>
                <w:sz w:val="20"/>
              </w:rPr>
              <w:t>C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THỦ THUẬ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b/>
                <w:b/>
                <w:bCs/>
                <w:sz w:val="20"/>
              </w:rPr>
            </w:pPr>
            <w:r>
              <w:rPr>
                <w:rFonts w:cs="Arial" w:ascii="Arial" w:hAnsi="Arial"/>
                <w:b/>
                <w:bCs/>
                <w:sz w:val="20"/>
              </w:rPr>
              <w:t>C4.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Thủ thuật loại Đặc biệ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I. PHỤ SẢ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9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Huỷ thai: cắt thân thai nhi ngôi nga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6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b/>
                <w:b/>
                <w:bCs/>
                <w:sz w:val="20"/>
              </w:rPr>
            </w:pPr>
            <w:r>
              <w:rPr>
                <w:rFonts w:cs="Arial" w:ascii="Arial" w:hAnsi="Arial"/>
                <w:b/>
                <w:bCs/>
                <w:sz w:val="20"/>
              </w:rPr>
              <w:t>C4.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Thủ thuật loại 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I. UNG BƯỚU</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9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0"/>
              </w:rPr>
              <w:t>Bơm truyền hoá chất liên tục (12-24 giờ) với máy infuso Mate-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tính thuốc hóa chấ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9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Tiêm hoá chất vào màng bụng điều trị ung th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53.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4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tính thuốc hóa chấ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II. MẮ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9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Lấy bệnh phẩm tiền phòng, dịch kính; tiêm kháng sinh vào buồng dịch kính</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tính thuốc kháng sinh</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9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Lấy bệnh phẩm tiền phòng, dịch kính; tiêm kháng sinh vào buồng dịch kính gây t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tính thuốc kháng sinh</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III. TAI MŨI HỌ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9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Khâu vành tai rách sau chấn thươ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2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tính thuốc kháng sinh</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IV. RĂNG - HÀM - MẶ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9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Tiêm xơ chữa u máu, bạch mạch gốc lưỡi, sàn miệng, cạnh cổ</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ã bao gồm thuốc tiêm xơ</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V. TIM MẠCH - LỒNG NGỰ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9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Gây dính màng phổi bằng các loại thuốc, hoá chất bơm qua ống dẫn lưu màng phổ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thuốc và bột tan</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9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Sinh thiết màng phổi (m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ã bao gồm kim sinh thiết dùng nhiều lần; catheter tĩnh mạch.</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VI. PHỤ SẢ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Huỷ thai: Chọc óc, kẹp sọ, kéo tha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3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Đỡ đẻ ngôi ngược có thủ thuật lấy đầu hậu</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Dẫn lưu cùng đồ Dougl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bao gồm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VII. CHẤN THƯƠNG - CHỈNH HÌNH</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Bột Corset Minerve, Cravate</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Dùng bột liền; Chưa bao gồm oxy;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Nắn gãy thân xương cánh tay</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Dùng bột liền; Chưa bao gồm oxy;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Nắn gãy trên lồi cầu xương cánh tay trẻ em độ III và độ I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2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Dùng bột liền; Chưa bao gồm oxy;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Nắn trong bong sụn tiếp khớp gối, khớp há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57.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Dùng bột liền; Chưa bao gồm oxy;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Nắn gãy cổ xương đùi, vỡ ổ cối và trật khớp há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7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Dùng bột liền; Chưa bao gồm oxy;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Nắn bó bột gãy thân xương đùi, lồi cầu đù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4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Dùng bột liền; Chưa bao gồm oxy;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0"/>
              </w:rPr>
              <w:t>Nắn bó chỉnh hình chân chữ O, chữ X</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2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Dùng bột liền; Chưa bao gồm oxy;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Nắn gãy xương đùi trẻ e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87.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Dùng bột liền; Chưa bao gồm oxy;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1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Nắn gãy hai xương cẳng châ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0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Dùng bột liền; Chưa bao gồm oxy;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1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Nắn bó bột cẳng bàn chân trong trật khớp cổ châ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8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Dùng bột liền; Chưa bao gồm oxy;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1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Nắn bột cẳng bàn chân trong gãy xương bàn chân, ngón châ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4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4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Dùng bột liền; Chưa bao gồm oxy;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1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Nắn trong gãy Dupuytre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Dùng bột liền; Chưa bao gồm oxy;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1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Nắn trong gãy Monteggi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Dùng bột liền; Chưa bao gồm oxy;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1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0"/>
              </w:rPr>
              <w:t>Nắn gãy và trật khớp khuỷu</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Dùng bột liền; Chưa bao gồm oxy;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1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Nắn trong bong sụn tiếp khớp khuỷu, khớp cổ tay</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2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4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Dùng bột liền; Chưa bao gồm oxy;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1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Nắn gãy cổ xương cánh tay</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2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Dùng bột liền; Chưa bao gồm oxy;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1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Nắn gẫy hai xương cẳng tay</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03.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Dùng bột liền; Chưa bao gồm oxy; máu và vật tư truyền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VIII. BỎ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Thay băng bỏng diện tích ≥ 60% diện tích cơ th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2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37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b/>
                <w:bCs/>
                <w:sz w:val="20"/>
              </w:rPr>
              <w:t>IX. HỒI SỨC CẤP CỨU GÂY MÊ HỒI SỨC LỌC MÁU</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2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Sốc điện cấp cứu có kết qủ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99.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ó catheter tĩnh mạch trung tâm</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2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ấp cứu người bệnh mới vào viện ngạt thở có kết qủ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ó catheter tĩnh mạch trung tâm</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2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Hô hấp nhân tạo bằng máy 24 giờ một lầ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0"/>
              </w:rPr>
              <w:t>Đã bao gồm chi phí máy thở và oxi thở (3lít/phút); chưa bao gồm thuốc</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2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Hạ huyết áp chỉ huy</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2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2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Hạ thân nhiệt chỉ huy</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1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2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Sốc điện phá rung nhĩ, cơn tim nhịp nhanh</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99.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ó catheter tĩnh mạch trung tâm</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2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Đặt catheter trung tâm: Đo huyết áp tĩnh mạch, hồi sức, lọc máu</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ã bao gồm catheter tĩnh mạch trung tâm</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2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Dẫn lưu khí, dịch màng phổi bằng sonde các loạ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ã bao gồm Sonde kendan</w:t>
            </w:r>
          </w:p>
          <w:p>
            <w:pPr>
              <w:pStyle w:val="Normal"/>
              <w:autoSpaceDE w:val="false"/>
              <w:spacing w:before="120" w:after="0"/>
              <w:jc w:val="center"/>
              <w:rPr>
                <w:rFonts w:ascii="Arial" w:hAnsi="Arial" w:cs="Arial"/>
                <w:sz w:val="20"/>
              </w:rPr>
            </w:pPr>
            <w:r>
              <w:rPr>
                <w:rFonts w:cs="Arial" w:ascii="Arial" w:hAnsi="Arial"/>
                <w:sz w:val="20"/>
              </w:rPr>
              <w:t>đã có kim</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X. CHẨN ĐOÁN HÌNH ẢNH</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2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Tháo lồng ruột qua bơm hơi hoặc bary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8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3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hụp đường mật qua da, qua ga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3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ã có thuốc cản quang</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XI. NỘI SO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3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0"/>
              </w:rPr>
              <w:t>Nội soi dạ dày, thực quản cấp cứu chảy máu tiêu hoá cao để chẩn đoán và điều trị</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8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ó kim tiêm cầm máu</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3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Nội soi đường mật qua tá trà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3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Soi phế quản có chải rửa/sinh thiết/ hút dịch phế quả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8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3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Soi thực quản dạ dày lấy dị vật/điều trị giãn tĩnh mạch thực quả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3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Soi trực tràng cắt u có sinh thiế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83.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3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Soi hậu môn có sinh thiết, tiêm x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13.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3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Nong hẹp thực quản, môn vị, tá trà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b/>
                <w:b/>
                <w:bCs/>
                <w:sz w:val="20"/>
              </w:rPr>
            </w:pPr>
            <w:r>
              <w:rPr>
                <w:rFonts w:cs="Arial" w:ascii="Arial" w:hAnsi="Arial"/>
                <w:b/>
                <w:bCs/>
                <w:sz w:val="20"/>
              </w:rPr>
              <w:t>C4.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THỦ THUẬT LOẠI I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I. UNG BƯỚU</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3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Sinh thiết cổ tử cung, âm đạ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ó kim sinh thiết dùng nhiều lần</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II. MẮ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3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Thông rửa lệ đạ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6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4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Lấy calci đông dưới kết mạ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III. TAI MŨI HỌ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4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Đặt ống thông khí hòm ta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IV. RĂNG - HÀM - MẶ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4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Điều trị viêm tuyến mang tai, tuyến dưới hàm bằng bơm rửa qua lỗ ống tuyến nhiều lầ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3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8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ự kiến 1 đợt điều trị; có bộ bơm rửa tuyến</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V. TIÊU HOÁ- GAN MẬT - TỤY</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4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học dò túi cùng Dougl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ó bóng cứng</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VI. TIẾT NIỆU-SINH DỤ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4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Dẫn lưu bàng quang bằng chọc Troc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8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VII. PHỤ SẢ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4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Tháo dụng cụ tử cung khó</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6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8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ó bóng cứng</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VIII. NHI KHO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4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0"/>
              </w:rPr>
              <w:t>Cắt lọc tổ chức hoại tử hoặc cắt lọc vết thương đơn giản khâu cầm máu</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4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Bóp bóng ambu, thổi ngạ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8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ã bao gồm bóng ambu dùng nhiều lần và chi phí máy thở</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IX. CHẤN THƯƠNG- CHỈNH HÌNH</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4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Nắn bó bột trật chỏm quay</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Bằng bột liền</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4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Nắn trong gãy Pouteau- Coll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8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Bằng bột liền</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Nắn bó bột cẳng bàn tay trong gãy xương bàn, ngón tay</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Bằng bột liền</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X. BỎ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5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Thay băng bỏng diện tích từ 40-59% diện tích cơ th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1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37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XI. HỒI SỨC CẤP CỨU - GÂY MÊ HỒI SỨC - LỌC MÁU</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5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Bơm rửa màng phổi trong tràn mủ màng phổ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13.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ó catheter tĩnh mạch trung tâm</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XII. CHẨN ĐOÁN HÌNH ẢNH</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5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Siêu âm đầu dò âm đạo, trực trà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ã có đầu dò siêu âm</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5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hụp niệu đạo ngược dò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33.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3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ã có thuốc cản quang</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XIII. NỘI SO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5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Soi hạ họng lấy dị vậ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5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Soi trực tràng ống cứng, ống mề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2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9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ã có thụt tháo phân</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b/>
                <w:b/>
                <w:bCs/>
                <w:sz w:val="20"/>
              </w:rPr>
            </w:pPr>
            <w:r>
              <w:rPr>
                <w:rFonts w:cs="Arial" w:ascii="Arial" w:hAnsi="Arial"/>
                <w:b/>
                <w:bCs/>
                <w:sz w:val="20"/>
              </w:rPr>
              <w:t>C4.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Thủ thuật loại II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I. UNG BƯỚU</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5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Tiêm truyền hoá chất độc tế bào đường tĩnh mạch, động mạch điều trị ung th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8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ưa tính thuốc hóa chấ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II. MẮ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5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Lấy dị vật kết mạc, giác mạc nông, cắt chỉ khâu kết mạc, giác mạ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5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Nặn tuyến bờ mi, đánh bờ m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III. TAI MŨI HỌ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6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hích áp xe quanh amida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6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hích nhọt ống tai ngoà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8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6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hích hút dịch tụ huyết thanh vành ta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6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Chọc xoang hà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9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IV. RĂNG - HÀM - MẶ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6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Lấy cao răng và đánh bóng 2 hàm điều trị viêm quanh ră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ự kiến một đợt điều trị</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6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Mài răng làm cầu chụp, hàm khung từ 2 răng trở lê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V. TIẾT NIỆU - SINH DỤ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6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Thay sonde dẫn lưu thận, bàng qua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VI. CHẤN THƯƠNG - CHỈNH HÌNH</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6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Nẹp bột các loại, không nắ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ùng bột liền</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VII. BỎ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6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Thay băng bỏng diện tích từ 20-39% diện tích cơ th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VIII. CƠ XƯƠNG KHỚ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6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Tiêm ngoài màng cứ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7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Tiêm cạnh cột số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4.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7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Tiêm khớ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37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IX. HỒI SỨC CẤP CỨU - GÂY MÊ HỒI SỨC - LỌC MÁU</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7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Bơm rửa bàng quang lấy máu cục do chảy máu</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3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8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X. CHẨN ĐOÁN HÌNH ẢNH</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7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Siêu âm, Xquang tại giườ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7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Siêu âm Doppler mạch máu</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7.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8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XI. GIẢI PHẪU BỆNH</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7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Phẫu tích bệnh phẩm phẫu thuật khối u</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83.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7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rPr>
              <w:t>Sinh thiết cắt lạnh chẩn đoán ung bướu</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8.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5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ã có kim sinh thiết dùng nhiều lần</w:t>
            </w:r>
          </w:p>
        </w:tc>
      </w:tr>
      <w:tr>
        <w:trPr/>
        <w:tc>
          <w:tcPr>
            <w:tcW w:w="496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Tổng cộng: 776 dịch vụ</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r>
    </w:tbl>
    <w:p>
      <w:pPr>
        <w:pStyle w:val="Chuong"/>
        <w:tabs>
          <w:tab w:val="clear" w:pos="720"/>
          <w:tab w:val="left" w:pos="5285" w:leader="none"/>
        </w:tabs>
        <w:spacing w:before="120" w:after="0"/>
        <w:jc w:val="left"/>
        <w:rPr>
          <w:rFonts w:ascii="Arial" w:hAnsi="Arial" w:cs="Arial"/>
          <w:sz w:val="20"/>
          <w:szCs w:val="28"/>
        </w:rPr>
      </w:pPr>
      <w:r>
        <w:rPr>
          <w:rFonts w:cs="Arial" w:ascii="Arial" w:hAnsi="Arial"/>
          <w:sz w:val="20"/>
          <w:szCs w:val="28"/>
        </w:rPr>
      </w:r>
    </w:p>
    <w:p>
      <w:pPr>
        <w:pStyle w:val="Chuong"/>
        <w:tabs>
          <w:tab w:val="clear" w:pos="720"/>
          <w:tab w:val="left" w:pos="5285" w:leader="none"/>
        </w:tabs>
        <w:spacing w:before="120" w:after="0"/>
        <w:rPr>
          <w:rFonts w:ascii="Arial" w:hAnsi="Arial" w:cs="Arial"/>
          <w:bCs/>
          <w:sz w:val="24"/>
          <w:szCs w:val="28"/>
        </w:rPr>
      </w:pPr>
      <w:r>
        <w:rPr>
          <w:rFonts w:cs="Arial" w:ascii="Arial" w:hAnsi="Arial"/>
          <w:bCs/>
          <w:sz w:val="24"/>
          <w:szCs w:val="28"/>
        </w:rPr>
        <w:t>PHỤ LỤC 3</w:t>
      </w:r>
    </w:p>
    <w:p>
      <w:pPr>
        <w:pStyle w:val="Chuong"/>
        <w:tabs>
          <w:tab w:val="clear" w:pos="720"/>
          <w:tab w:val="left" w:pos="5285" w:leader="none"/>
        </w:tabs>
        <w:spacing w:before="120" w:after="0"/>
        <w:rPr>
          <w:rFonts w:ascii="Arial" w:hAnsi="Arial" w:cs="Arial"/>
          <w:sz w:val="20"/>
          <w:szCs w:val="28"/>
        </w:rPr>
      </w:pPr>
      <w:r>
        <w:rPr>
          <w:rFonts w:cs="Arial" w:ascii="Arial" w:hAnsi="Arial"/>
          <w:b w:val="false"/>
          <w:bCs/>
          <w:sz w:val="20"/>
          <w:szCs w:val="28"/>
        </w:rPr>
        <w:t>GIÁ 236 DỊCH VỤ KHÁM BỆNH, CHỮA BỆNH THEO MỤC CỦA THÔNG TƯ SỐ 03</w:t>
        <w:br/>
      </w:r>
      <w:r>
        <w:rPr>
          <w:rFonts w:cs="Arial" w:ascii="Arial" w:hAnsi="Arial"/>
          <w:b w:val="false"/>
          <w:bCs/>
          <w:i/>
          <w:iCs/>
          <w:sz w:val="20"/>
          <w:szCs w:val="28"/>
        </w:rPr>
        <w:t>(Kèm theo Nghị quyết số: 298/2012/NQ-HĐND ngày 8 tháng 12 năm 2012 của HĐND tỉnh Điện Biên)</w:t>
      </w:r>
    </w:p>
    <w:tbl>
      <w:tblPr>
        <w:tblW w:w="8200" w:type="dxa"/>
        <w:jc w:val="left"/>
        <w:tblInd w:w="-7" w:type="dxa"/>
        <w:tblLayout w:type="fixed"/>
        <w:tblCellMar>
          <w:top w:w="0" w:type="dxa"/>
          <w:left w:w="0" w:type="dxa"/>
          <w:bottom w:w="0" w:type="dxa"/>
          <w:right w:w="0" w:type="dxa"/>
        </w:tblCellMar>
      </w:tblPr>
      <w:tblGrid>
        <w:gridCol w:w="492"/>
        <w:gridCol w:w="704"/>
        <w:gridCol w:w="2537"/>
        <w:gridCol w:w="1004"/>
        <w:gridCol w:w="1004"/>
        <w:gridCol w:w="644"/>
        <w:gridCol w:w="1815"/>
      </w:tblGrid>
      <w:tr>
        <w:trPr>
          <w:tblHeader w:val="true"/>
          <w:trHeight w:val="230" w:hRule="atLeast"/>
        </w:trPr>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TT</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TT theo mục</w:t>
            </w:r>
          </w:p>
        </w:tc>
        <w:tc>
          <w:tcPr>
            <w:tcW w:w="2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bCs/>
                <w:sz w:val="20"/>
              </w:rPr>
              <w:t>Danh mục dịch vụ khám bệnh, chữa bệnh</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Khung giá quy định tại TT 03 (đồng)</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UBND tỉnh trình HĐND tỉnh</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ỷ lệ so với TT 03</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Ghi chú</w:t>
            </w:r>
          </w:p>
        </w:tc>
      </w:tr>
      <w:tr>
        <w:trPr>
          <w:tblHeader w:val="true"/>
          <w:trHeight w:val="350" w:hRule="atLeas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i/>
                <w:i/>
                <w:iCs/>
                <w:sz w:val="20"/>
                <w:u w:val="single"/>
              </w:rPr>
            </w:pPr>
            <w:r>
              <w:rPr>
                <w:rFonts w:cs="Arial" w:ascii="Arial" w:hAnsi="Arial"/>
                <w:i/>
                <w:iCs/>
                <w:sz w:val="20"/>
                <w:u w:val="single"/>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Tỷ lệ % theo TT 0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9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PHẦN C: KHUNG GIÁ CÁC DỊCH VỤ KỸ THUẬT VÀ XÉT NGHIỆM:</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CHẨN ĐOÁN BẰNG HÌNH ẢNH</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1.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SIÊU ÂM</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Siêu âm Doppler màu tim/mạch má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3.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6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bao gồm bộ đầu dò siêu âm, bộ dụng cụ đo dự trữ lưu lượng động mạch vành và các dụng cụ để đưa vào lòng mạch</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Siêu âm tim gắng sức</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6.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4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bao gồm bộ đầu dò siêu âm, bộ dụng cụ đo dự trữ lưu lượng động mạch vành và các dụng cụ để đưa vào lòng mạch</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1.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CHỤP X-QUANG</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1.2.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CHỤP X-QUANG VÙNG ĐẦ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ụp Blondeau + Hirtz</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bao gồm thuốc cản quang (cho một phim)</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ụp hốc mắt thẳng/ nghiêng</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5.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bao gồm thuốc cản quang</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ụp lỗ thị giác 2 mắ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bao gồm thuốc cản quang</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ụp khu trú Baltin</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bao gồm thuốc cản quang</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ụp Vogd</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bao gồm thuốc cản quang</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ụp đáy mắ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bao gồm thuốc cản quang</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ụp khớp cắn</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bao gồm thuốc cản quang</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1.2.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CHỤP X-QUANG VÙNG NGỰC</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ụp khí quản</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bao gồm thuốc cản quang</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ổi đỉnh ưỡn (Apicolordotic)</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bao gồm thuốc cản quang</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1.2.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CHỤP X-QUANG HỆ TIẾT NIỆU, ĐƯỜNG TIÊU HÓA VÀ ĐƯỜNG MẬ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ụp telegan</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5.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bao gồm thuốc cản quang</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ụp mật tụy ngược dòng (ERCP)</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4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bao gồm thuốc cản quang Xenetix</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1.2.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MỘT SỐ KỸ THUẬT CHỤP X-QUANG KHÁC</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ụp mật qua Kehr</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bao gồm thuốc cản quang Xenetix</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ụp bàng quang có bơm thuốc cản quang</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ụp tuyến vú (1 bên)</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bao gồm thuốc cản quang</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ụp tuyến nước bọ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bao gồm thuốc cản quang</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1.2.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CHỤP X-QUANG (Rửa thủ công)</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ụp tele gan</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5.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bao gồm thuốc cản quang</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ụp phổi đỉnh ưỡn (Apicolordotic)</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bao gồm thuốc cản quang</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ụp Blondeau + Hirtz</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bao gồm thuốc cản quang</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ụp hốc mắt thẳng/ nghiêng</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5.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6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bao gồm thuốc cản quang</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ụp lỗ thị giác 2 mắ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bao gồm thuốc cản quang</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ụp khu trú Baltin</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6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bao gồm thuốc cản quang</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ụp Vogd</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6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bao gồm thuốc cản quang</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ụp đáy mắ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bao gồm thuốc cản quang</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ụp khớp cắn</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bao gồm thuốc cản quang</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CÁC THỦ THUẬT, TIỂU THỦ THUẬT, NỘI SOI</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Chọc dò tủy sống</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Rửa màng tim/chọc dò màng tim</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Soi thực quản dạ dày gắp giun</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4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Đã có kim gắp</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Soi dạ dày + tiêm hoặc kẹp cầm má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4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Đã gồm kim tiêm (chưa bao gồm clip cầm máu)</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Soi đại tràng + tiêm/ kẹp cầm má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2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Đã gồm kim tiêm (chưa bao gồm clip cầm máu)</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Soi trực tràng + tiêm/ thắt trĩ</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5.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Đã có kim tiêm</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ặt stent thực quản qua nội soi</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5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bao gồm stent</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Rửa dạ dày loại bỏ chất độc qua hệ thống kín</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54.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Đã có bộ rửa dạ dày</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Mở rộng miệng lỗ sá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5.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5.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hắt vỡ tĩnh mạch thực quản</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5.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5.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rPr>
              <w:t>Có bộ thắt vỡ tĩnh mạch, vòng cao su thắt tĩnh mạch</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ặt sonde JJ niệu quản (kể cả Sonde JJ)</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ong đường mật qua nội soi tá tràng</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ó bộ nong, bộ rọ lấy sỏi, Dao điện, dây dẫn cắt cơ oddi</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ẫu thuật nội soi cắt túi mậ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có máu và vật tư truyền máu</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ẫu thuật nội soi cắt thận/ u sau phúc mạc</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2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có máu và vật tư truyền máu</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Mở thông dạ dày qua nội soi</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85.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5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có máu và vật tư truyền máu</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Lấy sỏi giun đường mật qua nội soi tá tràng</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4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ó bộ nong, bộ rọ lấy sỏi, Dao điện, dây dẫn cắt cơ oddi</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ẫu thuật nội soi tuyến thượng thận/ nang thận</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có máu và vật tư truyền máu</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Y HỌC DÂN TỘC - PHỤC HỒI CHỨC NĂNG</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ập do liệt thần kinh trung ương</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ập do cứng khớp</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ập do liệt ngoại biên</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ập luyện với ghế tập cơ bốn đầu đùi</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ập với xe đạp tập</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ập với hệ thống ròng rọc</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Vật lý trị liệu hô hấp</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Vật lý trị liệu chỉnh hình</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ục hồi chức năng xương chậu của sản phụ sau sinh đẻ</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Vật lý trị liệu phòng ngừa các biến chứng do bất động</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ập dưỡng sinh</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oa bóp cục bộ bằng tay (60 phú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oa bóp toàn thân (60 phú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Giác hơi</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Laser nội mạch</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7.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b/>
                <w:bCs/>
                <w:sz w:val="20"/>
              </w:rPr>
              <w:t>CÁC PHẪU THUẬT, THỦ THUẬT THEO CHUYÊN KHO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3.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NGOẠI KHO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CHẤN THƯƠNG - CHỈNH HÌNH</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ẫu thuật thay toàn bộ khớp háng (chưa bao gồm khớp nhân tạ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có màu và vật tư truyền máu</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ẫu thuật thay toàn bộ khớp gối (chưa bao gồm khớp nhân tạ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có màu và vật tư truyền máu</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ẫu thuật kéo dài chi (chưa bao gồm phương tiện cố định)</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1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có màu và vật tư truyền máu</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ẫu thuật vi phẫu chuyển vạt da có cuống mạch</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có màu và vật tư truyền máu</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ẫu thuật nội soi khớp gối/ khớp háng/ khớp vai/ cổ chân</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có màu và vật tư truyền máu</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ẫu thuật chỉnh bàn chân khèo (chưa bao gồm phương tiện cố định)</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có màu và vật tư truyền máu</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ẫu thuật dẫn lưu não thất - màng bụng (chưa bao gồm van dẫn lưu nhân tạ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84.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có màu và vật tư truyền máu</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Rút đinh/ tháo phương tiện kết hợp xương</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có màu và vật tư truyền máu</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ắt polyp ống tiêu hóa (thực quản, dạ dày, đại tràng, trực tràng)</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có màu và vật tư truyền máu</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ẫu thuật dính ngón</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7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7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Dẫn lưu áp xe tuyến giáp</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ẫu thuật cắt bỏ u phần mềm</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5.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ẫu thuật nang bao hoạt dịch</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5.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ẫu thuật thừa ngón</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ẫu thuật điều trị ngón tay cò súng</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ắn, bó gẫy xương đòn</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ắn, bó vỡ xương bánh chè không có chỉ định mổ</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bao gồm thuốc gây mê, thuốc gây tê.</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ắn, bó gẫy xương gó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bao gồm thuốc gây mê, thuốc gây tê.</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ố định gãy xương sườn</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bao gồm đai xương sườn</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3.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SẢN PHỤ KHO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ẫu thuật cắt túi sa niệu quản bằng nội soi</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05.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rPr>
              <w:t>Chưa bao gồm máu và vật tư truyền máu</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ẫu thuật cắt tử cung hoàn toàn đường âm đạ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83.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rPr>
              <w:t>Chưa bao gồm máu và vật tư truyền máu</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ẫu thuật chửa ngoài tử cung</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5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5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rPr>
              <w:t>Chưa bao gồm máu và vật tư truyền máu</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Lấy u lành phần mềm trên 3cm</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rPr>
              <w:t>Chưa bao gồm máu và vật tư truyền máu</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ắt u nang buồng trứng thường</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rPr>
              <w:t>Chưa bao gồm máu và vật tư truyền máu</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ắt bỏ tinh hoàn</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Khâu vòng cổ tử cung</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Khâu rách cùng đồ</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riệt sản nữ</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riệt sản nam</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ẻ không đau (gây tê ngoài màng cứng; chưa kể thuốc gây tê)</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có bộ gây tê ngoài màng cứng</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ội xoay thai</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rPr>
              <w:t>Chưa bao gồm máu và vật tư truyền máu</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ạo phá thai bệnh lý/ nạo thai do mổ cũ/ nạo thai khó</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ạo, hút thai dưới 12 tuần</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3.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MẮ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o khúc xạ máy</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ghiệm pháp phát hiện Glôcôm</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o tính công suất thủy tinh thể nhân tạ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o thị lực khách quan</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6.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ánh bờ mi</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ữa bỏng mắt do hàn điện</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Rửa cùng đồ 1 mắ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iện di điều trị (1 lần)</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ặn tuyến bờ mi</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Lấy sạn vôi kết mạc</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ẫu thuật quặm bẩm sinh (1 mắ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7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6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ẫu thuật tạo mí (1 mắ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95.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ẫu thuật sụp mi (1 mắ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5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95.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ẫu thuật lác (1 mắ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9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ẫu thuật cắt b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5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5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Khấu vết thương phần mềm, tổn thương vùng mắ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6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ích mủ hốc mắ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ắt bỏ túi lệ</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5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Gọt giác mạc</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3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Khâu cò mi</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ách dính mi cầu ghép kết mạc</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5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63.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ẫu thuật hẹp khe mi</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44.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ẫu thuật tháo cò mi</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5.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U hạt, u gai kết mạc (cắt bỏ 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Phẫu thuật cắt mống mắt chu biên</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ẫu thuật u tổ chức hốc mắ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8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ẫu thuật lác (2 mắ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Rạch góc tiền phòng</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3.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TAI - MŨI - HỌNG</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Làm thuốc thanh quản/tai (không kể tiền thuốc)</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o thính lực đơn âm</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o nhĩ lượng</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hét bấc mũi trước cầm má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hét bấc mũi sau cầm má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5.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rích màng nhĩ</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ắt bỏ đường dò luân nhĩ</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bao gồm thuốc mê</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âng nắn sống mũi</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ội soi tai</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ội soi mũi xoang</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ội soi tai mũi họng</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hông vòi nhĩ</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Phẫu thuật áp xe não do tai</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rPr>
              <w:t>Chưa bao gồm máu, vật tư truyền máu</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3.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RĂNG - HÀM - MẶ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3.5.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CÁC KỸ THUẬT VỀ RĂNG MIỆNG</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ẫu thuật nhổ răng đơn giản</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8.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ẫu thuật nhổ răng khó</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5.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hổ chân răng</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4.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ắt cuống 1 chân</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ạo túi lợi 1 sextan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8.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ắn trật khớp thái dương hàm</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Nhổ răng ngầm dưới xương</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6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8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hổ răng mọc lạc chỗ</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Bấm gai xương trên 02 ổ răng</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2.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ắt u lợi, lợi xơ để làm hàm giả</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5.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ắm và cố định lại một răng bật khỏi huyệt ổ răng</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ẫu thuật lật vạt, nạo xương ổ răng 1 vùng</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9.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bao gồm thuốc gây mê, thuốc gây tê</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ắt u lợi đường kính từ 2cm trở lên</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9.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Hàn răng sữa sâu ngà</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9.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rám bít hố rãnh</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3.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Điều trị răng sữa viêm tủy có hồi phục</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2.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Điều trị tủy răng sữa một chân</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4.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Điều trị tủy răng sữa nhiều chân</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6.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ụp thép làm sẵn</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5.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Răng sâu ngà</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9.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6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Răng viêm tủy hồi phục</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7.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6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Điều trị tủy răng số 1, 2, 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3.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Điều trị tủy răng số 4, 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7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18.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Điều trị tủy răng số 6,7 hàm dưới</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5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Điều trị tủy răng số 6,7 hàm trên</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3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8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Điều trị tủy lại</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7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5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Hàn composite cổ răng</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Hàn thẩm mỹ composite (veneer)</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9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ục hồi thân răng có chố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9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ẩy trắng răng 1 hàm (có máng) (đã bao gồm thuốc tẩy trắng)</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rPr>
              <w:t>Đã bao gồm thuốc tẩy trắng</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ẩy trắng răng 2 hàm (có máng) (đã bao gồm thuốc tẩy trắng)</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Đã bao gồm thuốc tẩy trắng</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3.5.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RĂNG GIẢ THÁO LẮP</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Hàm khung đúc (chưa tính răng)</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5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5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tính răng</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Một hàm tháo lắp nhựa toàn phần (14 răng)</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5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3.5.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RĂNG GIẢ CỐ ĐỊNH</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Một đơn vị sứ kim loại</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5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Đã có 01 đơn vị sứ kim loại</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Một đơn vị sứ toàn phần</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Đã có 01 đơn vị sứ toàn phần</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Một trụ thép</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5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Đã có 01 đon vị trụ thép</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Một chụp thép cầu nhự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5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Đã có 01 đon vị trụ thép cầu nhựa</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ầu nhựa 3 đơn vị</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rPr>
              <w:t>Đã có 03 đơn vị cầu nhựa</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ầu sứ kim loại 3 đơn vị</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5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rPr>
              <w:t>Đã có 03 đơn vị cầu sứ</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3.5.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NẮN CHỈNH RĂNG</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Lấy khuôn để nghiên cứu chẩn đoán (hai hàm)</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3.5.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SỬA LẠI HÀM CŨ</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Làm lại hàm</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Sửa hàm</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Gắn lại chụp, cầu (1 đơn vị)</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3.5.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CÁC PHẪU THUẬT THỦ THUẬT HÀM MẶ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ẫu thuật cắt tuyến mang tai bảo tồn dây thần kinh VII có sử dụng máy dò thần kinh (chưa bao gồm máy dò thần kinh)</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bao gồm máu và vật tư truyền máu</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ẫu thuật mở xoang lấy răng ngầm</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5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5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bao gồm máu và vật tư truyền máu</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Phẫu thuật lấy răng ngầm trong xương</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5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4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6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bao gồm máu và vật tư truyền máu</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Cắt u nang giáp móng</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44.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bao gồm máu và vật tư truyền máu</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Cắt u nang cạnh cổ</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44.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bao gồm máu và vật tư truyền máu</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ẫu thuật tạo hình môi hai bên</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bao gồm máu và vật tư truyền máu</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ẫu thuật tạo hình khe hở vòm miệng</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bao gồm máu và vật tư truyền máu</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ắt nang xương hàm từ 2-5cm</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bao gồm máu và vật tư truyền máu</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ắt bỏ nang sàn miệng</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5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bao gồm máu và vật tư truyền máu</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ẫu thuật lấy xương chết, nạo rò viêm xương vùng hàm mặ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9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bao gồm máu và vật tư truyền máu</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ẫu thuật điều trị viêm nhiễm toả lan, áp xe vùng hàm mặ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8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6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bao gồm máu và vật tư truyền máu</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ẫu thuật nắn sai khớp thái dương hàm đến muộn</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bao gồm máu và vật tư truyền máu</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ạo hình môi một bên</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bao gồm máu và vật tư truyền máu</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Lấy u lành trên 3cm</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36.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Đã có chỉ khâu</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Lấy sỏi ống Wharton</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5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Đã có chỉ khâu</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Lấy u lành dưới 3cm</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77.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Đã có chỉ khâu</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ắt, tạo hình phanh môi, phanh má hoặc lưỡi (không gây mê)</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5.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Không gây mê, chưa có chỉ khâu</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XÉT NGHIỆM</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5.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XÉT NGHIỆM HUYẾT HỌC - MIỄN DỊCH</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hời gian thromboplastin hoạt hoá từng phần (APT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hời gian thrombin (T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ìm yếu tố kháng đông đường ngoại sinh</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ìm yếu tố kháng đông đường nội sinh</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ghiệm pháp rượu (nghiệm pháp Ethanol)</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ghiệm pháp von-Kaull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5.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5.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ịnh lượng D- Dimer</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Xét nghiệm kháng thể ds- DNA bằng kỹ thuật ngưng kết latex</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ác định kháng nguyên H</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ịnh nhóm máu hệ Kell</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ịnh nhóm máu hệ MN (xác định kháng nguyên M, N)</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ịnh nhóm máu hệ P (xác định kháng nguyên P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ịnh nhóm máu hệ Lewis (xác định kháng nguyên Lea, Leb)</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ịnh nhóm máu hệ Kidd (xác định kháng nguyên jKa, jKb, jKa, jKb)</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3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3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ịnh nhóm máu hệ Lutheran (xác định kháng nguyên Lua, Lub)</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ịnh nhóm máu hệ Ss (xác định kháng nguyên S, s)</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ịnh nhóm máu hệ Duffy (xác định kháng nguyên Fya, Fyb)</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ịnh nhóm máu hệ MNSs(xác định kháng nguyên Mi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ịnh nhóm máu hệ Diego (xác định kháng nguyên Dieg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Sàng lọc kháng thể bất thường</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ịnh danh kháng thể bất thường</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5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Hiệu giá kháng thể tự nhiên chống A, B/Hiệu giá kháng thể bất thường 30-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ác định bất đồng nhóm máu mẹ con</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ách tế bào máu bằng máy (chưa bao gồm kít tách tế bào má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ét nghiệm tiền mẫn cảm</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Bilan đông cầm máu - huyết khối</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5.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XÉT NGHIỆM HÓA SINH</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ồng độ rượu trong má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8.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A/G</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osph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K-MB</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LDH</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Lipase</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5.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5.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RF (Rheumatoid Factor)</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5.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5.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ASL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5.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5.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ransferin</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Khí má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Ferritin</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5.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5.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XÉT NGHIỆM VI SINH</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ét nghiệm tìm BK</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5.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XÉT NGHIỆM NƯỚC TIỂ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ước tiểu 10 thông số (máy)</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Opiate (định tính)</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Amphetamin (định tính)</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Marijuana (định tính)</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rotein Bence - Jone</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Dưỡng chấp</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7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Tổng cộng: 236 dịch vụ</w:t>
            </w:r>
          </w:p>
        </w:tc>
      </w:tr>
    </w:tbl>
    <w:p>
      <w:pPr>
        <w:pStyle w:val="Chuong"/>
        <w:tabs>
          <w:tab w:val="clear" w:pos="720"/>
          <w:tab w:val="left" w:pos="5285" w:leader="none"/>
        </w:tabs>
        <w:spacing w:before="120" w:after="0"/>
        <w:jc w:val="left"/>
        <w:rPr>
          <w:rFonts w:ascii="Arial" w:hAnsi="Arial" w:cs="Arial"/>
          <w:sz w:val="20"/>
          <w:szCs w:val="28"/>
        </w:rPr>
      </w:pPr>
      <w:r>
        <w:rPr>
          <w:rFonts w:cs="Arial" w:ascii="Arial" w:hAnsi="Arial"/>
          <w:sz w:val="20"/>
          <w:szCs w:val="28"/>
        </w:rPr>
      </w:r>
    </w:p>
    <w:p>
      <w:pPr>
        <w:pStyle w:val="Chuong"/>
        <w:tabs>
          <w:tab w:val="clear" w:pos="720"/>
          <w:tab w:val="left" w:pos="5285" w:leader="none"/>
        </w:tabs>
        <w:spacing w:before="120" w:after="0"/>
        <w:rPr>
          <w:rFonts w:ascii="Arial" w:hAnsi="Arial" w:cs="Arial"/>
          <w:sz w:val="24"/>
          <w:szCs w:val="28"/>
        </w:rPr>
      </w:pPr>
      <w:r>
        <w:rPr>
          <w:rFonts w:cs="Arial" w:ascii="Arial" w:hAnsi="Arial"/>
          <w:sz w:val="24"/>
          <w:szCs w:val="28"/>
        </w:rPr>
        <w:t>PHỤ LỤC 4</w:t>
      </w:r>
    </w:p>
    <w:p>
      <w:pPr>
        <w:pStyle w:val="Normal"/>
        <w:spacing w:before="120" w:after="0"/>
        <w:jc w:val="center"/>
        <w:rPr>
          <w:rFonts w:ascii="Arial" w:hAnsi="Arial" w:cs="Arial"/>
          <w:bCs/>
          <w:i/>
          <w:i/>
          <w:iCs/>
          <w:sz w:val="20"/>
        </w:rPr>
      </w:pPr>
      <w:r>
        <w:rPr>
          <w:rFonts w:cs="Arial" w:ascii="Arial" w:hAnsi="Arial"/>
          <w:bCs/>
          <w:i/>
          <w:iCs/>
          <w:sz w:val="20"/>
        </w:rPr>
        <w:t>GIÁ 69 DỊCH VỤ KHÁM BỆNH, CHỮA BỆNH ĐƯỢC GIỮ NGUYÊN GIÁ THEO QUYẾT ĐỊNH SỐ 325/QĐ-UBND NGÀY 31/3/2008 CỦA UBND TỈNH ĐIỆN BIÊN</w:t>
        <w:br/>
        <w:t>(Kèm theo Nghị quyết số: 298/2012/NQ-HĐND ngày 8 tháng 12 năm 2012 của HĐND tỉnh Điện Biên)</w:t>
      </w:r>
    </w:p>
    <w:tbl>
      <w:tblPr>
        <w:tblW w:w="8218" w:type="dxa"/>
        <w:jc w:val="left"/>
        <w:tblInd w:w="-7" w:type="dxa"/>
        <w:tblLayout w:type="fixed"/>
        <w:tblCellMar>
          <w:top w:w="0" w:type="dxa"/>
          <w:left w:w="0" w:type="dxa"/>
          <w:bottom w:w="0" w:type="dxa"/>
          <w:right w:w="0" w:type="dxa"/>
        </w:tblCellMar>
      </w:tblPr>
      <w:tblGrid>
        <w:gridCol w:w="548"/>
        <w:gridCol w:w="648"/>
        <w:gridCol w:w="2889"/>
        <w:gridCol w:w="1060"/>
        <w:gridCol w:w="1344"/>
        <w:gridCol w:w="798"/>
        <w:gridCol w:w="931"/>
      </w:tblGrid>
      <w:tr>
        <w:trPr>
          <w:tblHeader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T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TT theo mục</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anh mục dịch vụ khám bệnh, chữa bện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Khung giá quy định tại TT số 03 (đồng)</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Giá theo quyết định số 325/QĐ- UBND Tỉnh</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ỷ lệ so sánh với TT số 0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Ghi chú</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i/>
                <w:i/>
                <w:iCs/>
                <w:sz w:val="20"/>
                <w:u w:val="single"/>
              </w:rPr>
            </w:pPr>
            <w:r>
              <w:rPr>
                <w:rFonts w:cs="Arial" w:ascii="Arial" w:hAnsi="Arial"/>
                <w:i/>
                <w:iCs/>
                <w:sz w:val="20"/>
                <w:u w:val="single"/>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Tỷ lệ % theo QĐ 325 UBND</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9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PHẦN C: KHUNG GIÁ CÁC DỊCH VỤ KỸ THUẬT VÀ XÉT NGHIỆM:</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3</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b/>
                <w:bCs/>
                <w:sz w:val="20"/>
              </w:rPr>
              <w:t>CÁC PHẪU THUẬT, THỦ THUẬT THEO CHUYÊN KHO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3.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MẮ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ẫu thuật cắt màng đồng tử</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8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8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ẫu thuật u mi không vá d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5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5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ẫu thuật u kết mạc nông</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ẫu thuật tạo cùng đồ lắp mắt giả</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Lấy dị vật tiền phòng</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Lấy dị vật hốc mắ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6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ắt dịch kính đơn thuần/lấy dị vật nội nhãn</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5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9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Khâu giác mạc đơn thuần</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Khâu củng mạc đơn thuần</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7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7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Khâu củng giác mạc phức tạp</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Khâu giác mạc phức tạp</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Khâu củng mạc phức tạp</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Mở tiền phòng rửa máu/ mủ</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Khâu phục hồi bờ m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Cắt u kết mạc không v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Mộng tái phát phức tạp có ghép màng ối kết mạc</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ẫu thuật mộng ghép kết mạc tự thân</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Siêu âm chẩn đoán (1 mắ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ắt chỉ giác mạc</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ắt u bì kết giác mạc có hoặc không ghép kết mạc</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3.2</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RĂNG - HÀM - MẶ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ẫu thuật cắt lợi trùm</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Rạch áp xe trong miệng</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Rạch áp xe dẫn lưu ngoài miệng</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ố định tạm thời gẫy xương hàm (buộc chỉ thép, băng cố địn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5</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XÉT NGHIỆM</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5.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XÉT NGHIỆM HUYẾT HỌC -MIỄN DỊC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Kháng thể kháng nhân và Anti-dsDN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huộm hồng cầu lưới trên máy tự động</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4.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6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Huyết đồ (sử dụng máy đếm tự động)</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Huyết đồ (sử dụng máy đếm laser)</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ộ tập trung tiểu cầu</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ìm mảnh vỡ hồng cầu (bằng máy)</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ìm hồng cầu có chấm ưa base (bằng máy)</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ìm ấu trùng giun chỉ trong máu</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6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ập trung bạch cầu</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Máu lắng (bằng máy tự động)</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huộm hồng cầu sắt (Nhuộm Peri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huộm Phosphatase kiềm bạch cầu</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6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huộm Phosphatase acid</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5.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8.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Xét nghiệm hoà hợp (Cross-Match) trong phát máu</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ịnh lượng Protein 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ịnh lượng Protein C</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Anti-HCV (ELIS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Anti- HIV (ELIS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HBsAg (nhan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Anti-HCV (nhan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Anti- HIV (nhan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Anti-HBs (ELIS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Anti-HBc IgG (ELIS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Anti- HBc IgM (ELIS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5.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5.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Anti- HBe (ELIS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HBeAg (ELIS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Kháng thể kháng ký sinh trùng sốt rét (ELIS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Kháng thể kháng giang mai (ELIS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Anti- HTLV1/2 (ELIS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Anti- EBV IgG (ELIS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5.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3.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Anti- EBV IgM (ELIS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5.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3.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Anti- CMV IgG (ELIS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5.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3.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Anti- CMV IgM (ELIS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5.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3.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7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ác định DNA trong viêm gan B</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7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5.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ịnh lượng virus viêm gan B (HBV)</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5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75.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ịnh nhóm máu khó hệ AB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ịnh nhóm máu hệ Rh (D yếu , D từng phần)</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ịnh nhóm máu A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5.2</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XÉT NGHIỆM HÓA SIN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Gros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Maclagan</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Amoniac</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3.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6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PK</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AD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5.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8.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8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alci ion ho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5.3</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XÉT NGHIỆM NƯỚC TIỂU</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Micro Albumin</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4,3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1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Tổng cộng: 69 dịch vụ</w:t>
            </w:r>
          </w:p>
        </w:tc>
      </w:tr>
    </w:tbl>
    <w:p>
      <w:pPr>
        <w:pStyle w:val="Chuong"/>
        <w:tabs>
          <w:tab w:val="clear" w:pos="720"/>
          <w:tab w:val="left" w:pos="5285" w:leader="none"/>
        </w:tabs>
        <w:spacing w:before="120" w:after="0"/>
        <w:jc w:val="left"/>
        <w:rPr>
          <w:rFonts w:ascii="Arial" w:hAnsi="Arial" w:cs="Arial"/>
          <w:sz w:val="20"/>
          <w:szCs w:val="28"/>
        </w:rPr>
      </w:pPr>
      <w:r>
        <w:rPr>
          <w:rFonts w:cs="Arial" w:ascii="Arial" w:hAnsi="Arial"/>
          <w:sz w:val="20"/>
          <w:szCs w:val="28"/>
        </w:rPr>
      </w:r>
    </w:p>
    <w:p>
      <w:pPr>
        <w:pStyle w:val="Normal"/>
        <w:spacing w:before="120" w:after="0"/>
        <w:jc w:val="center"/>
        <w:rPr>
          <w:rFonts w:ascii="Arial" w:hAnsi="Arial" w:cs="Arial"/>
          <w:b/>
          <w:b/>
          <w:bCs/>
          <w:sz w:val="24"/>
        </w:rPr>
      </w:pPr>
      <w:r>
        <w:rPr>
          <w:rFonts w:cs="Arial" w:ascii="Arial" w:hAnsi="Arial"/>
          <w:b/>
          <w:bCs/>
          <w:sz w:val="24"/>
        </w:rPr>
        <w:t>PHỤ LỤC 5</w:t>
      </w:r>
    </w:p>
    <w:p>
      <w:pPr>
        <w:pStyle w:val="Normal"/>
        <w:spacing w:before="120" w:after="0"/>
        <w:jc w:val="center"/>
        <w:rPr>
          <w:rFonts w:ascii="Arial" w:hAnsi="Arial" w:cs="Arial"/>
          <w:bCs/>
          <w:i/>
          <w:i/>
          <w:iCs/>
          <w:sz w:val="20"/>
        </w:rPr>
      </w:pPr>
      <w:r>
        <w:rPr>
          <w:rFonts w:cs="Arial" w:ascii="Arial" w:hAnsi="Arial"/>
          <w:bCs/>
          <w:i/>
          <w:iCs/>
          <w:sz w:val="20"/>
        </w:rPr>
        <w:t>GIÁ 35 DỊCH VỤ KHÁM BỆNH, CHỮA BỆNH BỔ SUNG MỘT SỐ DANH MỤC PHẪU THUẬT THỦ THUẬT CHƯA QUY ĐỊNH CỤ THỂ TRONG TT SỐ 04, TT SỐ 03</w:t>
        <w:br/>
        <w:t>(Kèm theo Nghị quyết số: 298/2012/NQ-HĐND ngày 8 tháng 12 năm 2012 của HĐND tỉnh Điện Biên)</w:t>
      </w:r>
    </w:p>
    <w:tbl>
      <w:tblPr>
        <w:tblW w:w="8064" w:type="dxa"/>
        <w:jc w:val="left"/>
        <w:tblInd w:w="-7" w:type="dxa"/>
        <w:tblLayout w:type="fixed"/>
        <w:tblCellMar>
          <w:top w:w="0" w:type="dxa"/>
          <w:left w:w="0" w:type="dxa"/>
          <w:bottom w:w="0" w:type="dxa"/>
          <w:right w:w="0" w:type="dxa"/>
        </w:tblCellMar>
      </w:tblPr>
      <w:tblGrid>
        <w:gridCol w:w="594"/>
        <w:gridCol w:w="639"/>
        <w:gridCol w:w="2985"/>
        <w:gridCol w:w="1106"/>
        <w:gridCol w:w="1280"/>
        <w:gridCol w:w="1460"/>
      </w:tblGrid>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T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TT theo mục</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anh mục dịch vụ khám bệnh, chữa bệnh</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Đơn giá liên ngành phê duyệ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UBND tỉnh trình HĐND tỉnh (đồng)</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Ghi chú</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b/>
                <w:bCs/>
                <w:sz w:val="20"/>
              </w:rPr>
              <w:t>BỔ SUNG MỘT SỐ DANH MỤC PHẪU THUẬT THỦ THUẬT CHƯA QUY ĐỊNH CỤ THỂ TRONG TT 04, TT 0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o độ loãng xương</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ội soi vòm họng thanh quả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Làm thuốc họng không kể thuố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5.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5.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Làm thuốc mũi không kể thuố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5.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5.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Sinh thiết v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94.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94.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iêm xơ điều trị máu phần mềm</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27.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27.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bao gồm thuốc tiêm xơ</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Khâu lại vết mổ</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92.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92.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ặt sone dạ dày</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2.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2.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Rút sonde JJ qua nội soi</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32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32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rPr>
              <w:t>Đã có thuốc, chưa bao gồm máu và vật tư truyền máu</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hay băng bỏng DT&lt;10% DT cơ thể</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49.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49.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hay băng bỏng DT-10&lt;20% DT cơ thể</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91.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91.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Cắt lọc bỏng &lt; 10% diện tích cơ thể</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29.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29.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Cắt lọc bỏng từ 10 &lt; 15% diện tích cơ thể</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72.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72.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Cắt lọc bỏng &gt; 20% diện tích cơ thể</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95.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95.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Cắt lọc bỏng từ 15 &lt; 20% diện tích cơ thể</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5.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5.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ích rạch áp xe lớn hậu bối</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91.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91.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ọc hút máu tụ bằng kim</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86.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86.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Khâu vết thương có tổn thương mạch máu gân thần kinh</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19.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19.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ắn, bó gẫy trên lồi cầu xương cánh tay trẻ em (gây mê)</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801.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801.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rPr>
              <w:t>Bằng bột liền; Đã có thuốc, khí thở oxy, chưa bao gồm máu và vật tư truyền máu</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ắn, bó trật khớp cổ chân (gây mê)</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906.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906.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rPr>
              <w:t>Bằng bột liền; Đã có thuốc, khí thở oxy, chưa bao gồm máu và vật tư truyền máu</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ắn, bó trật khớp vai (gây mê)</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864.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864.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rPr>
              <w:t>Bằng bột liền; Đã có thuốc, khí thở oxy, chưa bao gồm máu và vật tư truyền máu</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ắn, bó trật khớp khuỷ (gây mê)</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788.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788.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rPr>
              <w:t>Bằng bột liền; Đã có thuốc, khí thở oxy, chưa bao gồm máu và vật tư truyền máu</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ắn, bó trật khớp gối (gây mê)</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839.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839.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rPr>
              <w:t>Bằng bột liền; Đã có thuốc, khí thở oxy, chưa bao gồm máu và vật tư truyền máu</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ắn, bó trật khớp háng (gây tê)</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968.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968.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rPr>
              <w:t>Bằng bột liền; Đã có thuốc, khí thở oxy, chưa bao gồm máu và vật tư truyền máu</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ắn, bó trật khớp háng (gây mê)</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042.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042.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rPr>
              <w:t>Bằng bột liền; Đã có thuốc, khí thở oxy, chưa bao gồm máu và vật tư truyền máu</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ắn gẫy mâm chầy, đùi cẳng bàn chân (gây mê)</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975.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975.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rPr>
              <w:t>Bằng bột liền; Đã có thuốc, khí thở oxy, chưa bao gồm máu và vật tư truyền máu</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Bóc rau nhân tạo kiểm soát tử cung</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32.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32.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ặt Cathete tĩnh mạch bẹ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62.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62.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HBsAg (ELIS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9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9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ét nghiệm CD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35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35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Rút đinh các loại</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4.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4.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ưa bao gồm thuốc gây mê, thuốc gây tê.</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ẫu thuật cắt u nang, thuỳ tuyến giá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70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7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rPr>
              <w:t>Đã có khí thở oxy, chưa bao gồm máu, vật tư truyền máu</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iêm dưới kết mạc cạnh nhãn cầu, hậu nhãn cầu (chưa bao gồm thuốc chống viêm, kháng sinh)</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5.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5.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Dây kẹp hột, lấy Calci đông dưới kết mạ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Mổ lấy nang răng</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4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4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80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Tổng cộng: 35 dịch vụ</w:t>
            </w:r>
          </w:p>
        </w:tc>
      </w:tr>
    </w:tbl>
    <w:p>
      <w:pPr>
        <w:pStyle w:val="Normal"/>
        <w:spacing w:before="120" w:after="0"/>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nTime">
    <w:charset w:val="00"/>
    <w:family w:val="swiss"/>
    <w:pitch w:val="variable"/>
  </w:font>
  <w:font w:name="Tahoma">
    <w:charset w:val="00"/>
    <w:family w:val="swiss"/>
    <w:pitch w:val="variable"/>
  </w:font>
  <w:font w:name=".VnArial Narrow">
    <w:charset w:val="00"/>
    <w:family w:val="swiss"/>
    <w:pitch w:val="variable"/>
  </w:font>
  <w:font w:name=".VnArial NarrowH">
    <w:charset w:val="00"/>
    <w:family w:val="swiss"/>
    <w:pitch w:val="variable"/>
  </w:font>
  <w:font w:name=".VnTimeH">
    <w:charset w:val="00"/>
    <w:family w:val="swiss"/>
    <w:pitch w:val="variable"/>
  </w:font>
  <w:font w:name=".VnArial">
    <w:charset w:val="00"/>
    <w:family w:val="swiss"/>
    <w:pitch w:val="variable"/>
  </w:font>
  <w:font w:name=".VnArialH">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pacing w:before="200" w:after="0"/>
      <w:outlineLvl w:val="8"/>
    </w:pPr>
    <w:rPr>
      <w:b/>
      <w:bCs/>
      <w:sz w:val="24"/>
      <w:szCs w:val="24"/>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iCs/>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DefaultParagraphFont">
    <w:name w:val="Default Paragraph Font"/>
    <w:qFormat/>
    <w:rPr/>
  </w:style>
  <w:style w:type="character" w:styleId="CharChar8">
    <w:name w:val=" Char Char8"/>
    <w:basedOn w:val="DefaultParagraphFont"/>
    <w:qFormat/>
    <w:rPr>
      <w:rFonts w:ascii="Arial" w:hAnsi="Arial" w:cs="Arial"/>
      <w:b/>
      <w:bCs/>
      <w:i/>
      <w:iCs/>
      <w:sz w:val="28"/>
      <w:szCs w:val="28"/>
      <w:lang w:val="en-US" w:bidi="ar-SA"/>
    </w:rPr>
  </w:style>
  <w:style w:type="character" w:styleId="CharChar">
    <w:name w:val="Char Char"/>
    <w:basedOn w:val="DefaultParagraphFont"/>
    <w:qFormat/>
    <w:rPr>
      <w:rFonts w:ascii="Arial" w:hAnsi="Arial" w:cs="Arial"/>
      <w:b/>
      <w:bCs/>
      <w:sz w:val="26"/>
      <w:szCs w:val="26"/>
      <w:lang w:val="en-US" w:bidi="ar-SA"/>
    </w:rPr>
  </w:style>
  <w:style w:type="character" w:styleId="CharChar9">
    <w:name w:val=" Char Char9"/>
    <w:qFormat/>
    <w:rPr>
      <w:b/>
      <w:bCs/>
      <w:sz w:val="28"/>
      <w:szCs w:val="28"/>
      <w:lang w:val="en-US" w:bidi="ar-SA"/>
    </w:rPr>
  </w:style>
  <w:style w:type="character" w:styleId="CharChar6">
    <w:name w:val=" Char Char6"/>
    <w:qFormat/>
    <w:rPr>
      <w:b/>
      <w:bCs/>
      <w:sz w:val="22"/>
      <w:szCs w:val="22"/>
      <w:lang w:val="en-US" w:bidi="ar-SA"/>
    </w:rPr>
  </w:style>
  <w:style w:type="character" w:styleId="CharChar5">
    <w:name w:val=" Char Char5"/>
    <w:qFormat/>
    <w:rPr>
      <w:b/>
      <w:sz w:val="28"/>
      <w:szCs w:val="24"/>
      <w:lang w:val="en-US" w:bidi="ar-SA"/>
    </w:rPr>
  </w:style>
  <w:style w:type="character" w:styleId="CharChar16">
    <w:name w:val=" Char Char16"/>
    <w:basedOn w:val="DefaultParagraphFont"/>
    <w:qFormat/>
    <w:rPr>
      <w:sz w:val="24"/>
      <w:szCs w:val="24"/>
      <w:lang w:val="en-US" w:bidi="ar-SA"/>
    </w:rPr>
  </w:style>
  <w:style w:type="character" w:styleId="PageNumber">
    <w:name w:val="Page Number"/>
    <w:basedOn w:val="DefaultParagraphFont"/>
    <w:rPr/>
  </w:style>
  <w:style w:type="character" w:styleId="CharChar1">
    <w:name w:val=" Char Char1"/>
    <w:qFormat/>
    <w:rPr>
      <w:rFonts w:cs="Tahoma"/>
      <w:bCs/>
      <w:color w:val="000000"/>
      <w:sz w:val="28"/>
      <w:lang w:val="en-US" w:bidi="ar-SA"/>
    </w:rPr>
  </w:style>
  <w:style w:type="character" w:styleId="CharChar2">
    <w:name w:val=" Char Char"/>
    <w:basedOn w:val="DefaultParagraphFont"/>
    <w:qFormat/>
    <w:rPr>
      <w:rFonts w:cs="Tahoma"/>
      <w:b/>
      <w:color w:val="000000"/>
      <w:sz w:val="28"/>
      <w:lang w:val="en-US" w:bidi="ar-SA"/>
    </w:rPr>
  </w:style>
  <w:style w:type="character" w:styleId="CharChar21">
    <w:name w:val=" Char Char2"/>
    <w:qFormat/>
    <w:rPr>
      <w:sz w:val="24"/>
      <w:szCs w:val="24"/>
      <w:lang w:val="en-US" w:bidi="ar-SA"/>
    </w:rPr>
  </w:style>
  <w:style w:type="character" w:styleId="NormalWebCharCharChar">
    <w:name w:val="Normal (Web) Char Char Char"/>
    <w:basedOn w:val="DefaultParagraphFont"/>
    <w:qFormat/>
    <w:rPr>
      <w:rFonts w:ascii="Arial Unicode MS" w:hAnsi="Arial Unicode MS" w:eastAsia="Arial Unicode MS" w:cs="Arial Unicode MS"/>
      <w:sz w:val="24"/>
      <w:szCs w:val="24"/>
      <w:lang w:val="en-US" w:bidi="ar-SA"/>
    </w:rPr>
  </w:style>
  <w:style w:type="character" w:styleId="StyleBodyTextIndent2TimesNewRomanChar">
    <w:name w:val="Style Body Text Indent 2 + Times New Roman Char"/>
    <w:basedOn w:val="DefaultParagraphFont"/>
    <w:qFormat/>
    <w:rPr>
      <w:sz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FF"/>
      <w:u w:val="single"/>
    </w:rPr>
  </w:style>
  <w:style w:type="character" w:styleId="DieuChar">
    <w:name w:val="dieu Char"/>
    <w:basedOn w:val="DefaultParagraphFont"/>
    <w:qFormat/>
    <w:rPr>
      <w:b/>
      <w:color w:val="0000FF"/>
      <w:spacing w:val="24"/>
      <w:sz w:val="26"/>
      <w:szCs w:val="26"/>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StrongEmphasis">
    <w:name w:val="Strong"/>
    <w:basedOn w:val="DefaultParagraphFont"/>
    <w:qFormat/>
    <w:rPr>
      <w:b/>
      <w:bCs/>
    </w:rPr>
  </w:style>
  <w:style w:type="character" w:styleId="CharChar11">
    <w:name w:val="Char Char1"/>
    <w:basedOn w:val="DefaultParagraphFont"/>
    <w:qFormat/>
    <w:rPr>
      <w:rFonts w:cs="Tahoma"/>
      <w:b/>
      <w:color w:val="000000"/>
      <w:sz w:val="28"/>
      <w:lang w:val="en-US" w:bidi="ar-SA"/>
    </w:rPr>
  </w:style>
  <w:style w:type="character" w:styleId="FootnoteCharacters">
    <w:name w:val="Footnote Characters"/>
    <w:basedOn w:val="DefaultParagraphFont"/>
    <w:qFormat/>
    <w:rPr>
      <w:vertAlign w:val="superscript"/>
    </w:rPr>
  </w:style>
  <w:style w:type="character" w:styleId="CharChar4">
    <w:name w:val=" Char Char4"/>
    <w:qFormat/>
    <w:rPr>
      <w:rFonts w:ascii=".VnTime" w:hAnsi=".VnTime" w:cs=".VnTime"/>
      <w:sz w:val="28"/>
    </w:rPr>
  </w:style>
  <w:style w:type="character" w:styleId="CharChar22">
    <w:name w:val="Char Char2"/>
    <w:basedOn w:val="DefaultParagraphFont"/>
    <w:qFormat/>
    <w:rPr>
      <w:rFonts w:ascii=".VnTime" w:hAnsi=".VnTime" w:cs=".VnTime"/>
      <w:sz w:val="28"/>
      <w:lang w:val="en-US" w:bidi="ar-SA"/>
    </w:rPr>
  </w:style>
  <w:style w:type="character" w:styleId="CharChar3">
    <w:name w:val=" Char Char3"/>
    <w:basedOn w:val="DefaultParagraphFont"/>
    <w:qFormat/>
    <w:rPr>
      <w:rFonts w:cs="Tahoma"/>
      <w:bCs/>
      <w:color w:val="000000"/>
      <w:sz w:val="28"/>
      <w:lang w:val="en-US" w:bidi="ar-SA"/>
    </w:rPr>
  </w:style>
  <w:style w:type="character" w:styleId="Vldocrldnamec2">
    <w:name w:val="vl_doc_rl_dname_c2"/>
    <w:basedOn w:val="DefaultParagraphFont"/>
    <w:qFormat/>
    <w:rPr/>
  </w:style>
  <w:style w:type="character" w:styleId="Left">
    <w:name w:val="left"/>
    <w:basedOn w:val="DefaultParagraphFont"/>
    <w:qFormat/>
    <w:rPr/>
  </w:style>
  <w:style w:type="character" w:styleId="Stylengoc6CharTimesNewRoman14ptChar">
    <w:name w:val="Style ngoc6 Char + Times New Roman 14 pt Char"/>
    <w:qFormat/>
    <w:rPr>
      <w:bCs/>
      <w:spacing w:val="-2"/>
      <w:sz w:val="28"/>
      <w:szCs w:val="28"/>
      <w:lang w:val="nl-NL" w:bidi="ar-SA"/>
    </w:rPr>
  </w:style>
  <w:style w:type="character" w:styleId="Indexstorytext2">
    <w:name w:val="indexstorytext2"/>
    <w:basedOn w:val="DefaultParagraphFont"/>
    <w:qFormat/>
    <w:rPr>
      <w:b/>
      <w:bCs/>
    </w:rPr>
  </w:style>
  <w:style w:type="character" w:styleId="Highlightedsearchterm">
    <w:name w:val="highlightedsearchterm"/>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ind w:firstLine="720"/>
      <w:jc w:val="center"/>
    </w:pPr>
    <w:rPr>
      <w:rFonts w:cs="Tahoma"/>
      <w:b/>
      <w:color w:val="000000"/>
      <w:szCs w:val="20"/>
    </w:rPr>
  </w:style>
  <w:style w:type="paragraph" w:styleId="TextBody">
    <w:name w:val="Body Text"/>
    <w:basedOn w:val="Normal"/>
    <w:pPr>
      <w:jc w:val="center"/>
    </w:pPr>
    <w:rPr>
      <w:rFonts w:cs="Tahoma"/>
      <w:b/>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80"/>
      <w:jc w:val="center"/>
    </w:pPr>
    <w:rPr>
      <w:b/>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firstLine="720"/>
    </w:pPr>
    <w:rPr>
      <w:rFonts w:cs="Tahoma"/>
      <w:bCs/>
      <w:color w:val="000000"/>
      <w:szCs w:val="20"/>
    </w:rPr>
  </w:style>
  <w:style w:type="paragraph" w:styleId="BodyTextIndent2">
    <w:name w:val="Body Text Indent 2"/>
    <w:basedOn w:val="Normal"/>
    <w:qFormat/>
    <w:pPr>
      <w:ind w:left="268" w:firstLine="720"/>
      <w:jc w:val="both"/>
    </w:pPr>
    <w:rPr>
      <w:rFonts w:cs="Tahoma"/>
      <w:bCs/>
      <w:color w:val="000000"/>
      <w:szCs w:val="20"/>
    </w:rPr>
  </w:style>
  <w:style w:type="paragraph" w:styleId="BodyTextIndent3">
    <w:name w:val="Body Text Indent 3"/>
    <w:basedOn w:val="Normal"/>
    <w:qFormat/>
    <w:pPr>
      <w:ind w:left="268" w:firstLine="720"/>
      <w:jc w:val="both"/>
    </w:pPr>
    <w:rPr>
      <w:rFonts w:cs="Tahoma"/>
      <w:b/>
      <w:color w:val="000000"/>
      <w:szCs w:val="20"/>
    </w:rPr>
  </w:style>
  <w:style w:type="paragraph" w:styleId="BodyText2">
    <w:name w:val="Body Text 2"/>
    <w:basedOn w:val="Normal"/>
    <w:qFormat/>
    <w:pPr>
      <w:spacing w:lineRule="auto" w:line="480" w:before="0" w:after="120"/>
    </w:pPr>
    <w:rPr>
      <w:sz w:val="24"/>
      <w:szCs w:val="24"/>
    </w:rPr>
  </w:style>
  <w:style w:type="paragraph" w:styleId="5">
    <w:name w:val="5"/>
    <w:basedOn w:val="Normal"/>
    <w:qFormat/>
    <w:pPr>
      <w:widowControl w:val="false"/>
      <w:spacing w:before="140" w:after="0"/>
      <w:jc w:val="both"/>
    </w:pPr>
    <w:rPr>
      <w:rFonts w:ascii=".VnTime" w:hAnsi=".VnTime" w:cs=".VnTime"/>
      <w:b/>
      <w:szCs w:val="20"/>
    </w:rPr>
  </w:style>
  <w:style w:type="paragraph" w:styleId="BodyText3">
    <w:name w:val="Body Text 3"/>
    <w:basedOn w:val="Normal"/>
    <w:qFormat/>
    <w:pPr>
      <w:spacing w:before="0" w:after="240"/>
      <w:jc w:val="both"/>
    </w:pPr>
    <w:rPr>
      <w:rFonts w:ascii=".VnTime" w:hAnsi=".VnTime" w:cs=".VnTime"/>
      <w:color w:val="000000"/>
      <w:szCs w:val="2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StyleBodyTextIndent2TimesNewRoman">
    <w:name w:val="Style Body Text Indent 2 + Times New Roman"/>
    <w:basedOn w:val="BodyTextIndent2"/>
    <w:qFormat/>
    <w:pPr>
      <w:spacing w:before="120" w:after="0"/>
      <w:ind w:left="0" w:firstLine="720"/>
    </w:pPr>
    <w:rPr>
      <w:rFonts w:cs="Times New Roman"/>
      <w:bCs w:val="false"/>
      <w:color w:val="000000"/>
    </w:rPr>
  </w:style>
  <w:style w:type="paragraph" w:styleId="Font5">
    <w:name w:val="font5"/>
    <w:basedOn w:val="Normal"/>
    <w:qFormat/>
    <w:pPr>
      <w:spacing w:before="280" w:after="280"/>
    </w:pPr>
    <w:rPr>
      <w:rFonts w:ascii=".VnArial Narrow" w:hAnsi=".VnArial Narrow" w:cs=".VnArial Narrow"/>
      <w:sz w:val="20"/>
      <w:szCs w:val="20"/>
    </w:rPr>
  </w:style>
  <w:style w:type="paragraph" w:styleId="Font6">
    <w:name w:val="font6"/>
    <w:basedOn w:val="Normal"/>
    <w:qFormat/>
    <w:pPr>
      <w:spacing w:before="280" w:after="280"/>
    </w:pPr>
    <w:rPr>
      <w:rFonts w:ascii=".VnArial Narrow" w:hAnsi=".VnArial Narrow" w:cs=".VnArial Narrow"/>
      <w:b/>
      <w:bCs/>
      <w:sz w:val="22"/>
      <w:szCs w:val="22"/>
    </w:rPr>
  </w:style>
  <w:style w:type="paragraph" w:styleId="Font7">
    <w:name w:val="font7"/>
    <w:basedOn w:val="Normal"/>
    <w:qFormat/>
    <w:pPr>
      <w:spacing w:before="280" w:after="280"/>
    </w:pPr>
    <w:rPr>
      <w:rFonts w:ascii=".VnTime" w:hAnsi=".VnTime" w:cs=".VnTime"/>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
      <w:iCs/>
      <w:sz w:val="20"/>
      <w:szCs w:val="20"/>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i/>
      <w:iCs/>
      <w:sz w:val="2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H" w:hAnsi=".VnArial NarrowH" w:cs=".VnArial NarrowH"/>
      <w:b/>
      <w:bCs/>
      <w:sz w:val="24"/>
      <w:szCs w:val="24"/>
      <w:u w:val="single"/>
    </w:rPr>
  </w:style>
  <w:style w:type="paragraph" w:styleId="Xl47">
    <w:name w:val="xl47"/>
    <w:basedOn w:val="Normal"/>
    <w:qFormat/>
    <w:pPr>
      <w:pBdr>
        <w:top w:val="single" w:sz="4" w:space="0" w:color="000000"/>
        <w:bottom w:val="single" w:sz="4" w:space="0" w:color="000000"/>
        <w:right w:val="single" w:sz="4" w:space="0" w:color="000000"/>
      </w:pBdr>
      <w:spacing w:before="280" w:after="280"/>
      <w:jc w:val="right"/>
    </w:pPr>
    <w:rPr>
      <w:rFonts w:ascii=".VnArial Narrow" w:hAnsi=".VnArial Narrow" w:cs=".VnArial Narrow"/>
      <w:b/>
      <w:bCs/>
      <w:sz w:val="20"/>
      <w:szCs w:val="20"/>
      <w:u w:val="single"/>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49">
    <w:name w:val="xl49"/>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b/>
      <w:bCs/>
      <w:sz w:val="20"/>
      <w:szCs w:val="20"/>
      <w:u w:val="single"/>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24"/>
      <w:szCs w:val="24"/>
      <w:u w:val="single"/>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0"/>
      <w:szCs w:val="20"/>
      <w:u w:val="single"/>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sz w:val="20"/>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sz w:val="20"/>
      <w:szCs w:val="20"/>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sz w:val="20"/>
      <w:szCs w:val="20"/>
    </w:rPr>
  </w:style>
  <w:style w:type="paragraph" w:styleId="Xl59">
    <w:name w:val="xl59"/>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i/>
      <w:i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i/>
      <w:i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20"/>
      <w:szCs w:val="20"/>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0"/>
      <w:szCs w:val="20"/>
      <w:u w:val="single"/>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20"/>
      <w:szCs w:val="20"/>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u w:val="single"/>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b/>
      <w:bCs/>
      <w:sz w:val="24"/>
      <w:szCs w:val="24"/>
      <w:u w:val="single"/>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H" w:hAnsi=".VnArial NarrowH" w:cs=".VnArial NarrowH"/>
      <w:b/>
      <w:bCs/>
      <w:sz w:val="20"/>
      <w:szCs w:val="20"/>
    </w:rPr>
  </w:style>
  <w:style w:type="paragraph" w:styleId="Xl74">
    <w:name w:val="xl74"/>
    <w:basedOn w:val="Normal"/>
    <w:qFormat/>
    <w:pPr>
      <w:spacing w:before="280" w:after="280"/>
      <w:jc w:val="center"/>
    </w:pPr>
    <w:rPr>
      <w:rFonts w:ascii=".VnTimeH" w:hAnsi=".VnTimeH" w:cs=".VnTimeH"/>
      <w:b/>
      <w:bCs/>
      <w:sz w:val="24"/>
      <w:szCs w:val="24"/>
    </w:rPr>
  </w:style>
  <w:style w:type="paragraph" w:styleId="Xl75">
    <w:name w:val="xl75"/>
    <w:basedOn w:val="Normal"/>
    <w:qFormat/>
    <w:pPr>
      <w:spacing w:before="280" w:after="280"/>
      <w:jc w:val="center"/>
    </w:pPr>
    <w:rPr>
      <w:rFonts w:ascii=".VnTime" w:hAnsi=".VnTime" w:cs=".VnTime"/>
      <w:i/>
      <w:iCs/>
      <w:sz w:val="24"/>
      <w:szCs w:val="24"/>
    </w:rPr>
  </w:style>
  <w:style w:type="paragraph" w:styleId="Xl76">
    <w:name w:val="xl76"/>
    <w:basedOn w:val="Normal"/>
    <w:qFormat/>
    <w:pPr>
      <w:pBdr>
        <w:bottom w:val="single" w:sz="4" w:space="0" w:color="000000"/>
      </w:pBdr>
      <w:spacing w:before="280" w:after="280"/>
    </w:pPr>
    <w:rPr>
      <w:rFonts w:ascii=".VnTime" w:hAnsi=".VnTime" w:cs=".VnTime"/>
      <w:b/>
      <w:bCs/>
      <w:i/>
      <w:iCs/>
      <w:sz w:val="24"/>
      <w:szCs w:val="24"/>
    </w:rPr>
  </w:style>
  <w:style w:type="paragraph" w:styleId="Xl77">
    <w:name w:val="xl77"/>
    <w:basedOn w:val="Normal"/>
    <w:qFormat/>
    <w:pPr>
      <w:pBdr>
        <w:bottom w:val="single" w:sz="4" w:space="0" w:color="000000"/>
      </w:pBdr>
      <w:spacing w:before="280" w:after="280"/>
      <w:jc w:val="center"/>
    </w:pPr>
    <w:rPr>
      <w:rFonts w:ascii=".VnTime" w:hAnsi=".VnTime" w:cs=".VnTime"/>
      <w:i/>
      <w:i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79">
    <w:name w:val="xl79"/>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280" w:after="280"/>
      <w:jc w:val="center"/>
      <w:textAlignment w:val="center"/>
    </w:pPr>
    <w:rPr>
      <w:rFonts w:ascii=".VnArial Narrow" w:hAnsi=".VnArial Narrow" w:cs=".VnArial Narrow"/>
      <w:b/>
      <w:bCs/>
      <w:sz w:val="22"/>
      <w:szCs w:val="22"/>
    </w:rPr>
  </w:style>
  <w:style w:type="paragraph" w:styleId="Xl82">
    <w:name w:val="xl82"/>
    <w:basedOn w:val="Normal"/>
    <w:qFormat/>
    <w:pPr>
      <w:pBdr>
        <w:top w:val="single" w:sz="4" w:space="0" w:color="000000"/>
      </w:pBdr>
      <w:spacing w:before="280" w:after="280"/>
      <w:jc w:val="center"/>
      <w:textAlignment w:val="center"/>
    </w:pPr>
    <w:rPr>
      <w:rFonts w:ascii=".VnArial Narrow" w:hAnsi=".VnArial Narrow" w:cs=".VnArial Narrow"/>
      <w:b/>
      <w:bCs/>
      <w:sz w:val="22"/>
      <w:szCs w:val="22"/>
    </w:rPr>
  </w:style>
  <w:style w:type="paragraph" w:styleId="Xl83">
    <w:name w:val="xl83"/>
    <w:basedOn w:val="Normal"/>
    <w:qFormat/>
    <w:pPr>
      <w:pBdr>
        <w:top w:val="single" w:sz="4" w:space="0" w:color="000000"/>
        <w:right w:val="single" w:sz="4" w:space="0" w:color="000000"/>
      </w:pBdr>
      <w:spacing w:before="280" w:after="280"/>
      <w:jc w:val="center"/>
      <w:textAlignment w:val="center"/>
    </w:pPr>
    <w:rPr>
      <w:rFonts w:ascii=".VnArial Narrow" w:hAnsi=".VnArial Narrow" w:cs=".VnArial Narrow"/>
      <w:b/>
      <w:bCs/>
      <w:sz w:val="22"/>
      <w:szCs w:val="22"/>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VnArial Narrow" w:hAnsi=".VnArial Narrow" w:cs=".VnArial Narrow"/>
      <w:b/>
      <w:bCs/>
      <w:sz w:val="20"/>
      <w:szCs w:val="20"/>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rFonts w:ascii=".VnArial Narrow" w:hAnsi=".VnArial Narrow" w:cs=".VnArial Narrow"/>
      <w:b/>
      <w:bCs/>
      <w:sz w:val="20"/>
      <w:szCs w:val="20"/>
    </w:rPr>
  </w:style>
  <w:style w:type="paragraph" w:styleId="Xl87">
    <w:name w:val="xl87"/>
    <w:basedOn w:val="Normal"/>
    <w:qFormat/>
    <w:pPr>
      <w:pBdr>
        <w:top w:val="single" w:sz="4" w:space="0" w:color="000000"/>
        <w:bottom w:val="single" w:sz="4" w:space="0" w:color="000000"/>
      </w:pBdr>
      <w:spacing w:before="280" w:after="280"/>
      <w:jc w:val="center"/>
      <w:textAlignment w:val="center"/>
    </w:pPr>
    <w:rPr>
      <w:rFonts w:ascii=".VnArial Narrow" w:hAnsi=".VnArial Narrow" w:cs=".VnArial Narrow"/>
      <w:b/>
      <w:bCs/>
      <w:sz w:val="20"/>
      <w:szCs w:val="20"/>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89">
    <w:name w:val="xl89"/>
    <w:basedOn w:val="Normal"/>
    <w:qFormat/>
    <w:pPr>
      <w:pBdr>
        <w:top w:val="single" w:sz="4" w:space="0" w:color="000000"/>
        <w:left w:val="single" w:sz="4" w:space="0" w:color="000000"/>
      </w:pBdr>
      <w:spacing w:before="280" w:after="280"/>
      <w:jc w:val="center"/>
      <w:textAlignment w:val="center"/>
    </w:pPr>
    <w:rPr>
      <w:rFonts w:ascii=".VnArial Narrow" w:hAnsi=".VnArial Narrow" w:cs=".VnArial Narrow"/>
      <w:b/>
      <w:bCs/>
      <w:sz w:val="20"/>
      <w:szCs w:val="20"/>
    </w:rPr>
  </w:style>
  <w:style w:type="paragraph" w:styleId="Xl90">
    <w:name w:val="xl90"/>
    <w:basedOn w:val="Normal"/>
    <w:qFormat/>
    <w:pPr>
      <w:pBdr>
        <w:left w:val="single" w:sz="4" w:space="0" w:color="000000"/>
      </w:pBdr>
      <w:spacing w:before="280" w:after="280"/>
      <w:jc w:val="center"/>
      <w:textAlignment w:val="center"/>
    </w:pPr>
    <w:rPr>
      <w:sz w:val="24"/>
      <w:szCs w:val="24"/>
    </w:rPr>
  </w:style>
  <w:style w:type="paragraph" w:styleId="Xl91">
    <w:name w:val="xl91"/>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103">
    <w:name w:val="xl103"/>
    <w:basedOn w:val="Normal"/>
    <w:qFormat/>
    <w:pPr>
      <w:pBdr>
        <w:top w:val="single" w:sz="4" w:space="0" w:color="000000"/>
        <w:left w:val="single" w:sz="4" w:space="0" w:color="000000"/>
      </w:pBdr>
      <w:spacing w:before="280" w:after="280"/>
      <w:jc w:val="center"/>
      <w:textAlignment w:val="center"/>
    </w:pPr>
    <w:rPr>
      <w:rFonts w:ascii=".VnArial NarrowH" w:hAnsi=".VnArial NarrowH" w:cs=".VnArial NarrowH"/>
      <w:b/>
      <w:bCs/>
      <w:sz w:val="22"/>
      <w:szCs w:val="22"/>
    </w:rPr>
  </w:style>
  <w:style w:type="paragraph" w:styleId="Subtitle">
    <w:name w:val="Subtitle"/>
    <w:basedOn w:val="Normal"/>
    <w:next w:val="TextBody"/>
    <w:qFormat/>
    <w:pPr>
      <w:spacing w:lineRule="exact" w:line="360" w:before="0" w:after="120"/>
      <w:jc w:val="center"/>
    </w:pPr>
    <w:rPr>
      <w:b/>
      <w:bCs/>
    </w:rPr>
  </w:style>
  <w:style w:type="paragraph" w:styleId="NormalBold">
    <w:name w:val="Normal +  Bold"/>
    <w:basedOn w:val="Normal"/>
    <w:qFormat/>
    <w:pPr>
      <w:keepNext w:val="true"/>
      <w:spacing w:lineRule="auto" w:line="249" w:before="120" w:after="0"/>
      <w:ind w:firstLine="720"/>
      <w:jc w:val="both"/>
    </w:pPr>
    <w:rPr>
      <w:rFonts w:ascii=".VnTime" w:hAnsi=".VnTime" w:cs=".VnTime"/>
      <w:b/>
      <w:i/>
    </w:rPr>
  </w:style>
  <w:style w:type="paragraph" w:styleId="Dieu">
    <w:name w:val="dieu"/>
    <w:basedOn w:val="Normal"/>
    <w:qFormat/>
    <w:pPr>
      <w:spacing w:before="0" w:after="120"/>
      <w:ind w:firstLine="720"/>
    </w:pPr>
    <w:rPr>
      <w:b/>
      <w:color w:val="0000FF"/>
      <w:spacing w:val="24"/>
      <w:sz w:val="26"/>
      <w:szCs w:val="26"/>
    </w:rPr>
  </w:style>
  <w:style w:type="paragraph" w:styleId="Abc">
    <w:name w:val="abc"/>
    <w:basedOn w:val="Normal"/>
    <w:qFormat/>
    <w:pPr>
      <w:numPr>
        <w:ilvl w:val="0"/>
        <w:numId w:val="4"/>
      </w:numPr>
      <w:tabs>
        <w:tab w:val="clear" w:pos="720"/>
      </w:tabs>
      <w:ind w:left="0" w:hanging="0"/>
    </w:pPr>
    <w:rPr/>
  </w:style>
  <w:style w:type="paragraph" w:styleId="BodyText21">
    <w:name w:val="Body Text 21"/>
    <w:basedOn w:val="Normal"/>
    <w:qFormat/>
    <w:pPr>
      <w:widowControl w:val="false"/>
      <w:jc w:val="both"/>
    </w:pPr>
    <w:rPr>
      <w:rFonts w:ascii=".VnTime" w:hAnsi=".VnTime" w:cs=".VnTime"/>
      <w:sz w:val="26"/>
      <w:szCs w:val="20"/>
    </w:rPr>
  </w:style>
  <w:style w:type="paragraph" w:styleId="BlockText">
    <w:name w:val="Block Text"/>
    <w:basedOn w:val="Normal"/>
    <w:qFormat/>
    <w:pPr>
      <w:spacing w:before="80" w:after="80"/>
      <w:ind w:left="-57" w:right="-57" w:firstLine="540"/>
      <w:jc w:val="both"/>
    </w:pPr>
    <w:rPr/>
  </w:style>
  <w:style w:type="paragraph" w:styleId="1">
    <w:name w:val="1"/>
    <w:basedOn w:val="Heading1"/>
    <w:qFormat/>
    <w:pPr>
      <w:numPr>
        <w:ilvl w:val="0"/>
        <w:numId w:val="0"/>
      </w:numPr>
      <w:spacing w:before="0" w:after="0"/>
      <w:jc w:val="both"/>
      <w:outlineLvl w:val="9"/>
    </w:pPr>
    <w:rPr>
      <w:rFonts w:ascii=".VnTime" w:hAnsi=".VnTime" w:cs="Times New Roman"/>
      <w:b w:val="false"/>
      <w:bCs w:val="false"/>
      <w:i/>
      <w:iCs/>
      <w:kern w:val="0"/>
      <w:sz w:val="28"/>
      <w:szCs w:val="24"/>
    </w:rPr>
  </w:style>
  <w:style w:type="paragraph" w:styleId="Tenchuong">
    <w:name w:val="Tenchuong"/>
    <w:basedOn w:val="BodyText3"/>
    <w:qFormat/>
    <w:pPr>
      <w:spacing w:lineRule="auto" w:line="312" w:before="60" w:after="240"/>
      <w:ind w:left="567" w:firstLine="567"/>
      <w:jc w:val="center"/>
    </w:pPr>
    <w:rPr>
      <w:rFonts w:ascii=".VnTimeH" w:hAnsi=".VnTimeH" w:cs=".VnTimeH"/>
      <w:b/>
      <w:color w:val="000000"/>
      <w:szCs w:val="24"/>
    </w:rPr>
  </w:style>
  <w:style w:type="paragraph" w:styleId="Text">
    <w:name w:val="Text"/>
    <w:basedOn w:val="Normal"/>
    <w:qFormat/>
    <w:pPr>
      <w:spacing w:lineRule="auto" w:line="312" w:before="60" w:after="60"/>
      <w:ind w:left="567" w:firstLine="567"/>
      <w:jc w:val="both"/>
    </w:pPr>
    <w:rPr>
      <w:rFonts w:ascii=".VnTime" w:hAnsi=".VnTime" w:cs=".VnTime"/>
      <w:sz w:val="26"/>
      <w:szCs w:val="24"/>
    </w:rPr>
  </w:style>
  <w:style w:type="paragraph" w:styleId="B">
    <w:name w:val="B"/>
    <w:basedOn w:val="Text"/>
    <w:qFormat/>
    <w:pPr/>
    <w:rPr/>
  </w:style>
  <w:style w:type="paragraph" w:styleId="Bang">
    <w:name w:val="bang"/>
    <w:basedOn w:val="Normal"/>
    <w:qFormat/>
    <w:pPr>
      <w:spacing w:lineRule="auto" w:line="312" w:before="60" w:after="60"/>
      <w:jc w:val="center"/>
    </w:pPr>
    <w:rPr>
      <w:rFonts w:ascii=".VnTime" w:hAnsi=".VnTime" w:cs=".VnTime"/>
      <w:sz w:val="26"/>
      <w:szCs w:val="24"/>
    </w:rPr>
  </w:style>
  <w:style w:type="paragraph" w:styleId="22">
    <w:name w:val="2.2."/>
    <w:basedOn w:val="BodyTextIndent2"/>
    <w:qFormat/>
    <w:pPr>
      <w:tabs>
        <w:tab w:val="clear" w:pos="720"/>
        <w:tab w:val="left" w:pos="2160" w:leader="none"/>
      </w:tabs>
      <w:ind w:left="2160" w:hanging="180"/>
    </w:pPr>
    <w:rPr>
      <w:rFonts w:ascii=".VnTime" w:hAnsi=".VnTime" w:cs="Times New Roman"/>
      <w:b/>
      <w:bCs w:val="false"/>
      <w:i/>
      <w:color w:val="000000"/>
      <w:sz w:val="30"/>
      <w:szCs w:val="24"/>
    </w:rPr>
  </w:style>
  <w:style w:type="paragraph" w:styleId="23">
    <w:name w:val="2.3"/>
    <w:basedOn w:val="BodyTextIndent2"/>
    <w:qFormat/>
    <w:pPr>
      <w:numPr>
        <w:ilvl w:val="0"/>
        <w:numId w:val="4"/>
      </w:numPr>
      <w:tabs>
        <w:tab w:val="clear" w:pos="720"/>
      </w:tabs>
      <w:spacing w:lineRule="auto" w:line="312" w:before="60" w:after="60"/>
      <w:ind w:left="567" w:firstLine="567"/>
    </w:pPr>
    <w:rPr>
      <w:rFonts w:ascii=".VnTime" w:hAnsi=".VnTime" w:cs="Times New Roman"/>
      <w:b/>
      <w:bCs w:val="false"/>
      <w:color w:val="000000"/>
      <w:sz w:val="30"/>
      <w:szCs w:val="24"/>
    </w:rPr>
  </w:style>
  <w:style w:type="paragraph" w:styleId="Nganh">
    <w:name w:val="nganh"/>
    <w:basedOn w:val="BodyTextIndent2"/>
    <w:qFormat/>
    <w:pPr>
      <w:tabs>
        <w:tab w:val="left" w:pos="720" w:leader="none"/>
      </w:tabs>
      <w:ind w:left="0" w:firstLine="360"/>
    </w:pPr>
    <w:rPr>
      <w:rFonts w:ascii=".VnTime" w:hAnsi=".VnTime" w:cs="Times New Roman"/>
      <w:bCs w:val="false"/>
      <w:i/>
      <w:color w:val="000000"/>
      <w:szCs w:val="24"/>
    </w:rPr>
  </w:style>
  <w:style w:type="paragraph" w:styleId="Heading14">
    <w:name w:val="Heading 1.4"/>
    <w:basedOn w:val="Normal"/>
    <w:qFormat/>
    <w:pPr>
      <w:numPr>
        <w:ilvl w:val="0"/>
        <w:numId w:val="3"/>
      </w:numPr>
      <w:tabs>
        <w:tab w:val="clear" w:pos="720"/>
      </w:tabs>
      <w:spacing w:lineRule="auto" w:line="312" w:before="60" w:after="60"/>
      <w:ind w:left="0" w:hanging="0"/>
      <w:jc w:val="both"/>
    </w:pPr>
    <w:rPr>
      <w:rFonts w:ascii=".VnTime" w:hAnsi=".VnTime" w:cs=".VnTime"/>
      <w:sz w:val="26"/>
      <w:szCs w:val="24"/>
    </w:rPr>
  </w:style>
  <w:style w:type="paragraph" w:styleId="TenChuong1">
    <w:name w:val="Ten_Chuong"/>
    <w:basedOn w:val="Normal"/>
    <w:qFormat/>
    <w:pPr>
      <w:spacing w:lineRule="auto" w:line="312" w:before="60" w:after="60"/>
      <w:ind w:left="567" w:firstLine="562"/>
      <w:jc w:val="center"/>
    </w:pPr>
    <w:rPr>
      <w:rFonts w:ascii=".VnTimeH" w:hAnsi=".VnTimeH" w:cs=".VnTimeH"/>
      <w:b/>
      <w:sz w:val="26"/>
      <w:szCs w:val="24"/>
    </w:rPr>
  </w:style>
  <w:style w:type="paragraph" w:styleId="Heading141">
    <w:name w:val="heading1.4"/>
    <w:basedOn w:val="Normal"/>
    <w:qFormat/>
    <w:pPr>
      <w:spacing w:lineRule="auto" w:line="312" w:before="60" w:after="60"/>
      <w:jc w:val="both"/>
    </w:pPr>
    <w:rPr>
      <w:rFonts w:ascii=".VnTime" w:hAnsi=".VnTime" w:cs=".VnTime"/>
      <w:b/>
      <w:szCs w:val="24"/>
    </w:rPr>
  </w:style>
  <w:style w:type="paragraph" w:styleId="Bang1">
    <w:name w:val="Bang"/>
    <w:basedOn w:val="Normal"/>
    <w:qFormat/>
    <w:pPr>
      <w:spacing w:lineRule="auto" w:line="312" w:before="60" w:after="60"/>
      <w:jc w:val="center"/>
    </w:pPr>
    <w:rPr>
      <w:rFonts w:ascii=".VnTime" w:hAnsi=".VnTime" w:cs=".VnTime"/>
      <w:b/>
      <w:sz w:val="26"/>
      <w:szCs w:val="24"/>
    </w:rPr>
  </w:style>
  <w:style w:type="paragraph" w:styleId="B1">
    <w:name w:val="b"/>
    <w:basedOn w:val="Normal"/>
    <w:qFormat/>
    <w:pPr>
      <w:spacing w:lineRule="auto" w:line="312" w:before="60" w:after="60"/>
      <w:ind w:left="567" w:firstLine="562"/>
      <w:jc w:val="center"/>
    </w:pPr>
    <w:rPr>
      <w:rFonts w:ascii=".VnTime" w:hAnsi=".VnTime" w:cs=".VnTime"/>
      <w:b/>
      <w:sz w:val="26"/>
      <w:szCs w:val="24"/>
    </w:rPr>
  </w:style>
  <w:style w:type="paragraph" w:styleId="Xl24">
    <w:name w:val="xl2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VnArial" w:hAnsi=".VnArial" w:cs=".VnArial"/>
      <w:b/>
      <w:bCs/>
      <w:sz w:val="18"/>
      <w:szCs w:val="18"/>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sz w:val="18"/>
      <w:szCs w:val="18"/>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w:hAnsi=".VnArial" w:cs=".Vn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sz w:val="18"/>
      <w:szCs w:val="18"/>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VnArial" w:hAnsi=".VnArial" w:cs=".Vn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color w:val="0000FF"/>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18"/>
      <w:szCs w:val="18"/>
    </w:rPr>
  </w:style>
  <w:style w:type="paragraph" w:styleId="Xl35">
    <w:name w:val="xl35"/>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VnArial" w:hAnsi=".VnArial" w:cs=".Vn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18"/>
      <w:szCs w:val="18"/>
    </w:rPr>
  </w:style>
  <w:style w:type="paragraph" w:styleId="Xl37">
    <w:name w:val="xl37"/>
    <w:basedOn w:val="Normal"/>
    <w:qFormat/>
    <w:pPr>
      <w:pBdr>
        <w:top w:val="single" w:sz="4" w:space="0" w:color="000000"/>
        <w:left w:val="single" w:sz="4" w:space="0" w:color="000000"/>
        <w:bottom w:val="single" w:sz="4" w:space="0" w:color="000000"/>
        <w:right w:val="double" w:sz="6" w:space="0" w:color="000000"/>
      </w:pBdr>
      <w:spacing w:before="280" w:after="280"/>
    </w:pPr>
    <w:rPr>
      <w:rFonts w:ascii=".VnArial" w:hAnsi=".VnArial" w:cs=".VnArial"/>
      <w:sz w:val="18"/>
      <w:szCs w:val="18"/>
    </w:rPr>
  </w:style>
  <w:style w:type="paragraph" w:styleId="Xl38">
    <w:name w:val="xl38"/>
    <w:basedOn w:val="Normal"/>
    <w:qFormat/>
    <w:pPr>
      <w:pBdr>
        <w:top w:val="single" w:sz="4" w:space="0" w:color="000000"/>
        <w:left w:val="single" w:sz="4" w:space="0" w:color="000000"/>
        <w:bottom w:val="single" w:sz="4" w:space="0" w:color="000000"/>
        <w:right w:val="double" w:sz="6" w:space="0" w:color="000000"/>
      </w:pBdr>
      <w:spacing w:before="280" w:after="280"/>
    </w:pPr>
    <w:rPr>
      <w:rFonts w:ascii=".VnArial" w:hAnsi=".VnArial" w:cs=".VnArial"/>
      <w:sz w:val="18"/>
      <w:szCs w:val="18"/>
    </w:rPr>
  </w:style>
  <w:style w:type="paragraph" w:styleId="Xl39">
    <w:name w:val="xl39"/>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VnArial" w:hAnsi=".VnArial" w:cs=".VnArial"/>
      <w:sz w:val="18"/>
      <w:szCs w:val="18"/>
    </w:rPr>
  </w:style>
  <w:style w:type="paragraph" w:styleId="Xl40">
    <w:name w:val="xl40"/>
    <w:basedOn w:val="Normal"/>
    <w:qFormat/>
    <w:pPr>
      <w:pBdr>
        <w:top w:val="single" w:sz="4" w:space="0" w:color="000000"/>
        <w:left w:val="single" w:sz="4" w:space="0" w:color="000000"/>
        <w:bottom w:val="double" w:sz="6" w:space="0" w:color="000000"/>
        <w:right w:val="single" w:sz="4" w:space="0" w:color="000000"/>
      </w:pBdr>
      <w:spacing w:before="280" w:after="280"/>
    </w:pPr>
    <w:rPr>
      <w:rFonts w:ascii=".VnArial" w:hAnsi=".VnArial" w:cs=".VnArial"/>
      <w:sz w:val="18"/>
      <w:szCs w:val="18"/>
    </w:rPr>
  </w:style>
  <w:style w:type="paragraph" w:styleId="Xl41">
    <w:name w:val="xl41"/>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VnArial" w:hAnsi=".VnArial" w:cs=".VnArial"/>
      <w:sz w:val="18"/>
      <w:szCs w:val="18"/>
    </w:rPr>
  </w:style>
  <w:style w:type="paragraph" w:styleId="Xl42">
    <w:name w:val="xl42"/>
    <w:basedOn w:val="Normal"/>
    <w:qFormat/>
    <w:pPr>
      <w:pBdr>
        <w:top w:val="double" w:sz="6" w:space="0" w:color="000000"/>
        <w:left w:val="single" w:sz="4" w:space="0" w:color="000000"/>
        <w:bottom w:val="single" w:sz="4" w:space="0" w:color="000000"/>
      </w:pBdr>
      <w:spacing w:before="280" w:after="280"/>
      <w:jc w:val="center"/>
    </w:pPr>
    <w:rPr>
      <w:rFonts w:ascii=".VnArial" w:hAnsi=".VnArial" w:cs=".VnArial"/>
      <w:b/>
      <w:bCs/>
      <w:sz w:val="18"/>
      <w:szCs w:val="18"/>
    </w:rPr>
  </w:style>
  <w:style w:type="paragraph" w:styleId="Style11">
    <w:name w:val="Style1"/>
    <w:basedOn w:val="Normal"/>
    <w:qFormat/>
    <w:pPr/>
    <w:rPr>
      <w:rFonts w:ascii=".VnTime" w:hAnsi=".VnTime" w:cs=".VnTime"/>
      <w:szCs w:val="20"/>
    </w:rPr>
  </w:style>
  <w:style w:type="paragraph" w:styleId="Chuong">
    <w:name w:val="Chuong"/>
    <w:basedOn w:val="Normal"/>
    <w:qFormat/>
    <w:pPr>
      <w:spacing w:before="60" w:after="60"/>
      <w:jc w:val="center"/>
    </w:pPr>
    <w:rPr>
      <w:rFonts w:ascii=".VnArialH" w:hAnsi=".VnArialH" w:cs=".VnArialH"/>
      <w:b/>
      <w:szCs w:val="24"/>
    </w:rPr>
  </w:style>
  <w:style w:type="paragraph" w:styleId="N">
    <w:name w:val="N"/>
    <w:basedOn w:val="Heading3"/>
    <w:qFormat/>
    <w:pPr>
      <w:numPr>
        <w:ilvl w:val="0"/>
        <w:numId w:val="0"/>
      </w:numPr>
      <w:spacing w:lineRule="auto" w:line="336" w:before="60" w:after="60"/>
      <w:ind w:left="765" w:hanging="0"/>
      <w:jc w:val="both"/>
      <w:outlineLvl w:val="9"/>
    </w:pPr>
    <w:rPr>
      <w:rFonts w:ascii=".VnTime" w:hAnsi=".VnTime" w:cs="Times New Roman"/>
      <w:b w:val="false"/>
      <w:bCs w:val="false"/>
      <w:i/>
      <w:sz w:val="28"/>
      <w:szCs w:val="24"/>
    </w:rPr>
  </w:style>
  <w:style w:type="paragraph" w:styleId="G3">
    <w:name w:val="g3"/>
    <w:basedOn w:val="Normal"/>
    <w:qFormat/>
    <w:pPr>
      <w:jc w:val="both"/>
    </w:pPr>
    <w:rPr>
      <w:rFonts w:ascii=".VnTime" w:hAnsi=".VnTime" w:cs=".VnTime"/>
      <w:sz w:val="26"/>
      <w:szCs w:val="20"/>
    </w:rPr>
  </w:style>
  <w:style w:type="paragraph" w:styleId="StyleJustifiedFirstline125cm">
    <w:name w:val="Style Justified First line:  125 cm"/>
    <w:basedOn w:val="Normal"/>
    <w:qFormat/>
    <w:pPr>
      <w:overflowPunct w:val="false"/>
      <w:autoSpaceDE w:val="false"/>
      <w:ind w:firstLine="709"/>
      <w:jc w:val="both"/>
      <w:textAlignment w:val="baseline"/>
    </w:pPr>
    <w:rPr>
      <w:rFonts w:ascii=".VnTime" w:hAnsi=".VnTime" w:cs=".VnTime"/>
      <w:szCs w:val="20"/>
    </w:rPr>
  </w:style>
  <w:style w:type="paragraph" w:styleId="Giua">
    <w:name w:val="Giua"/>
    <w:basedOn w:val="Normal"/>
    <w:qFormat/>
    <w:pPr>
      <w:spacing w:lineRule="auto" w:line="276" w:before="400" w:after="300"/>
      <w:jc w:val="center"/>
    </w:pPr>
    <w:rPr>
      <w:b/>
      <w:bCs/>
      <w:iCs/>
    </w:rPr>
  </w:style>
  <w:style w:type="paragraph" w:styleId="Normal14pt">
    <w:name w:val="Normal + 14 pt"/>
    <w:basedOn w:val="Normal"/>
    <w:qFormat/>
    <w:pPr>
      <w:jc w:val="center"/>
    </w:pPr>
    <w:rPr>
      <w:b/>
      <w:bCs/>
      <w:color w:val="000000"/>
    </w:rPr>
  </w:style>
  <w:style w:type="paragraph" w:styleId="Xl23">
    <w:name w:val="xl23"/>
    <w:basedOn w:val="Normal"/>
    <w:qFormat/>
    <w:pPr>
      <w:spacing w:before="280" w:after="280"/>
    </w:pPr>
    <w:rPr>
      <w:rFonts w:ascii=".VnTime" w:hAnsi=".VnTime" w:cs=".VnTime"/>
      <w:b/>
      <w:bCs/>
    </w:rPr>
  </w:style>
  <w:style w:type="paragraph" w:styleId="Newstitle">
    <w:name w:val="news_title"/>
    <w:basedOn w:val="Normal"/>
    <w:qFormat/>
    <w:pPr>
      <w:spacing w:before="280" w:after="280"/>
    </w:pPr>
    <w:rPr>
      <w:rFonts w:ascii="Arial Unicode MS" w:hAnsi="Arial Unicode MS" w:eastAsia="Arial Unicode MS" w:cs="Arial Unicode MS"/>
      <w:sz w:val="24"/>
      <w:szCs w:val="24"/>
    </w:rPr>
  </w:style>
  <w:style w:type="paragraph" w:styleId="Pbody">
    <w:name w:val="pbody"/>
    <w:basedOn w:val="Normal"/>
    <w:qFormat/>
    <w:pPr>
      <w:numPr>
        <w:ilvl w:val="0"/>
        <w:numId w:val="2"/>
      </w:numPr>
      <w:tabs>
        <w:tab w:val="clear" w:pos="720"/>
      </w:tabs>
      <w:spacing w:before="280" w:after="280"/>
      <w:ind w:left="0" w:hanging="0"/>
    </w:pPr>
    <w:rPr>
      <w:rFonts w:ascii="Arial Unicode MS" w:hAnsi="Arial Unicode MS" w:eastAsia="Arial Unicode MS" w:cs="Arial Unicode MS"/>
      <w:sz w:val="24"/>
      <w:szCs w:val="24"/>
    </w:rPr>
  </w:style>
  <w:style w:type="paragraph" w:styleId="NidungVB">
    <w:name w:val="nội dung VB"/>
    <w:basedOn w:val="Normal"/>
    <w:qFormat/>
    <w:pPr>
      <w:widowControl w:val="false"/>
      <w:spacing w:lineRule="atLeast" w:line="400" w:before="0" w:after="120"/>
      <w:ind w:firstLine="567"/>
      <w:jc w:val="both"/>
    </w:pPr>
    <w:rPr/>
  </w:style>
  <w:style w:type="paragraph" w:styleId="ListParagraph">
    <w:name w:val="List Paragraph"/>
    <w:basedOn w:val="Normal"/>
    <w:qFormat/>
    <w:pPr>
      <w:spacing w:lineRule="auto" w:line="276" w:before="0" w:after="200"/>
      <w:ind w:left="720" w:hanging="0"/>
    </w:pPr>
    <w:rPr>
      <w:rFonts w:eastAsia="Calibri"/>
      <w:szCs w:val="22"/>
    </w:rPr>
  </w:style>
  <w:style w:type="paragraph" w:styleId="TableContents">
    <w:name w:val="Table Contents"/>
    <w:basedOn w:val="Normal"/>
    <w:qFormat/>
    <w:pPr>
      <w:widowControl w:val="false"/>
      <w:suppressLineNumbers/>
      <w:suppressAutoHyphens w:val="true"/>
    </w:pPr>
    <w:rPr>
      <w:rFonts w:eastAsia="Lucida Sans Unicode" w:cs="Tahoma"/>
      <w:kern w:val="2"/>
      <w:sz w:val="24"/>
      <w:szCs w:val="24"/>
      <w:lang w:val="vi-VN" w:bidi="vi-V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ListBullet">
    <w:name w:val="List Bullet"/>
    <w:basedOn w:val="Normal"/>
    <w:qFormat/>
    <w:pPr>
      <w:numPr>
        <w:ilvl w:val="0"/>
        <w:numId w:val="2"/>
      </w:numPr>
      <w:spacing w:before="0" w:after="0"/>
      <w:contextualSpacing/>
    </w:pPr>
    <w:rPr/>
  </w:style>
  <w:style w:type="paragraph" w:styleId="Xl104">
    <w:name w:val="xl104"/>
    <w:basedOn w:val="Normal"/>
    <w:qFormat/>
    <w:pPr>
      <w:pBdr>
        <w:left w:val="double" w:sz="6" w:space="0" w:color="000000"/>
        <w:bottom w:val="single" w:sz="4" w:space="0" w:color="000000"/>
        <w:right w:val="single" w:sz="4" w:space="0" w:color="000000"/>
      </w:pBdr>
      <w:spacing w:before="280" w:after="280"/>
      <w:jc w:val="center"/>
    </w:pPr>
    <w:rPr>
      <w:b/>
      <w:bCs/>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b/>
      <w:bCs/>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b/>
      <w:bCs/>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08">
    <w:name w:val="xl108"/>
    <w:basedOn w:val="Normal"/>
    <w:qFormat/>
    <w:pPr>
      <w:pBdr>
        <w:left w:val="single" w:sz="4" w:space="0" w:color="000000"/>
        <w:bottom w:val="single" w:sz="4" w:space="0" w:color="000000"/>
        <w:right w:val="double" w:sz="6" w:space="0" w:color="000000"/>
      </w:pBdr>
      <w:spacing w:before="280" w:after="280"/>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0">
    <w:name w:val="xl110"/>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16"/>
      <w:szCs w:val="16"/>
    </w:rPr>
  </w:style>
  <w:style w:type="paragraph" w:styleId="Xl111">
    <w:name w:val="xl111"/>
    <w:basedOn w:val="Normal"/>
    <w:qFormat/>
    <w:pPr>
      <w:pBdr>
        <w:top w:val="single" w:sz="4" w:space="0" w:color="000000"/>
        <w:left w:val="double" w:sz="6" w:space="0" w:color="000000"/>
        <w:bottom w:val="double" w:sz="6" w:space="0" w:color="000000"/>
        <w:right w:val="single" w:sz="4" w:space="0" w:color="000000"/>
      </w:pBdr>
      <w:spacing w:before="280" w:after="280"/>
      <w:jc w:val="center"/>
    </w:pPr>
    <w:rPr>
      <w:sz w:val="16"/>
      <w:szCs w:val="16"/>
    </w:rPr>
  </w:style>
  <w:style w:type="paragraph" w:styleId="Xl112">
    <w:name w:val="xl112"/>
    <w:basedOn w:val="Normal"/>
    <w:qFormat/>
    <w:pPr>
      <w:pBdr>
        <w:top w:val="single" w:sz="4" w:space="0" w:color="000000"/>
        <w:left w:val="single" w:sz="4" w:space="0" w:color="000000"/>
        <w:bottom w:val="double" w:sz="6" w:space="0" w:color="000000"/>
        <w:right w:val="single" w:sz="4" w:space="0" w:color="000000"/>
      </w:pBdr>
      <w:spacing w:before="280" w:after="280"/>
    </w:pPr>
    <w:rPr>
      <w:sz w:val="16"/>
      <w:szCs w:val="16"/>
    </w:rPr>
  </w:style>
  <w:style w:type="paragraph" w:styleId="Xl113">
    <w:name w:val="xl113"/>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u w:val="single"/>
    </w:rPr>
  </w:style>
  <w:style w:type="paragraph" w:styleId="Xl115">
    <w:name w:val="xl115"/>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i/>
      <w:iCs/>
      <w:sz w:val="16"/>
      <w:szCs w:val="16"/>
    </w:rPr>
  </w:style>
  <w:style w:type="paragraph" w:styleId="Xl116">
    <w:name w:val="xl11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18">
    <w:name w:val="xl118"/>
    <w:basedOn w:val="Normal"/>
    <w:qFormat/>
    <w:pPr>
      <w:pBdr>
        <w:top w:val="single" w:sz="4" w:space="0" w:color="000000"/>
        <w:left w:val="double" w:sz="6" w:space="0" w:color="000000"/>
        <w:right w:val="single" w:sz="4" w:space="0" w:color="000000"/>
      </w:pBdr>
      <w:spacing w:before="280" w:after="280"/>
      <w:jc w:val="center"/>
    </w:pPr>
    <w:rPr>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20">
    <w:name w:val="xl120"/>
    <w:basedOn w:val="Normal"/>
    <w:qFormat/>
    <w:pPr>
      <w:pBdr>
        <w:left w:val="double" w:sz="6" w:space="0" w:color="000000"/>
        <w:bottom w:val="single" w:sz="4" w:space="0" w:color="000000"/>
        <w:right w:val="single" w:sz="4" w:space="0" w:color="000000"/>
      </w:pBdr>
      <w:spacing w:before="280" w:after="280"/>
      <w:jc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double" w:sz="6" w:space="0" w:color="000000"/>
      </w:pBdr>
      <w:spacing w:before="280" w:after="280"/>
    </w:pPr>
    <w:rPr>
      <w:b/>
      <w:bCs/>
      <w:sz w:val="16"/>
      <w:szCs w:val="16"/>
    </w:rPr>
  </w:style>
  <w:style w:type="paragraph" w:styleId="Xl122">
    <w:name w:val="xl122"/>
    <w:basedOn w:val="Normal"/>
    <w:qFormat/>
    <w:pPr>
      <w:pBdr>
        <w:top w:val="single" w:sz="4" w:space="0" w:color="000000"/>
        <w:left w:val="single" w:sz="4" w:space="0" w:color="000000"/>
        <w:right w:val="double" w:sz="6" w:space="0" w:color="000000"/>
      </w:pBdr>
      <w:spacing w:before="280" w:after="280"/>
    </w:pPr>
    <w:rPr>
      <w:sz w:val="16"/>
      <w:szCs w:val="16"/>
    </w:rPr>
  </w:style>
  <w:style w:type="paragraph" w:styleId="Xl123">
    <w:name w:val="xl123"/>
    <w:basedOn w:val="Normal"/>
    <w:qFormat/>
    <w:pPr>
      <w:pBdr>
        <w:top w:val="single" w:sz="4" w:space="0" w:color="000000"/>
        <w:left w:val="single" w:sz="4" w:space="0" w:color="000000"/>
        <w:bottom w:val="double" w:sz="6" w:space="0" w:color="000000"/>
        <w:right w:val="single" w:sz="4" w:space="0" w:color="000000"/>
      </w:pBdr>
      <w:spacing w:before="280" w:after="280"/>
    </w:pPr>
    <w:rPr>
      <w:sz w:val="16"/>
      <w:szCs w:val="16"/>
    </w:rPr>
  </w:style>
  <w:style w:type="paragraph" w:styleId="Xl124">
    <w:name w:val="xl124"/>
    <w:basedOn w:val="Normal"/>
    <w:qFormat/>
    <w:pPr>
      <w:spacing w:before="280" w:after="280"/>
    </w:pPr>
    <w:rPr>
      <w:b/>
      <w:bCs/>
      <w:sz w:val="16"/>
      <w:szCs w:val="16"/>
    </w:rPr>
  </w:style>
  <w:style w:type="paragraph" w:styleId="Xl125">
    <w:name w:val="xl125"/>
    <w:basedOn w:val="Normal"/>
    <w:qFormat/>
    <w:pPr>
      <w:spacing w:before="280" w:after="280"/>
    </w:pPr>
    <w:rPr>
      <w:rFonts w:ascii=".VnTime" w:hAnsi=".VnTime" w:cs=".VnTime"/>
      <w:sz w:val="16"/>
      <w:szCs w:val="16"/>
    </w:rPr>
  </w:style>
  <w:style w:type="paragraph" w:styleId="Xl126">
    <w:name w:val="xl126"/>
    <w:basedOn w:val="Normal"/>
    <w:qFormat/>
    <w:pPr>
      <w:spacing w:before="280" w:after="280"/>
    </w:pPr>
    <w:rPr>
      <w:rFonts w:ascii=".VnTime" w:hAnsi=".VnTime" w:cs=".VnTime"/>
      <w:sz w:val="16"/>
      <w:szCs w:val="16"/>
    </w:rPr>
  </w:style>
  <w:style w:type="paragraph" w:styleId="Xl127">
    <w:name w:val="xl127"/>
    <w:basedOn w:val="Normal"/>
    <w:qFormat/>
    <w:pPr>
      <w:spacing w:before="280" w:after="280"/>
    </w:pPr>
    <w:rPr>
      <w:sz w:val="16"/>
      <w:szCs w:val="16"/>
    </w:rPr>
  </w:style>
  <w:style w:type="paragraph" w:styleId="Xl128">
    <w:name w:val="xl128"/>
    <w:basedOn w:val="Normal"/>
    <w:qFormat/>
    <w:pPr>
      <w:spacing w:before="280" w:after="280"/>
      <w:jc w:val="center"/>
    </w:pPr>
    <w:rPr>
      <w:b/>
      <w:bCs/>
      <w:sz w:val="16"/>
      <w:szCs w:val="16"/>
    </w:rPr>
  </w:style>
  <w:style w:type="paragraph" w:styleId="Xl129">
    <w:name w:val="xl129"/>
    <w:basedOn w:val="Normal"/>
    <w:qFormat/>
    <w:pPr>
      <w:spacing w:before="280" w:after="280"/>
      <w:jc w:val="center"/>
    </w:pPr>
    <w:rPr>
      <w:rFonts w:ascii=".VnTimeH" w:hAnsi=".VnTimeH" w:cs=".VnTimeH"/>
      <w:b/>
      <w:bCs/>
      <w:sz w:val="16"/>
      <w:szCs w:val="16"/>
    </w:rPr>
  </w:style>
  <w:style w:type="paragraph" w:styleId="Xl130">
    <w:name w:val="xl130"/>
    <w:basedOn w:val="Normal"/>
    <w:qFormat/>
    <w:pPr>
      <w:spacing w:before="280" w:after="280"/>
      <w:jc w:val="center"/>
    </w:pPr>
    <w:rPr>
      <w:sz w:val="16"/>
      <w:szCs w:val="16"/>
    </w:rPr>
  </w:style>
  <w:style w:type="paragraph" w:styleId="Xl131">
    <w:name w:val="xl131"/>
    <w:basedOn w:val="Normal"/>
    <w:qFormat/>
    <w:pPr>
      <w:spacing w:before="280" w:after="280"/>
      <w:jc w:val="center"/>
    </w:pPr>
    <w:rPr>
      <w:i/>
      <w:iCs/>
      <w:sz w:val="16"/>
      <w:szCs w:val="16"/>
    </w:rPr>
  </w:style>
  <w:style w:type="paragraph" w:styleId="Xl132">
    <w:name w:val="xl132"/>
    <w:basedOn w:val="Normal"/>
    <w:qFormat/>
    <w:pPr>
      <w:spacing w:before="280" w:after="280"/>
      <w:jc w:val="center"/>
    </w:pPr>
    <w:rPr>
      <w:rFonts w:ascii=".VnArial Narrow" w:hAnsi=".VnArial Narrow" w:cs=".VnArial Narrow"/>
      <w:sz w:val="16"/>
      <w:szCs w:val="16"/>
    </w:rPr>
  </w:style>
  <w:style w:type="paragraph" w:styleId="Xl133">
    <w:name w:val="xl133"/>
    <w:basedOn w:val="Normal"/>
    <w:qFormat/>
    <w:pPr>
      <w:pBdr>
        <w:top w:val="double" w:sz="6" w:space="0" w:color="000000"/>
        <w:left w:val="double" w:sz="6" w:space="0" w:color="000000"/>
        <w:right w:val="single" w:sz="4" w:space="0" w:color="000000"/>
      </w:pBdr>
      <w:spacing w:before="280" w:after="280"/>
      <w:jc w:val="center"/>
      <w:textAlignment w:val="center"/>
    </w:pPr>
    <w:rPr>
      <w:b/>
      <w:bCs/>
      <w:sz w:val="16"/>
      <w:szCs w:val="16"/>
    </w:rPr>
  </w:style>
  <w:style w:type="paragraph" w:styleId="Xl134">
    <w:name w:val="xl134"/>
    <w:basedOn w:val="Normal"/>
    <w:qFormat/>
    <w:pPr>
      <w:pBdr>
        <w:top w:val="double" w:sz="6" w:space="0" w:color="000000"/>
        <w:right w:val="single" w:sz="4" w:space="0" w:color="000000"/>
      </w:pBdr>
      <w:spacing w:before="280" w:after="280"/>
      <w:jc w:val="center"/>
      <w:textAlignment w:val="center"/>
    </w:pPr>
    <w:rPr>
      <w:b/>
      <w:bCs/>
      <w:sz w:val="16"/>
      <w:szCs w:val="16"/>
    </w:rPr>
  </w:style>
  <w:style w:type="paragraph" w:styleId="Xl135">
    <w:name w:val="xl135"/>
    <w:basedOn w:val="Normal"/>
    <w:qFormat/>
    <w:pPr>
      <w:pBdr>
        <w:top w:val="double" w:sz="6" w:space="0" w:color="000000"/>
        <w:left w:val="single" w:sz="4" w:space="0" w:color="000000"/>
      </w:pBdr>
      <w:spacing w:before="280" w:after="280"/>
      <w:jc w:val="center"/>
    </w:pPr>
    <w:rPr>
      <w:b/>
      <w:bCs/>
      <w:sz w:val="16"/>
      <w:szCs w:val="16"/>
    </w:rPr>
  </w:style>
  <w:style w:type="paragraph" w:styleId="Xl136">
    <w:name w:val="xl136"/>
    <w:basedOn w:val="Normal"/>
    <w:qFormat/>
    <w:pPr>
      <w:pBdr>
        <w:top w:val="double" w:sz="6" w:space="0" w:color="000000"/>
      </w:pBdr>
      <w:spacing w:before="280" w:after="280"/>
      <w:jc w:val="center"/>
    </w:pPr>
    <w:rPr>
      <w:b/>
      <w:bCs/>
      <w:sz w:val="16"/>
      <w:szCs w:val="16"/>
    </w:rPr>
  </w:style>
  <w:style w:type="paragraph" w:styleId="Xl137">
    <w:name w:val="xl137"/>
    <w:basedOn w:val="Normal"/>
    <w:qFormat/>
    <w:pPr>
      <w:pBdr>
        <w:top w:val="double" w:sz="6" w:space="0" w:color="000000"/>
        <w:right w:val="single" w:sz="4" w:space="0" w:color="000000"/>
      </w:pBdr>
      <w:spacing w:before="280" w:after="280"/>
      <w:jc w:val="center"/>
    </w:pPr>
    <w:rPr>
      <w:b/>
      <w:bCs/>
      <w:sz w:val="16"/>
      <w:szCs w:val="16"/>
    </w:rPr>
  </w:style>
  <w:style w:type="paragraph" w:styleId="Xl138">
    <w:name w:val="xl138"/>
    <w:basedOn w:val="Normal"/>
    <w:qFormat/>
    <w:pPr>
      <w:pBdr>
        <w:top w:val="double" w:sz="6"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39">
    <w:name w:val="xl139"/>
    <w:basedOn w:val="Normal"/>
    <w:qFormat/>
    <w:pPr>
      <w:pBdr>
        <w:top w:val="double" w:sz="6" w:space="0" w:color="000000"/>
        <w:left w:val="single" w:sz="4" w:space="0" w:color="000000"/>
        <w:bottom w:val="single" w:sz="4" w:space="0" w:color="000000"/>
      </w:pBdr>
      <w:spacing w:before="280" w:after="280"/>
      <w:jc w:val="center"/>
    </w:pPr>
    <w:rPr>
      <w:b/>
      <w:bCs/>
      <w:sz w:val="16"/>
      <w:szCs w:val="16"/>
    </w:rPr>
  </w:style>
  <w:style w:type="paragraph" w:styleId="Xl140">
    <w:name w:val="xl140"/>
    <w:basedOn w:val="Normal"/>
    <w:qFormat/>
    <w:pPr>
      <w:pBdr>
        <w:top w:val="double" w:sz="6" w:space="0" w:color="000000"/>
        <w:bottom w:val="single" w:sz="4" w:space="0" w:color="000000"/>
        <w:right w:val="double" w:sz="6" w:space="0" w:color="000000"/>
      </w:pBdr>
      <w:spacing w:before="280" w:after="280"/>
      <w:jc w:val="center"/>
    </w:pPr>
    <w:rPr>
      <w:b/>
      <w:bCs/>
      <w:sz w:val="16"/>
      <w:szCs w:val="16"/>
    </w:rPr>
  </w:style>
  <w:style w:type="paragraph" w:styleId="Xl141">
    <w:name w:val="xl141"/>
    <w:basedOn w:val="Normal"/>
    <w:qFormat/>
    <w:pPr>
      <w:pBdr>
        <w:left w:val="double" w:sz="6" w:space="0" w:color="000000"/>
        <w:right w:val="single" w:sz="4" w:space="0" w:color="000000"/>
      </w:pBdr>
      <w:spacing w:before="280" w:after="280"/>
      <w:jc w:val="center"/>
      <w:textAlignment w:val="center"/>
    </w:pPr>
    <w:rPr>
      <w:b/>
      <w:bCs/>
      <w:sz w:val="16"/>
      <w:szCs w:val="16"/>
    </w:rPr>
  </w:style>
  <w:style w:type="paragraph" w:styleId="Xl142">
    <w:name w:val="xl142"/>
    <w:basedOn w:val="Normal"/>
    <w:qFormat/>
    <w:pPr>
      <w:pBdr>
        <w:right w:val="single" w:sz="4" w:space="0" w:color="000000"/>
      </w:pBdr>
      <w:spacing w:before="280" w:after="280"/>
      <w:jc w:val="center"/>
      <w:textAlignment w:val="center"/>
    </w:pPr>
    <w:rPr>
      <w:b/>
      <w:bCs/>
      <w:sz w:val="16"/>
      <w:szCs w:val="16"/>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44">
    <w:name w:val="xl144"/>
    <w:basedOn w:val="Normal"/>
    <w:qFormat/>
    <w:pPr>
      <w:pBdr>
        <w:top w:val="single" w:sz="4" w:space="0" w:color="000000"/>
        <w:left w:val="single" w:sz="4" w:space="0" w:color="000000"/>
        <w:right w:val="double" w:sz="6" w:space="0" w:color="000000"/>
      </w:pBdr>
      <w:spacing w:before="280" w:after="280"/>
      <w:jc w:val="center"/>
      <w:textAlignment w:val="center"/>
    </w:pPr>
    <w:rPr>
      <w:b/>
      <w:bCs/>
      <w:sz w:val="16"/>
      <w:szCs w:val="16"/>
    </w:rPr>
  </w:style>
  <w:style w:type="paragraph" w:styleId="Xl145">
    <w:name w:val="xl145"/>
    <w:basedOn w:val="Normal"/>
    <w:qFormat/>
    <w:pPr>
      <w:pBdr>
        <w:left w:val="double" w:sz="6" w:space="0" w:color="000000"/>
        <w:bottom w:val="single" w:sz="4" w:space="0" w:color="000000"/>
        <w:right w:val="single" w:sz="4" w:space="0" w:color="000000"/>
      </w:pBdr>
      <w:spacing w:before="280" w:after="280"/>
      <w:jc w:val="center"/>
      <w:textAlignment w:val="center"/>
    </w:pPr>
    <w:rPr>
      <w:b/>
      <w:bCs/>
      <w:sz w:val="16"/>
      <w:szCs w:val="16"/>
    </w:rPr>
  </w:style>
  <w:style w:type="paragraph" w:styleId="Xl146">
    <w:name w:val="xl146"/>
    <w:basedOn w:val="Normal"/>
    <w:qFormat/>
    <w:pPr>
      <w:pBdr>
        <w:bottom w:val="single" w:sz="4" w:space="0" w:color="000000"/>
        <w:right w:val="single" w:sz="4" w:space="0" w:color="000000"/>
      </w:pBdr>
      <w:spacing w:before="280" w:after="280"/>
      <w:jc w:val="center"/>
      <w:textAlignment w:val="center"/>
    </w:pPr>
    <w:rPr>
      <w:b/>
      <w:bCs/>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48">
    <w:name w:val="xl148"/>
    <w:basedOn w:val="Normal"/>
    <w:qFormat/>
    <w:pPr>
      <w:pBdr>
        <w:left w:val="single" w:sz="4" w:space="0" w:color="000000"/>
        <w:bottom w:val="single" w:sz="4" w:space="0" w:color="000000"/>
        <w:right w:val="double" w:sz="6" w:space="0" w:color="000000"/>
      </w:pBdr>
      <w:spacing w:before="280" w:after="280"/>
      <w:jc w:val="center"/>
      <w:textAlignment w:val="center"/>
    </w:pPr>
    <w:rPr>
      <w:b/>
      <w:bCs/>
      <w:sz w:val="16"/>
      <w:szCs w:val="16"/>
    </w:rPr>
  </w:style>
  <w:style w:type="paragraph" w:styleId="Xl149">
    <w:name w:val="xl149"/>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16"/>
      <w:szCs w:val="16"/>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52">
    <w:name w:val="xl152"/>
    <w:basedOn w:val="Normal"/>
    <w:qFormat/>
    <w:pPr>
      <w:pBdr>
        <w:top w:val="single" w:sz="4" w:space="0" w:color="000000"/>
        <w:bottom w:val="single" w:sz="4" w:space="0" w:color="000000"/>
        <w:right w:val="double" w:sz="6" w:space="0" w:color="000000"/>
      </w:pBdr>
      <w:spacing w:before="280" w:after="280"/>
      <w:jc w:val="center"/>
      <w:textAlignment w:val="center"/>
    </w:pPr>
    <w:rPr>
      <w:b/>
      <w:bCs/>
      <w:sz w:val="16"/>
      <w:szCs w:val="16"/>
    </w:rPr>
  </w:style>
  <w:style w:type="paragraph" w:styleId="Xl153">
    <w:name w:val="xl153"/>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sz w:val="16"/>
      <w:szCs w:val="16"/>
    </w:rPr>
  </w:style>
  <w:style w:type="paragraph" w:styleId="Xl154">
    <w:name w:val="xl154"/>
    <w:basedOn w:val="Normal"/>
    <w:qFormat/>
    <w:pPr>
      <w:pBdr>
        <w:top w:val="double" w:sz="6" w:space="0" w:color="000000"/>
        <w:bottom w:val="single" w:sz="4" w:space="0" w:color="000000"/>
        <w:right w:val="single" w:sz="4" w:space="0" w:color="000000"/>
      </w:pBdr>
      <w:spacing w:before="280" w:after="280"/>
      <w:jc w:val="center"/>
      <w:textAlignment w:val="center"/>
    </w:pPr>
    <w:rPr>
      <w:b/>
      <w:bCs/>
      <w:sz w:val="16"/>
      <w:szCs w:val="16"/>
    </w:rPr>
  </w:style>
  <w:style w:type="paragraph" w:styleId="Xl155">
    <w:name w:val="xl15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56">
    <w:name w:val="xl156"/>
    <w:basedOn w:val="Normal"/>
    <w:qFormat/>
    <w:pPr>
      <w:pBdr>
        <w:top w:val="double" w:sz="6" w:space="0" w:color="000000"/>
        <w:bottom w:val="single" w:sz="4" w:space="0" w:color="000000"/>
        <w:right w:val="double" w:sz="6" w:space="0" w:color="000000"/>
      </w:pBdr>
      <w:spacing w:before="280" w:after="280"/>
      <w:jc w:val="center"/>
      <w:textAlignment w:val="center"/>
    </w:pPr>
    <w:rPr>
      <w:b/>
      <w:bCs/>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Normal13pt">
    <w:name w:val="Normal + 13 pt"/>
    <w:basedOn w:val="Normal"/>
    <w:qFormat/>
    <w:pPr>
      <w:widowControl w:val="false"/>
      <w:suppressAutoHyphens w:val="true"/>
      <w:spacing w:lineRule="auto" w:line="360"/>
      <w:jc w:val="both"/>
    </w:pPr>
    <w:rPr>
      <w:rFonts w:eastAsia="Lucida Sans Unicode"/>
      <w:sz w:val="26"/>
      <w:szCs w:val="2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CharCharCharCharCharCharChar1">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CharCharCharCharCharCharCharCharCharCharCharCharCharChar">
    <w:name w:val="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Ndieund">
    <w:name w:val="n-dieund"/>
    <w:basedOn w:val="Normal"/>
    <w:qFormat/>
    <w:pPr>
      <w:spacing w:before="0" w:after="120"/>
      <w:ind w:firstLine="709"/>
      <w:jc w:val="both"/>
    </w:pPr>
    <w:rPr>
      <w:rFonts w:ascii=".VnTime" w:hAnsi=".VnTime" w:cs=".VnTime"/>
      <w:sz w:val="26"/>
      <w:lang w:val="vi-VN"/>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Bodytextgap212">
    <w:name w:val="_Bodytext_gap2-12"/>
    <w:basedOn w:val="Normal"/>
    <w:qFormat/>
    <w:pPr>
      <w:spacing w:lineRule="auto" w:line="264" w:before="240" w:after="40"/>
      <w:jc w:val="both"/>
    </w:pPr>
    <w:rPr>
      <w:rFonts w:ascii=".VnTime" w:hAnsi=".VnTime" w:cs=".VnTime"/>
      <w:szCs w:val="20"/>
      <w:lang w:bidi="he-IL"/>
    </w:rPr>
  </w:style>
  <w:style w:type="paragraph" w:styleId="Stylengoc6CharTimesNewRoman14pt">
    <w:name w:val="Style ngoc6 Char + Times New Roman 14 pt"/>
    <w:basedOn w:val="Normal"/>
    <w:qFormat/>
    <w:pPr>
      <w:spacing w:lineRule="auto" w:line="288" w:before="120" w:after="0"/>
      <w:ind w:firstLine="561"/>
      <w:jc w:val="both"/>
    </w:pPr>
    <w:rPr>
      <w:bCs/>
      <w:spacing w:val="-2"/>
      <w:lang w:val="nl-NL"/>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StyleHeading2TimesNewRomanNotItalicFirstline127cm">
    <w:name w:val="Style Heading 2 + Times New Roman Not Italic First line:  1.27 cm"/>
    <w:basedOn w:val="Heading2"/>
    <w:qFormat/>
    <w:pPr>
      <w:numPr>
        <w:ilvl w:val="0"/>
        <w:numId w:val="0"/>
      </w:numPr>
      <w:ind w:firstLine="720"/>
      <w:outlineLvl w:val="9"/>
    </w:pPr>
    <w:rPr>
      <w:rFonts w:ascii="Times New Roman" w:hAnsi="Times New Roman" w:cs="Times New Roman"/>
      <w:i w:val="false"/>
      <w:iCs w:val="false"/>
      <w:szCs w:val="20"/>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Font8">
    <w:name w:val="font8"/>
    <w:basedOn w:val="Normal"/>
    <w:qFormat/>
    <w:pPr>
      <w:spacing w:before="280" w:after="280"/>
    </w:pPr>
    <w:rPr>
      <w:color w:val="FF0000"/>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00:00Z</dcterms:created>
  <dc:creator>Smart</dc:creator>
  <dc:description/>
  <cp:keywords/>
  <dc:language>en-US</dc:language>
  <cp:lastModifiedBy>User</cp:lastModifiedBy>
  <dcterms:modified xsi:type="dcterms:W3CDTF">2014-07-02T08:02:00Z</dcterms:modified>
  <cp:revision>2</cp:revision>
  <dc:subject/>
  <dc:title>HỘI ĐỒNG NHÂN DÂN</dc:title>
</cp:coreProperties>
</file>