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bCs/>
          <w:szCs w:val="20"/>
        </w:rPr>
        <w:t>PHỤ LỤC SỐ 1</w:t>
      </w:r>
    </w:p>
    <w:p>
      <w:pPr>
        <w:pStyle w:val="Normal"/>
        <w:spacing w:before="0" w:after="120"/>
        <w:jc w:val="center"/>
        <w:rPr>
          <w:rFonts w:ascii="Arial" w:hAnsi="Arial" w:cs="Arial"/>
          <w:sz w:val="20"/>
          <w:szCs w:val="20"/>
        </w:rPr>
      </w:pPr>
      <w:r>
        <w:rPr>
          <w:rFonts w:cs="Arial" w:ascii="Arial" w:hAnsi="Arial"/>
          <w:bCs/>
          <w:sz w:val="20"/>
          <w:szCs w:val="20"/>
        </w:rPr>
        <w:t>BẢNG GIÁ NHÀ XÂY MỚI HOÀN CHỈNH</w:t>
      </w:r>
      <w:r>
        <w:rPr>
          <w:rFonts w:cs="Arial" w:ascii="Arial" w:hAnsi="Arial"/>
          <w:sz w:val="20"/>
          <w:szCs w:val="20"/>
        </w:rPr>
        <w:br/>
      </w:r>
      <w:r>
        <w:rPr>
          <w:rFonts w:cs="Arial" w:ascii="Arial" w:hAnsi="Arial"/>
          <w:bCs/>
          <w:sz w:val="20"/>
          <w:szCs w:val="20"/>
        </w:rPr>
        <w:t>(</w:t>
      </w:r>
      <w:r>
        <w:rPr>
          <w:rFonts w:cs="Arial" w:ascii="Arial" w:hAnsi="Arial"/>
          <w:i/>
          <w:iCs/>
          <w:sz w:val="20"/>
          <w:szCs w:val="20"/>
        </w:rPr>
        <w:t>Ban hành kèm theo Quyết định số 707/QĐ-UBND ngày 20/12/2012 của UBND tỉnh)</w:t>
      </w:r>
    </w:p>
    <w:tbl>
      <w:tblPr>
        <w:tblW w:w="8763" w:type="dxa"/>
        <w:jc w:val="left"/>
        <w:tblInd w:w="-25" w:type="dxa"/>
        <w:tblLayout w:type="fixed"/>
        <w:tblCellMar>
          <w:top w:w="0" w:type="dxa"/>
          <w:left w:w="108" w:type="dxa"/>
          <w:bottom w:w="0" w:type="dxa"/>
          <w:right w:w="108" w:type="dxa"/>
        </w:tblCellMar>
      </w:tblPr>
      <w:tblGrid>
        <w:gridCol w:w="874"/>
        <w:gridCol w:w="4785"/>
        <w:gridCol w:w="1678"/>
        <w:gridCol w:w="1426"/>
      </w:tblGrid>
      <w:tr>
        <w:trPr>
          <w:trHeight w:val="81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ã hiệu</w:t>
            </w:r>
          </w:p>
        </w:tc>
        <w:tc>
          <w:tcPr>
            <w:tcW w:w="478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công trình</w:t>
            </w:r>
          </w:p>
        </w:tc>
        <w:tc>
          <w:tcPr>
            <w:tcW w:w="167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vt</w:t>
            </w:r>
          </w:p>
        </w:tc>
        <w:tc>
          <w:tcPr>
            <w:tcW w:w="142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ơn giá</w:t>
            </w:r>
          </w:p>
        </w:tc>
      </w:tr>
      <w:tr>
        <w:trPr>
          <w:trHeight w:val="390" w:hRule="atLeast"/>
        </w:trPr>
        <w:tc>
          <w:tcPr>
            <w:tcW w:w="8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1</w:t>
            </w:r>
          </w:p>
        </w:tc>
        <w:tc>
          <w:tcPr>
            <w:tcW w:w="478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Nhà từ 2 tầng trở lên khung BTCT, mái BTCT</w:t>
            </w:r>
          </w:p>
        </w:tc>
        <w:tc>
          <w:tcPr>
            <w:tcW w:w="16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 xml:space="preserve">2 </w:t>
            </w:r>
            <w:r>
              <w:rPr>
                <w:rFonts w:cs="Arial" w:ascii="Arial" w:hAnsi="Arial"/>
                <w:sz w:val="20"/>
                <w:szCs w:val="20"/>
              </w:rPr>
              <w:t>sà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r>
      <w:tr>
        <w:trPr>
          <w:trHeight w:val="660" w:hRule="atLeast"/>
        </w:trPr>
        <w:tc>
          <w:tcPr>
            <w:tcW w:w="8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2</w:t>
            </w:r>
          </w:p>
        </w:tc>
        <w:tc>
          <w:tcPr>
            <w:tcW w:w="478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Nhà từ 2 tầng trở lên khung BTCT, mái ngói hoặc tole</w:t>
            </w:r>
          </w:p>
        </w:tc>
        <w:tc>
          <w:tcPr>
            <w:tcW w:w="16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 xml:space="preserve">2 </w:t>
            </w:r>
            <w:r>
              <w:rPr>
                <w:rFonts w:cs="Arial" w:ascii="Arial" w:hAnsi="Arial"/>
                <w:sz w:val="20"/>
                <w:szCs w:val="20"/>
              </w:rPr>
              <w:t>sà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0.000</w:t>
            </w:r>
          </w:p>
        </w:tc>
      </w:tr>
      <w:tr>
        <w:trPr>
          <w:trHeight w:val="660" w:hRule="atLeast"/>
        </w:trPr>
        <w:tc>
          <w:tcPr>
            <w:tcW w:w="8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3</w:t>
            </w:r>
          </w:p>
        </w:tc>
        <w:tc>
          <w:tcPr>
            <w:tcW w:w="478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Nhà 2 tầng tường chịu lực, sàn BTCT, mái ngói hoặc tole.</w:t>
            </w:r>
          </w:p>
        </w:tc>
        <w:tc>
          <w:tcPr>
            <w:tcW w:w="16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 xml:space="preserve">2 </w:t>
            </w:r>
            <w:r>
              <w:rPr>
                <w:rFonts w:cs="Arial" w:ascii="Arial" w:hAnsi="Arial"/>
                <w:sz w:val="20"/>
                <w:szCs w:val="20"/>
              </w:rPr>
              <w:t>sà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0</w:t>
            </w:r>
          </w:p>
        </w:tc>
      </w:tr>
      <w:tr>
        <w:trPr>
          <w:trHeight w:val="390" w:hRule="atLeast"/>
        </w:trPr>
        <w:tc>
          <w:tcPr>
            <w:tcW w:w="8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4</w:t>
            </w:r>
          </w:p>
        </w:tc>
        <w:tc>
          <w:tcPr>
            <w:tcW w:w="478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Nhà 1 tầng mái bằng khung BTCT</w:t>
            </w:r>
          </w:p>
        </w:tc>
        <w:tc>
          <w:tcPr>
            <w:tcW w:w="16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 xml:space="preserve">2 </w:t>
            </w:r>
            <w:r>
              <w:rPr>
                <w:rFonts w:cs="Arial" w:ascii="Arial" w:hAnsi="Arial"/>
                <w:sz w:val="20"/>
                <w:szCs w:val="20"/>
              </w:rPr>
              <w:t>sà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5.000</w:t>
            </w:r>
          </w:p>
        </w:tc>
      </w:tr>
      <w:tr>
        <w:trPr>
          <w:trHeight w:val="660" w:hRule="atLeast"/>
        </w:trPr>
        <w:tc>
          <w:tcPr>
            <w:tcW w:w="8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5</w:t>
            </w:r>
          </w:p>
        </w:tc>
        <w:tc>
          <w:tcPr>
            <w:tcW w:w="478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Nhà 1 tầng, tường xây gạch, mái ngói hoặc tole, chiều cao thông thủy &gt; 3m</w:t>
            </w:r>
          </w:p>
        </w:tc>
        <w:tc>
          <w:tcPr>
            <w:tcW w:w="16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 xml:space="preserve">2 </w:t>
            </w:r>
            <w:r>
              <w:rPr>
                <w:rFonts w:cs="Arial" w:ascii="Arial" w:hAnsi="Arial"/>
                <w:sz w:val="20"/>
                <w:szCs w:val="20"/>
              </w:rPr>
              <w:t>sà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0</w:t>
            </w:r>
          </w:p>
        </w:tc>
      </w:tr>
      <w:tr>
        <w:trPr>
          <w:trHeight w:val="660" w:hRule="atLeast"/>
        </w:trPr>
        <w:tc>
          <w:tcPr>
            <w:tcW w:w="8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6</w:t>
            </w:r>
          </w:p>
        </w:tc>
        <w:tc>
          <w:tcPr>
            <w:tcW w:w="478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Nhà 1 tầng, tường xây gạch, mái ngói, tole hoặc Fibrô XM, chiều cao thông thủy dưới 3m</w:t>
            </w:r>
          </w:p>
        </w:tc>
        <w:tc>
          <w:tcPr>
            <w:tcW w:w="16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 xml:space="preserve">2 </w:t>
            </w:r>
            <w:r>
              <w:rPr>
                <w:rFonts w:cs="Arial" w:ascii="Arial" w:hAnsi="Arial"/>
                <w:sz w:val="20"/>
                <w:szCs w:val="20"/>
              </w:rPr>
              <w:t>sà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0</w:t>
            </w:r>
          </w:p>
        </w:tc>
      </w:tr>
      <w:tr>
        <w:trPr>
          <w:trHeight w:val="390" w:hRule="atLeast"/>
        </w:trPr>
        <w:tc>
          <w:tcPr>
            <w:tcW w:w="8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7</w:t>
            </w:r>
          </w:p>
        </w:tc>
        <w:tc>
          <w:tcPr>
            <w:tcW w:w="478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Nhà sàn kiên cố.</w:t>
            </w:r>
          </w:p>
        </w:tc>
        <w:tc>
          <w:tcPr>
            <w:tcW w:w="16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 xml:space="preserve">2 </w:t>
            </w:r>
            <w:r>
              <w:rPr>
                <w:rFonts w:cs="Arial" w:ascii="Arial" w:hAnsi="Arial"/>
                <w:sz w:val="20"/>
                <w:szCs w:val="20"/>
              </w:rPr>
              <w:t>sà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r>
      <w:tr>
        <w:trPr>
          <w:trHeight w:val="390" w:hRule="atLeast"/>
        </w:trPr>
        <w:tc>
          <w:tcPr>
            <w:tcW w:w="8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8</w:t>
            </w:r>
          </w:p>
        </w:tc>
        <w:tc>
          <w:tcPr>
            <w:tcW w:w="478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Nhà sàn bán kiên cố.</w:t>
            </w:r>
          </w:p>
        </w:tc>
        <w:tc>
          <w:tcPr>
            <w:tcW w:w="16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 xml:space="preserve">2 </w:t>
            </w:r>
            <w:r>
              <w:rPr>
                <w:rFonts w:cs="Arial" w:ascii="Arial" w:hAnsi="Arial"/>
                <w:sz w:val="20"/>
                <w:szCs w:val="20"/>
              </w:rPr>
              <w:t>sà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660" w:hRule="atLeast"/>
        </w:trPr>
        <w:tc>
          <w:tcPr>
            <w:tcW w:w="8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9</w:t>
            </w:r>
          </w:p>
        </w:tc>
        <w:tc>
          <w:tcPr>
            <w:tcW w:w="478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 Nhà xưởng </w:t>
            </w:r>
            <w:r>
              <w:rPr>
                <w:rFonts w:cs="Arial" w:ascii="Arial" w:hAnsi="Arial"/>
                <w:i/>
                <w:iCs/>
                <w:sz w:val="20"/>
                <w:szCs w:val="20"/>
              </w:rPr>
              <w:t>(nhà kho)</w:t>
            </w:r>
            <w:r>
              <w:rPr>
                <w:rFonts w:cs="Arial" w:ascii="Arial" w:hAnsi="Arial"/>
                <w:sz w:val="20"/>
                <w:szCs w:val="20"/>
              </w:rPr>
              <w:t>, khung dạng zamil, mái tole, nền BT</w:t>
            </w:r>
          </w:p>
        </w:tc>
        <w:tc>
          <w:tcPr>
            <w:tcW w:w="16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 xml:space="preserve">2 </w:t>
            </w:r>
            <w:r>
              <w:rPr>
                <w:rFonts w:cs="Arial" w:ascii="Arial" w:hAnsi="Arial"/>
                <w:sz w:val="20"/>
                <w:szCs w:val="20"/>
              </w:rPr>
              <w:t>sà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w:t>
            </w:r>
          </w:p>
        </w:tc>
      </w:tr>
      <w:tr>
        <w:trPr>
          <w:trHeight w:val="660" w:hRule="atLeast"/>
        </w:trPr>
        <w:tc>
          <w:tcPr>
            <w:tcW w:w="8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10</w:t>
            </w:r>
          </w:p>
        </w:tc>
        <w:tc>
          <w:tcPr>
            <w:tcW w:w="478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 Nhà xưởng </w:t>
            </w:r>
            <w:r>
              <w:rPr>
                <w:rFonts w:cs="Arial" w:ascii="Arial" w:hAnsi="Arial"/>
                <w:i/>
                <w:iCs/>
                <w:sz w:val="20"/>
                <w:szCs w:val="20"/>
              </w:rPr>
              <w:t>(nhà kho)</w:t>
            </w:r>
            <w:r>
              <w:rPr>
                <w:rFonts w:cs="Arial" w:ascii="Arial" w:hAnsi="Arial"/>
                <w:sz w:val="20"/>
                <w:szCs w:val="20"/>
              </w:rPr>
              <w:t>, khung kèo thép dạng dàn, mái tole, nền BT</w:t>
            </w:r>
          </w:p>
        </w:tc>
        <w:tc>
          <w:tcPr>
            <w:tcW w:w="16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 xml:space="preserve">2 </w:t>
            </w:r>
            <w:r>
              <w:rPr>
                <w:rFonts w:cs="Arial" w:ascii="Arial" w:hAnsi="Arial"/>
                <w:sz w:val="20"/>
                <w:szCs w:val="20"/>
              </w:rPr>
              <w:t>sà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r>
      <w:tr>
        <w:trPr>
          <w:trHeight w:val="660" w:hRule="atLeast"/>
        </w:trPr>
        <w:tc>
          <w:tcPr>
            <w:tcW w:w="8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11</w:t>
            </w:r>
          </w:p>
        </w:tc>
        <w:tc>
          <w:tcPr>
            <w:tcW w:w="478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 Nhà xưởng </w:t>
            </w:r>
            <w:r>
              <w:rPr>
                <w:rFonts w:cs="Arial" w:ascii="Arial" w:hAnsi="Arial"/>
                <w:i/>
                <w:iCs/>
                <w:sz w:val="20"/>
                <w:szCs w:val="20"/>
              </w:rPr>
              <w:t>(kho)</w:t>
            </w:r>
            <w:r>
              <w:rPr>
                <w:rFonts w:cs="Arial" w:ascii="Arial" w:hAnsi="Arial"/>
                <w:sz w:val="20"/>
                <w:szCs w:val="20"/>
              </w:rPr>
              <w:t>, khung kèo thép dạng tự gia công, mái tole, nền BT</w:t>
            </w:r>
          </w:p>
        </w:tc>
        <w:tc>
          <w:tcPr>
            <w:tcW w:w="16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 xml:space="preserve">2 </w:t>
            </w:r>
            <w:r>
              <w:rPr>
                <w:rFonts w:cs="Arial" w:ascii="Arial" w:hAnsi="Arial"/>
                <w:sz w:val="20"/>
                <w:szCs w:val="20"/>
              </w:rPr>
              <w:t>sàn</w:t>
            </w:r>
          </w:p>
        </w:tc>
        <w:tc>
          <w:tcPr>
            <w:tcW w:w="1426"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060.000</w:t>
            </w:r>
          </w:p>
        </w:tc>
      </w:tr>
      <w:tr>
        <w:trPr>
          <w:trHeight w:val="390" w:hRule="atLeast"/>
        </w:trPr>
        <w:tc>
          <w:tcPr>
            <w:tcW w:w="87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12</w:t>
            </w:r>
          </w:p>
        </w:tc>
        <w:tc>
          <w:tcPr>
            <w:tcW w:w="478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Nhà để xe mái tole</w:t>
            </w:r>
          </w:p>
        </w:tc>
        <w:tc>
          <w:tcPr>
            <w:tcW w:w="167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ồng/m</w:t>
            </w:r>
            <w:r>
              <w:rPr>
                <w:rFonts w:cs="Arial" w:ascii="Arial" w:hAnsi="Arial"/>
                <w:sz w:val="20"/>
                <w:szCs w:val="20"/>
                <w:vertAlign w:val="superscript"/>
              </w:rPr>
              <w:t xml:space="preserve">2 </w:t>
            </w:r>
            <w:r>
              <w:rPr>
                <w:rFonts w:cs="Arial" w:ascii="Arial" w:hAnsi="Arial"/>
                <w:sz w:val="20"/>
                <w:szCs w:val="20"/>
              </w:rPr>
              <w:t>sàn</w:t>
            </w:r>
          </w:p>
        </w:tc>
        <w:tc>
          <w:tcPr>
            <w:tcW w:w="1426"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bl>
    <w:p>
      <w:pPr>
        <w:pStyle w:val="Normal"/>
        <w:spacing w:before="0" w:after="120"/>
        <w:jc w:val="both"/>
        <w:rPr>
          <w:rFonts w:ascii="Arial" w:hAnsi="Arial" w:cs="Arial"/>
          <w:sz w:val="20"/>
          <w:szCs w:val="20"/>
        </w:rPr>
      </w:pPr>
      <w:r>
        <w:rPr>
          <w:rFonts w:cs="Arial" w:ascii="Arial" w:hAnsi="Arial"/>
          <w:b/>
          <w:bCs/>
          <w:sz w:val="20"/>
          <w:szCs w:val="20"/>
        </w:rPr>
        <w:t>Ghi chú:</w:t>
      </w:r>
    </w:p>
    <w:p>
      <w:pPr>
        <w:pStyle w:val="Normal"/>
        <w:spacing w:before="0" w:after="120"/>
        <w:jc w:val="both"/>
        <w:rPr>
          <w:rFonts w:ascii="Arial" w:hAnsi="Arial" w:cs="Arial"/>
          <w:sz w:val="20"/>
          <w:szCs w:val="20"/>
        </w:rPr>
      </w:pPr>
      <w:r>
        <w:rPr>
          <w:rFonts w:cs="Arial" w:ascii="Arial" w:hAnsi="Arial"/>
          <w:sz w:val="20"/>
          <w:szCs w:val="20"/>
        </w:rPr>
        <w:t>- Đơn giá nhà trên là đơn giá tối thiểu xây mới hoàn chỉnh.</w:t>
      </w:r>
    </w:p>
    <w:p>
      <w:pPr>
        <w:pStyle w:val="Normal"/>
        <w:spacing w:before="0" w:after="120"/>
        <w:jc w:val="both"/>
        <w:rPr/>
      </w:pPr>
      <w:r>
        <w:rPr>
          <w:rFonts w:cs="Arial" w:ascii="Arial" w:hAnsi="Arial"/>
          <w:sz w:val="20"/>
          <w:szCs w:val="20"/>
        </w:rPr>
        <w:t>- Đơn giá 1m</w:t>
      </w:r>
      <w:r>
        <w:rPr>
          <w:rFonts w:cs="Arial" w:ascii="Arial" w:hAnsi="Arial"/>
          <w:sz w:val="20"/>
          <w:szCs w:val="20"/>
          <w:vertAlign w:val="superscript"/>
        </w:rPr>
        <w:t>2</w:t>
      </w:r>
      <w:r>
        <w:rPr>
          <w:rFonts w:cs="Arial" w:ascii="Arial" w:hAnsi="Arial"/>
          <w:sz w:val="20"/>
          <w:szCs w:val="20"/>
        </w:rPr>
        <w:t xml:space="preserve"> căn hộ nhà chung cư bằng 1,5 lần nhà N1 bảng trên.</w:t>
      </w:r>
    </w:p>
    <w:p>
      <w:pPr>
        <w:pStyle w:val="Normal"/>
        <w:spacing w:before="0" w:after="120"/>
        <w:jc w:val="both"/>
        <w:rPr/>
      </w:pPr>
      <w:r>
        <w:rPr>
          <w:rFonts w:cs="Arial" w:ascii="Arial" w:hAnsi="Arial"/>
          <w:sz w:val="20"/>
          <w:szCs w:val="20"/>
        </w:rPr>
        <w:t>- Đơn giá 1m</w:t>
      </w:r>
      <w:r>
        <w:rPr>
          <w:rFonts w:cs="Arial" w:ascii="Arial" w:hAnsi="Arial"/>
          <w:sz w:val="20"/>
          <w:szCs w:val="20"/>
          <w:vertAlign w:val="superscript"/>
        </w:rPr>
        <w:t>2</w:t>
      </w:r>
      <w:r>
        <w:rPr>
          <w:rFonts w:cs="Arial" w:ascii="Arial" w:hAnsi="Arial"/>
          <w:sz w:val="20"/>
          <w:szCs w:val="20"/>
        </w:rPr>
        <w:t xml:space="preserve"> căn hộ nhà tập thể bằng nhà N3 bảng trên.</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bCs/>
          <w:szCs w:val="20"/>
        </w:rPr>
        <w:t>PHỤ LỤC SỐ 2</w:t>
      </w:r>
    </w:p>
    <w:p>
      <w:pPr>
        <w:pStyle w:val="Normal"/>
        <w:spacing w:before="0" w:after="120"/>
        <w:jc w:val="center"/>
        <w:rPr>
          <w:rFonts w:ascii="Arial" w:hAnsi="Arial" w:cs="Arial"/>
          <w:sz w:val="20"/>
          <w:szCs w:val="20"/>
        </w:rPr>
      </w:pPr>
      <w:r>
        <w:rPr>
          <w:rFonts w:cs="Arial" w:ascii="Arial" w:hAnsi="Arial"/>
          <w:bCs/>
          <w:sz w:val="20"/>
          <w:szCs w:val="20"/>
        </w:rPr>
        <w:t>TỶ LỆ % CHẤT LƯỢNG CÒN LẠI</w:t>
      </w:r>
      <w:r>
        <w:rPr>
          <w:rFonts w:cs="Arial" w:ascii="Arial" w:hAnsi="Arial"/>
          <w:sz w:val="20"/>
          <w:szCs w:val="20"/>
        </w:rPr>
        <w:br/>
      </w:r>
      <w:r>
        <w:rPr>
          <w:rFonts w:cs="Arial" w:ascii="Arial" w:hAnsi="Arial"/>
          <w:bCs/>
          <w:sz w:val="20"/>
          <w:szCs w:val="20"/>
        </w:rPr>
        <w:t>(</w:t>
      </w:r>
      <w:r>
        <w:rPr>
          <w:rFonts w:cs="Arial" w:ascii="Arial" w:hAnsi="Arial"/>
          <w:i/>
          <w:iCs/>
          <w:sz w:val="20"/>
          <w:szCs w:val="20"/>
        </w:rPr>
        <w:t>Ban hành kèm theo Quyết định số 707/QĐ-UBND ngày 20/12/2012 của UBND tỉnh)</w:t>
      </w:r>
    </w:p>
    <w:tbl>
      <w:tblPr>
        <w:tblW w:w="8763" w:type="dxa"/>
        <w:jc w:val="left"/>
        <w:tblInd w:w="-25" w:type="dxa"/>
        <w:tblLayout w:type="fixed"/>
        <w:tblCellMar>
          <w:top w:w="0" w:type="dxa"/>
          <w:left w:w="108" w:type="dxa"/>
          <w:bottom w:w="0" w:type="dxa"/>
          <w:right w:w="108" w:type="dxa"/>
        </w:tblCellMar>
      </w:tblPr>
      <w:tblGrid>
        <w:gridCol w:w="4066"/>
        <w:gridCol w:w="828"/>
        <w:gridCol w:w="1061"/>
        <w:gridCol w:w="990"/>
        <w:gridCol w:w="990"/>
        <w:gridCol w:w="828"/>
      </w:tblGrid>
      <w:tr>
        <w:trPr>
          <w:trHeight w:val="885" w:hRule="atLeast"/>
        </w:trPr>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sử dụng</w:t>
            </w:r>
          </w:p>
        </w:tc>
        <w:tc>
          <w:tcPr>
            <w:tcW w:w="8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6"/>
                <w:sz w:val="20"/>
                <w:szCs w:val="20"/>
              </w:rPr>
              <w:t>Dưới 5 năm</w:t>
            </w:r>
          </w:p>
        </w:tc>
        <w:tc>
          <w:tcPr>
            <w:tcW w:w="106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6"/>
                <w:sz w:val="20"/>
                <w:szCs w:val="20"/>
              </w:rPr>
              <w:t>Từ 5 đến 10 năm</w:t>
            </w:r>
          </w:p>
        </w:tc>
        <w:tc>
          <w:tcPr>
            <w:tcW w:w="99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6"/>
                <w:sz w:val="20"/>
                <w:szCs w:val="20"/>
              </w:rPr>
              <w:t>Từ 10 đến 20 năm</w:t>
            </w:r>
          </w:p>
        </w:tc>
        <w:tc>
          <w:tcPr>
            <w:tcW w:w="99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6"/>
                <w:sz w:val="20"/>
                <w:szCs w:val="20"/>
              </w:rPr>
              <w:t>Từ 20 đến 50 năm</w:t>
            </w:r>
          </w:p>
        </w:tc>
        <w:tc>
          <w:tcPr>
            <w:tcW w:w="8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6"/>
                <w:sz w:val="20"/>
                <w:szCs w:val="20"/>
              </w:rPr>
              <w:t>Trên 50 năm</w:t>
            </w:r>
          </w:p>
        </w:tc>
      </w:tr>
      <w:tr>
        <w:trPr>
          <w:trHeight w:val="765" w:hRule="atLeast"/>
        </w:trPr>
        <w:tc>
          <w:tcPr>
            <w:tcW w:w="4066"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sz w:val="20"/>
                <w:szCs w:val="20"/>
              </w:rPr>
              <w:t>1.</w:t>
            </w:r>
            <w:r>
              <w:rPr>
                <w:rFonts w:cs="Arial" w:ascii="Arial" w:hAnsi="Arial"/>
                <w:sz w:val="20"/>
                <w:szCs w:val="20"/>
              </w:rPr>
              <w:t xml:space="preserve"> Các loại nhà nêu tại Phụ lục 1, nhà tập thể, nhà chung cư từ 8 tầng trở xuống </w:t>
            </w:r>
          </w:p>
        </w:tc>
        <w:tc>
          <w:tcPr>
            <w:tcW w:w="8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35" w:hRule="atLeast"/>
        </w:trPr>
        <w:tc>
          <w:tcPr>
            <w:tcW w:w="4066"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sz w:val="20"/>
                <w:szCs w:val="20"/>
              </w:rPr>
              <w:t>2.</w:t>
            </w:r>
            <w:r>
              <w:rPr>
                <w:rFonts w:cs="Arial" w:ascii="Arial" w:hAnsi="Arial"/>
                <w:sz w:val="20"/>
                <w:szCs w:val="20"/>
              </w:rPr>
              <w:t xml:space="preserve"> Nhà chung cư từ 9-25 tầng</w:t>
            </w:r>
          </w:p>
        </w:tc>
        <w:tc>
          <w:tcPr>
            <w:tcW w:w="8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480" w:hRule="atLeast"/>
        </w:trPr>
        <w:tc>
          <w:tcPr>
            <w:tcW w:w="4066" w:type="dxa"/>
            <w:tcBorders>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sz w:val="20"/>
                <w:szCs w:val="20"/>
              </w:rPr>
              <w:t>3.</w:t>
            </w:r>
            <w:r>
              <w:rPr>
                <w:rFonts w:cs="Arial" w:ascii="Arial" w:hAnsi="Arial"/>
                <w:sz w:val="20"/>
                <w:szCs w:val="20"/>
              </w:rPr>
              <w:t xml:space="preserve"> Nhà chung cư trên 25 tầng</w:t>
            </w:r>
          </w:p>
        </w:tc>
        <w:tc>
          <w:tcPr>
            <w:tcW w:w="8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9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bCs/>
          <w:szCs w:val="20"/>
        </w:rPr>
        <w:t>PHỤ LỤC SỐ 3</w:t>
      </w:r>
    </w:p>
    <w:p>
      <w:pPr>
        <w:pStyle w:val="Normal"/>
        <w:spacing w:before="0" w:after="120"/>
        <w:jc w:val="center"/>
        <w:rPr>
          <w:rFonts w:ascii="Arial" w:hAnsi="Arial" w:cs="Arial"/>
          <w:sz w:val="20"/>
          <w:szCs w:val="20"/>
        </w:rPr>
      </w:pPr>
      <w:r>
        <w:rPr>
          <w:rFonts w:cs="Arial" w:ascii="Arial" w:hAnsi="Arial"/>
          <w:bCs/>
          <w:sz w:val="20"/>
          <w:szCs w:val="20"/>
        </w:rPr>
        <w:t>BẢNG GIÁ XE HAI BÁNH GẮN MÁY</w:t>
      </w:r>
      <w:r>
        <w:rPr>
          <w:rFonts w:cs="Arial" w:ascii="Arial" w:hAnsi="Arial"/>
          <w:sz w:val="20"/>
          <w:szCs w:val="20"/>
        </w:rPr>
        <w:br/>
      </w:r>
      <w:r>
        <w:rPr>
          <w:rFonts w:cs="Arial" w:ascii="Arial" w:hAnsi="Arial"/>
          <w:i/>
          <w:iCs/>
          <w:sz w:val="20"/>
          <w:szCs w:val="20"/>
        </w:rPr>
        <w:t>(Ban hành kèm theo Quyết định số 707/QĐ-UBND ngày 20/12/2012 của UBND tỉnh)</w:t>
      </w:r>
    </w:p>
    <w:p>
      <w:pPr>
        <w:pStyle w:val="Normal"/>
        <w:spacing w:before="0" w:after="120"/>
        <w:jc w:val="right"/>
        <w:rPr>
          <w:rFonts w:ascii="Arial" w:hAnsi="Arial" w:cs="Arial"/>
          <w:i/>
          <w:i/>
          <w:iCs/>
          <w:sz w:val="20"/>
          <w:szCs w:val="20"/>
        </w:rPr>
      </w:pPr>
      <w:r>
        <w:rPr>
          <w:rFonts w:cs="Arial" w:ascii="Arial" w:hAnsi="Arial"/>
          <w:i/>
          <w:iCs/>
          <w:sz w:val="20"/>
          <w:szCs w:val="20"/>
        </w:rPr>
        <w:t>ĐVT: 1.000 đồng</w:t>
      </w:r>
    </w:p>
    <w:tbl>
      <w:tblPr>
        <w:tblW w:w="8660" w:type="dxa"/>
        <w:jc w:val="left"/>
        <w:tblInd w:w="-20" w:type="dxa"/>
        <w:tblLayout w:type="fixed"/>
        <w:tblCellMar>
          <w:top w:w="0" w:type="dxa"/>
          <w:left w:w="0" w:type="dxa"/>
          <w:bottom w:w="0" w:type="dxa"/>
          <w:right w:w="0" w:type="dxa"/>
        </w:tblCellMar>
      </w:tblPr>
      <w:tblGrid>
        <w:gridCol w:w="763"/>
        <w:gridCol w:w="4827"/>
        <w:gridCol w:w="2308"/>
        <w:gridCol w:w="762"/>
      </w:tblGrid>
      <w:tr>
        <w:trPr>
          <w:tblHeader w:val="true"/>
          <w:trHeight w:val="82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482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ÁC HIỆU/LOẠI XE</w:t>
            </w:r>
          </w:p>
        </w:tc>
        <w:tc>
          <w:tcPr>
            <w:tcW w:w="230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LOẠI</w:t>
            </w:r>
          </w:p>
        </w:tc>
        <w:tc>
          <w:tcPr>
            <w:tcW w:w="76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MỚI 100%</w:t>
            </w:r>
          </w:p>
        </w:tc>
      </w:tr>
      <w:tr>
        <w:trPr>
          <w:trHeight w:val="402"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ẦN A</w:t>
            </w:r>
          </w:p>
        </w:tc>
        <w:tc>
          <w:tcPr>
            <w:tcW w:w="7897" w:type="dxa"/>
            <w:gridSpan w:val="3"/>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E NHẬP KHẨU</w:t>
            </w:r>
          </w:p>
        </w:tc>
      </w:tr>
      <w:tr>
        <w:trPr>
          <w:trHeight w:val="66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w:t>
            </w:r>
          </w:p>
        </w:tc>
        <w:tc>
          <w:tcPr>
            <w:tcW w:w="713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e do Nhật Mỹ, Canada và các nước Châu Âu sản xuất các hiệu/loại (trừ các loại/hiệu xe có giá xe mới cụ thể mục III dưới đây)</w:t>
            </w:r>
          </w:p>
        </w:tc>
        <w:tc>
          <w:tcPr>
            <w:tcW w:w="7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713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oại xe tay ga</w:t>
            </w:r>
          </w:p>
        </w:tc>
        <w:tc>
          <w:tcPr>
            <w:tcW w:w="7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đến 90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từ trên 90cm</w:t>
            </w:r>
            <w:r>
              <w:rPr>
                <w:rFonts w:cs="Arial" w:ascii="Arial" w:hAnsi="Arial"/>
                <w:sz w:val="20"/>
                <w:szCs w:val="20"/>
                <w:vertAlign w:val="superscript"/>
              </w:rPr>
              <w:t>3</w:t>
            </w:r>
            <w:r>
              <w:rPr>
                <w:rFonts w:cs="Arial" w:ascii="Arial" w:hAnsi="Arial"/>
                <w:sz w:val="20"/>
                <w:szCs w:val="20"/>
              </w:rPr>
              <w:t xml:space="preserve"> đến 115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15cm</w:t>
            </w:r>
            <w:r>
              <w:rPr>
                <w:rFonts w:cs="Arial" w:ascii="Arial" w:hAnsi="Arial"/>
                <w:spacing w:val="-2"/>
                <w:sz w:val="20"/>
                <w:szCs w:val="20"/>
                <w:vertAlign w:val="superscript"/>
              </w:rPr>
              <w:t>3</w:t>
            </w:r>
            <w:r>
              <w:rPr>
                <w:rFonts w:cs="Arial" w:ascii="Arial" w:hAnsi="Arial"/>
                <w:spacing w:val="-2"/>
                <w:sz w:val="20"/>
                <w:szCs w:val="20"/>
              </w:rPr>
              <w:t xml:space="preserve"> đến 125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25cm</w:t>
            </w:r>
            <w:r>
              <w:rPr>
                <w:rFonts w:cs="Arial" w:ascii="Arial" w:hAnsi="Arial"/>
                <w:spacing w:val="-2"/>
                <w:sz w:val="20"/>
                <w:szCs w:val="20"/>
                <w:vertAlign w:val="superscript"/>
              </w:rPr>
              <w:t>3</w:t>
            </w:r>
            <w:r>
              <w:rPr>
                <w:rFonts w:cs="Arial" w:ascii="Arial" w:hAnsi="Arial"/>
                <w:spacing w:val="-2"/>
                <w:sz w:val="20"/>
                <w:szCs w:val="20"/>
              </w:rPr>
              <w:t xml:space="preserve"> đến 150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50cm</w:t>
            </w:r>
            <w:r>
              <w:rPr>
                <w:rFonts w:cs="Arial" w:ascii="Arial" w:hAnsi="Arial"/>
                <w:spacing w:val="-2"/>
                <w:sz w:val="20"/>
                <w:szCs w:val="20"/>
                <w:vertAlign w:val="superscript"/>
              </w:rPr>
              <w:t>3</w:t>
            </w:r>
            <w:r>
              <w:rPr>
                <w:rFonts w:cs="Arial" w:ascii="Arial" w:hAnsi="Arial"/>
                <w:spacing w:val="-2"/>
                <w:sz w:val="20"/>
                <w:szCs w:val="20"/>
              </w:rPr>
              <w:t xml:space="preserve"> đến 175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75cm</w:t>
            </w:r>
            <w:r>
              <w:rPr>
                <w:rFonts w:cs="Arial" w:ascii="Arial" w:hAnsi="Arial"/>
                <w:spacing w:val="-2"/>
                <w:sz w:val="20"/>
                <w:szCs w:val="20"/>
                <w:vertAlign w:val="superscript"/>
              </w:rPr>
              <w:t>3</w:t>
            </w:r>
            <w:r>
              <w:rPr>
                <w:rFonts w:cs="Arial" w:ascii="Arial" w:hAnsi="Arial"/>
                <w:spacing w:val="-2"/>
                <w:sz w:val="20"/>
                <w:szCs w:val="20"/>
              </w:rPr>
              <w:t xml:space="preserve"> đến 250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trên 250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713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oại xe số</w:t>
            </w:r>
          </w:p>
        </w:tc>
        <w:tc>
          <w:tcPr>
            <w:tcW w:w="7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đến 50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từ trên 50cm</w:t>
            </w:r>
            <w:r>
              <w:rPr>
                <w:rFonts w:cs="Arial" w:ascii="Arial" w:hAnsi="Arial"/>
                <w:sz w:val="20"/>
                <w:szCs w:val="20"/>
                <w:vertAlign w:val="superscript"/>
              </w:rPr>
              <w:t xml:space="preserve">3 </w:t>
            </w:r>
            <w:r>
              <w:rPr>
                <w:rFonts w:cs="Arial" w:ascii="Arial" w:hAnsi="Arial"/>
                <w:sz w:val="20"/>
                <w:szCs w:val="20"/>
              </w:rPr>
              <w:t>đến 90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từ trên 90cm</w:t>
            </w:r>
            <w:r>
              <w:rPr>
                <w:rFonts w:cs="Arial" w:ascii="Arial" w:hAnsi="Arial"/>
                <w:sz w:val="20"/>
                <w:szCs w:val="20"/>
                <w:vertAlign w:val="superscript"/>
              </w:rPr>
              <w:t>3</w:t>
            </w:r>
            <w:r>
              <w:rPr>
                <w:rFonts w:cs="Arial" w:ascii="Arial" w:hAnsi="Arial"/>
                <w:sz w:val="20"/>
                <w:szCs w:val="20"/>
              </w:rPr>
              <w:t xml:space="preserve"> đến 115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15cm</w:t>
            </w:r>
            <w:r>
              <w:rPr>
                <w:rFonts w:cs="Arial" w:ascii="Arial" w:hAnsi="Arial"/>
                <w:spacing w:val="-2"/>
                <w:sz w:val="20"/>
                <w:szCs w:val="20"/>
                <w:vertAlign w:val="superscript"/>
              </w:rPr>
              <w:t xml:space="preserve">3 </w:t>
            </w:r>
            <w:r>
              <w:rPr>
                <w:rFonts w:cs="Arial" w:ascii="Arial" w:hAnsi="Arial"/>
                <w:spacing w:val="-2"/>
                <w:sz w:val="20"/>
                <w:szCs w:val="20"/>
              </w:rPr>
              <w:t>đến 125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25cm</w:t>
            </w:r>
            <w:r>
              <w:rPr>
                <w:rFonts w:cs="Arial" w:ascii="Arial" w:hAnsi="Arial"/>
                <w:spacing w:val="-2"/>
                <w:sz w:val="20"/>
                <w:szCs w:val="20"/>
                <w:vertAlign w:val="superscript"/>
              </w:rPr>
              <w:t>3</w:t>
            </w:r>
            <w:r>
              <w:rPr>
                <w:rFonts w:cs="Arial" w:ascii="Arial" w:hAnsi="Arial"/>
                <w:spacing w:val="-2"/>
                <w:sz w:val="20"/>
                <w:szCs w:val="20"/>
              </w:rPr>
              <w:t xml:space="preserve"> đến 150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50cm</w:t>
            </w:r>
            <w:r>
              <w:rPr>
                <w:rFonts w:cs="Arial" w:ascii="Arial" w:hAnsi="Arial"/>
                <w:spacing w:val="-2"/>
                <w:sz w:val="20"/>
                <w:szCs w:val="20"/>
                <w:vertAlign w:val="superscript"/>
              </w:rPr>
              <w:t>3</w:t>
            </w:r>
            <w:r>
              <w:rPr>
                <w:rFonts w:cs="Arial" w:ascii="Arial" w:hAnsi="Arial"/>
                <w:spacing w:val="-2"/>
                <w:sz w:val="20"/>
                <w:szCs w:val="20"/>
              </w:rPr>
              <w:t xml:space="preserve"> đến 175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75cm</w:t>
            </w:r>
            <w:r>
              <w:rPr>
                <w:rFonts w:cs="Arial" w:ascii="Arial" w:hAnsi="Arial"/>
                <w:spacing w:val="-2"/>
                <w:sz w:val="20"/>
                <w:szCs w:val="20"/>
                <w:vertAlign w:val="superscript"/>
              </w:rPr>
              <w:t>3</w:t>
            </w:r>
            <w:r>
              <w:rPr>
                <w:rFonts w:cs="Arial" w:ascii="Arial" w:hAnsi="Arial"/>
                <w:spacing w:val="-2"/>
                <w:sz w:val="20"/>
                <w:szCs w:val="20"/>
              </w:rPr>
              <w:t xml:space="preserve"> đến 250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trên 250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66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713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e do các nước Châu Á khác sản xuất các hiệu/loại xe (trừ các loại/hiệu xe có giá xe mới cụ thể mục III dưới đây)</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713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oại xe tay g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đến 90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từ trên 90cm</w:t>
            </w:r>
            <w:r>
              <w:rPr>
                <w:rFonts w:cs="Arial" w:ascii="Arial" w:hAnsi="Arial"/>
                <w:sz w:val="20"/>
                <w:szCs w:val="20"/>
                <w:vertAlign w:val="superscript"/>
              </w:rPr>
              <w:t>3</w:t>
            </w:r>
            <w:r>
              <w:rPr>
                <w:rFonts w:cs="Arial" w:ascii="Arial" w:hAnsi="Arial"/>
                <w:sz w:val="20"/>
                <w:szCs w:val="20"/>
              </w:rPr>
              <w:t xml:space="preserve"> đến 115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15cm</w:t>
            </w:r>
            <w:r>
              <w:rPr>
                <w:rFonts w:cs="Arial" w:ascii="Arial" w:hAnsi="Arial"/>
                <w:spacing w:val="-2"/>
                <w:sz w:val="20"/>
                <w:szCs w:val="20"/>
                <w:vertAlign w:val="superscript"/>
              </w:rPr>
              <w:t>3</w:t>
            </w:r>
            <w:r>
              <w:rPr>
                <w:rFonts w:cs="Arial" w:ascii="Arial" w:hAnsi="Arial"/>
                <w:spacing w:val="-2"/>
                <w:sz w:val="20"/>
                <w:szCs w:val="20"/>
              </w:rPr>
              <w:t xml:space="preserve"> đến 125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25cm</w:t>
            </w:r>
            <w:r>
              <w:rPr>
                <w:rFonts w:cs="Arial" w:ascii="Arial" w:hAnsi="Arial"/>
                <w:spacing w:val="-2"/>
                <w:sz w:val="20"/>
                <w:szCs w:val="20"/>
                <w:vertAlign w:val="superscript"/>
              </w:rPr>
              <w:t>3</w:t>
            </w:r>
            <w:r>
              <w:rPr>
                <w:rFonts w:cs="Arial" w:ascii="Arial" w:hAnsi="Arial"/>
                <w:spacing w:val="-2"/>
                <w:sz w:val="20"/>
                <w:szCs w:val="20"/>
              </w:rPr>
              <w:t xml:space="preserve"> đến 150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50cm</w:t>
            </w:r>
            <w:r>
              <w:rPr>
                <w:rFonts w:cs="Arial" w:ascii="Arial" w:hAnsi="Arial"/>
                <w:spacing w:val="-2"/>
                <w:sz w:val="20"/>
                <w:szCs w:val="20"/>
                <w:vertAlign w:val="superscript"/>
              </w:rPr>
              <w:t>3</w:t>
            </w:r>
            <w:r>
              <w:rPr>
                <w:rFonts w:cs="Arial" w:ascii="Arial" w:hAnsi="Arial"/>
                <w:spacing w:val="-2"/>
                <w:sz w:val="20"/>
                <w:szCs w:val="20"/>
              </w:rPr>
              <w:t xml:space="preserve"> đến 175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75cm</w:t>
            </w:r>
            <w:r>
              <w:rPr>
                <w:rFonts w:cs="Arial" w:ascii="Arial" w:hAnsi="Arial"/>
                <w:spacing w:val="-2"/>
                <w:sz w:val="20"/>
                <w:szCs w:val="20"/>
                <w:vertAlign w:val="superscript"/>
              </w:rPr>
              <w:t>3</w:t>
            </w:r>
            <w:r>
              <w:rPr>
                <w:rFonts w:cs="Arial" w:ascii="Arial" w:hAnsi="Arial"/>
                <w:spacing w:val="-2"/>
                <w:sz w:val="20"/>
                <w:szCs w:val="20"/>
              </w:rPr>
              <w:t xml:space="preserve"> đến 250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trên 250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713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oại xe số</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đến 50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từ trên 50cm</w:t>
            </w:r>
            <w:r>
              <w:rPr>
                <w:rFonts w:cs="Arial" w:ascii="Arial" w:hAnsi="Arial"/>
                <w:sz w:val="20"/>
                <w:szCs w:val="20"/>
                <w:vertAlign w:val="superscript"/>
              </w:rPr>
              <w:t>3</w:t>
            </w:r>
            <w:r>
              <w:rPr>
                <w:rFonts w:cs="Arial" w:ascii="Arial" w:hAnsi="Arial"/>
                <w:sz w:val="20"/>
                <w:szCs w:val="20"/>
              </w:rPr>
              <w:t xml:space="preserve"> đến 90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từ trên 90cm</w:t>
            </w:r>
            <w:r>
              <w:rPr>
                <w:rFonts w:cs="Arial" w:ascii="Arial" w:hAnsi="Arial"/>
                <w:sz w:val="20"/>
                <w:szCs w:val="20"/>
                <w:vertAlign w:val="superscript"/>
              </w:rPr>
              <w:t>3</w:t>
            </w:r>
            <w:r>
              <w:rPr>
                <w:rFonts w:cs="Arial" w:ascii="Arial" w:hAnsi="Arial"/>
                <w:sz w:val="20"/>
                <w:szCs w:val="20"/>
              </w:rPr>
              <w:t xml:space="preserve"> đến 115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15cm</w:t>
            </w:r>
            <w:r>
              <w:rPr>
                <w:rFonts w:cs="Arial" w:ascii="Arial" w:hAnsi="Arial"/>
                <w:spacing w:val="-2"/>
                <w:sz w:val="20"/>
                <w:szCs w:val="20"/>
                <w:vertAlign w:val="superscript"/>
              </w:rPr>
              <w:t>3</w:t>
            </w:r>
            <w:r>
              <w:rPr>
                <w:rFonts w:cs="Arial" w:ascii="Arial" w:hAnsi="Arial"/>
                <w:spacing w:val="-2"/>
                <w:sz w:val="20"/>
                <w:szCs w:val="20"/>
              </w:rPr>
              <w:t xml:space="preserve"> đến 125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25cm</w:t>
            </w:r>
            <w:r>
              <w:rPr>
                <w:rFonts w:cs="Arial" w:ascii="Arial" w:hAnsi="Arial"/>
                <w:spacing w:val="-2"/>
                <w:sz w:val="20"/>
                <w:szCs w:val="20"/>
                <w:vertAlign w:val="superscript"/>
              </w:rPr>
              <w:t>3</w:t>
            </w:r>
            <w:r>
              <w:rPr>
                <w:rFonts w:cs="Arial" w:ascii="Arial" w:hAnsi="Arial"/>
                <w:spacing w:val="-2"/>
                <w:sz w:val="20"/>
                <w:szCs w:val="20"/>
              </w:rPr>
              <w:t xml:space="preserve"> đến 150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50cm</w:t>
            </w:r>
            <w:r>
              <w:rPr>
                <w:rFonts w:cs="Arial" w:ascii="Arial" w:hAnsi="Arial"/>
                <w:spacing w:val="-2"/>
                <w:sz w:val="20"/>
                <w:szCs w:val="20"/>
                <w:vertAlign w:val="superscript"/>
              </w:rPr>
              <w:t>3</w:t>
            </w:r>
            <w:r>
              <w:rPr>
                <w:rFonts w:cs="Arial" w:ascii="Arial" w:hAnsi="Arial"/>
                <w:spacing w:val="-2"/>
                <w:sz w:val="20"/>
                <w:szCs w:val="20"/>
              </w:rPr>
              <w:t xml:space="preserve"> đến 175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y lanh từ trên 175cm</w:t>
            </w:r>
            <w:r>
              <w:rPr>
                <w:rFonts w:cs="Arial" w:ascii="Arial" w:hAnsi="Arial"/>
                <w:spacing w:val="-2"/>
                <w:sz w:val="20"/>
                <w:szCs w:val="20"/>
                <w:vertAlign w:val="superscript"/>
              </w:rPr>
              <w:t>3</w:t>
            </w:r>
            <w:r>
              <w:rPr>
                <w:rFonts w:cs="Arial" w:ascii="Arial" w:hAnsi="Arial"/>
                <w:spacing w:val="-2"/>
                <w:sz w:val="20"/>
                <w:szCs w:val="20"/>
              </w:rPr>
              <w:t xml:space="preserve"> đến 250cm</w:t>
            </w:r>
            <w:r>
              <w:rPr>
                <w:rFonts w:cs="Arial" w:ascii="Arial" w:hAnsi="Arial"/>
                <w:spacing w:val="-2"/>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y lanh trên 250cm</w:t>
            </w:r>
            <w:r>
              <w:rPr>
                <w:rFonts w:cs="Arial" w:ascii="Arial" w:hAnsi="Arial"/>
                <w:sz w:val="20"/>
                <w:szCs w:val="20"/>
                <w:vertAlign w:val="superscript"/>
              </w:rPr>
              <w:t>3</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c>
          <w:tcPr>
            <w:tcW w:w="713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Giá cụ thể một số hiệu/loại xe</w:t>
            </w:r>
          </w:p>
        </w:tc>
        <w:tc>
          <w:tcPr>
            <w:tcW w:w="7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e hiệu Honda</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150S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REAM(WH125T-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Airblade 110, Thái lan sản xuấ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rblade ANC 110 AC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R150R</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ick i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Dylan 125 (SES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ylan 150 (SES 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ead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ster WH125-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X Prestige (NC125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S 125i (PES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S 150i (PES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R110 (WH110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DH125T-2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DH125T-22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 125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 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 150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 300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ma SHD 125T-2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w:t>
            </w:r>
          </w:p>
        </w:tc>
      </w:tr>
      <w:tr>
        <w:trPr>
          <w:trHeight w:val="609"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ighthawkcb 150 SHD 15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ster WH 125-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oying 125 WH125T-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w:t>
            </w:r>
          </w:p>
        </w:tc>
      </w:tr>
      <w:tr>
        <w:trPr>
          <w:trHeight w:val="443"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Joying Sports WH125T-3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ojet (SDH 125-28)</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adow SDH 150-1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acy 110 (WH 110T-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H 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eeze 110 (WH110T-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e hiệu Yamaha</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eeze XC125BR</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eeze XC50BR</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s 1CN1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ygnus Z (ZY125T-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Yamah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ygnus X (NXC125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Yamah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ygnus X (NXC125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00</w:t>
            </w:r>
          </w:p>
        </w:tc>
      </w:tr>
      <w:tr>
        <w:trPr>
          <w:trHeight w:val="709"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ygnus X SR125 (NXC125A)</w:t>
            </w:r>
          </w:p>
        </w:tc>
        <w:tc>
          <w:tcPr>
            <w:tcW w:w="762"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44.100</w:t>
            </w:r>
          </w:p>
        </w:tc>
      </w:tr>
      <w:tr>
        <w:trPr>
          <w:trHeight w:val="341"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ygnus Z (ZY125T-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orce 125 (XC125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Yamah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Rupi FY 100T-8; FY 125-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Z 1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Z 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YM125-6BR126SP</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w Cygnus X 125 (NXC 125K)</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Yamaha </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Nouvo 2008, Thái Lan sản xuấ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Yamah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 Max 125 cm</w:t>
            </w:r>
            <w:r>
              <w:rPr>
                <w:rFonts w:cs="Arial" w:ascii="Arial" w:hAnsi="Arial"/>
                <w:sz w:val="20"/>
                <w:szCs w:val="20"/>
                <w:vertAlign w:val="superscript"/>
              </w:rPr>
              <w:t>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no XC50T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C125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ZF R1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Y125T-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w:t>
            </w:r>
          </w:p>
        </w:tc>
      </w:tr>
      <w:tr>
        <w:trPr>
          <w:trHeight w:val="31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e hiệu Piaggio</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verly 125 I.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iaggio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YQ 100 T-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City Fly (BYQ127T-3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1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ly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6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rerty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4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rerty 125 MY 2009</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4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Granturismo 125L</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GTS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GTS Super 125 i.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3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GTS Super 3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8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LX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1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LX 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LXV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3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7 MY 2009</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IP 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PX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e hiệu Suzuki</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urgman 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lagstar (QS 125T-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Z125H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H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e hiệu Kawasaki</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awasa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ss BN175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e các hiệu khác</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y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eeway</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25F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eewa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eewa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per Ligh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be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B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bel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ort 17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bel US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D 150E-8</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nya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D17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tream 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w:t>
            </w:r>
          </w:p>
        </w:tc>
      </w:tr>
      <w:tr>
        <w:trPr>
          <w:trHeight w:val="31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YM GTS 200</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18W-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600</w:t>
            </w:r>
          </w:p>
        </w:tc>
      </w:tr>
      <w:tr>
        <w:trPr>
          <w:trHeight w:val="31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ch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Amici 125 (FY 125T-13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0</w:t>
            </w:r>
          </w:p>
        </w:tc>
      </w:tr>
      <w:tr>
        <w:trPr>
          <w:trHeight w:val="31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mi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S 125T I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HẦN B</w:t>
            </w:r>
          </w:p>
        </w:tc>
        <w:tc>
          <w:tcPr>
            <w:tcW w:w="7897"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DO CƠ SỞ KINH DOANH TRONG NƯỚC SẢN XUẤT, LẮP RÁP</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ông ty Honda Việt Nam sản xuất, lắp ráp:</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r Blade FI (NHA69T3; NHA96T3; R313T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r Blade FI (Sơn từ tính: R343; Y209)</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r Blade FI Repsol (PB383T2)</w:t>
            </w:r>
          </w:p>
        </w:tc>
        <w:tc>
          <w:tcPr>
            <w:tcW w:w="762"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32.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ir Blade KVGF (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21"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pha KRSM; KTLK; KTLN; KVRP; FVRL</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pha KRSR</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ick exceed KVBG</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Future II KTM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ture KFLR; KFL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ture Neo FI KVLH</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ture Neo FI KVLH (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ture Neo GT KVL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ture Neo KTMJ</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ture Neo KVL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ture Neo KVL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ture Neo KVLN (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uture Neo KVL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Future Neo KVLS (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08 Super Dream</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12 Wave Alph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 120 Wave α</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90</w:t>
            </w:r>
          </w:p>
        </w:tc>
      </w:tr>
      <w:tr>
        <w:trPr>
          <w:trHeight w:val="6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 120 Wave α (bao gồm các màu: B203; NHA69; NHB35; R263; Y208)</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A08 Wave RSX FI A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JA08 Wave RSX FI AT (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43 Wave RSX</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43 Wave RSX (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43 Wave 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43 Wave S (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430 Wave R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430 Wave RS (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431 Wave 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431 Wave S (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432 Wave RSX</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432 Wave RSX (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18 Click</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18 Click Play</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 24 Lead (YR299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90</w:t>
            </w:r>
          </w:p>
        </w:tc>
      </w:tr>
      <w:tr>
        <w:trPr>
          <w:trHeight w:val="60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24 Lead (NHA96; NHB24T; R340T; Y208T2; YR303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90</w:t>
            </w:r>
          </w:p>
        </w:tc>
      </w:tr>
      <w:tr>
        <w:trPr>
          <w:trHeight w:val="34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30PCX</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43PCX</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pacyGCC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Dream (+) H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Dream KFV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Dream KFVW</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Dream KFVZ(St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Dream KFVZ-LT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Dream KFVZ-ST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Dream KVVA-H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er Dream KVVA-ST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ve 1 KTLZ</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ve 100S KVRJ</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ve ALPHA KWY</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ve RS KTLN; KVRL</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ve RSV KTL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ve S KVRP</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ve S KVRP (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ave ZXKTLK</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 35 Future X</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 35 Future X (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 35 Future X F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 35 Future X FI (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35 Future X (D) (NHB25, B206, R34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35 Future X (NHB25, B206, R34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64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35 Future X FI (C) (NHB25, NHA96, R34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35 Future X FI (NHB25, NHA96, R34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90</w:t>
            </w:r>
          </w:p>
        </w:tc>
      </w:tr>
      <w:tr>
        <w:trPr>
          <w:trHeight w:val="60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 240 Lead (NHB24, NHB35, Y208, R340, YR3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 2040 Lead (YR299)</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27 Air Blade FI (NHB25, NHB35, R34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27 Air Blade FI (NHB35K, NHB25K)</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520 Wave RS (B203, B206, R263, Y1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90</w:t>
            </w:r>
          </w:p>
        </w:tc>
      </w:tr>
      <w:tr>
        <w:trPr>
          <w:trHeight w:val="6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12"/>
                <w:sz w:val="20"/>
                <w:szCs w:val="20"/>
              </w:rPr>
              <w:t>JC520 Wave RS (C) (B203, B206, R263, Y1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90</w:t>
            </w:r>
          </w:p>
        </w:tc>
      </w:tr>
      <w:tr>
        <w:trPr>
          <w:trHeight w:val="6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521 Wave S (D) (NH411, NHA69, R340, PB373, NHB3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90</w:t>
            </w:r>
          </w:p>
        </w:tc>
      </w:tr>
      <w:tr>
        <w:trPr>
          <w:trHeight w:val="6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12"/>
                <w:sz w:val="20"/>
                <w:szCs w:val="20"/>
              </w:rPr>
              <w:t>JC 521 Wave S (D) bao gồm các màu: NHB35B; R340B (phiên bản Wave S Lt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90</w:t>
            </w:r>
          </w:p>
        </w:tc>
      </w:tr>
      <w:tr>
        <w:trPr>
          <w:trHeight w:val="6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521 Wave S (NH411, NHA69, R340, PB373, NHB3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90</w:t>
            </w:r>
          </w:p>
        </w:tc>
      </w:tr>
      <w:tr>
        <w:trPr>
          <w:trHeight w:val="6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 521 Wave S bao gồm các màu: NHB35B; R340B (phiên bản Wave S Lt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90</w:t>
            </w:r>
          </w:p>
        </w:tc>
      </w:tr>
      <w:tr>
        <w:trPr>
          <w:trHeight w:val="6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JF29 SH125 (bao gồm: NHB25; NHB35; R350; YR3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900</w:t>
            </w:r>
          </w:p>
        </w:tc>
      </w:tr>
      <w:tr>
        <w:trPr>
          <w:trHeight w:val="126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42 SH 125i Có 05 màu: Đen xám trắng (NHB25); Trắng đen xám (NHB35); Đỏ đen xám trắng (R350); Nâu đen xám trắng (YR303); Xám đen trắng (YR32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F11 SH150 KTGN-EO</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990</w:t>
            </w:r>
          </w:p>
        </w:tc>
      </w:tr>
      <w:tr>
        <w:trPr>
          <w:trHeight w:val="6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F 11 SH150 (bao gồm: NHB25; NHB35; R350; YR3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900</w:t>
            </w:r>
          </w:p>
        </w:tc>
      </w:tr>
      <w:tr>
        <w:trPr>
          <w:trHeight w:val="126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F14 SH150i </w:t>
            </w:r>
            <w:r>
              <w:rPr>
                <w:rFonts w:cs="Arial" w:ascii="Arial" w:hAnsi="Arial"/>
                <w:i/>
                <w:iCs/>
                <w:sz w:val="20"/>
                <w:szCs w:val="20"/>
              </w:rPr>
              <w:t>Có 05 màu: Đen xám trắng (NHB25); Trắng đen xám (NHB35); Đỏ đen xám trắng (R350); Nâu đen xám trắng (YR303); Xám đen trắng (YR32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990</w:t>
            </w:r>
          </w:p>
        </w:tc>
      </w:tr>
      <w:tr>
        <w:trPr>
          <w:trHeight w:val="6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JF33 Vision (bao gồm: Y192; NHB35, NHA69; R340; B206; YR3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27 Air Blade FI (bao gồm: Y209; NHB4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90</w:t>
            </w:r>
          </w:p>
        </w:tc>
      </w:tr>
      <w:tr>
        <w:trPr>
          <w:trHeight w:val="221"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JF 27 Air Blade FI (phiên bản thường); bao gồm các màu: NHB25, NHB35, R340; số khung RLHJF270*BY 300001~360000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90</w:t>
            </w:r>
          </w:p>
        </w:tc>
      </w:tr>
      <w:tr>
        <w:trPr>
          <w:trHeight w:val="94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JF 27 Air Blade FI (phiên bản thể thao); bao gồm các màu: NHB25F, NHB35K, NHB25K; số khung RLHJF270*BY 360001~640000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90</w:t>
            </w:r>
          </w:p>
        </w:tc>
      </w:tr>
      <w:tr>
        <w:trPr>
          <w:trHeight w:val="94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 27 Air Blade FI (phiên bản sơn từ tính); bao gồm các màu: Y290, NHB43; số khung RLHJF270*BY 640001~7200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90</w:t>
            </w:r>
          </w:p>
        </w:tc>
      </w:tr>
      <w:tr>
        <w:trPr>
          <w:trHeight w:val="85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JC52 Wave RSX, bao gồm các màu: NHA62, NHB35T, YR317, NHA69, NHB35, R34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90</w:t>
            </w:r>
          </w:p>
        </w:tc>
      </w:tr>
      <w:tr>
        <w:trPr>
          <w:trHeight w:val="94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52 Wave RSX (C), bao gồm các màu: NHA62, NHB35T, YR317, NHA69, NHB35, R34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90</w:t>
            </w:r>
          </w:p>
        </w:tc>
      </w:tr>
      <w:tr>
        <w:trPr>
          <w:trHeight w:val="6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 240 Lead (màu thường) bao gồm các màu: B203, NHB35, R350, YR3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JF 240 Lead (màu ngọc trai) màu: YR299</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F 240 Lead (màu sơn từ tính) màu: Y209</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90</w:t>
            </w:r>
          </w:p>
        </w:tc>
      </w:tr>
      <w:tr>
        <w:trPr>
          <w:trHeight w:val="156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53 Future Có 05 màu: Đen xám vàng (NHB25), Trắng bạc đen (NHB35), Xanh bạc đen (PB373), Đỏ bạc đen (R340), Nâu vàng đen (YR3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141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C53 Future FI Có 05 màu: Đen xám vàng (NHB25), Trắng bạc đen (NHB35), Xanh bạc đen (PB373), Đỏ bạc đen (R340), Nâu vàng đen (YR3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90</w:t>
            </w:r>
          </w:p>
        </w:tc>
      </w:tr>
      <w:tr>
        <w:trPr>
          <w:trHeight w:val="151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JC53 Future FI (C) Có 05 màu: Đen xám vàng (NHB25), Trắng bạc đen (NHB35), Xanh bạc đen (PB373), Đỏ bạc đen (R340), Nâu vàng đen (YR3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ông ty TNHH CTCN và GCCB hàng XKVN (VMEP) sản xuất, lắp ráp:</w:t>
            </w:r>
          </w:p>
        </w:tc>
        <w:tc>
          <w:tcPr>
            <w:tcW w:w="230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mig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SA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mig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ge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VA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ge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VAG)</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ge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6, VA8</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gel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Z 110R VD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gel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Z 110R VD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ngel +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Z 110 VD7</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ngel +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Z 110 VD8</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ngel +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Z 110 VD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gel 100</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gel 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gel 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8</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9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9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Elizabet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Elizabet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Elizabet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Elizabet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Elizabet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Elizabet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w:t>
            </w:r>
          </w:p>
        </w:tc>
      </w:tr>
      <w:tr>
        <w:trPr>
          <w:trHeight w:val="37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ttila Elizabeth (thắng đĩ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K</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ttila Elizabet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U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ttila Elizabeth EFI (thắng đĩ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U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r>
      <w:tr>
        <w:trPr>
          <w:trHeight w:val="31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ttila Elizabeth EFI (thắng đù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U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M9P</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M9R</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7</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8</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9</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G</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H</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ttila Victori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J</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os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B1; SB4; SB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os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B7</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nda Bos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B8</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os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KLX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legan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SA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legan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legan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legan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lizabeth EF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U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njoy 125</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1 (KAD); Z2 (KAG); Z3 (KA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xcel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5K</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xcel I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S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xcel I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S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xcel I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S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alax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alax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gic 110</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gic 110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9</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gic 110R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ew Moto Star 110</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S I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S110</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lu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ark</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3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ark</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oyrid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oyrid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oyrid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oyrid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oyrid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9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gel (thắng đĩ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D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gel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C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olf 125</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xcel II (đồng hồ điện tử)</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SG</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xcel II (đồng hồ cơ)</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S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ttila PASSI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A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ttila PASSING X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A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gel EZ (thắng đĩ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DD</w:t>
            </w:r>
          </w:p>
        </w:tc>
        <w:tc>
          <w:tcPr>
            <w:tcW w:w="762"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4.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gel EZ (thắng đù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D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legant II (thắng đĩ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R</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legant II (thắng đù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hark 170</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Shark 125-EF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ông ty TNHH Yamaha Motor Việt Nam sản xuất, lắp ráp:</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citer-1S9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citer-1S9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citer-1S9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citer-1S9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citer-5P7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2S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2S1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4B2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B9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B9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B9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B9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B9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B9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SD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SD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SD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VT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VT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VT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 5VT7</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Jupiter Fi - 1PB3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Gravita Fi - 1PB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exam-15C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exam-15C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 - Amore 5wp6,5wp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 - Amore 5wp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 Maximo-23B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75</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 Ultimo-23B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75</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 Ultimo-23B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75</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Classical 5wp5,5wp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Classical 5wp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Classico 23C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Classico 4D1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Classico 4D1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8"/>
                <w:sz w:val="20"/>
                <w:szCs w:val="20"/>
              </w:rPr>
              <w:t>Mio-Maximo 5wp3, 5wp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Utimo 4P83;Mio-Maximo 4P8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Utimo 4P8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Utimo 5WP9</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o-Utimo 5WP9;Mio-Maximo 5WP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uvo 22S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uvo 2B5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uvo 2B5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uvo 2B5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uvo 5VD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uvo - 5P1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 - 3S3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 - 3S4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 - 5C6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 - 5C6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 - 5C6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 - 5C6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 - 5HU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 - 5HU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 - 5HU8</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 - 5HU9</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urus-16S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urus-16S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xi-1DW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avita-31C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avita-31C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avita-31C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vias-44S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5C6D phanh đĩa (5C6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5C6F phanh đĩa (5C6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rius-5C6G phanh đĩa (5C6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citer GP phanh đĩa-vành đúc-côn tay (55P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r>
      <w:tr>
        <w:trPr>
          <w:trHeight w:val="6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citer R phanh đĩa-vành đúc-côn tự động (1S9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citer RC phanh đĩa-vành đúc-côn tay (55P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urus LS phanh cơ (16S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urus LS phanh cơ (16S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urus phanh đĩa (16S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urus phanh đĩa (16S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zza 1DR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avita STD 31C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upiter RC 31C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uvo SX GP 1DB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uvo SX STD 1DB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uvo SX RC 1DB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ông ty TNHH Piaggio Việt Nam sản xuất</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LX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Vespa LX 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S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S 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berty 125 i.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berty 125 i.e-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berty 125 i.e-2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ip 100-3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ly 125 i.e-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berty 150 i.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S 150 i.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LX 125 i.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LX 125 3V i.e - 5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LX 150 i.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LX 150 3V i.e - 6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S 125 i.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S 125 3V i.e - 5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S 150 3V i.e - 6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ly 150 i.e-3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LX 125 i.e-300 (Phiên bản đặc biệ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berty 125 i.e-100 (màu gh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agg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spa PX125 (M74/1/00), nhập khẩu Italy</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ông ty TNHH Việt Nam Suzuki sản xuất, lắp ráp</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ity UE 125C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yate 125 Nightrider (Vành đú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ayate Nightrider UW125 ZSC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yate Limited Edition UW125ZSC</w:t>
            </w:r>
          </w:p>
        </w:tc>
        <w:tc>
          <w:tcPr>
            <w:tcW w:w="762"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2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yate UW125 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yate UW125 S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ogun FD125 XS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ydrive 125 S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ydrive UK 125 S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ash FD110 XC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ash FD110 XCDL</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ash FD110 XCS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90</w:t>
            </w:r>
          </w:p>
        </w:tc>
      </w:tr>
      <w:tr>
        <w:trPr>
          <w:trHeight w:val="31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Smash Revo 110 Nightrider (Thắng đĩ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ash Revo FK 110 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ash Revo FK 110 SC (Vành đú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ash Revo FK 110 S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na FD110 CDX</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na FD110 CS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na FD110 TS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Bike 125 Nightrider (Vành đú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X-Bike Nightrider FL 125 ZSCD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Bike FL 125SC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Bike FL 125S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yate 125SS UW 125 SC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yate 125SS UW 125 ZSC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Smash Revo FK 110 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ash Revo FK 110 S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ash Revo FK 110 SC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ash Revo SP FK 110 Z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ash Revo SP FK 110 ZS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yate Special Edition UW 125ZS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yate 125SS Special Edition UW125ZSC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yate 125SS FI Special Editio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yate 125 SS F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Bike Sport Production SP FL 125 SC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vo FK110D (đùm)</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vo FK110SD (đĩ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vo FK110SCD (mâm)</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N 150-A F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A125T F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Z15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9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Z150-A F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ông ty Cổ phần xe máy Hoa Lâm (Kymco) sản xuất, lắp ráp</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ehan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art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ehan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nny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ehan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art 125-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ehan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ehan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 10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ehan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 100-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ehan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va 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ehan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va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ehan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Super 100-A; Super 100-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li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OLIO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li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O-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li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V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li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ockey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ockey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ockey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R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ymc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lona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ymc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dy</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ymc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dy Hi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ymc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dy Delux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ymco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ing 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ymco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vio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per Halim các loạ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5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Uni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Uni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ymco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k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ymco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ke EF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ymco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ke Ala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ymco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ople 16 F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ymco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12"/>
                <w:sz w:val="20"/>
                <w:szCs w:val="20"/>
              </w:rPr>
              <w:t>People 16 FI (Màu xanh đe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ymco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dy 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8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e các hiệu khác:</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1</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oại xe tay ga</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et &amp; Wi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mi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S 125T-1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ya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Y 50 QT-8</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ital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5-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SH @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shi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125-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shi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shi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4; SAPPHIE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ashi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PM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shi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Z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ll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usin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5-C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esu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F; 125 F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esu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F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esu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F3; 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esu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F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esu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F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esu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SP</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oju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J100T-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aojue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lla HJ125T-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0</w:t>
            </w:r>
          </w:p>
        </w:tc>
      </w:tr>
      <w:tr>
        <w:trPr>
          <w:trHeight w:val="31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ojue Joy St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J100T-7</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f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A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f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125T-2D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f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125T-6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f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125cm)</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ngb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B150T-2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lagut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dison 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otost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icaso 125 (S2NA-H)</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ovie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ga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chs Sk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125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pphir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125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pphir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ella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tream - Prid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M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lent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M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Force 125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bel US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B 125R</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be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sitor 17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2</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oại xe số</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2.1</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oại xe số có dung tích đến 50cm³</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ITYJAPAMD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T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SHI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ERV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X III PLU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GA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PER SIV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H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2.2</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oại xe số có dung tích từ 50cm³ đến 111cm³</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MOT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 110E-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MOT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R</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TREA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CE ST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DUK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GAS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0M</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MAZ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MAZ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 100E; 110E; 110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MOL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BE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DZ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GO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GO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WE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PON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RROW</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 110-5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RROW</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RROW 6</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RROW 9</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SIAN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STRE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STRE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SYW</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AE;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CU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CU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R</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RIG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VARIC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TH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WAR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ACKHAN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 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ACKHAN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AZ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EGI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ELIT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ELL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EST FAI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OD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ONN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UT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LI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NA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NA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NA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VAL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VAL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AVAL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AIYO LALIT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12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ICILO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IRIZ</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IT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IT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ITICUP</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ITIKOREV</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ITINEW</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ITI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MEL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110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P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D100-D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P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P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D100-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P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PMOT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STOMHU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MU</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SA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MS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H-3; 110; 100H-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MS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B; 100H-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MS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B-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NIC</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N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VI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YA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YA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Y 10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Z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EAMAC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EDE 89</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EMRI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 10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ETEC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T 110-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RAG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 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RA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RASTIC</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UCA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B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UCA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T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URAB</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LATE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10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LATE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LG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 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MPIR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NGAA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SPECIA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H</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SPECIA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SPECIA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V; 110V</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SPER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T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T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I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SHI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10HM;100HM;110S-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TA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VOU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EELI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ENM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M</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ERROL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ERROL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ERROL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ERROL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ERV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ETCHI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ME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MEX V</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MEX V</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NEHAN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NICA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NICA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LAS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CO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 110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EHAN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LIS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NDAR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NDAR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GI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JI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NEO 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NI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NITUR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RIOU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AC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0-FF1; C110WF; C110FU</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0-C; C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kiểu Drea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C100-F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TIRF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TIRF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ZI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ANASS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11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CV</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0-L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ENI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ENI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ENTL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HIN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GHIN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 110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OMA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SI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UANGT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UI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D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UI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D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XSAN-D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ESU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ESU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F14; F14-F; II, II(R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ESU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4; F14-F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ESU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4-FH</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LLE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 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LO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LO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MA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MC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MC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NDL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A; 110A; CKD 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NDL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RMON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VIC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V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DMALA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DMOT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DMOT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DMOT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CMEC</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LL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NG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NG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ASU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F; 10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GCI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LE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 110-2; 110; 110-1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LE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LE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A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MX</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T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NDA JAP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NDACP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NDASU</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NDA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NTIME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X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BA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PA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SPE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L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VIX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V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OLI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11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OLI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ONQUI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UILO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100-7</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UNI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AISE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Z</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AISY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eewa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4</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ENB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TAFU</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TOSU</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ORESIA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OZUM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RI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 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4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SHAHI 110</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W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KD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WASHA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WASHA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WASHA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ADALA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ANKHO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NOV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VE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00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VI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F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F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M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F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110-12; LF110-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F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 110-8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F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110-4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w:t>
            </w:r>
          </w:p>
        </w:tc>
      </w:tr>
      <w:tr>
        <w:trPr>
          <w:trHeight w:val="60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F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100; LF100-3B; LF110-2; LF110-4; LF100-4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LD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NDA LIF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D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SOHAK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A; 100-A1; 100-A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SOHAK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ETY P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SOHAK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ETY PT100; PT100-IIA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NCSTARL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R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Z</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USA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UXA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X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X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JEST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JEST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 110-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NC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C100; MC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RCA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RRO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X III PLU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XWA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TALIC</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TALLICST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KAD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KAD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NGXI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100B-U; MX100-I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NGXI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II; 100II-U</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NGXI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B-U; MX110S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ODEL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OTO STAR 110</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H</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OTO STAR 110</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G</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OTO STAR MET-I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R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YLSU</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YSTIC</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DA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GOAS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GOAS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KAD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KASE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SSZ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 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VA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EO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EV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EW ANGEL H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4B; M5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EW VMC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EW VMC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EWE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EWE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EWE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EWKAW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R</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EWWAV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KKOTAP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OBL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OBL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OMUZ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ORINC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ORI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LIMPI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RIENTA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X; 110X; SD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RIGI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STRIC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STRIC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ALEM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ALO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ANLI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NM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M</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ITU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LA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C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LATC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LAZI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LIS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LIS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RAS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REAL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REAL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10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REAL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 CR10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RO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ROU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DL</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S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S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 10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SXI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USANCIR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ICK</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ICK NEW WAV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NIME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BA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TH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BE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I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COR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ND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TO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WAR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WAR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10F; 110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I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IVE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OBO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OONE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TH1; 100TH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OSSIN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UBITHAI'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UP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DOK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K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MWE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 11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SUN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R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EVAN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V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EAWA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ENCIT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ITY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EVIC</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EWU</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CR-YAMAH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CR-VAMAI-L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HOLD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LX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OZUK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TH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ILV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ILV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IMB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INOST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110; X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INOST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INOST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INU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INU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IREN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IRINO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V</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KYG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KYG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110-1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KYWA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0A-X</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OC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OE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OE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OLI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OLI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OM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PACEM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PARI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PID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POT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TARF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TARMA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TEE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TREA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 ST100-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TREAM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D; ST10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TREAM 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AV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CCESSFU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0-SF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CCESSFU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0-LFS; C110-S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CCESSFU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CCESSFU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0F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FA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V; 110W; 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KON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ND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NFA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NGGU</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F</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N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NLU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NT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PER ST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PERMALAY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RIKA BEST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RU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RU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V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W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 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W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W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LF-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WEE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TP</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YMA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YMA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P</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YMA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YMA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P</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YMECA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YME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YME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YME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YMINE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YNBA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R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YW POWER H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2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AKE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ALEN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EA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X</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EAMSY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ECHNIC</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P; 100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ENDE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AN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M100-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AN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M100-1; TM10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AN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RAN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H; 110K</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RAN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ENCO MOT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Z;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ENCO MOT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ALOU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AM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C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ECST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Z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ECST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V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ECSTA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LC-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EMVIP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ESSE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C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CTO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DAGI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DI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EWA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JAB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B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NA MOT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NA MOT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NASHI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OLE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RGI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SOUL</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hyperlink r:id="rId2">
              <w:r>
                <w:rPr>
                  <w:rStyle w:val="InternetLink"/>
                  <w:rFonts w:cs="Arial" w:ascii="Arial" w:hAnsi="Arial"/>
                  <w:color w:val="000000"/>
                  <w:sz w:val="20"/>
                  <w:szCs w:val="20"/>
                  <w:u w:val="none"/>
                </w:rPr>
                <w:t>VVAV@</w:t>
              </w:r>
            </w:hyperlink>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hyperlink r:id="rId3">
              <w:r>
                <w:rPr>
                  <w:rStyle w:val="InternetLink"/>
                  <w:rFonts w:cs="Arial" w:ascii="Arial" w:hAnsi="Arial"/>
                  <w:color w:val="000000"/>
                  <w:sz w:val="20"/>
                  <w:szCs w:val="20"/>
                  <w:u w:val="none"/>
                </w:rPr>
                <w:t>VVTO@</w:t>
              </w:r>
            </w:hyperlink>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DE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DE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I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110A1; 110B</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I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A1; 10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LENT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LIK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LLE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LLE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MU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N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CR110-6</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WANA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 110-8</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NA PUS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R110-1; CR110-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NHA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NP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R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ROV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R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TAS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UECUP</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VIN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VIN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YM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YM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TH3</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Y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 10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YMOT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YSE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YSE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YTEC</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0-1; C11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AZELE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EDDI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EDDING</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ELCOM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F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ELKI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IDE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INDOW</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WISE </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S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IS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IVER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IZAR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IZAR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F; 110J</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OANT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USP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MAV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IN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D-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IONGSH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IONGSH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DLUXE</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HAIKD</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IKD</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ITA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LLAV</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AM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E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E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IK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0-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OT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MOTOR</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SUT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T0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SUT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TT02</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SUT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ATTAH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MH</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A MAX</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MT</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V</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YUMAT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ALUK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APP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E</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EMB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IND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ONOX</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T</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YMA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S</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YMA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2.3</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oại xe số có dung tích từ 111cm³ đến 125cm³</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BTO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J 125-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LGO</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5i; C125-i1</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SI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FA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JESTY</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T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AGAKI</w:t>
            </w:r>
          </w:p>
        </w:tc>
        <w:tc>
          <w:tcPr>
            <w:tcW w:w="230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CH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ROAD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CHS</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DASS 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VI</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A</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KAWA</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5-SW</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IEXI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3</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loại xe số không có tên nhãn hiệu cụ thể tại khoản 7.2</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3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i lanh đến 50 cm³</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i lanh từ trên 50 cm³ đến 111 cm³</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i lanh từ trên 111 cm³ đến 125 cm³</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Loại xe có dung tích xi lanh từ trên 125 cm³ đến 150 cm³</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có dung tích xi lanh từ trên 150 cm³ trở lên</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2"/>
                <w:sz w:val="20"/>
                <w:szCs w:val="20"/>
              </w:rPr>
              <w:t>PHẦN C</w:t>
            </w:r>
          </w:p>
        </w:tc>
        <w:tc>
          <w:tcPr>
            <w:tcW w:w="7897" w:type="dxa"/>
            <w:gridSpan w:val="3"/>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E MÔ TÔ 3 BÁNH</w:t>
            </w:r>
          </w:p>
        </w:tc>
      </w:tr>
      <w:tr>
        <w:trPr>
          <w:trHeight w:val="330"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35" w:type="dxa"/>
            <w:gridSpan w:val="2"/>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mô tô 3 bánh khác</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45" w:hRule="atLeast"/>
        </w:trPr>
        <w:tc>
          <w:tcPr>
            <w:tcW w:w="76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482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xe mô tô 3 bánh sản xuất, lắp ráp tại Việt Nam</w:t>
            </w:r>
          </w:p>
        </w:tc>
        <w:tc>
          <w:tcPr>
            <w:tcW w:w="230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bCs/>
          <w:szCs w:val="20"/>
        </w:rPr>
        <w:t>PHỤ LỤC SỐ 4</w:t>
      </w:r>
    </w:p>
    <w:p>
      <w:pPr>
        <w:pStyle w:val="Normal"/>
        <w:spacing w:before="0" w:after="120"/>
        <w:jc w:val="center"/>
        <w:rPr>
          <w:rFonts w:ascii="Arial" w:hAnsi="Arial" w:cs="Arial"/>
          <w:sz w:val="20"/>
          <w:szCs w:val="20"/>
        </w:rPr>
      </w:pPr>
      <w:r>
        <w:rPr>
          <w:rFonts w:cs="Arial" w:ascii="Arial" w:hAnsi="Arial"/>
          <w:bCs/>
          <w:sz w:val="20"/>
          <w:szCs w:val="20"/>
        </w:rPr>
        <w:t>BẢNG GIÁ XE Ô TÔ</w:t>
      </w:r>
      <w:r>
        <w:rPr>
          <w:rFonts w:cs="Arial" w:ascii="Arial" w:hAnsi="Arial"/>
          <w:sz w:val="20"/>
          <w:szCs w:val="20"/>
        </w:rPr>
        <w:br/>
      </w:r>
      <w:r>
        <w:rPr>
          <w:rFonts w:cs="Arial" w:ascii="Arial" w:hAnsi="Arial"/>
          <w:i/>
          <w:iCs/>
          <w:sz w:val="20"/>
          <w:szCs w:val="20"/>
        </w:rPr>
        <w:t>(Ban hành kèm theo Quyết định số 707/QĐ-UBND ngày 20/12/2012 của UBND tỉnh)</w:t>
      </w:r>
    </w:p>
    <w:p>
      <w:pPr>
        <w:pStyle w:val="Normal"/>
        <w:spacing w:before="0" w:after="120"/>
        <w:jc w:val="right"/>
        <w:rPr>
          <w:rFonts w:ascii="Arial" w:hAnsi="Arial" w:cs="Arial"/>
          <w:i/>
          <w:i/>
          <w:iCs/>
          <w:sz w:val="20"/>
          <w:szCs w:val="20"/>
        </w:rPr>
      </w:pPr>
      <w:r>
        <w:rPr>
          <w:rFonts w:cs="Arial" w:ascii="Arial" w:hAnsi="Arial"/>
          <w:i/>
          <w:iCs/>
          <w:sz w:val="20"/>
          <w:szCs w:val="20"/>
        </w:rPr>
        <w:t>ĐVT: Triệu đồng</w:t>
      </w:r>
    </w:p>
    <w:tbl>
      <w:tblPr>
        <w:tblW w:w="8660" w:type="dxa"/>
        <w:jc w:val="left"/>
        <w:tblInd w:w="-20" w:type="dxa"/>
        <w:tblLayout w:type="fixed"/>
        <w:tblCellMar>
          <w:top w:w="0" w:type="dxa"/>
          <w:left w:w="0" w:type="dxa"/>
          <w:bottom w:w="0" w:type="dxa"/>
          <w:right w:w="0" w:type="dxa"/>
        </w:tblCellMar>
      </w:tblPr>
      <w:tblGrid>
        <w:gridCol w:w="672"/>
        <w:gridCol w:w="7125"/>
        <w:gridCol w:w="863"/>
      </w:tblGrid>
      <w:tr>
        <w:trPr>
          <w:tblHeader w:val="true"/>
          <w:trHeight w:val="74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71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ÁC HIỆU/LOẠI XE</w:t>
            </w:r>
          </w:p>
        </w:tc>
        <w:tc>
          <w:tcPr>
            <w:tcW w:w="86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XE MỚI 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PHẦN I</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NHẬP KHẨU</w:t>
            </w:r>
          </w:p>
        </w:tc>
        <w:tc>
          <w:tcPr>
            <w:tcW w:w="86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A</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DU LỊCH, XE BÁN TẢI, XE CHỞ KHÁCH ĐẾN 30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AUD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A3 2.0T Sport, 5 chỗ, dung tích 1.984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A4 1.8T, 5 chỗ, 1.798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A4 2.0T Quattro Prestige, 5 chỗ, 1.984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A5 3.2 Quattro, 4 chỗ ngồi, dung tích xi lanh 3.197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A6 2.0T, 5 chỗ, dung tích 1.984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A6, 5 chỗ ngồi, dung tích xi lanh 2.773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Audi A8L 4.2 Quattro, 4 chỗ ngồi, dung tích xi lanh 4.163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Q5 2.0T Quattro, 5 chỗ ngồi, dung tích 1.984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Q5 3.2 Quattro, 5 chỗ, dung tích 3.197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Audi Q7 3.0TDI Quattro, 5 chỗ ngồi, dung tích xi lanh 2.967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Q7 3.6 Quattro, 7 chỗ,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2"/>
                <w:sz w:val="20"/>
                <w:szCs w:val="20"/>
              </w:rPr>
              <w:t>Audi Q7 3.6 Quattro Premium, 7 chỗ ngồi, dung tích xi lanh 3.597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Audi Q7 3.6 Quattro Sline, 7 chỗ ngồi, dung tích xi lanh 3.597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Q7 3.6 Quattro, 7 chỗ, dung tích 3.597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Q7 4.2 Quattro, 7 chỗ, dung tích 4.163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Q7, 4.2 Quattro Sline, 7 chỗ ngồi, dung tích xi lanh 4163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Audi R8, loại 2 chỗ ngồi, dung tích 4.163 cc, 2 cầu, số tự động,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udi TT 2.0T Roadster, 2 chỗ, dung tích 1.984 cm³, Hungary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12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BM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MW 116i, 5 chỗ ngồi, dung tích xi lanh 1.596 cm³, Đứ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118I, 5 chỗ ngồi, dung tích 1.995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320i (1.995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320i Cab (1.995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325i (2.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325i Cab (2.497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325i Cab, dung tích xylanh 2.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325i, 5 chỗ ngồi, dung tích 2.497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328i Convertible, 4 chỗ ngồi, dung tích 2.96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MW 335I Convertible, 4 chỗ ngồi, dung tích xi lanh 2.979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335I, 5 chỗ ngồi, dung tích 3.5 lít, 1 cầu, số tự động,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520i (1.995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523i 2010 (2.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523i, dung tích 2.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MW 525I, 5 chỗ ngồi, dung tích 2.996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525I, 5chỗ ngồi, dung tích 2.497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528i 2010 (2.9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530i, dung tích xylanh 2.9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630i CABRIO, 4 chỗ ngồi, dung tích 2.996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MW 645CI, 4 chỗ ngồi, dung tích xi lanh 4.398 cm³, Đứ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650I, 4 chỗ, dung tích 4.799cc,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730 Li (2.9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740 Li (2.979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745I, 5 chỗ ngồi, dung tích xi lanh 4.398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19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MW 750 Li (4.3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750i, 5 chỗ ngồi, dung tích xy lanh 4.799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760 LI, 4 chỗ ngồi, dung tích 5.972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BMW M3 Convertible, 4 chỗ ngồi, dung tích xi lanh 3.939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MW X1 Sdrive 18i (1.995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X1 Sdrive 28i (1.995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r>
      <w:tr>
        <w:trPr>
          <w:trHeight w:val="12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X3 (2.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X3 3.0I, 5 chỗ ngồi, dung tích 2.979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X3, 5 chỗ ngồi, dung tích 2.979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X5 3.0Si, 7 chỗ ngồi, dung tích 2.996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X5 4.4I, 5 chỗ ngồi, dung tích 4.398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MW X5 4.8I, 5 chỗ ngồi, dung tích xi lanh 4.799 cm³, Mỹ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X5 Xdrive 3.0i (2.9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MW X5, dung tích xylanh 2.9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X535I, 5 chỗ ngồi, dung tích 2.979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X6 Xdrive 3.5i (2.9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X6 Xdrive 50I, 4 chỗ ngồi, dung tích 4.395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MW X6M, 4 chỗ, dung tích 4.394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Z4 23i Cab (2.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MW Z4 3.0SI, 2 chỗ ngồi, dung tích 2.996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CHEVROL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evrolet Blaser.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maro LT, 4 chỗ ngồi, dung tích xi lanh 3.564 cm³, Canad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Express Explorer Limited Se, 7 chỗ ngồi, dung tích xi lanh 5.328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Express, 7 chỗ ngồi, dung tích 5.967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evrolet Suburban 5.7, 4 cửa, 9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DAEWO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Gentra X SX, 5 chỗ ngồi, dung tích xi lanh 1.206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cetti CDX, 5 chỗ, dung tích 1.598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rHeight w:val="32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cetti LUX, 5 chỗ ngồi, dung tích xi lanh 1.598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tiz Groove, 5 chỗ, dung tích 995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tiz Jazz, 5 chỗ, dung tích 995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tiz Joy, dung tích xi lanh 796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tiz Super, 5 chỗ ngồi, dung tích xi lanh 796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Winstorm, 7 chỗ ngồi, dung tích xi lanh 1.991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rHeight w:val="23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DAIHATS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Applause,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Charade loại 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Charade loại 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ihatsu Charade loại 1.3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ihatsu Delta Wide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Feroza Rocky Hardtop,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MIRA, OPTI, ATRAI dung tích xi lanh 659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Rugger Hartop, 2.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2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FIA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at 500(LOUNGE), 4 chỗ ngồi, dung tích xi lanh 1.242 cm³, Itali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at 500(POP), 4 chỗ ngồi, dung tích xi lanh 1.242 cm³, Itali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at Bravo Dynamic, 5 chỗ, dung tích 1.368 cm³, Itali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at Grand Punto, 5 chỗ, dung tích 1.368 cm³, Itali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at loại khác dung tích từ 1.3 - 1.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at loại khác dung tích từ 1.5 -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at loại khác dung tích từ 1.7 - 1.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at loại khác dung tích từ 2.0 - 2.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at loại khác dung tích từ 2.4 -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FORD</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dge Limited, 5 chỗ ngồi, dung tích xi lanh 3.496 cm³, Canad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xplorer Limited, 7 chỗ ngồi, dung tích xi lanh 4.015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0</w:t>
            </w:r>
          </w:p>
        </w:tc>
      </w:tr>
      <w:tr>
        <w:trPr>
          <w:trHeight w:val="51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reelander (MM2600SO-F), loại nhà ở di động 5 chỗ ngồi, dung tích xy lanh 6.800 cm³, do Mỹ sản xuất.</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2.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Imax Ghia, 7 chỗ, 1.999 cm³, Đài Loan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Loại khác dung tích dưới 1.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Loại khác dung tích từ 1.5 đến dưới 1.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Loại khác dung tích từ 1.9 đến dưới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ord Loại khác dung tích từ 2.5 đến dướ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Loại khác dung tích từ 3.0 trở lê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Mustang, 4 chỗ ngồi, dung tích xi lanh 4.0 L,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w:t>
            </w:r>
          </w:p>
        </w:tc>
      </w:tr>
      <w:tr>
        <w:trPr>
          <w:trHeight w:val="21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HOND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2.4 VTI-S, 5 chỗ, dung tích 2.354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Coupe LX-S, 5 chỗ ngồi, dung tích 2.354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EX V6, 5 chỗ ngồi, dung tích 3.471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EX, 5 chỗ ngồi, dung tích 3.471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onda Accord EX, 5 chỗ, dung tích 2.354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EX, 5 chỗ, dung tích 2.354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EX-L, 5 chỗ ngồi, dung tích 2.354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EX-L, 5 chỗ ngồi, dung tích 3.471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Honda Accord LX 2.0, 5 chỗ ngồi, dung tích xi lanh 1.998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LX, 5 chỗ dung tích 2.354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LX-P, 5 chỗ ngồi, dung tích 1.590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LX-P, 5 chỗ ngồi, dung tích 2.354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Accord, 5 chỗ ngồi, dung tích 1.997 cm³, Đài Loan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cord, 5 chỗ ngồi, dung tích 2.997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CTY (loại xe mini, dưới 1.0, khoang hàng không có kí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onda ACURA MDX, dung tích 3.47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SCOT INNOVA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ASCOT INNOVA loại 2.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IT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IVIC Hybrid, 5 chỗ ngồi, dung tích 1.399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IVIC, 5 chỗ ngồi, dung tích 1.799 cm³, Canada sản xuất.</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7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CIVIC, INTER 1.3-1.6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R-V EX, 5 chỗ ngồi, dung tích 2.35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rHeight w:val="21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R-V EX-L, 5 chỗ ngồi, dung tích 2.354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r>
      <w:tr>
        <w:trPr>
          <w:trHeight w:val="2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R-V SX, 5 chỗ, dung tích 1.997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Honda CR-V TYPER, 5 chỗ ngồi, dung tích xi lanh 1.997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CR-V, 5 chỗ ngồi, dung tích 2.354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ELEMENT LX, 4 chỗ, 2.354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FIT SPORT, 5 chỗ ngồi,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FIT, 5 chỗ ngồi, dung tích xi lanh 1.497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FIT, 5 chỗ ngồi, dung tích xi lanh 1.497cm³, Nhật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INSPIRE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INSPIRE loại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JAZZ, 5 chỗ ngồi, dung tích 1.497 cm³, Nhật sản xuất.</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3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LEGEND loại 2.7</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LEGEND loại 3.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ODYSSEY EX, 8 chỗ ngồi, dung tích 3.47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ODYSSEY EX-L, 8 chỗ, dung tích 3.471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Honda ODYSSEY LX, 7 chỗ ngồi, dung tích xi lanh 3.471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ODYSSEY TOURING, 7 chỗ ngồi, dung tích 3.471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ODYSSEY, 4 cửa, 7 chỗ, 2.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PASSPORT, 4 cửa, 3.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nda PRELUDE COUPE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RIDGELINE RTL, 5 chỗ ngồi, dung tích xi lanh 3.471 cm³, Canad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2000 Convertible, 2 chỗ ngồi, dung tích xi lanh 2.157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S2000, 2 chỗ ngồi, dung tích xi lanh 1.997 cm³, Nhật Bả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TODA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VIGOR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da VIGOR loại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HYUNDA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2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Accent M/T, 5 chỗ ngồi, động cơ dầu 1.5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ndai Accent M/T, 5 chỗ ngồi, động cơ xăng 1.400 cm³.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ndai Azera GLS, dung tích 3.342 cm³, Hàn Quố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ndai Azera, dung tích 2.656 cm³, Hàn Quố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Click W, dung tích 1.39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Click1, dung tích 1.39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County 29 chỗ, dung tích 3.907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Elantra 1.6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Elantra 1.6 M/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Elantra 1.6 A/T (7 chỗ),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Equus 3.8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Equus 4.6 A/T (VIP),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Equus 4.6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Equus VS460, 4 chỗ, 4.627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alloper Innovation, xe ô tô tải VAN, trọng tải 400 kg, dung tích 2.476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enesis BH 380, 5 chỗ, dung tích 3.778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enesis Coupe 2.0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enesis Coupe 2.0 A/T, 8 chỗ,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enesis Sedan 3.3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etz 1.1 M/T [Option 1],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etz 1.1 M/T [Option 3],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etz 1.4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etz 1.6 M/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etz 1.6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rand Starex 2.4 M/T, 6 chỗ, máy xăn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rand Starex 2.4 M/T, 9 chỗ, máy xăn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rand Starex 2.5 M/T, 9 chỗ, máy dầu,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44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Huyndai Grand Starex CVX, xe ô tô chở tiền, 5 chỗ ngồi, dung tích 2.497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rand Starex 2.5 M/T, 7 chỗ, máy xăn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rand Starex 2.4 M/T, 8 chỗ, máy xăn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rand Starex 2.4 A/T, 9 chỗ, máy xăn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rand Starex 2.5 M/T, 12 chỗ, máy dầu,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rand Starex, xe ô tô chở tiền, 6 chỗ, động cơ dầu 2.500 cm³, hộp số sàn,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5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ndai Grand Starex, xe ô tô chở tiền, 6 chỗ, động cơ xăng 2.400 cm³, hộp số sàn, Hàn Quố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rand Starex, xe ô tô cứu thương, 6 chỗ, động cơ dầu 2.500 cm³, hộp số sà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rand Starex, xe ô tô cứu thương, 6 chỗ, động cơ xăng 2.400 cm³, hộp số sà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Huyndai Grandeur XG, 4 chỗ ngồi, dung tích 2.972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1, 9 chỗ ngồi, dung tích xi lanh 2476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10 1.1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uyndai i10 1.1, Ấn Độ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10 1.2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10 1.2 M/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ndai i10, 1.25, Ấn Độ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20 1.4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20 1.4, Ấn Độ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30 1.6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30CW 1.6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2.0 A/T MLX 2WD, máy dầu,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2.0 A/T SLX 2WD, máy dầu,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2.0 MLX, 7 chỗ, tải van,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2.2 máy dầu, 7 chỗ, Hàn Quốc sản xuất</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2.4 A/T GLX 4WD, máy xăn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2.4 GLS 4WD, 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2.7 máy xăng, 5 chỗ,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2.7 máy xăng, 7 chỗ,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CLX 2.0, 7 chỗ,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Gold 2.0, 7 chỗ,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onata 2.0 A/T (VIP),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onata 2.0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tarex GX, 8 chỗ, dung tích 2.476cc,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tarex GX, 9 chỗ, dung tích 2.476cc,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tarex GX, ô tô tải van, 6 chỗ ngồi và 800 kg, dung tích 2.476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uyndai Tucson 2.0 A/T 2WD,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Tucson 2.0 A/T 4WD (VIP),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Tucson 2.0 A/T 4WD,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Tucson 2.0 M/T 2WD,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Tucson ix 2.0 A/T 4WD,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Veracruz 7 chỗ ngồi, động cơ Diesel V6, 3.000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Veracruz 7 chỗ ngồi, động cơ xăng V6, 3.800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47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Veracuz Limited, 07 chỗ ngồi, dung tích xi lanh 3.778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Verna 1.4 A/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Verna 1.4 M/T,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Verna Viva 1.5 A/T, Ấn Độ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Verna Viva 1.5 M/T, Ấn Độ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ISUZ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ASKA, PLAZA, I.MARK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ASKA, PLAZA, I.MARK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GEMINI, I.MARK loại 1.7 trở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MU7, 7 chỗ ngồi, dung tích xi lanh 2.999 cm³, Thái L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RODEO, 4WD, 3.2, 4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TROOPER, BIGHORN loại 3.2 trở lê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suzu TROOPER, BIGHORN loại dưới 3.2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KI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ens, 7 chỗ ngồi, dung tích xi lanh 1.998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ens EX, 7 chỗ ngồi, dung tích 1.998 cc,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NIVAL(KNAMH812AA), 2.7L, 8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NIVAL(KNHMD371AA), 2.7L, 11 chỗ ngồi.</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7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Cerato, 5 chỗ ngồi, dung tích xi lanh 1.591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Forte SI, 5 chỗ, dung tích 1.591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Forte SLI, 5 chỗ, dung tích 1.591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Morning EX, 5 chỗ, dung tích 1.086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Morning SLX, 5 chỗ, dung tích 99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Piacato EX, 5 chỗ, dung tích 1.086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Picanto LX, 5 chỗ, dung tích 1.086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Rio, 5 chỗ ngồi, dung tích 1.599 cc,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Rio, 5 chỗ ngồi, một cầu, số tự động, động cơ xăng 5DR, dung tích xi lanh 1.59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Rio EX, 5 chỗ, dung tích 1.59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Sorento (2WD), 7 chỗ, dung tích 2.35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Sorento EX, 7 chỗ, dung tích 2.497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Sorento Limited, 7 chỗ, dung tích 1.995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Soul 4U, 5 chỗ, dung tích 1.591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rHeight w:val="26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Sportage, 5 chỗ ngồi, dung tích xy lanh 2.0,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LEXUS</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430, 5 chỗ ngồi, dung tích 4.293 cc,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ES 330, 5 chỗ ngồi, dung tích xy lanh 3.311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Lexus ES350, 5 chỗ ngồi, dung tích 3.45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GS300 AWD, dung tích xi lanh 2.995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GS350, 5 chỗ ngồi, dung tích 3.45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GS430, 5 chỗ ngồi, dung tích xi lanh 4.293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GX460, 7 chỗ ngồi, dung tích 4.608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GX460L, 7 chỗ ngồi, dung tích 4.608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GX470, 8 chỗ, dung tích 4.66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HS250H, 5 chỗ, dung tích xi lanh 2.362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IS250, 5 chỗ ngồi, dung tích 2.499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IS250C Convertible, 4 chỗ, dung tích 2.499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IS350, 5 chỗ ngồi, dung tích 3.456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LS430, 5 chỗ ngồi, dung tích 4.3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LS460L, dung tích 4.608 cc,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LS600HL, dung tích xi lanh 4.969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LX470, 8 chỗ ngồi, dung tích 4.664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LX570, 8 chỗ ngồi, dung tích xi lanh 5.663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RX330, 5 chỗ ngồi, dung tích 3.300 cm³.</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RX330, 5 chỗ ngồi, dung tích 3.311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RX350, dung tích 3.456 cm³, Canad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RX400H, 5 chỗ ngồi, dung tích 3.311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RX450, 5 chỗ ngồi, dung tích xi lanh 3.456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exus SC430, 4 chỗ ngồi, dung tích xi lanh 4.293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w:t>
            </w:r>
          </w:p>
        </w:tc>
      </w:tr>
      <w:tr>
        <w:trPr>
          <w:trHeight w:val="21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MAZD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3 Mazdaspeed, 5 chỗ, dung tích 1.999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3, 5 chỗ ngồi, dung tích 1.598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32.OS, 5 chỗ ngồi, dung tích 1.999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323, Mazda FAMILA, Mazda LASER loại 1.5 -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2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323, Mazda FAMILA, Mazda LASER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azda 5, 6 chỗ ngồi, dung tích 2.261 cm³, Nhật Bả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5, 7 chỗ, dung tích 1.999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929 loại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929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AUTOZAM CANE, 2 cửa, 657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AUTOZAM RAWE, 4 cửa, 1.3 - 1.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AUTOZAMCLEF, SEDAN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AUTOZAMCLEF, SEDAN loại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w:t>
            </w:r>
          </w:p>
        </w:tc>
      </w:tr>
      <w:tr>
        <w:trPr>
          <w:trHeight w:val="23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CRONOS 4 cửa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CRONOS 4 cửa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CRONOS 4 cửa loại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CX9, 7 chỗ ngồi, dung tích 3.726 cm³, Nhật Bả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 1.8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 2.0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FINI MS9 loại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FINI MS9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zda EFINI RX-7, COUPE,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FINI S8, Mazda 626 loại 2.0 - 2.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FINI S8, Mazda 626 loại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FINIMS-6 loại 1.8 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FINIMS-6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EUNOS 5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FESTIVAL, 2 cửa, loại 1.1 - 1.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zda MPV-L, 3.0,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zda NAVAJO LW4, 4.0,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PICKUP loại 1.6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PICKUP loại 2.2 -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azda PICKUP loại trên 2.6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azda RX-8, 4 chỗ, dung tích 1.30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SENTIA, 4 cửa loại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SENTIA, 4 cửa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TELSTAR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TELSTAR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6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TELSTAR loại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2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MERCEDES</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 18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320I, 5 chỗ ngồi, dung tích 1.955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Mercedes - Benz A140, 5 chỗ ngồi, dung tích xi lanh 1.397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A150, 5 chỗ ngồi, dung tích 1.498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A190, 5 chỗ ngồi, dung tích 1.898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Mercedes - Benz B150, 5 chỗ ngồi, dung tích xi lanh 1.498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C180 Kompressor, 05 chỗ, dung tích 1.796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C320 4x4, 5 chỗ ngồi, dung tích xi lanh 3.199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CL550, 4 chỗ ngồi, dung tích 5.461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CLK320, 4 chỗ ngồi, dung tích 3.199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Mercedes - Benz CLS500, 4 chỗ ngồi, dung tích xi lanh 4.966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Mercedes - Benz CLS550, 4 chỗ ngồi, dung tích xi lanh 5.461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 Benz E200K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 Benz E350, 5 chỗ ngồi, dung tích 3.498 cm³, Đứ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E500, 5 chỗ ngồi, dung tích 4.966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G55 AMG, 5 chỗ ngồi, dung tích 5.439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GL320 CDI 4MATIC, 7 chỗ ngồi, dung tích 2.987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Mercedes - Benz GL320, 4 chỗ ngồi, dung tích xi lanh 5.461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GL420, 7 chỗ ngồi, dung tích xi lanh 3.997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GL450, dung tích 4.663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w:t>
            </w:r>
          </w:p>
        </w:tc>
      </w:tr>
      <w:tr>
        <w:trPr>
          <w:trHeight w:val="27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GL550 4MATIC, 7 chỗ ngồi, dung tích xi lanh 5.461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5</w:t>
            </w:r>
          </w:p>
        </w:tc>
      </w:tr>
      <w:tr>
        <w:trPr>
          <w:trHeight w:val="34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GLK280 4Matic, 5 chỗ ngồi, dung tích xi lanh 2.996 cm³, do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ML320, 5 chỗ ngồi, dung tích 3.199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ML350 4 matic, 5 chỗ ngồi, dung tích 3.4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ML350, 5 chỗ ngồi, dung tích 3.498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ML3500, 5 chỗ ngồi, dung tích xi lanh 3.498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ML63 AMG, 5 chỗ, dung tích 6.208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R350, 06 chỗ, dung tích xi lanh 3.498 cc,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R500, 6 chỗ, dung tích xi lanh 4.966 cc,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S350L, 5 chỗ ngồi, dung tích 3.4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S500, 5 chỗ ngồi, dung tích 5.461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S55 AGM, 5 chỗ ngồi, dung tích 5.439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Mercedes - Benz S550, 5 chỗ ngồi, dung tích xi lanh 5.461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S550, 5 chỗ ngồi, dung tích 5.46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S600, 5 chỗ ngồi, dung tích 5.513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S63 AMG, 5 chỗ ngồi, dung tích 6.208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S64 AMG, 5 chỗ ngồi, dung tích 6.208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SL500R, 2 chỗ ngồi, dung tích 4.966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SLK200, 2 chỗ ngồi, dung tích 1.796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r>
      <w:tr>
        <w:trPr>
          <w:trHeight w:val="40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Sprinter, ô tô tải van, trọng tải 950kg, dung tích 2.148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 Benz VANEO, 7 chỗ ngồi, dung tích 1.598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190D 2.0 trở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190D, 2.5 - 2.6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190E, 2.0 trở xuốn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190E, 2.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ercedes 190E, 2.5 - 2.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00,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00E và 200D,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21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00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200TE và 200TD, 2.0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20G; 230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30, 24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40G; 250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250, 260.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80, 3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280G; 290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300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320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350, 38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400 SE, 400 SE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400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420 SE, 420 SE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ercedes 420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450, 48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500 SE, 560 SEL;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500E, 560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600SE, SEL; S 6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LS 3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LS 3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 350 Cabriolet, 4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ercedes E 350 Coupé.</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 4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w:t>
            </w:r>
          </w:p>
        </w:tc>
      </w:tr>
      <w:tr>
        <w:trPr>
          <w:trHeight w:val="21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 GL 450 Face-lift (phiên bản mớ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5</w:t>
            </w:r>
          </w:p>
        </w:tc>
      </w:tr>
      <w:tr>
        <w:trPr>
          <w:trHeight w:val="11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ML 3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 350 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 500 4 Matic, 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300L Face-lift (phiên bản mớ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3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4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500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500L Face-lift (phiên bản mớ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350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LK 200, 02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LK 350, 02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5</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MITSUBISH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Mitsubishi CHARIDT; Mitsubishi RVR (Rereational Vehicle Rummer)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Mitsubishi COLT PLUS, 5 chỗ ngồi, dung tích 1.584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DEBONAIR 3.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DELICA 10 - 1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DELICA 7 - 8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DIAMANTE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DIAMANTE loại 2.4 -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DIAMANTE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Mitsubishi ECLIPSE SPYDER, 4 chỗ ngồi, dung tích 2.378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EMERAUDE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EMERAUDE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ETERNA loại 1.8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GALANT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GALANT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GALANT loại 2.3 -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GRUNDER EXI, 5 chỗ ngồi, dung tích 2.378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 3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w:t>
            </w:r>
          </w:p>
        </w:tc>
      </w:tr>
      <w:tr>
        <w:trPr>
          <w:trHeight w:val="2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itsubishi L 4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ANCER FORTIS, 5 chỗ, dung tích 1.998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ANCER FORTIS, 5 chỗ, dung tích 1.798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IBERO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IBERO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itsubishi MINICAD</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MIRAGE, LANCER loại 1.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MIRAGE, LANCER loại 1.5 -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MIRAGE, LANCER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MIRAGE, LANCER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MONTERO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itsubishi MONTERO loại 3.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Mitsubishi PAJERO GL, chở tiền 5 chỗ, dung tích 2.972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GLS, 7 chỗ ngồi, dung tích 2.972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5</w:t>
            </w:r>
          </w:p>
        </w:tc>
      </w:tr>
      <w:tr>
        <w:trPr>
          <w:trHeight w:val="20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PAJERO loại 2.5 - 2.6, 2 cửa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9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loại 2.5 - 2.6, 4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PAJERO loại 2.8 - 3.0, 4 cửa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PAJERO loại 2.8, 2 cửa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PAJERO loại 3.0, 2 cửa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loại 3.5, 2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loại 3.5, 4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ICKUP loại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ICKUP loại 2.6 -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ROSA 25-2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ROSA 29-30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SAVRIN, 7 chỗ ngồi, dung tích 2.378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SIOMA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SIOMA loại 2.4 -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SIOMA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ZINGER, 7 chỗ ngồi, dung tích 2.351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NISSA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180 SX 2.0 COUPE, 2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350Z, 2 chỗ ngồi, dung tích 3.498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370Z, 2 chỗ, dung tích 3.696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AD</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issan ARMADA LE, 8 chỗ ngồi, dung tích xi lanh 5.552 cm³, 2 cầu, Mỹ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AVENIRI 1.8 -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BLUBIRD, PRIMERA loại 1.5 -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BLUBIRD, PRIMERA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BLUBIRD, PRIMERA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Bluebird 2.0XE, 5 chỗ ngồi, dung tích xi lanh 1.997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Bluebird Sylphy 2.0X, 5 chỗ, dung tích 1.997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w:t>
            </w:r>
          </w:p>
        </w:tc>
      </w:tr>
      <w:tr>
        <w:trPr>
          <w:trHeight w:val="16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CEFIRO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CEFIRO loại 2.4 -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CEFIRO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CILIVIAN 2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CILIVIAN 30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6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CIMA 4.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FRONTIER ô tô Pickup (4 chỗ ngồi và 315kg hành lý), dung tích xi lanh 2.389 cc, do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GLORIA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Grand Livina H, 7 chỗ ngồi, dung tích xi lanh 1.797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GT R PREMIUM, 4 chỗ ngồi, dung tích xi lanh 3.799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Nissan HOMY, CARAVA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INFINITY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INFINITY loại 4.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LAUREL, STANZA, ALTIMA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LAUREL, STANZA, ALTIMA loại 2.4 -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MARCH loại 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MARCH loại 1.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Nissan MAXIMA, Cedric 2.8-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MURANO 3.5, dung tích xi lanh 3.498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ATHFINDER LE, 7 chỗ ngồi, dung tích 2.48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ATROL; SAFARI loại 2 cửa, 4.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ATROL; SAFARI loại thân tiêu chuẩn (nhỏ), 4.2, 4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ATROL; SAFARI loại thân to, 4.2, 4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HATHINDER; TERRAND loại 2 cửa 2.7 trở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HATHINDER; TERRAND loại 2 cửa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issan PHATHINDER; TERRAND loại 4 cửa, 2.7 trở xuốn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HATHINDER; TERRAND loại 4 của,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ICKUP 2 cửa, 3 chỗ, loại 2.4 trở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ICKUP 2 cửa, 3 chỗ, loại trên 2.4 -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ICKUP DOUBLE CAD, 4 cửa, 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RAIRIE 7 chỗ, 4 cửa loại 1.8 -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RAIRIE 7 chỗ, 4 cửa loại 2.4 -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RESIDENT 4.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ULSAR, 2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PULSAR, 4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QASHQAI SE AWD, 5 chỗ, dung tích 1.997 cm³, Anh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QASHQAI, 5 chỗ ngồi, động cơ xăng, 1 cầu, dung tích xi lanh 1.997 cm³, Anh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7</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QASHQAI, 5 chỗ ngồi, động cơ xăng, 2 cầu, dung tích xi lanh 1.997 cm³, Anh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QUEST, 7 chỗ ngồi, dung tích xi lanh 3.498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Rogue SL, 5 chỗ ngồi, dung tích 2.480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20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ILVIA 2.0 COUPE, 2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KYLINE loại 1.8 -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rHeight w:val="11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KYLINE loại 2.4 -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KYLINE loại trên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UNNY, PRESEA, SENTRA loại 1.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UNNY, PRESEA, SENTRA loại 1.5 -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SUNNY, PRESEA, SENTRA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TEANA 250XV, 5 chỗ ngồi, dung tích xi lanh 2.495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TEANA 350XV, 5 chỗ ngồi, dung tích xi lanh 3.498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TEANA, 5 chỗ, dung tích 1.997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Tiida Hatchback A/T SE, 5 chỗ ngồi, dung tích 1.7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Nissan Tiida Hatchback, loại 5 chỗ ngồi, dung tích 1.598 cc, do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Tiida SE, 5 chỗ, dung tích 1.598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URVAN 12 - 1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issan URVAN PANEL VAN khoang hàng kín (Dạng xe 12 - 15 chỗ, khoang hàng không kín, có 2 - 3 chỗ ngồi ở hàng ghế lái xe)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URVAN, có thùng chở hàng, 3 - 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VANETTE BLIND VAN (Dạng xe 7 - 9 chỗ, khoang hàng không kính, có 2 - 3 chỗ ngồi ở hàng ghế lái x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issan VANETTE, 7 - 9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VANETTE, có thùng chở hàng, 2 - 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VERSA, 5 chỗ ngồi, dung tích xi lanh 1.798 cm³, Mexico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X-TRAIL, 5 chỗ ngồi, dung tích 2.488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7</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PEUGEO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10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106 loại 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106 loại 1.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205 (1.4 -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6 loại 1.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6 loại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6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9 loại 1.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9 loại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309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405 loại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405 loại 1.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50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11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50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605 - 604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ugeot 605 - 604 loại trên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RENAUL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19 loại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19 loại trên 1.6 -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19 loại trên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21 loại dướ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Renault 21 loại từ 1.8 trở lê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EXPRESS loại dưới 1.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Renault EXPRESS loại từ 1.7 trở lên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EXPRESS loại từ 1.4 - 1.7</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SAFRANE loại 2.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nault SAFRANE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20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9</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SAMSU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msung QM5 LE, 5 chỗ ngồi, dung tích 1.995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msung SM5, 5 chỗ, dung tích 1.998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SSANGYO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Actyon, 5 chỗ ngồi, dung tích xi lanh 1.998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rHeight w:val="4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Korando 602EL, ô tô tải Van, loại 500 kg, dung tích xi lanh 2.87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46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Korando TX-5, ô tô tải Van, trọng tải 500 kg, dung tích xi lanh 2.87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Kyron M270, 05 chỗ ngồi, dung tích xi lanh 2.696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Kyron, 7 chỗ ngồi, dung tích 1.9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54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REXTON II RX270XDI, dung tích xi lanh 2.696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53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REXTON II RX320, ô tô chở tiền, 5 chỗ ngồi, dung tích xi lanh 3.19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Stavic SV270, 5 chỗ ngồi, dung tích 2.6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1</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SUBAR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baru B9 TRIBEGA, 7 chỗ, dung tích 3.000 cm³, Mỹ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w:t>
            </w:r>
          </w:p>
        </w:tc>
      </w:tr>
      <w:tr>
        <w:trPr>
          <w:trHeight w:val="21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baru IMPREZA WRX STI, 5 chỗ, dung tích 2.457 cm³, Nhật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10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Subaru-FUJI BIGHORN 3.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10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DOMINGO 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IMPREZA SEDAN loại 1.5 -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IMPREZA SEDAN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IMPREZA SEDAN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baru-FUJI JUSTY HATCHDACK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LEGACY, SEDAN, loạ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LEGACY, SEDAN,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LEGACY, SEDAN, loại 2.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15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baru-FUJI VIVIO, 658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2</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SUZUK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ALTO 657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Suzuki APV GL, 8 chỗ ngồi, dung tích xi lanh 1.590 cm³, Indonesi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CULTUS loại 1.0 trở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CULTUS loại 1.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Suzuki ESCUDO - SIDEKICK loại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ESCUDO - SIDEKICK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EVERY; CARY dung tích 657 cc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Grand Vitara, 5 chỗ, dung tích 1.995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JIMNY 657 cc, 2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AMURAI 1.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WIET, STEEM, BALENO từ 1.3 -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VITAR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48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uzuki XL7 Limited, 7 chỗ ngồi, số tự động, hai cầu, dung tích xi lanh 3.564 cm³, Canada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TOYOT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4 Runer loại 2 cửa, 2.4 -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4 Runer loại 2 cửa,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yota 4 Runer loại 4 cửa, 2.4 - 2.5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4 Runer loại 4 cửa,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4 Runner SR5, 7 chỗ ngồi, dung tích 3.956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Aristo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Aristo loại 4.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AVALON (Touring), 5 chỗ ngồi, dung tích xi lanh 3.456cc,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AVALON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AVALON LIMITED, 5 chỗ ngồi, dung tích xi lanh 3.456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AYGO, 4 chỗ ngồi, dung tích xi lanh 998 cm³, Nhật Bả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Corolla; Spiter; Corsa; Tercel loại 1.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Corolla; Spiter; Corsa; Tercel loại 1.5 -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Corolla; Spiter; Corsa; Tercel loại 1.8 -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CORONA; CARINA; VISTA loại 1.5 -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CORONA; CARINA; VISTA loại 1.8 -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MarK II, Chaser, Cresta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oyota các loại MarK II, Chaser, Cresta Loại 2.0 -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ác loại MarK II, Chaser, Cresta Loại 2.8 -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2.0E, dung tích xi lanh 1.998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CE, 5 chỗ ngồi, dung tích 2.4 l,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GL, 5 chỗ ngồi, dung tích 2.362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yota Camry Hybrid Synergy Drive, 5 chỗ ngồi, dung tích 2.362cm³.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LE, 5 chỗ ngồi, dung tích xi lanh 2.362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LE, 5 chỗ ngồi, dung tích xi lanh 2.494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LE, 5 chỗ ngồi, dung tích xi lanh 3.456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loại 1.8 -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loại 2.2 -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SE, 5 chỗ ngồi, dung tích 2.362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SE, 5 chỗ ngồi, dung tích 3.456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SE, 5 chỗ, dung tích 2.494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XLE, 5 chỗ, dung tích xi lanh 3.456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XLE, 5 chỗ ngồi, dung tích 2.45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elica Coupe loại 2.0 - 2.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elica Coupe loại 2.5 trở lê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aster 2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5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aster 30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Altis 1.8J, 5 chỗ, dung tích 1.794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Altis 2.0Z, 5 chỗ, dung tích 1.987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LE, 5 chỗ, dung tích xi lanh 1.798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oyota Corolla Verso, 7 chỗ, dung tích xi lanh 1.794 cm³, Thổ Nhĩ Kỳ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oyota Corolla GLI, 5 chỗ ngồi, dung tích xi lanh 1.794cm³, Nhật Bả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S, 5 chỗ ngồi, dung tích xi lanh 1.794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XLI, 5 chỗ ngồi, dung tích xi lanh 1.598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XLI, 5 chỗ ngồi, dung tích xi lanh 1.794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13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ressida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5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ressida loại dướ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rown 2.5 trở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rown 4.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oyota Crown Royal Saloon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r>
      <w:tr>
        <w:trPr>
          <w:trHeight w:val="44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rown Royal Saloon, 5 chỗ ngồi, dung tích xi lanh 2.995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rown Super Saloon 2.8 -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yota CYNOS 1.5 COUPE, 2 cửa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FJ CRUISER, 5 chỗ, dung tích 3.956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Fortuner SR5, 7 chỗ ngồi, dung tích 2.69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Fotunner RS5, dung tích 2.694 cm³, Thái L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w:t>
            </w:r>
          </w:p>
        </w:tc>
      </w:tr>
      <w:tr>
        <w:trPr>
          <w:trHeight w:val="15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ace GlassVan 3 - 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ace, 16 chỗ ngồi, dung tích xi lanh 2.494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54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GHLANDER LIMITED, 7 chỗ ngồi, dung tích xi lanh 3.456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ghLander, 5 chỗ ngồi, dung tích 2.362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ghlander, 7 chỗ ngồi, dung tích 3.456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ghlander, 7 chỗ, dung tích 2.672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2 cửa, 2-3 chỗ loại 2.0 trở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2 cửa, 2-3 chỗ loại 2.2 - 2.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yota Hilux 2 cửa, 2-3 chỗ loại 2.8 -3.0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Double CA, 4 cửa, 6 chỗ ngồi loại 2.0 trở xuống</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Double CA, 4 cửa, 6 chỗ ngồi loại 2.2 - 2.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Double CA, 4 cửa, 6 chỗ ngồi loại 2.8 -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E - Model KUN15L-PRMSYM -loại pickup chở hàng và chở người, động cơ Diesel, 5 chỗ ngồi, dung tích 2.494 cm³, trọng tải chở hàng 53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w:t>
            </w:r>
          </w:p>
        </w:tc>
      </w:tr>
      <w:tr>
        <w:trPr>
          <w:trHeight w:val="142"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JT CRUISER, 5 chỗ ngồi, dung tích xi lanh 3.95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7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8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9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oyota Land Cruiser UZJ200L-GNAEK, 8 chỗ ngồi, dung tích xi lanh 4.664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oyota Landcruiser GX, 8 chỗ ngồi, dung tích xi lanh 4.461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Cruiser Prado GX, 8 chỗ, dung tích 2.694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w:t>
            </w:r>
          </w:p>
        </w:tc>
      </w:tr>
      <w:tr>
        <w:trPr>
          <w:trHeight w:val="46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PRADO TX-L, 7 chỗ, dung tích 2.694 cm³, Nhật sản xuất năm 200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PRADO, 8 chỗ ngồi, dung tích 2.7L,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8 chỗ, dung tích 5.663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MATRIX, 5 chỗ ngồi, dung tích xi lanh 1.798 cm³, Canad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oyota MR2 2.0 COUPE, 2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Panel Van khoang hàng kí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Previa 6 - 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Previa GL, 7 chỗ ngồi, dung tích 2.362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6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Prius Hybrid Synergy Drive, 05 chỗ ngồi, dung tích xi lanh 1.497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Prius, 5 chỗ ngồi, dung tích xi lanh 1.497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RAV4, 7 chỗ, dung tích 2.494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RAV4 Limited, 5 chỗ ngồi, dung tích 2.494 cm³, Canad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RAV4 Limited, 7 chỗ ngồi, dung tích 3.456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RAV4, 5 chỗ ngồi, dung tích 2.362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RAV4, 7 chỗ ngồi, dung tích 2.362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cepter loại 2.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cepter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Toyota Scion XD, 5 chỗ, dung tích xi lanh 1.798 cm³, Nhật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CION XA, 5 chỗ ngồi, dung tích xi lanh 1.496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Toyota SEQUOIA LIMITED, 8 chỗ, dung tích xi lanh 5.663 cm³, Mỹ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EQUOIA, 8 chỗ, dung tích 4.664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IENNA LE, 7 chỗ ngồi, dung tích 3.456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IENNA LE, 8 chỗ ngồi, dung tích 3.456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ienna LE, dung tích 3.311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ienna Limited, 7 chỗ ngồi, dung tích 3.456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ienna XLE, 7 chỗ, 3.456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TALET 1.3 - 1.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upra Coupe loại 2.5 trở lê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SUPRA COUPE, 2 cửa loại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T100, 3.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TACOMA PRERUNNER SR5, (ô tô tải Pick up cabin kép) hiệu, trọng tải 398 kg, dung tích 3.956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yota van, townace, liteace 7 - 9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enza, 5 chỗ ngồi, dung tích xi lanh 2.672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enza, 5 chỗ, dung tích 3.456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Window loại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Window loại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oyota Wish 2.0G, 7 chỗ ngồi, dung tích xi lanh 1.998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YARIS, 5 chỗ, dung tích 1.299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YARIS E, 5 chỗ, 1.497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YARIS S, 5 chỗ ngồi, dung tích 1.497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4</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HIỆU VOLKSWAG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CC, dung tích 1.98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Chở khách loại 12 - 1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olkswagen Chở khách loại 8 - 9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Loại 1.6 trở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Loại 1.7 -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Loại 2.5 -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Loại trên 2.0 -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Loại trên 3.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rHeight w:val="412"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New Beetle Convertible S, 04 chỗ ngồi, dung tích 2.480 cm³, Mexico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w:t>
            </w:r>
          </w:p>
        </w:tc>
      </w:tr>
      <w:tr>
        <w:trPr>
          <w:trHeight w:val="44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New Beetle Convertible, 4 chỗ ngồi, dung tích 1.781 cm³, Mexico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r>
      <w:tr>
        <w:trPr>
          <w:trHeight w:val="372"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New Beetle Convertible, 4 chỗ ngồi, dung tích 1.984 cm³, Mexico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51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New Beetle Convertible, 4 chỗ ngồi, dung tích 2.480 cm³, Mexico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rHeight w:val="31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olkswagen New Beetle Convertible, 4 chỗ ngồi, dung tích 2.480 cm³, Mexico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w:t>
            </w:r>
          </w:p>
        </w:tc>
      </w:tr>
      <w:tr>
        <w:trPr>
          <w:trHeight w:val="29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New Beetle Convertible, 4 chỗ ngồi, dung tích 2.480cc, Mexico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PICKU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Polo, 5 chỗ ngồi, dung tích 1.390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5</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CÁC HIỆU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ende QY6360, 7 chỗ ngồi, dung tích 1.051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iry Changhe CH7101B,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iry, DA465D-2/DI,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7110F1A, 5 chỗ ngồi, dung tích 1.100 cc,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7136ZE,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7150E3, 1.498 cm³, 5 chỗ,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7150U,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7156UZE,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N5(TJ7133UE3), 1.339 cm³, 5 chỗ,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51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onow GA1021, (Pick up), 5 chỗ ngồi, dung tích xi lanh 2.237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onow GA6490, 7 chỗ ngồi, dung tích xi lanh 2.237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CC6460KM03, 5 chỗ ngồi, dung tích 2.351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reat Wall CC6460VM00, 7 chỗ ngồi, dung tích 1.997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42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gxing Noble HX 6300, 4 chỗ ngồi, dung tích xi lanh 1.075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 6450M2, 5 chỗ ngồi, dung tích xi lanh 1.997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7200C, 5 chỗ ngồi, dung tích xi lanh 1.997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r>
        <w:trPr>
          <w:trHeight w:val="9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Lifan LF7130A, 5 chỗ ngồi, dung tích 1.342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ifan LF7162C, 5 chỗ, 1.587cm³, Trung Quố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G NJ7180ZR, 5 chỗ ngồi, dung tích xi lanh 1.796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oewe CSA7250AA-GD, 5 chỗ ngồi, dung tích xi lanh 2.497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48</w:t>
            </w:r>
          </w:p>
        </w:tc>
      </w:tr>
      <w:tr>
        <w:trPr>
          <w:trHeight w:val="30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uanghuan CEO HBJ6472, 5 chỗ ngồi, dung tích xi lanh 2.351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otye RX6400, 5 chỗ ngồi, dung tích 1.299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Zotye RX6400, dung tích 1.584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14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KHÁCH TRÊN 30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0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GDW 6121HW2-1, 40 chỗ (39 giường nằm và 01 ghế lái), dung tích 7.8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w:t>
            </w:r>
          </w:p>
        </w:tc>
      </w:tr>
      <w:tr>
        <w:trPr>
          <w:trHeight w:val="31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GDW612HW1-3, 41 chỗ ngồi, dung tích xi lanh 7.8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w:t>
            </w:r>
          </w:p>
        </w:tc>
      </w:tr>
      <w:tr>
        <w:trPr>
          <w:trHeight w:val="46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Aero City 540, 28 chỗ ngồi + 38 chỗ đứng, dung tích xi lanh 11.14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Aero EXPRESS LDX, 46 chỗ ngồi, dung tích 12.34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Aero Space LS, 42 (hoặc 47) chỗ ngồi, dung tích 12.34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Aero Space, 42 (hoặc 47) chỗ,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11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Huyndai Aero TOWN, 34 chỗ ngồi, dung tích 7.545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r>
      <w:tr>
        <w:trPr>
          <w:trHeight w:val="47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Huyndai UNIVERSE EXPRESS NOBLE, 43 chỗ ngồi, dung tích 11.14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Huyndai UNIVERSE EXPRESS NOBLE, 47 chỗ ngồi, dung tích 12.34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UNIVERSE HB, 4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ndai UNIVERSE LX, 47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w:t>
            </w:r>
          </w:p>
        </w:tc>
      </w:tr>
      <w:tr>
        <w:trPr>
          <w:trHeight w:val="38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UNIVERSE SPACE LUXURY, 47 chỗ ngồi, dung tích 12.34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Grandbird SDI, 43 chỗ, dung tích 12.34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Grandbird SDI, 47 chỗ, dung tích 12.34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r>
      <w:tr>
        <w:trPr>
          <w:trHeight w:val="11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t>XE T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anghe CH1010LCEI, trọng tải 490 kg, dung tích xi lanh 97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57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MC Veryca, ô tô tải (đông lạnh), trọng tải 550 kg, dung tích xi lanh 1.198 cm³, Đài Loa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47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NHTC CL.366HP-MB, tải trọng 15800 kg, dung tích xi lanh 9.726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NHTC HOWO ZZ3257N3647B, Xe ô tô tải tự đổ,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r>
      <w:tr>
        <w:trPr>
          <w:trHeight w:val="53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NHTC, Xe ô tô tải (tự đổ), trọng tải 10070 kg, dung tích 9.726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K4DEA1, tải ben, trọng tải 15000 kg, dung tích 11.051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K4DVA, tải ben, trọng tải 15000 kg, dung tích 14.618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w:t>
            </w:r>
          </w:p>
        </w:tc>
      </w:tr>
      <w:tr>
        <w:trPr>
          <w:trHeight w:val="45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K4DVA1, tải ben, trọng tải 15000 kg, dung tích 14.618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Daewoo K9CEA, trọng tải 14000 kg, dung tích 11.051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K9CRF, trọng tải 13800 kg, dung tích xi lanh 10.96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525</w:t>
            </w:r>
          </w:p>
        </w:tc>
      </w:tr>
      <w:tr>
        <w:trPr>
          <w:trHeight w:val="44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L1250A2, xe ô tô tải, trọng tải từ 12500 – 13220kg, dung tích 8.3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w:t>
            </w:r>
          </w:p>
        </w:tc>
      </w:tr>
      <w:tr>
        <w:trPr>
          <w:trHeight w:val="40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L1311A1, Xe ô tô tải, trọng tải 12505 kg, dung tích xi lanh 8.9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L1311A4, xe ô tô tải, trọng tải 17900kg, dung tích 8.9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w:t>
            </w:r>
          </w:p>
        </w:tc>
      </w:tr>
      <w:tr>
        <w:trPr>
          <w:trHeight w:val="50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L3251A, Xe ô tô tải tự đổ, trọng tải 12305 kg, dung tích 8.3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w:t>
            </w:r>
          </w:p>
        </w:tc>
      </w:tr>
      <w:tr>
        <w:trPr>
          <w:trHeight w:val="37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L3251A3, Xe ô tô tải tự đổ, trọng tải 10070 kg, dung tích 8.9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Q1021TF, trọng tải 800 kg, Trung Quốc sản xuấ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40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ongFeng EQ1090TJ5AD5, Xe ô tô tải sắt xi, trọng tải 4910 kg, dung tích 3.922 cm³, Trung Quố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8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Q1168G7D1, trọng tải 9805 kg, dung tích xi lanh 5.883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Q1173GE, Trung Quốc sản xuất năm 2004, dung tích xi lanh 5.9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33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XQ3251A6, xe ô tô tải tự đổ, trọng tải 9200 kg, dung tích 8.9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49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LZ1360M3, trọng tải 18000 kg, dung tích xi lanh 9.839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9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LZ3260M, Ô tô tải (tự đổ), trọng tải 12050 kg, dung tích xi lanh 7.8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w:t>
            </w:r>
          </w:p>
        </w:tc>
      </w:tr>
      <w:tr>
        <w:trPr>
          <w:trHeight w:val="25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LZ330M1, Tải tự đổ, dung tích 9.839 cm³, trọng tải 90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2</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SLA5250CXYDFL, trọng tải 11595 kg, dung tích xi lanh 8.3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00PK2L7P3A80, tải trọng 8500 kg, công suất 136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01P1K2L10T3A91, trọng tải 10,6 tấn,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02PK2E3L10T3A95, trọng tải 10995 kg, (có mu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58P1K2L11T1, trọng tải 132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0P1K2T1, Ben tự đổ, trọng tải 96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0P1K2T1, tải trọng 9690 kg công suất 192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w CA3252P2K2T1A, Ben tự đổ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3P7K2T1A, công suất 206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w CA3256P2K2T1A80, Ben tự đổ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6P2K2T1A80, công suất 213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6P2K2T1A80, công suất 236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w:t>
            </w:r>
          </w:p>
        </w:tc>
      </w:tr>
      <w:tr>
        <w:trPr>
          <w:trHeight w:val="43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8P1K2T1, Xe ben 15 tấn, tải trọng 1650 kg, dung tích 2.545 cc,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w CA3312P2K2LT4E-350ps, Ben tự đổ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320P2K15T1A80, Ben tự đổ, trọng tải 817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45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320P2K2T1A80, Xe ben 19 tấn, động cơ 320 PS, ben đứng, nhập khẩu từ TQ</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w:t>
            </w:r>
          </w:p>
        </w:tc>
      </w:tr>
      <w:tr>
        <w:trPr>
          <w:trHeight w:val="25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320P2K2T1A80, Xe ben 19 tấn, động cơ 320 PS, ben giữa, nhập khẩu từ TQ</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320P2K2T1A80, Xe ben 19 tấn, động cơ 360 PS, ben đứng, nhập khẩu từ TQ</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w:t>
            </w:r>
          </w:p>
        </w:tc>
      </w:tr>
      <w:tr>
        <w:trPr>
          <w:trHeight w:val="19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320P2K2T1A80, Xe ben 19 tấn, động cơ 360 PS, ben giữa, nhập khẩu từ TQ</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160PK2L4A95, trọng tải 8,8 tấn,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8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200XXYPK2L7T3A80-1, tải trọng 8000kg, dung tích xi lanh 6.618 cm³, nhập khẩu từ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310XXYP2K1L7T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312CLXYP21K2L2T4A2, trọng tải từ 17000kg - 18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H1121K28L6R5 - HT.TTC-33, Xe tải 5,5 tấn, thùng mui tiêu chuẩn, tải trọng 5500kg, dung tích 4.752 cc,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w CAH1121K28L6R6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w:t>
            </w:r>
          </w:p>
        </w:tc>
      </w:tr>
      <w:tr>
        <w:trPr>
          <w:trHeight w:val="48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QD5310XXYP2K1L7T4-1, Xe tải 16 tấn, nhập khẩu nguyên chiếc từ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SM 1023-HT-70, Ben tự đổ, trọng tải 6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Huyndai 14TON, trọng tải 14 tấn,, dung tích 12.34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2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15TON, ô tô tải (tự đổ), trọng tải 15000kg, dung tích 12.920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25 TON, (không thùng), trọng tải 25000 kg, dung tích 12.920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Huyndai 9,5 TON, trọng tải 9500 kg, 11.149 cm³, Hàn Quố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Huyndai HD 160, trọng tải 8 tấn, dung tích xi lanh 7.545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26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 250, trọng tải 14000 kg, dung tích xi lanh 11.149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32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 270, xe ô tô tải tự đổ hiệu, trọng tải 15000 Kg, dung tích 11.14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Huyndai HD 320, trọng tải 26385 kg, dung tích 11.149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rHeight w:val="33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65 (tải đông lạnh),trọng tải 2400kg, dung tích 3.907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47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ndai HD65, trọng tải 2500 kg, dung tích xi lanh 3.298 cm³, Hàn Quố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ndai HD72, trọng tải 2995 kg, dung tích xi lanh 3.298 cm³, Hàn Quố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MEGA 5TON, trọng tải 5000 kg, dung tích 5.89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160KR1, dung tích xi lanh 6.494 cm³,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160KR1, dung tích xi lanh 6.494 cm³,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45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160KR1, trọng tải 9950kg, dung tích xi lanh 6.557 cm³, nhập khẩu từ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202K1R1, tải trọng 20.015 kg, 6.55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202K1R1/TRACI-TM1, tải trọng 8.000 kg, 6.55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251KR1, dung tích xi lanh 8.270 cm³,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251KR1, dung tích xi lanh 8.270 cm³,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253K1R1, tải trọng 18.510 kg, 712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255KR1, tải trọng 24.900 kg, 712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Jac HFC1255KR1/ HB-MP, tải trọng 7.7000 kg, 712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312K4R1, tải trọng 30.900 kg, 712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312K4R1/ HB-MB, tải trọng 30.900 kg, 712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1312KR1, dung tích xi lanh 7.127 cm³,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Jac HFC1312KR1, tải trọng 18.510 kg, 712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29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3251 KR1, xe ô tô tải tự đổ, trọng tải 10100 Kg, dung tích 9726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3251KR1, tải trọng 24.900 kg, 972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r>
      <w:tr>
        <w:trPr>
          <w:trHeight w:val="28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3251KR1, xe ô tô tải tự đổ, trọng tải 13420 Kg, dung tích 9726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LIFAN, trọng tải 5000 kg, dung tích xi lanh 4214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28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FM260, ô tô tải (không thùng) trọng tải 5700 kg, dung tích 7545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terbilt PB335, Xe ô tô tải (tự đổ), trọng tải 16200 kg, dung tích xi lanh 8275cm³, Canad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0</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terbilt PB340, Xe ô tô tải (tự đổ), trọng tải 16800 kg, dung tích xi lanh 7200cm³, Canad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XE TRỘN BÊ TÔNG, XE BƠM BÊ TÔN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CNHTC HOWO ZZ5257GJBM3241, ô tô trộn bê tôn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w:t>
            </w:r>
          </w:p>
        </w:tc>
      </w:tr>
      <w:tr>
        <w:trPr>
          <w:trHeight w:val="40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CNHTC HOWO ZZ5257GJBN3841W, ô tô trộn bê tông, trọng tải 11650 kg, dung tích xi lanh 9726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w:t>
            </w:r>
          </w:p>
        </w:tc>
      </w:tr>
      <w:tr>
        <w:trPr>
          <w:trHeight w:val="74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NHTC HOYUN HOYUN ZZ5255GJBM3845B, ô tô trộn bê tông, động cơ diezel, công suất 213kw, dung tích bồn trộn 8m</w:t>
            </w:r>
            <w:r>
              <w:rPr>
                <w:rFonts w:cs="Arial" w:ascii="Arial" w:hAnsi="Arial"/>
                <w:sz w:val="20"/>
                <w:szCs w:val="20"/>
                <w:vertAlign w:val="superscript"/>
              </w:rPr>
              <w:t>3</w:t>
            </w:r>
            <w:r>
              <w:rPr>
                <w:rFonts w:cs="Arial" w:ascii="Arial" w:hAnsi="Arial"/>
                <w:sz w:val="20"/>
                <w:szCs w:val="20"/>
              </w:rPr>
              <w:t>, dung tích xi lanh 9726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CNHTC SINOTRUK HOWO(6x4), dung tích thùng trộn 9m</w:t>
            </w:r>
            <w:r>
              <w:rPr>
                <w:rFonts w:cs="Arial" w:ascii="Arial" w:hAnsi="Arial"/>
                <w:sz w:val="20"/>
                <w:szCs w:val="20"/>
                <w:vertAlign w:val="superscript"/>
              </w:rPr>
              <w:t>3</w:t>
            </w:r>
            <w:r>
              <w:rPr>
                <w:rFonts w:cs="Arial" w:ascii="Arial" w:hAnsi="Arial"/>
                <w:sz w:val="20"/>
                <w:szCs w:val="20"/>
              </w:rPr>
              <w:t>, công suất động cơ 336Hp(247kw),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NHTC ZZ124G5415C1, ô tô bơm bê tông hiệu, dung tích 65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Daewoo BL7CR, ô tô bơm bê tông, dung tích 1096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Daewoo K7CRF1, ô tô bơm bê tông, dung tích 1096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K4MRF1, Ô tô trộn bê tông, dung tích 10964 cm³, đã qua sử dụn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K4MVF, ô tô trộn bê tông, trọng tải 15000 kg, dung tích 14618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SCP-3715XR, Ô tô bơm bê tông và phụ tùng tiêu chuẩn đồng bộ kèm theo, dung tích 1096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Z3251GJB, ô tô trộn bê tông, trọng tải 11200 kg, dung tích 9839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Z5251GJBA1, ô tô trộn bê tông, trọng tải 11870 kg, dung tích 89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LG5258GJB, trộn bê tông, dung tích 7800 cc,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SLA5258GJB, ô tô trộn bê tông, trọng tải 13000 kg, dung tích xi lanh 89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DongFeng SY5121THB 9018, ô tô bơm bê tông và phụ kiện tiêu chuẩn đi kèm, công suất 4500 ml/KW, dung tích xi lanh 45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253GJBA70, Xe trộn bê tông, dung tích 77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7</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aw LG5246GSNA, Xe chuyên dùng chở xi măng, dung tích bồn 19,5 m</w:t>
            </w:r>
            <w:r>
              <w:rPr>
                <w:rFonts w:cs="Arial" w:ascii="Arial" w:hAnsi="Arial"/>
                <w:sz w:val="20"/>
                <w:szCs w:val="20"/>
                <w:vertAlign w:val="superscript"/>
              </w:rPr>
              <w:t>3</w:t>
            </w:r>
            <w:r>
              <w:rPr>
                <w:rFonts w:cs="Arial" w:ascii="Arial" w:hAnsi="Arial"/>
                <w:sz w:val="20"/>
                <w:szCs w:val="20"/>
              </w:rPr>
              <w:t>, công suất 206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LG5257GJB, ô tô trộn bê tông, công suất 220Kw,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aw LG5319GFL, Xe chuyên dùng chở xi măng, dung tích bồn 22 m</w:t>
            </w:r>
            <w:r>
              <w:rPr>
                <w:rFonts w:cs="Arial" w:ascii="Arial" w:hAnsi="Arial"/>
                <w:sz w:val="20"/>
                <w:szCs w:val="20"/>
                <w:vertAlign w:val="superscript"/>
              </w:rPr>
              <w:t>3</w:t>
            </w:r>
            <w:r>
              <w:rPr>
                <w:rFonts w:cs="Arial" w:ascii="Arial" w:hAnsi="Arial"/>
                <w:sz w:val="20"/>
                <w:szCs w:val="20"/>
              </w:rPr>
              <w:t>, công suất 220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S1EVR, ô tô bơm bê tông, dung tích xi lanh 12913 cm³, Nhật Bả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5</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uyndai HD 270, ô tô trộn bê tông, trọng tải 12200kg, dung tích 12920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r>
      <w:tr>
        <w:trPr>
          <w:trHeight w:val="37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pacing w:val="-2"/>
                <w:sz w:val="20"/>
                <w:szCs w:val="20"/>
              </w:rPr>
              <w:t>Huyndai HD 270, ô tô trộn bê tông, trọng tải 16130 Kg, dung tích 12920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5</w:t>
            </w:r>
          </w:p>
        </w:tc>
      </w:tr>
      <w:tr>
        <w:trPr>
          <w:trHeight w:val="53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060-MIX-MHS, ô tô trộn bê tông, trọng tải 14710 kg, dung tích 12920 cm³, đã qua sử dụn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5</w:t>
            </w:r>
          </w:p>
        </w:tc>
      </w:tr>
      <w:tr>
        <w:trPr>
          <w:trHeight w:val="51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ndai HD060P-8MIX-MHHB, Ô tô trộn bê tông trọng tải 14560 kg, dung tích xi lanh 9960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49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060P-8MIX-MHHB, ô tô trộn bê tông, trọng tải 16110 kg, dung tích 9960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w:t>
            </w:r>
          </w:p>
        </w:tc>
      </w:tr>
      <w:tr>
        <w:trPr>
          <w:trHeight w:val="4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060-YMIX-MHR, ô tô trộn bê tông, trọng tải 14710 kg, dung tích 1234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5</w:t>
            </w:r>
          </w:p>
        </w:tc>
      </w:tr>
      <w:tr>
        <w:trPr>
          <w:trHeight w:val="4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260, ô tô bơm bê tông, trọng lượng 26520 kg, dung tích 12920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0</w:t>
            </w:r>
          </w:p>
        </w:tc>
      </w:tr>
      <w:tr>
        <w:trPr>
          <w:trHeight w:val="42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ô tô trộn bê tông, trọng tải 14710 kg, dung tích 12920 cm³, đã qua sử dụn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CYZ51Q, ô tô bơm bê tông, công suất 265 KW, dung tích 14.256 cm³, trên xe gắn hệ thống máy bơm bê tông hiệu PUTZMEISTER model BSF 36-14H, Nhật Bả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0</w:t>
            </w:r>
          </w:p>
        </w:tc>
      </w:tr>
      <w:tr>
        <w:trPr>
          <w:trHeight w:val="26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aanqi SX5251GJBJM334, ô tô trộn bê tông, công suất 213Kw, mới 100%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5</w:t>
            </w:r>
          </w:p>
        </w:tc>
      </w:tr>
      <w:tr>
        <w:trPr>
          <w:trHeight w:val="42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vo FM400 SY5402THB 46, ô tô bơm bê tông và phụ kiện tiêu chuẩn đi kèm, dung tích xi lanh 12800 cm³, Thụy Điển -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0</w:t>
            </w:r>
          </w:p>
        </w:tc>
      </w:tr>
      <w:tr>
        <w:trPr>
          <w:trHeight w:val="42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vo FM400 SY5416THB 48, ô tô bơm bê tông và phụ kiện tiêu chuẩn đi kèm, dung tích xi lanh 12800 cm³, Thụy Điển -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4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E</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TẢI CHUYÊN D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0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aw CA1083P9K2L, Xe phun nước (5-8m</w:t>
            </w:r>
            <w:r>
              <w:rPr>
                <w:rFonts w:cs="Arial" w:ascii="Arial" w:hAnsi="Arial"/>
                <w:sz w:val="20"/>
                <w:szCs w:val="20"/>
                <w:vertAlign w:val="superscript"/>
              </w:rPr>
              <w:t>3</w:t>
            </w:r>
            <w:r>
              <w:rPr>
                <w:rFonts w:cs="Arial" w:ascii="Arial" w:hAnsi="Arial"/>
                <w:sz w:val="20"/>
                <w:szCs w:val="20"/>
              </w:rPr>
              <w: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w:t>
            </w:r>
          </w:p>
        </w:tc>
      </w:tr>
      <w:tr>
        <w:trPr>
          <w:trHeight w:val="13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aw CA5258GPSC, Xe phun nước (16-20m</w:t>
            </w:r>
            <w:r>
              <w:rPr>
                <w:rFonts w:cs="Arial" w:ascii="Arial" w:hAnsi="Arial"/>
                <w:sz w:val="20"/>
                <w:szCs w:val="20"/>
                <w:vertAlign w:val="superscript"/>
              </w:rPr>
              <w:t>3</w:t>
            </w:r>
            <w:r>
              <w:rPr>
                <w:rFonts w:cs="Arial" w:ascii="Arial" w:hAnsi="Arial"/>
                <w:sz w:val="20"/>
                <w:szCs w:val="20"/>
              </w:rPr>
              <w: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9</w:t>
            </w:r>
          </w:p>
        </w:tc>
      </w:tr>
      <w:tr>
        <w:trPr>
          <w:trHeight w:val="142"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aw SLA5160, Xe phun nước (10-15m</w:t>
            </w:r>
            <w:r>
              <w:rPr>
                <w:rFonts w:cs="Arial" w:ascii="Arial" w:hAnsi="Arial"/>
                <w:sz w:val="20"/>
                <w:szCs w:val="20"/>
                <w:vertAlign w:val="superscript"/>
              </w:rPr>
              <w:t>3</w:t>
            </w:r>
            <w:r>
              <w:rPr>
                <w:rFonts w:cs="Arial" w:ascii="Arial" w:hAnsi="Arial"/>
                <w:sz w:val="20"/>
                <w:szCs w:val="20"/>
              </w:rPr>
              <w: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w:t>
            </w:r>
          </w:p>
        </w:tc>
      </w:tr>
      <w:tr>
        <w:trPr>
          <w:trHeight w:val="22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550, xe ô tô nâng người, dung tích 7300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47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750, xe ô tô sửa chữa lưu động, trọng tải 4300 kg, dung tích xi lanh 7200 cm³, Mexico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45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xe ô tô sửa chữa lưu động, trọng tải 2000 kg, dung tích xi lanh 7685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w:t>
            </w:r>
          </w:p>
        </w:tc>
      </w:tr>
      <w:tr>
        <w:trPr>
          <w:trHeight w:val="43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QR, xe ô tô quét đường hiệu, trọng tải 1600 kg, dung tích xi lanh 5193 cm³, Nhật -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F</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XITÉC (XE BỒ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CSC5164GYY, Ô tô xì téc (chở nhiên liệu), trọng tải 8200 kg, dung tích 5883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2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Z5311GJY, ô tô xì téc (chở nhiên liệu), trọng tải 13600 kg, dung tích xi lanh 89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Q5168GYY7DF, Ô tô xì téc (chở nhiên liệu), trọng tải 8200 kg, dung tích 5880 cm³,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LG5250GJY, ô tô xi téc, trọng tải 12755 kg, dung tích 83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r>
      <w:tr>
        <w:trPr>
          <w:trHeight w:val="55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SLA5250GJYDFL6, Ô tô xì téc (chở nhiên liệu), trọng tải 12500 kg, dung tích 8300 cm³,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2</w:t>
            </w:r>
          </w:p>
        </w:tc>
      </w:tr>
      <w:tr>
        <w:trPr>
          <w:trHeight w:val="17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DongFeng SLA5310GJYE, ô tô xì téc vận chuyển dầu,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w:t>
            </w:r>
          </w:p>
        </w:tc>
      </w:tr>
      <w:tr>
        <w:trPr>
          <w:trHeight w:val="42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SLA5311GJYDFL, ô tô xì téc (chở nhiên liệu), trọng tải 15050 kg, dung tích xi lanh 83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r>
      <w:tr>
        <w:trPr>
          <w:trHeight w:val="40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XZL 5050GJY, Ô tô xìtéc, trọng tải 1680 kg, dung tích 3298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aw HT5314GYQ, Xe chuyên dùng chở khí, dung tích bồn 30,96 m</w:t>
            </w:r>
            <w:r>
              <w:rPr>
                <w:rFonts w:cs="Arial" w:ascii="Arial" w:hAnsi="Arial"/>
                <w:sz w:val="20"/>
                <w:szCs w:val="20"/>
                <w:vertAlign w:val="superscript"/>
              </w:rPr>
              <w:t>3</w:t>
            </w:r>
            <w:r>
              <w:rPr>
                <w:rFonts w:cs="Arial" w:ascii="Arial" w:hAnsi="Arial"/>
                <w:sz w:val="20"/>
                <w:szCs w:val="20"/>
              </w:rPr>
              <w:t xml:space="preserve"> công suất 192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w:t>
            </w:r>
          </w:p>
        </w:tc>
      </w:tr>
      <w:tr>
        <w:trPr>
          <w:trHeight w:val="27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aw LG5163GJP, Xe chuyên dùng chở xăng, dung tích bồn 11,5 m</w:t>
            </w:r>
            <w:r>
              <w:rPr>
                <w:rFonts w:cs="Arial" w:ascii="Arial" w:hAnsi="Arial"/>
                <w:sz w:val="20"/>
                <w:szCs w:val="20"/>
                <w:vertAlign w:val="superscript"/>
              </w:rPr>
              <w:t>3</w:t>
            </w:r>
            <w:r>
              <w:rPr>
                <w:rFonts w:cs="Arial" w:ascii="Arial" w:hAnsi="Arial"/>
                <w:sz w:val="20"/>
                <w:szCs w:val="20"/>
              </w:rPr>
              <w:t>, công suất 132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aw LG5252GJP, Xe chuyên dùng chở xăng, dung tích bồn 18 m</w:t>
            </w:r>
            <w:r>
              <w:rPr>
                <w:rFonts w:cs="Arial" w:ascii="Arial" w:hAnsi="Arial"/>
                <w:sz w:val="20"/>
                <w:szCs w:val="20"/>
                <w:vertAlign w:val="superscript"/>
              </w:rPr>
              <w:t>3</w:t>
            </w:r>
            <w:r>
              <w:rPr>
                <w:rFonts w:cs="Arial" w:ascii="Arial" w:hAnsi="Arial"/>
                <w:sz w:val="20"/>
                <w:szCs w:val="20"/>
              </w:rPr>
              <w:t>, công suất 154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2</w:t>
            </w:r>
          </w:p>
        </w:tc>
      </w:tr>
      <w:tr>
        <w:trPr>
          <w:trHeight w:val="48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aw LG5153GJP, Xe chuyên dùng chở xăng, dung tích bồn 24 m</w:t>
            </w:r>
            <w:r>
              <w:rPr>
                <w:rFonts w:cs="Arial" w:ascii="Arial" w:hAnsi="Arial"/>
                <w:sz w:val="20"/>
                <w:szCs w:val="20"/>
                <w:vertAlign w:val="superscript"/>
              </w:rPr>
              <w:t>3</w:t>
            </w:r>
            <w:r>
              <w:rPr>
                <w:rFonts w:cs="Arial" w:ascii="Arial" w:hAnsi="Arial"/>
                <w:sz w:val="20"/>
                <w:szCs w:val="20"/>
              </w:rPr>
              <w:t>, công suất 192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MM106042S, ô tô xi-téc (chở nước), trọng tải 5600 kg, dung tích xi lanh 7200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 310, ô tô xì téc, trọng tải 17,6 tấn, dung tích 1114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ndai HD260/KPI.XT, ô tô xi téc (chở xăng), trọng tải 11840 kg, dung tích 11149 cm³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w:t>
            </w:r>
          </w:p>
        </w:tc>
      </w:tr>
      <w:tr>
        <w:trPr>
          <w:trHeight w:val="41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YUNDAI, ô tô xi téc (chở nhiên liệu), trọng tải 16 000kg, dung tích 1234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5</w:t>
            </w:r>
          </w:p>
        </w:tc>
      </w:tr>
      <w:tr>
        <w:trPr>
          <w:trHeight w:val="39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amaz 6540/PMSC-ND16, Xe bồn chở nhựa đường, tải trọng 15800 kg, dung tích xi lanh 10850 cm³, Ng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w:t>
            </w:r>
          </w:p>
        </w:tc>
      </w:tr>
      <w:tr>
        <w:trPr>
          <w:trHeight w:val="37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da 533702-2140, ô tô xì téc chở nhiên liệu, trọng tải 9130 kg, dung tích 11150 cm³, sản xuất tại Liên bang Ng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ẦU KÉ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EIFANG BENCHI, trọng tải 15670 kg, động cơ dầu, dung tích 9726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NHTC HOWO ZZ4187S3511W, công suất 247 KW, dung tích 9726 cm³, động cơ Diesel,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NHTC HOWO ZZ4257S3241W, công suất 273 KW, dung tích 9726 cm³, động cơ Diesel,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Daewoo V3TNF, trọng tải 17000 kg, dung tích 1082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27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L3250A2, trọng tải 9500 kg, dung tích 983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L4251A, trọng tải 14855 kg, dung tích 89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DFL4251A8, trọng tải 15020 kg, dung tích 89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3</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Q4158GE12, trọng tải 8800 kg, dung tích xi lanh 7252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Q4252GE7, công suất 250KW, dung tích xi lanh 9839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LZ4251QDC, trọng tải 15315 kg, dung tích xi lanh 8900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43P1182A80, Xe đầu kéo 1 cầu (162KW), nhập khẩu nguyên chiếc từ TQ</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43P11K2A80, công suất 162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47P11K2CA91, trọng tải 8,4 tấn,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61P1K2A8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Faw CA4168P1K2, Xe đầu kéo 1 cầu (192KW), nhập khẩu nguyên chiếc từ TQ.</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67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82P21K2 (4x2), trọng tải 8.000 Kg, công suất 228KW,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2P21K2T1A, Xe đầu kéo 2 cầu (228KW), nhập khẩu nguyên chiếc từ TQ.</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2P21K2T1A8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8P1K2T1, Xe đầu kéo 2 cầu (192KW), nhập khẩu nguyên chiếc từ TQ.</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8P2K2T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8P2K2T1A80, trọng tải 15100 kg, công suất 247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8P2K2T1A80, trọng tải 23980 kg, công suất 280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8P2K2T2A8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750, trọng tải 9000 kg, dung tích xi lanh 7200 cm³, Mêxico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4183SLFJA-2, trọng tải 10625 kg, dung tích xi lanh 8900 cm³, trọng lượng kéo theo 2825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4253SMFJB-S3, dung tích xi lanh 8.900cm³, tải trọng 14.925kg, trọng lượng kéo theo 39.825kg,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CL120042ST, trọng tải 8100 kg, dung tích 14600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8"/>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CL120064ST, trọng tải 15200 kg, dung tích 12700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CL120064ST, trọng tải 15200 kg, dung tích 14000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CL120064ST, trọng tải 15300 kg, dung tích 12798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CL120064ST, trọng tải 8057 kg, dung tích 11946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ST120064ST, trọng tải 15100 kg, dung tích 12700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ST120064ST, trọng tải 15200 kg, dung tích 14000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reightliner, dung tích 12700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SH1EEV, trọng tải 10880 kg, dung tích 12913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Huyndai HD 1000, trọng tải 16500 kg, dung tích 12920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44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 700, trọng tải 16500 kg, dung tích xi lanh 11149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40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Trago, trọng tải 16370 kg, dung tích xi lanh 1234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44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trọng tải 16500 Kg, dung tích 12920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Huyndai, trọng tải 16500 kg, dung tích xi lanh 12344 cm³,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0</w:t>
            </w:r>
          </w:p>
        </w:tc>
      </w:tr>
      <w:tr>
        <w:trPr>
          <w:trHeight w:val="43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 9400I SBA 6X4, trọng tải 15100kg, dung tích xi lanh 14945 cm³, Mexico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nternational 9400I SBA 6X4, trọng tải 15200kg, dung tích 14945 cm³, Canad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EXR51E, trọng tải 9000 kg, dung tích 14256 cm³, Nhật Bả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EXZ51K, trọng tải 16215 kg, dung tích 14256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JALEXR, trọng tải 19350 kg, Nhật Bả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4253K5R1, trọng tải 16.020 kg, 9726 cm³,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amax 54115, trọng tải 12000 kg, dung tích 10850 cm³, Ng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enworth, trọng tải 15200 kg, dung tích 11900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ck CX612, trọng tải 8500 kg, dung tích xi lanh 11929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n TGA 19360, trọng tải 9243 kg, dung tích 10518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28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n TGA 41.660 - 8x4/4 BLS, trọng tải 26870 kg, dung tích xi lanh 18273 cm³,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Nissan CKA45Y, trọng tải 8800 kg, dung tích xi lanh 12503 cm³,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terbilt 379, trọng tải 14450 kg, dung tích xi lanh 14945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terbilt 387, trọng tải 12943 kg, dung tích xi lanh 15000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eterbilt Conventional, trọng tải 13100 kg, dung tích xi lanh 14600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terling 15400 kg, dung tích xi lanh 14000 cm³, Canad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vo, trọng tải 15600 Kg, dung tích 14945 cm³,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5</w:t>
            </w:r>
          </w:p>
        </w:tc>
      </w:tr>
      <w:tr>
        <w:trPr>
          <w:trHeight w:val="22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RƠMOÓ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IMC C402Y, Sơmirơmoóc tải (chở container), trọng tải 350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25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IMC, Sơmi rơmoóc xi téc, trọng tải 20800 kg, Trung Quố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45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HEC-F2-2500, Sơmi rơmooc xìtéc (chở xi mămg rời), trọng tải 25000 k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lim, Sơmi rơmoóc xi téc (chở khí gas hóa lỏng), trọng tải 16000 K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A KPH30G002HP, Sơmi rơmoóc tải chở container loại 20 feet, trọng tải 20000 k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osung DS-BCT-26000, Sơmi rơmoóc xi téc (chở xi măng rời), trọng tải 26000 k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uangzhou JP41MK, Sơmi rơmoóc tải chở container loại 40 feet, trọng tải 244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nkok HC42, Sơmi rơmoóc tải chở container loại 40 feet, trọng tải 27500 k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CGES48 - 104, Sơmi Rơmoóc tải (chở container) hiệu trọng tải 30480 kg,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C20/10TC, Sơmi rơmoóc tải chở container loại 40 feet, trọng tải 28100 k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C20/40TC, Sơmi rơmoóc tải chở container loại 40 feet, trọng tải 20300 k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CP, Sơmi rơmooc, trọng tải 26.000 k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ndo JCC-42B2, Sơmi rơmoóc tải chở container loại 40 feet, trọng tải 27425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ndo JGC-40B3, Sơmi rơmoóc tải chở container loại 40 feet, trọng tải 289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ndo, Sơmi rơmoóc tải chở container loại 40 feet, trọng tải 24500 k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oungjin YMC-19T, Somi romooc Xi téc chở khí hóa lỏn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Jupiter FTW9360TJZG, Sơmi rơmoóc tải chở container loại hiệu trọng tải 30500 kg, 03 trục,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40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upiter JCT-41SM, Sơmi rơmoóc tải chở container loại 40 feet, trọng tải 2415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upiter JCT-41SM, Sơmi rơmoóc tải chở container loại 40 feet, trọng tải 2715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ng Kong KW43SM, Sơmi rơmoóc tải chở container loại 40 feet, trọng tải 320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ngston, Sơmi rơmoóc tải chở container loại 40 feet, trọng tải 28900 kg, Hồng Kông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5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rueger, Sơmi rơmoóc tải chở container loại 40 feet, trọng tải 26750 kg, Australia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44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hido, Sơmi rơmoóc tải chở container loại 40 feet, trọng tải 270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41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ew Tokyu TG43, Sơmi rơmoóc tải chở container loại 40 feet, trọng tải 320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EW TOKYU, Sơmi Rơmoóc tải, trọng tải 32000 kg, Trung Quốc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KKYU JGS 41M, Sơmi rơmoóc tải chở container loại 40 feet, trọng tải 2135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kkyu NY402QS, Sơmi rơmoóc tải chở container loại 40 feet, trọng tải 2435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ppon JGS 41M, Sơmi rơmoóc tải chở container loại 40 feet, trọng tải 270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8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ha, Sơmi rơmoóc tải chở container loại 40 feet, trọng tải 28500 kg, Hồng Kông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4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enjun, Sơmi rơmoóc tải chở container loại 40 feet, trọng tải 285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2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IN NIPPON SH22, Sơmi rơmoóc tải chở container loại 20 feet, trọng tải 236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in Tran, Sơmi rơmooc 45 feet, trọng tải 32230 kg, Singapore sản xuấ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51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Sơmi rơmoóc tải chở container loại 40 feet, trọng tải 31900 kg,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trick, Sơmi rơmoóc tải (chở container), trọng tải 27440 kg, Mỹ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rHeight w:val="50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kyu TCE-405-3C, Sơmi rơmoóc tải chở container loại 40 feet, trọng tải 26900 kg, Nhật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48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kyu, Sơmi rơmoóc tải chở container loại 40 feet, trọng tải 259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ng Hua - loại 40', do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ng Hua TH42, Sơmi Rơmoóc tải (chở container),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ng Hua TH43, Sơmi rơmoóc tải chở container loại 40 feet, trọng tải 320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Uni, Sơmi rơmoóc tải chở container loại 40 feet, trọng tải 29300 kg,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eiba TM43M Sơmi rơmoóc tải (chở container), tải trọng 30480 kg, 40 féet sàn 3 trục, Trung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20"/>
                <w:sz w:val="20"/>
                <w:szCs w:val="20"/>
              </w:rPr>
              <w:t>PHẦN II</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E DO CÁC CƠ SỞ TRONG NƯỚC SẢN XUẤT, LẮP RÁP, NHẬP KHẨ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MÊKO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0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dmiral BQ1020A - Pick-up cabin kép - 5 chỗ - 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at Albea HLX,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r>
      <w:tr>
        <w:trPr>
          <w:trHeight w:val="7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at Doblo ELX, 7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w:t>
            </w:r>
          </w:p>
        </w:tc>
      </w:tr>
      <w:tr>
        <w:trPr>
          <w:trHeight w:val="13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Forland - BJ1036V3JB3 - trọng tải 9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land - BJ3032D8JB5 - trọng tải 9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ang Hai Premio DD1030 (PREMIO DX),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ang Hai Premio MAX GS DD1022F,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ang Hai Premio MAX,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ang Hai PRONTO DD6490A, 7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ang Hai PRONTO DD6490A-CT, 5 chỗ ngồi (ô tô chở tiề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ang Hai PRONTO DD6490D (Pronto DX II), 7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ang Hai PRONTO DD6490D-CT, (xe chở tiền),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fan - LF3070G1-1 và LF3070G1-2 - trọng tải 2.98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fan - Lifan LF3090G - trọng tải 5.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remio Max,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w:t>
            </w:r>
          </w:p>
        </w:tc>
      </w:tr>
      <w:tr>
        <w:trPr>
          <w:trHeight w:val="29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azhou - MD4015kg - trọng tải 1.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uguang Premio DG 1020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uguang Premio DG 6471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uguang Pronto DG 647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huguang Pronto DG6471C (PRONTO DX FACE LIFT), 7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Musso E2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Musso Liber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Musso Libero E23 A/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Sangyong Musso Libero E23 A/T-CT (loại chở tiề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QK67000N1 - 29 chỗ bao gồm cả chỗ ngồi của lái xe.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MC Premio II DD1022 4x4, 5 chỗ ngồi, Pickup cabin ké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anghai Pronto DD6490A-CT (xe ô tô chở tiền), 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anghai Premio Max GS DD1022F/MK-CT, ô tô chở tiề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kong Auto Paso 990D DES, ô tô t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kong Auto Paso 990D DES/TB, ô tô tải (có mu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kong Auto Paso 990D DES/TK, ô tô tải (thùng kí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nbei/SY1037ADQ46-DP Paso 990 SEC, ô tô sát xi t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nbei/SY1037ADQ46 Paso 990 SES, ô tô t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9</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712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ÔNG TY CỔ PHẦN Ô TÔ TRƯỜNG HẢI</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Foton ben 12 tấn</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Foton ben 8 tấn</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2</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oton BJ1043V8JE6-F-Thaco-TMB (tải thùng có mui phủ) 1,75 tấn </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Foton tải 13 tấn</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Foton tải 17 tấn</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Foton tải 7,5 tấn</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Foton tải 9,5 tấn</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ens 1.6L G M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5</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ens 2.0L G M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Carens 2.0L G A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Kia Sorento D MT 2WD</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0</w:t>
            </w:r>
          </w:p>
        </w:tc>
      </w:tr>
      <w:tr>
        <w:trPr>
          <w:trHeight w:val="62"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Sorento G MT 2WD</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Sorento G AT 2WD</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Sorento G AT 4WD</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9</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Cerato EX M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6</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Cerato SX A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5</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Cerato Koup 2.0L</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4</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Kia Morning 1.1L LX M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7</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Morning 1.1L EX M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6</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Morning 1.1L SX A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Hải - Kia-TMB/K2700II - (tải thùng có mui phủ), 1 tấn</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Hải Kia-TK/K2700II - (tải thùng kín), 1 tấn</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ường Hải Kia-TK/K3000S - (tải thùng kín), 1,1 tấn </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7</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ường Hải Kia-TMB/K3000S - (tải thùng có mui phủ), 1,2 tấn </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712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ÔNG TY ĐẦU TƯ VÀ PHÁT TRIỂN CÔNG NGHỆ VIỆT NAM</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e ô tô tải, hiệu Foton HT 1250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e ô tô tải, hiệu Foton HT 1490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e ô tô tải, hiệu Foton HT 1950TĐ</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Xe ô tô tải, hiệu Foton HT 1950TĐ1</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712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ÔNG TY HONDA VIỆT NAM</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Honda Civic 1.8L A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4</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1.8L M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5</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2.0L AT</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nda CRV 2.4L AT </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R-V 2.4L AT RE3, 5 chỗ ngồi.</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7</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ccord 3.5 AT, nhập khẩu</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R-V Special Edition</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8</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pPr>
            <w:r>
              <w:rPr>
                <w:rFonts w:cs="Arial" w:ascii="Arial" w:hAnsi="Arial"/>
                <w:sz w:val="20"/>
                <w:szCs w:val="20"/>
              </w:rPr>
              <w:t>Honda Accord 2.4 AT, nhập khẩu từ Thái Lan</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5</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1.8 MT có số khung bắt đầu từ RLHFB252CCY2xxxx</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5</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1.8 AT có số khung bắt đầu từ RLHFB262CCY2xxxx</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w:t>
            </w:r>
          </w:p>
        </w:tc>
      </w:tr>
      <w:tr>
        <w:trPr>
          <w:trHeight w:val="330" w:hRule="atLeast"/>
        </w:trPr>
        <w:tc>
          <w:tcPr>
            <w:tcW w:w="672"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2.0 AT có số khung bắt đầu từ RLHFB362CCY2xxxx</w:t>
            </w:r>
          </w:p>
        </w:tc>
        <w:tc>
          <w:tcPr>
            <w:tcW w:w="863"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Ô TÔ THẾ GIỚI-WORLD AUTO (W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CC, sản xuất năm 200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New Beetle 1.6 mui cứng, sản xuất năm 200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New Beetle 1.6 mui cứng, sản xuất năm 20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New Beetle 2.0 mui cứng, sản xuất năm 200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8</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Passat CC Sport, sản xuất năm 200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1</w:t>
            </w:r>
          </w:p>
        </w:tc>
      </w:tr>
      <w:tr>
        <w:trPr>
          <w:trHeight w:val="15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Passat CC, sản xuất năm 200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5</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Passat CC, sản xuất năm 20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Passat, sản xuất năm 200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Tiguan, sản xuất năm 200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Volkswagen Tiguan, sản xuất năm 20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Touareg R5, sản xuất năm 200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Tiguan 2.0 TSI 4Motion, hộp 7 số tự động, sản xuất năm 20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olkswagen Scirocco Sport, 7 số tự động, sản xuất năm 20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6</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LIÊN DOANH MERCEDES-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C180K Classic Automatic - 5 chỗ ngồ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180K Elegance -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180K Sport 5 Speed Automatic,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200K Avantgarde, Speed Automatic,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200K Elegance số tự độ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C230 Avantgarde số tự độn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240 Avantgarde Automatic -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250 CGI (W204), 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280 Avantgarde 7 Speed Automatic,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300 (W204), 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ercedes C-Class SLK 3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lass CLS 3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LS 300, 4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LS 3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CLS 350 Coupé, 7 Speed Automat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200K Avantgarde Automat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200K Elegance 5 Speed Automatic,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250 CGI, 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280 Elegance, 7 Speed Automatic -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E300 (W212), 5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3</w:t>
            </w:r>
          </w:p>
        </w:tc>
      </w:tr>
      <w:tr>
        <w:trPr>
          <w:trHeight w:val="19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350, 4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63 AM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Euro II Connector 1 (xe khách 4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450 4Matic (phiên bản mớ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6</w:t>
            </w:r>
          </w:p>
        </w:tc>
      </w:tr>
      <w:tr>
        <w:trPr>
          <w:trHeight w:val="11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450 4Matic Off- Road, 7 Speed Automat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Class GL 4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K 280 4MAT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9</w:t>
            </w:r>
          </w:p>
        </w:tc>
      </w:tr>
      <w:tr>
        <w:trPr>
          <w:trHeight w:val="15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K 300 4MATIC (X204), 5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GLK 4MAT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M-Class ML 3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ML 350 4Matic Off- Road, 7 Speed Automat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ML 350 4Mat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 350 SUV- Tourer Long, 7 Speed Automat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6</w:t>
            </w:r>
          </w:p>
        </w:tc>
      </w:tr>
      <w:tr>
        <w:trPr>
          <w:trHeight w:val="11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 350, 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ercedes R 500 4Matic SUV- Tourer Long, 7 Speed Automat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5</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 500 4Matic, 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Class R 350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R-Class R 500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300 (phiên bản mớ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3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350 Sedan Long, 7 Speed Automatic.</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3.04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500 Sedan Long, 7 Speed Automat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 500 (phiên bản mớ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Class S 350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Class S 500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ercedes SLK 200 Kompressor, 2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LK 3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Mercedes SLK 350 Roadster Sports Engine, 7G-Tronic Automatic Trasmissio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311 CDI, 1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313 CDI, 1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Business 311 CDI, 1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Executive 313 CDI, 16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ercedes Sprinter Panel CDI 3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Panel Van 311 CD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Special CDI 31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ercedes Sprinter STan Dard CDI 3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7</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Ô TÔ ISUZ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S77H AT, 5 chỗ ngồi, 550kg, 4x4, động cơ dầu, dung tích 2.999 cc, số tự độ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R85H AT, 5 chỗ ngồi và 680 kg, 1 cầu, động cơ dầu, dung tích 2.999 cm³, số ta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R85H MT-LS, 5 chỗ ngồi và 690 kg, 1 cầu, động cơ dầu, dung tích 2.999 cm³, số ta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R85H MT-S, 5 chỗ ngồi và 730 kg, 1 cầu, động cơ dầu, dung tích 2.999 cm³, số ta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R85H, loại 5 chỗ ngồi và 680 kg, 2 cầu, động cơ diesel, dung tích 2.999 cm³, số ta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S54H, 5 chỗ ngồi, 600 kg, 4x4, động cơ dầu, dung tích 2.499 cc, số ta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rHeight w:val="45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S77H MT, 5 chỗ ngồi, 550 kg, 4x4, động cơ dầu, dung tích 2.999 cc, số ta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S77H, 5 chỗ ngồi, 550 kg, 4x4, động cơ dầu, dung tích 2.999 cc, số ta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D-Max TFS85H, 5 chỗ ngồi và 680 kg, 2 cầu, động cơ dầu, dung tích 2.999 cm³, số ta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rHeight w:val="22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FRR90N, tải 6,2 tấn (dạng cabin chassic), động cơ dầu, dung tích 5.2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FTR33H, tải 9,50 tấn, động cơ dầu, dung tích 8.226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Isuzu FTR33P - trọng tải 9,00 tấn, động cơ dầu, dung tích 8.226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FTR33P, tải 8,50 tấn (thùng kín), động cơ dầu, dung tích 8.226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w:t>
            </w:r>
          </w:p>
        </w:tc>
      </w:tr>
      <w:tr>
        <w:trPr>
          <w:trHeight w:val="26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FVM34T, tải 16,10 tấn (dạng cabin chassic), động cơ dầu, dung tích 7.8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Isuzu FVR34L, tải 9 tấn (dạng cabin chassic), động cơ dầu, dung tích 7.8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Isuzu FVR34Q, tải 9 tấn (dạng cabin chassic), động cơ dầu, dung tích 7.8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3</w:t>
            </w:r>
          </w:p>
        </w:tc>
      </w:tr>
      <w:tr>
        <w:trPr>
          <w:trHeight w:val="28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Hi-Lander TBR54F - 08 chỗ ngồi - 4x2 - động cơ dầu, dung tích 2.500 cm³, (số ta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r>
      <w:tr>
        <w:trPr>
          <w:trHeight w:val="25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Hi-Lander V-Spec TBR54F, 08 chỗ ngồi - 4x2 - động cơ dầu, dung tích 2.500 cm³, (số ta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Hi-Lander V-Spec TBR54FAT, 08 chỗ ngồi - 4x2 - động cơ dầu, dung tích 2.500 cm³, số tự độ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6</w:t>
            </w:r>
          </w:p>
        </w:tc>
      </w:tr>
      <w:tr>
        <w:trPr>
          <w:trHeight w:val="13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Model NPR85K, tải 3,95 tấn (dạng cabin chassic), động cơ dầu, dung tích 30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HR55E-FL, tải 1,20 tấn (thùng kín), động cơ dầu, dung tích 2.771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HR55E-FL, tải 1,40 tấn, động cơ dầu, dung tích 2.771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E, tải 2,00 tấn (thùng kín), động cơ dầu, dung tích 4.334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E, tải 2,00 tấn, động cơ dầu, dung tích 3.334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E, tải 2,00 tấn, động cơ dầu, dung tích 4.334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L, tải 1,85 tấn (thùng kín), động cơ dầu, dung tích 4.334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LR-STD, tải 1,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LR-VAN, tải thùng kín, 1,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L-STD05, tải 1,99 tấn, động cơ dầu, dung tích 4.334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KR66L-VAN05, tải 1,8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LR55E, tải 1,40 tấn (dạng cabin chassic), động cơ dầu, dung tích 28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Isuzu NMR85E, tải 2 tấn (dạng cabin chassic), động cơ dầu, dung tích 30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0"/>
                <w:sz w:val="20"/>
                <w:szCs w:val="20"/>
              </w:rPr>
              <w:t>Isuzu NMR85H, tải 1,99 tấn (dạng cabin chassic), động cơ dầu, dung tích 30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PR66P, tải 3,45 tấn (thùng kín), động cơ dầu, dung tích 4.334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Isuzu NPR66P, tải 3,95 tấn, động cơ dầu, dung tích 3.334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PR66P, tải 3,95 tấn, động cơ dầu, dung tích 4.334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PR85K, tải 3,95 tấn (dạng cabin chassic), động cơ dầu, dung tích 30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QR71R, tải 5,10 tấn (thùng kín), động cơ dầu, dung tích 4.570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QR71R, tải 5,50 tấn, động cơ dầu, dung tích 4.570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suzu NQR75L, tải 5,50 tấn (dạng cabin chassic), động cơ dầu, dung tích 52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Ô tô khách 45 chỗ ngồi hiệu TRACOMECO HMC K45M, động cơ MB OM-366 LA.II/23, dung tích xi lanh 595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LIÊN DOANH SẢN XUẤT Ô TÔ JRD VIỆT NA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8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Daily Pick up I 4x2, động diesel turbo, 4 cyl, 4 thì bơm trực tiếp, có làm mát bằng hơi nước, 5 số tiến, 1 số lùi, phanh trước đĩa, phanh sau tang trống, dung tích xy lanh 2.8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Daily Pick up I 4x2, động diesel turbo, 4 cyl, 4 thì bơm trực tiếp, có làm mát bằng hơi nước, 5 số tiến, 1 số lùi, phanh trước đĩa, phanh sau tang trống, dung tích xy lanh 277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rHeight w:val="62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Daily Pick up II 4x2, động cơ xăng, 4 cyl, 4 thì bơm trực tiếp, có làm mát bằng hơi nước, 5 số tiến, 1 số lùi, phanh trước đĩa, phanh sau tang trống, dung tích xy lanh 2.4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862"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Daily Pick up II 4x4, động cơ diesel turbo, 4 cyl, 4 thì bơm trực tiếp, có làm mát bằng hơi nước, 5 số tiến, 1 số lùi, phanh trước đĩa, phanh sau tang trống, dung tích xy lanh 2.8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rHeight w:val="70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JRD Daily Pick up II 4x4, động cơ diesel turbo, 4 cyl, 4 thì bơm trực tiếp, có làm mát bằng hơi nước, 5 số tiến, 1 số lùi, phanh trước đĩa, phanh sau tang trống, dung tích xy lanh 277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Daily pickup, 1 cầu, 5 chỗ, máy dầ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Daily pickup, 1 cầu, 5 chỗ, máy xă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7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EXCEL - C Tải 1.95 tấn, 3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15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EXCEL - D Tải 2.2 tấn, 3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EXCEL - I Tải 1.45 tấn, 3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EXCEL - II Tải 2.5 tấn, 3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15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EXCEL - S Tải 4 tấn, 3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EXCEL I, 2 chỗ, 1,45 tấn, máy dầ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EXCEL II có ben, 3 chỗ, 3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EXCEL II có ben, 3 chỗ, 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FREECA, động cơ 2.0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MANJIA - I Tải 600 kg, 2 chỗ, máy xă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MEGA I, 7chỗ, máy xăn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9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MEGA II, 7 chỗ ngồi, máy xă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PICKUP 1 CẦU, 5 chỗ, máy dầu 2.81, TURBO.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STORM I - Tải 980 kg, 2 chỗ, máy dầu.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STORM II, 7 chỗ, máy xă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SUV DAILY I, 1 cầu, 7 chỗ, máy dầu 2.8L, TURBO.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RD SUV DAILY II, 1 cầu, 7 chỗ, máy dầu 2.8L, TURBO.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TRAVEL 5 chỗ, máy xăng, 1.1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Xe bus 40 chỗ hiệu Transinco BAHAI HCB40E3 ( 23 chỗ ngồi + 17 chỗ đứ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Manjia-II, ô tô tải 4 chỗ, tải trọng 420 kg (thiết kế TK tải trọng 350kg), máy xăng 1.1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Storm-I, ô tô tải 2 chỗ, tải trọng 980 kg (thiết kế TM tải trọng 800 kg, thiết kế TK tải trọng 770 kg), máy dầu 1.8L, sản xuất năm 2007</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Storm-I, ô tô tải 2 chỗ, tải trọng 980 kg (thiết kế TM tải trọng 800 kg, thiết kế TK tải trọng 770 kg), máy dầu 1.8L, sản xuất năm 200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Travel, ô tô 5 chỗ ngồi-MPV, máy xăng 1.1L, sản xuất năm 2007</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8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Travel, ô tô 5 chỗ ngồi-MPV, máy xăng 1.1L, sản xuất năm 2008</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142,8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Travel, ô tô 5 chỗ ngồi-MPV, Fuel Injection, máy xăng 1.1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8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Mega-II.D, ô tô 8 chỗ ngồi, Fuel Injection, máy xăng 1.1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99</w:t>
            </w:r>
          </w:p>
        </w:tc>
      </w:tr>
      <w:tr>
        <w:trPr>
          <w:trHeight w:val="17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Daily Pickup I (4x2), ô tô 5 chỗ ngồi, máy dầu có turbo, dung tích 2.8L, sản xuất 200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24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Daily Pickup I (4x2), ô tô 5 chỗ ngồi, máy dầu có turbo, dung tích 2.8L, sản xuất 2007</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14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Suv Daily I (4x2), ô tô 7 chỗ, máy dầu có turbo, dung tích 2.8L, sản xuất năm 200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1</w:t>
            </w:r>
          </w:p>
        </w:tc>
      </w:tr>
      <w:tr>
        <w:trPr>
          <w:trHeight w:val="35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Suv Daily II (4x2), ô tô 7 chỗ, máy dầu có Turbo, dung tích 2.8L, sản xuất năm 200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24</w:t>
            </w:r>
          </w:p>
        </w:tc>
      </w:tr>
      <w:tr>
        <w:trPr>
          <w:trHeight w:val="43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RD Suv Daily II (4x2), ô tô 7 chỗ, máy dầu có Turbo, dung tích 2.8L, sản xuất năm 2007</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24</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9</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LIÊN DOANH SẢN XUẤT Ô TÔ NGÔI SA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i/>
                <w:iCs/>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1.9LW TCK, số loại FE535E6LDD3-TT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1.9LW TNK, số loại FE535E6LDD3-Samco TM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1.9LW, số loại FE535E6LDD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3.5 WIDE TCK, số loại 3,5T-TT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3.5 WIDE TNK, số loại FE645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itsubishi Canter 3.5 WIDE, số loại FE645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4.5 GREAT FE659F6LDD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4.5 GREAT TCK FE659F6LDD3-ALL.TT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4.5 GREAT TNK FE659F6LDD3(T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4.7 LW T.hở, xe ô tô tải Mitsubishi Canter FE73PE6SLDD1(T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4.7 LW T.Kín, xe ô tô tải Mitsubishi Canter FE73PE6SLDD1(T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4.7LW C&amp;C FE73PE6SLDD1, 3 chỗ, 390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Mitsubishi Canter 4.7LW Thùng Hở FE73PE6SLDD1(TC), 3908 cm³, 3 chỗ, 19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w:t>
            </w:r>
          </w:p>
        </w:tc>
      </w:tr>
      <w:tr>
        <w:trPr>
          <w:trHeight w:val="64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Mitsubishi Canter 4.7LW Thùng Kín FE73PE6SLDD1(TK), 3908 cm³, 3 chỗ, 17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6.5 WIDE C&amp;C FE84PE6SLDD1, 3 chỗ, 390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6.5 WIDE Thùng Hở FE84PE6SLDD1(TC), 3908 cm³, 3 chỗ, 361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w:t>
            </w:r>
          </w:p>
        </w:tc>
      </w:tr>
      <w:tr>
        <w:trPr>
          <w:trHeight w:val="6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itsubishi Canter 6.5 WIDE Thùng Kín FE84PE6SLDD1(TK), 3908 cm³, 3 chỗ, 32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7.5 GREAT C&amp;C FE85PG6SLDD1, 3 chỗ, 390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8</w:t>
            </w:r>
          </w:p>
        </w:tc>
      </w:tr>
      <w:tr>
        <w:trPr>
          <w:trHeight w:val="72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7.5 GREAT Thùng Hở FE85PG6SLDD1(TC), 3908 cm³, 03 chỗ, 437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Mitsubishi Canter 7.5 GREAT Thùng Kín, FE85PG6SLDD1(TK), 3908 cm³, 3 chỗ, 39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Canter FE645E, tải 3,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Grandis NA4WLRUYLVT, 7 chỗ, 237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Grandis Limited NA4WLRUYLVT, 7 chỗ, 237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Jolie MB VB2WLNJEYV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Mitsubishi Jolie SS VB2WLNHEYV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300, 1997 cm³ (Xe ô tô cứu thươ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ancer CS3ASNJELVT, 1.6 M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ancer Gala CS3ASTJELVT, 1.6 A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Lancer Gala CS6ASRJELVT, 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V93WLNDVQL)(ô tô cứu thươ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GL, 2972 cm³, 9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GLS (AT), 2972 cm³, 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GLS, 2972 cm³, 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Supreme V45WG, 7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X GL V6 V33V</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6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Pajero XX GL V6 V33VH, 7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Pajero, 2972 cm³ (ô tô cứu thươn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Triton DC GL, 2351 cm³, 5 chỗ, 71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Triton DC GLS (AT), 2477 cm³, 5 chỗ, 64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Triton DC GLS, 2477 cm³, 5 chỗ, 6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Triton DC GLX, 2477 cm³, 5 chỗ, 68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Triton DC GLX, dung tích xi lanh 2477 cc, 5 chỗ ngồi, tải trọng 680 kg (pick-up cabin ké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Triton GL (KB5TNJNMEL) (pick-up cabin kép)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Triton GL 2WD (KA5TNENMEL) (pick-up cabin kép)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Triton GL 4WD (KB5TNENMEL) (pick-up cabin kép)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Triton GLS A/T (KB4TGJRXZL) (pick-up cabin ké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Triton GLS M/T (KB4TGJNXZL) (pick-up cabin kép)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itsubishi Triton GLX (KA4THJNUZL) (pick-up cabin kép)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Triton SC GL 2WD, 2351 cm³, 2 chỗ, 89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Triton SC GL 4WD, 2351 cm³, 2 chỗ, 102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Zinger GL (VC4WLNLEYVT), 8 chỗ, 235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Zinger GLS (AT) (VC4WLRHEYVT), 8 chỗ, 235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tsubishi Zinger GLS (VC4WLNHEYVT), 8 chỗ, 235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0</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LIÊN DOANH VIỆT NAM SUZUK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APV GL, 8 chỗ, 159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w:t>
            </w:r>
          </w:p>
        </w:tc>
      </w:tr>
      <w:tr>
        <w:trPr>
          <w:trHeight w:val="8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APV GLX, 7 chỗ, 159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Carry, tải có trợ lực, dung tích 159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Carry, tải không trợ lực, dung tích 159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K410BV, 97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10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K410K, 97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K410WV bạc, 7 chỗ, 97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K410WV, 7 chỗ, 97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L410R WAGON R</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WIFT AT, 5 chỗ, 149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WIFT MT, 5 chỗ, 149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w:t>
            </w:r>
          </w:p>
        </w:tc>
      </w:tr>
      <w:tr>
        <w:trPr>
          <w:trHeight w:val="8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WIFT GL, 5 chỗ, 1372 cm³, Nhật Bản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r>
      <w:tr>
        <w:trPr>
          <w:trHeight w:val="10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X4 Hatch 2.0 A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X4 Hatch 2.0 M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w:t>
            </w:r>
          </w:p>
        </w:tc>
      </w:tr>
      <w:tr>
        <w:trPr>
          <w:trHeight w:val="15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VITARA SE 4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Carry Truck, số loại SK410K, ô tô t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Suzuki Super Carry Pro, số loại Carry, ô tô tải có trợ lực, nhập khẩu Indonesi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uper Carry Pro, số loại Carry, ô tô tải có trợ lực màu bạc metalic, nhập khẩu Indonesi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Suzuki Super Carry Pro, số loại Carry, ô tô tải có trợ lực và điều hòa, nhập khẩu Indonesi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w:t>
            </w:r>
          </w:p>
        </w:tc>
      </w:tr>
      <w:tr>
        <w:trPr>
          <w:trHeight w:val="55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Super Carry Pro, số loại Carry, ô tô tải có trợ lực và điều hòa, màu bạc metalic, nhập khẩu Indonesi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Carry Blind Van, số loại SK410BV, ô tô tải Va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Carry Window Van, số loại SK410WV, ô tô 7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w:t>
            </w:r>
          </w:p>
        </w:tc>
      </w:tr>
      <w:tr>
        <w:trPr>
          <w:trHeight w:val="8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Suzuki Carry Window Van, số loại SK410WV, ô tô 7 chỗ ngồi, màu bạc metal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uzuki APV GL, số loại APV GL, ô tô 8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Suzuki Grand Vitara, số loại Grand Vitara, ô tô 5 chỗ ngồi, nhập khẩu Nhật Bả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1</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OYOTA VIỆT NA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8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86 ZN6-ALE7, coupe. 2 cửa, 4 chỗ ngồi, số tự động 6 cấp, động cơ xăng dung tích 19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w:t>
            </w:r>
          </w:p>
        </w:tc>
      </w:tr>
      <w:tr>
        <w:trPr>
          <w:trHeight w:val="18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2.4G Model ACV40L-JEAEKU - 5 chỗ ngồi, dung tích 2362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3</w:t>
            </w:r>
          </w:p>
        </w:tc>
      </w:tr>
      <w:tr>
        <w:trPr>
          <w:trHeight w:val="44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oyota Camry 3.0V Model MCV30L-JEAEKU, 5 chỗ ngồi, tay lái thuận, dung tích 2295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3.5Q Model GSV40L-JETGKU - 5 chỗ ngồi, dung tích 345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ACV40L-JEAEKU, 2.4G, 5 chỗ, 2362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GSV40L-JETGKU 3.5 Q, 5 chỗ, 345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1.8AT) ZZE142L-GEPGKH - 5 chỗ, 179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2.0AT) ZRE143L-GEPVKH - 5 chỗ, 198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1.8MT) ZZE142L-GEMGKH - 5 chỗ, 179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rHeight w:val="35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Altis ZZE122L-GEMEKH - 5 chỗ ngồi, tay lái thuận, dung tích 179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r>
      <w:tr>
        <w:trPr>
          <w:trHeight w:val="34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ZRE142L-GEFGKH 1.8 MT, 5 chỗ ngồi, số tay 6 cấp, dung tích 1.798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w:t>
            </w:r>
          </w:p>
        </w:tc>
      </w:tr>
      <w:tr>
        <w:trPr>
          <w:trHeight w:val="44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ZRE142L-GEXGKH 1.8 CVT, 5 chỗ ngồi, số tự động, dung tích 1.798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3</w:t>
            </w:r>
          </w:p>
        </w:tc>
      </w:tr>
      <w:tr>
        <w:trPr>
          <w:trHeight w:val="29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orolla ZRE143L-GEXVKH 2.0 CVT, 5 chỗ ngồi, số tự động, dung tích 1.987cm³</w:t>
            </w:r>
          </w:p>
        </w:tc>
        <w:tc>
          <w:tcPr>
            <w:tcW w:w="863" w:type="dxa"/>
            <w:tcBorders>
              <w:bottom w:val="single" w:sz="8" w:space="0" w:color="000000"/>
              <w:right w:val="single" w:sz="8" w:space="0" w:color="000000"/>
            </w:tcBorders>
            <w:vAlign w:val="center"/>
          </w:tcPr>
          <w:p>
            <w:pPr>
              <w:pStyle w:val="Normal"/>
              <w:spacing w:before="0" w:after="120"/>
              <w:jc w:val="right"/>
              <w:rPr/>
            </w:pPr>
            <w:r>
              <w:rPr>
                <w:rFonts w:cs="Arial" w:ascii="Arial" w:hAnsi="Arial"/>
                <w:sz w:val="20"/>
                <w:szCs w:val="20"/>
              </w:rPr>
              <w:t>8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Fortuner G KUN60L- NKMSHU, 7 chỗ, 2.494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Fortuner TGN51L-NKPSKU V TRD Sportivo, động cơ xăng 4x4, 7 chỗ ngồi, số tự động 4 cấp, dung tích 2.694 cm³, bộ ốp thân xe thể thao TRD, sản xuất trong nướ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w:t>
            </w:r>
          </w:p>
        </w:tc>
      </w:tr>
      <w:tr>
        <w:trPr>
          <w:trHeight w:val="53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Fortuner TGN61L-NKPSKU V4x2, 7 chỗ ngồi, số tự động 4 cấp, động cơ xăng dung tích 2.69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Fortuner V TGN51L- NKPSKU, 07 chỗ, 2.69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ace Commuter KDH212L-JEMDYU, 16 chỗ, 249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18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ace Commuter RZH115L-BRMRE. 15 chỗ ngồi, tay lái thuận, dung tích 243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ace Commuter TRH213L-JEMDKU, 16 chỗ, 269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ace Super Wagon TRH213L-JDMNKU, 10 chỗ, 269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 Model KUN26L-PRMSYM -loại pickup chở hàng và chở người, động cơ Diesel, 5 chỗ ngồi, dung tích 2982 cm³, trọng tải chở hàng 53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E - KUN15L-PRMSYM (4x2), pickup, 249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w:t>
            </w:r>
          </w:p>
        </w:tc>
      </w:tr>
      <w:tr>
        <w:trPr>
          <w:trHeight w:val="69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oyota Hilux E KUN15L-PRMSYM, ô tô tải, pickup cabin kép, số tay 5 cấp, động cơ Diesel dung tích 2494 cm³, 4x2, 5 chỗ ngồi, trọng tải chở hàng 545 kg, nhập khẩu,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G - KUN26L-PRMSYM (4x4), pickup, 2982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w:t>
            </w:r>
          </w:p>
        </w:tc>
      </w:tr>
      <w:tr>
        <w:trPr>
          <w:trHeight w:val="602"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lux G KUN26L-PRMSYM, ô tô tải, pickup cabin kép, số tay 5 cấp, động cơ Diesel dung tích 2982 cm³, 4x4, 5 chỗ ngồi, trọng tải chở hàng 520 kg, nhập khẩu,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yota Innova G SR TGN40L-GKMNKU - 8 chỗ, 1998 cm³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yota Innova G TGN40L-GKMNKU - 8 chỗ, 1998 cm³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r>
      <w:tr>
        <w:trPr>
          <w:trHeight w:val="33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Innova GSR TGN40L-GKMNKU 2011, 7 chỗ ngồi, số tay 5 cấp, dung tích 1.9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Innova J TGN40L-GKMRKU - 8 chỗ, 19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52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Innova TGN40L-GKMDKU E, 8 chỗ ngồi, số tay 5 cấp, động cơ xăng dung tích 1998 cm³, cửa sổ chỉnh điệ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w:t>
            </w:r>
          </w:p>
        </w:tc>
      </w:tr>
      <w:tr>
        <w:trPr>
          <w:trHeight w:val="14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Innova V TGN40L-GKPNKU - 8 chỗ, 19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w:t>
            </w:r>
          </w:p>
        </w:tc>
      </w:tr>
      <w:tr>
        <w:trPr>
          <w:trHeight w:val="33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oyota Land Cruiser Prado TX-L TRJ150L-GKPEK, 7 chỗ ngồi, số tự động 4 cấp, động cơ xăng dung tích 2.694 cm³, 4x4, nhập khẩu,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3</w:t>
            </w:r>
          </w:p>
        </w:tc>
      </w:tr>
      <w:tr>
        <w:trPr>
          <w:trHeight w:val="40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Prado TXTRJ150-GKPEK, động cơ xăng 4x4, 7 chỗ ngồi, số tự động 4 cấp, dung tích 2.694 cm³, nhập khẩu,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UZJ200L-GNAEK, 8 chỗ, 4664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VX URJ202L-GNTEK, 8 chỗ ngồi, số tự động 6 cấp, động cơ xăng dung tích 4608 cm³, 4x4, ghế da, mâm đúc, nhập khẩu,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Land Cruiser VX URJ202L-GNTEK, 8 chỗ ngồi, số tự động 6 cấp, động cơ xăng dung tích 4608 cm³, 4x4, ghế nỉ, mâm thép, nhập khẩu,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ios (E) NCP93L- BEMRKU, 5 chỗ, 1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ios (G) NCP93L- BEPGKU, 5 chỗ, 1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w:t>
            </w:r>
          </w:p>
        </w:tc>
      </w:tr>
      <w:tr>
        <w:trPr>
          <w:trHeight w:val="34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ios 1.5G Model NCP42L-EEMGKU - 5 chỗ ngồi, tay lái thuận, dung tích 1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ios Limo NCP42L-EEMGKU, 5 chỗ, dung tích 1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w:t>
            </w:r>
          </w:p>
        </w:tc>
      </w:tr>
      <w:tr>
        <w:trPr>
          <w:trHeight w:val="8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ios Limo NCP93L-BEMDKU, 5 chỗ, 1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9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Vios NCP93L-BEMDKU, 5 chỗ, 1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w:t>
            </w:r>
          </w:p>
        </w:tc>
      </w:tr>
      <w:tr>
        <w:trPr>
          <w:trHeight w:val="11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Yaris NCP91L-AHPRKM (E), Hatchback, 5 cửa, 5 chỗ ngồi, số tự động 4 cấp, dung tích 1.497 cm³, nhập khẩu,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rHeight w:val="21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Yaris NCP91L-AHPRKM, hatchback, 5 cửa, 5 chỗ ngồi, số tự động 4 cấp, động cơ xăng dung tích 1.497 cm³, nhập khẩu,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Zace DX Model KF82L-HRMDEU, 8 chỗ ngồi, tay lái thuận, dung tích 178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w:t>
            </w:r>
          </w:p>
        </w:tc>
      </w:tr>
      <w:tr>
        <w:trPr>
          <w:trHeight w:val="37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Zace GL. Model KF82L-HRMNEU - 8 chỗ ngồi, tay lái thuận, dung tích 178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r>
      <w:tr>
        <w:trPr>
          <w:trHeight w:val="35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Zace Surf. Model KF82L-HRMNEU - 8 chỗ ngồi, tay lái thuận, dung tích 178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1</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Yaris RS NCP91L-AHPRKM, hatchback, 5 cửa, 5 chỗ ngồi, số tự động 4 cấp, động cơ xăng, dung tích 1497 cm³, ghế da, nhập khẩu,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ace KDH222L-LEMDY, 16 chỗ ngồi, số tay 5 cấp, động cơ dầu, dung tích 2494 cm³, nhập khẩu,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Hiace TRH223L-LEMDK, 16 chỗ ngồi, số tay 5 cấp, động cơ xăng, dung tích 2693 cm³, nhập khẩu,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Innova TGN40L-GKPNKU V, 7 chỗ ngồi, số tự động 4 cấp, động cơ xăng, dung tích 19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4</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ASV50L-JETEKU (số loại ghi trên hóa đơn tài chính: Camry 2.5Q), 5 chỗ ngồi, số tự động 6 cấp, động cơ xăng dung tích 2494 cm³, điều hòa tự động 3 v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1</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oyota Camry ASV50L-JETEKU (số loại ghi trên hóa đơn tài chính: Camry 2.5G), 5 chỗ ngồi, số tự động 6 cấp, động cơ xăng dung tích 2494 cm³, điều hòa tự động 2 v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9</w:t>
            </w:r>
          </w:p>
        </w:tc>
      </w:tr>
      <w:tr>
        <w:trPr>
          <w:trHeight w:val="39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oyota Yaris (số loại ghi trên hóa đơn tài chính: Yaris E), hatchback, 5 cửa, 5 chỗ ngồi, số tự động 4 cấp, động cơ xăng dung tích 1497 cm³ ghế nỉ, nhập khẩ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2</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Công ty ô tô Việt Nam Daewoo và Công ty TNHH xe buýt Daewoo Việt Na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2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CA26R, dung tích xi lanh 199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1</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CF26R, dung tích xi lanh 199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w:t>
            </w:r>
          </w:p>
        </w:tc>
      </w:tr>
      <w:tr>
        <w:trPr>
          <w:trHeight w:val="10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KLAC1DF, dung tích xi lanh 2405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16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KLAC1FF, dung tích xi lanh 2405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6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LS w/o Alloy wheel 2.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w:t>
            </w:r>
          </w:p>
        </w:tc>
      </w:tr>
      <w:tr>
        <w:trPr>
          <w:trHeight w:val="13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LS with Alloy wheel 2.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LS with leather seat 2.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w:t>
            </w:r>
          </w:p>
        </w:tc>
      </w:tr>
      <w:tr>
        <w:trPr>
          <w:trHeight w:val="102"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LT w/o leather seat 2.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aptiva LTA 2.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RUZE KL1J-JNB11/AC5, dung tích xi lanh 17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RUZE KL1J-JNB11/CD5, dung tích xi lanh 17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CRUZE KL1J-JNE11/AA5, dung tích xi lanh 15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w:t>
            </w:r>
          </w:p>
        </w:tc>
      </w:tr>
      <w:tr>
        <w:trPr>
          <w:trHeight w:val="12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SPARK KLAKA4U, dung tích 7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SPARK KLAKF4U, dung tích xi lanh 7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SPARK KLAKFOU, dung tích xi lanh 995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SPARK VAN, dung tích xi lanh 7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VIVANT KLAUAZU, dung tích xi lanh 19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evrolet VIVANT KLAUFZU, dung tích xi lanh 19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H 115 E-G2, 45+1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H Luxury Air (BH116), 46 ghế, động cơ DE12TIS</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H115E, 46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w:t>
            </w:r>
          </w:p>
        </w:tc>
      </w:tr>
      <w:tr>
        <w:trPr>
          <w:trHeight w:val="29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US-BH115E-G2, 45 chỗ ngồi, động cơ Diezel DE12TIS, công suất tối đa 310ps/2100 vòng phú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US-BS090A-HGF, 33+1 ghế, động cơ DE08TIS</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7</w:t>
            </w:r>
          </w:p>
        </w:tc>
      </w:tr>
      <w:tr>
        <w:trPr>
          <w:trHeight w:val="30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D, 30 + 01 ghế hoặc 31 + 01, động cơ Diezel D1146, 02 cửa lên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D3, 31 chỗ ngồi + 25 đứ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w:t>
            </w:r>
          </w:p>
        </w:tc>
      </w:tr>
      <w:tr>
        <w:trPr>
          <w:trHeight w:val="11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D3, 31 chỗ ngồi + 25 đứ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w:t>
            </w:r>
          </w:p>
        </w:tc>
      </w:tr>
      <w:tr>
        <w:trPr>
          <w:trHeight w:val="122"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D4, 34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w:t>
            </w:r>
          </w:p>
        </w:tc>
      </w:tr>
      <w:tr>
        <w:trPr>
          <w:trHeight w:val="32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DL, 25 ghế và 47 chỗ đứng, động cơ Diezel D1146, 02 cửa lên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7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090-HGF, 33 chỗ ngồi, động cơ Diezel DE08TIS, công suất tối đa 225ps/2300 vòng phú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106A, 46 ghế, động cơ Diezel DE08TIS, 01 cửa lên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2</w:t>
            </w:r>
          </w:p>
        </w:tc>
      </w:tr>
      <w:tr>
        <w:trPr>
          <w:trHeight w:val="28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S106D, 28 ghế và 55 chỗ đứng, động cơ Diezel DE08TIS, 2 cửa lên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w:t>
            </w:r>
          </w:p>
        </w:tc>
      </w:tr>
      <w:tr>
        <w:trPr>
          <w:trHeight w:val="44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GDW6900, 25 ghế và 64 chỗ đứng, động cơ Diezel YC4G180-20, 2 cửa lên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Gentra S 1.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Gentra SF69Y-2, 14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w:t>
            </w:r>
          </w:p>
        </w:tc>
      </w:tr>
      <w:tr>
        <w:trPr>
          <w:trHeight w:val="1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Gentra SX 1.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cetti 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w:t>
            </w:r>
          </w:p>
        </w:tc>
      </w:tr>
      <w:tr>
        <w:trPr>
          <w:trHeight w:val="12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cetti 1.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cetti CDX, 1799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cetti SE-1, 15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nos Eco, dung tích 1.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r>
      <w:tr>
        <w:trPr>
          <w:trHeight w:val="6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nos LS, dung tích 1.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Lanos SX, dung tích 1.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aewoo Magnus Diamond 2.0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gnus L6 2.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gnys LA69L-2, 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tiz Auto, dung tích 8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tiz S, thể tích 7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Matiz SE, thể tích 7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3</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SẢN XUẤT Ô TÔ DAIHATSU VIETIND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Double cabi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Citivan (S92LV) Delux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Citivan (S92LV) Semi - Delux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Citivan (S92LV) Super - Delux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Devan (S92LV)</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Hijet Jumbo (S92L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Hijet Jumbo 1.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Hijet Q.B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Jumbo Pick U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Q.Bi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Terios</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ihatsu Victor</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4</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Ô TÔ TM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i/>
                <w:iCs/>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12080D, xe tải ben A, tải trọng 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2810D2, xe tải ben A, tải trọng 8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3610T.CLDFA, tải trọng 1,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3810D, tải trọng 9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3810T, tải trọng 9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3812DA, cabin cũ, trợ lực lái, tải trọng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3812DA, cabin mới, tay lái thường, tải trọng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3812DA, cabin mới, trợ lực lái, tải trọng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3812T, tải trọng 9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3815D-T550, tải trọng 1,2 tấn, cầu nhỏ thùng thấ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3815D-T550, tải trọng 1,2 tấn, cầu to thùng ca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4025D, thùng cao, lốp 7.50-16, tải trọng 2,3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4025D, thùng cao, lốp 8.25-16, tải trọng 2,3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4025D, thùng thấp, lốp 7.50-16, tải trọng 2,3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5220D2, xe tải ben A, tải trọng 2,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6625D2, xe tải ben A, tải trọng 2,5 tấn, phanh dầ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6625D2, xe tải ben A, tải trọng 2,5 tấn, phanh hơi lốc kê</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w:t>
            </w:r>
          </w:p>
        </w:tc>
      </w:tr>
      <w:tr>
        <w:trPr>
          <w:trHeight w:val="45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7035T, xe tải thùng, trợ lực tay lái, phanh hơi lốc kê, động cơ Turbo Euro II, có điều hòa nhiệt độ, tải trọng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35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7035T, xe tải thùng, trợ lực tay lái, phanh hơi lốc kê, động cơ Turbo Euro II, không điều hòa nhiệt độ, tải trọng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42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7050T, xe tải thùng, trợ lực tay lái, động cơ Turbo Euro II, tải trọng 4,95 tấn, có điều hòa nhiệt độ</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33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7050T, xe tải thùng, trợ lực tay lái, động cơ Turbo Euro II, tải trọng 4,95 tấn, không điều hòa nhiệt độ</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8135D, xe tải ben A, tải trọng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8135D2, xe tải ben A, tải trọng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8550D2, tải trọng 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8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ulong CL9050D, xe tải ben A, tải trọng 5 tấn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9050D2, tải trọng 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9060D, xe tải ben A, tải trọng 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w:t>
            </w:r>
          </w:p>
        </w:tc>
      </w:tr>
      <w:tr>
        <w:trPr>
          <w:trHeight w:val="14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9060D2, tải trọng 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w:t>
            </w:r>
          </w:p>
        </w:tc>
      </w:tr>
      <w:tr>
        <w:trPr>
          <w:trHeight w:val="15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9650P2, xe tải sắt xi, 2 cầu chủ động. Động cơ Turbo Euro II, trợ lực tay lái, tải trọng 5 tấn, có điều hòa nhiệt độ</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w:t>
            </w:r>
          </w:p>
        </w:tc>
      </w:tr>
      <w:tr>
        <w:trPr>
          <w:trHeight w:val="31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9650P2, xe tải sắt xi, 2 cầu chủ động. Động cơ Turbo Euro II, trợ lực tay lái, tải trọng 5 tấn, không điều hòa nhiệt độ</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w:t>
            </w:r>
          </w:p>
        </w:tc>
      </w:tr>
      <w:tr>
        <w:trPr>
          <w:trHeight w:val="11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9670D. Xe tải ben A, tải trọng 7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9670D2, tải trọng 7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9970T, xe tải sắt xi, trợ lực tay lái, cabin kép B07, động cơ Turbo Euro II, công xuất 100kw, tải trọng 7 tấn, có điều hòa nhiệt độ</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9970T, xe tải sắt xi, trợ lực tay lái, cabin kép B07, động cơ Turbo Euro II, công xuất 100kw, tải trọng 7 tấn, không điều hòa nhiệt độ</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3805D, xe tải ben A, công xuất 38kw, tải trọng 9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3805T, động cơ EURO II, có TURBO, tải trọng 9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4810T, tải trọng 1,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A7027T2, xe tải thùng, trợ lực tay lái, động cơ EURO I, có TURBO, không điều hòa, tải trọng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A7027T2, xe tải thùng, trợ lực tay lái, động cơ EURO II, có TURBO, không điều hòa, tải trọng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Cuulong CLDFA9975T, trợ lực tay lái, tải trọng 7,5 tấn, có điều hòa nhiệt độ</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DFA9975T, trợ lực tay lái, tải trọng 7,5 tấn, không điều hòa nhiệt độ</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KC6625D, xe tải ben A, tải trọng 2,5 tấn, phanh dầ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KC6625D, xe tải ben A, tải trọng 2,5 tấn, phanh hơi lốc kê</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w:t>
            </w:r>
          </w:p>
        </w:tc>
      </w:tr>
      <w:tr>
        <w:trPr>
          <w:trHeight w:val="15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ZB3810T1, động cơ EURO II, có TURBO, tải trọng 9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ZB3812D, tải trọng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w:t>
            </w:r>
          </w:p>
        </w:tc>
      </w:tr>
      <w:tr>
        <w:trPr>
          <w:trHeight w:val="6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ZB3812T1, động cơ EURO II, có TURBO, tải trọng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ZB5220D, tải trọng 2,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r>
      <w:tr>
        <w:trPr>
          <w:trHeight w:val="10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CLZB5225D2, xe tải ben A, tải trọng 2,3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w:t>
            </w:r>
          </w:p>
        </w:tc>
      </w:tr>
      <w:tr>
        <w:trPr>
          <w:trHeight w:val="11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1251M6041W, (Xe sát-x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w:t>
            </w:r>
          </w:p>
        </w:tc>
      </w:tr>
      <w:tr>
        <w:trPr>
          <w:trHeight w:val="13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3257N3847B, trọng tải 10.07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3257N3847B, trọng tải 9.77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7</w:t>
            </w:r>
          </w:p>
        </w:tc>
      </w:tr>
      <w:tr>
        <w:trPr>
          <w:trHeight w:val="18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4187M3511V, trọng tải 8.4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4257M3231V, trọng tải 15.72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4257N3241V, trọng tải 14.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5257GJBN3641W, trọng tải 11.77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1</w:t>
            </w:r>
          </w:p>
        </w:tc>
      </w:tr>
      <w:tr>
        <w:trPr>
          <w:trHeight w:val="11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SINOTRUK ZZ5257GJBN3647W, trọng tải 10.56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1010G 7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1010GAQ 7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2815PD1 1,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4012D1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4012D2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5830D 3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ulong 5840D 4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MT Huyndai HD65/TL; tải trọng 2,5 tấn, động cơ Dieze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MT Huyndai HD72/TL; tải trọng 3,5 tấn, động cơ Dieze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KY1016T, trọng tải 6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KY1016T-MB, trọng tải 5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3810T, trọng tải 9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3810T-MB, trọng tải 8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3810T1, trọng tải 9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3810T1-MB, trọng tải 8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ZB3810T1, trọng tải 9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ZB3810T1-MB, trọng tải 8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ZB3812T1, trọng tải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ZB3812T1-MB, trọng tải 1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ZB3812T3N, trọng tải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mui phủ ZB3812T3N-MB, trọng tải 1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4215T, trọng tải 1,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4215T-MB, trọng tải 1,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4215T1, trọng tải 1,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4215T1-MB, trọng tải 1,0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7027T2, trọng tải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7027T3, trọng tải 2,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7027T3-MB, trọng tải 2,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6027T, trọng tải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6027T-MB, trọng tải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6027T1-MB, trọng tải 1,9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3.45T2, trọng tải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9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3.45T2-LK, trọng tải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16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3.2T3, trọng tải 3,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3.2T3-LK, trọng tải 3,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24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7050T, trọng tải 4,9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12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7050T/LK, trọng tải 4,9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20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7050T-MB, trọng tải 4,7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28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7050T-MB/LK, trọng tải 4,7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15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2 cầu 9650T2, trọng tải 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2 cầu 9650T2-MB, trọng tải 4,7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9970T, trọng tải 7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9970T1, trọng tải 6,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9970T2, trọng tải 7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DFA9970T3, trọng tải 7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9970T2-MB, trọng tải 6,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9970T3-MB, trọng tải 6,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hùng có mui phủ DFA9975T-MB, trọng tải 7,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DFA3810D, trọng tải 9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ZB3812D-T550, trọng tải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ZB3812D3N-T550, trọng tải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3815D-T400, trọng tải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3815D-T550, trọng tải 1,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ZB5220D, trọng tải 2,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4025DG3B, trọng tải 2,3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1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4025DG3B-TC, trọng tải 2,3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1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6025D-PD, trọng tải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6025D-PH, trọng tải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6625D, trọng tải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8135D, trọng tải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8135D-T650A, trọng tải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8135D-T750, trọng tải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8550D, trọng tải 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w:t>
            </w:r>
          </w:p>
        </w:tc>
      </w:tr>
      <w:tr>
        <w:trPr>
          <w:trHeight w:val="15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9050D-T600, trọng tải 4,9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9050D-T700, trọng tải 4,9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DFA9950D-T700, trọng tải 4,9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DFA9950D-T850, trọng tải 4,9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w:t>
            </w:r>
          </w:p>
        </w:tc>
      </w:tr>
      <w:tr>
        <w:trPr>
          <w:trHeight w:val="21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9060D-T600, trọng tải 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11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9060D-T700, trọng tải 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DFA9670DA-1, trọng tải 6,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rHeight w:val="18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DFA9670DA-2, trọng tải 6,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DFA9670DA-3, trọng tải 6,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DFA9670DA-4, trọng tải 6,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DFA9670D-T750, trọng tải 6,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DFA9670D-T860, trọng tải 6,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DFA12080D, trọng tải 7,8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DFA12080D-HD, trọng tải 7,8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13208D, trọng tải 7,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1 cầu KC13208D-1, trọng tải 7,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ZB5220D2, trọng tải 2,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ZB5220D2, trọng tải 2,3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6025D2-PD, trọng tải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6025D2-PH, trọng tải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6625D2, trọng tải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w:t>
            </w:r>
          </w:p>
        </w:tc>
      </w:tr>
      <w:tr>
        <w:trPr>
          <w:trHeight w:val="11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8135D2, trọng tải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8135D2-T550, trọng tải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14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8135D2-T650, trọng tải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8135D2-T650A, trọng tải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8135D2-T750, trọng tải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9050D2-T600, trọng tải 4,9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9050D2-T700, trọng tải 4,9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9650D2A, trọng tải 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8550D2, trọng tải 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9060D2-T600, trọng tải 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KC9060D2-T700, trọng tải 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9670D2A, trọng tải 6,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ulong, ô tô tải tự đổ 2 cầu 9670D2A-TT, trọng tải 6,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r>
      <w:tr>
        <w:trPr>
          <w:trHeight w:val="18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unty HDKR SL29S, ô tô chở khác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25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5</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CƠ KHÍ THÀNH CÔ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K7CEF/TC-TL, trọng tải 13600 kg, dung tích xi lanh 1105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Q1168G7D1, trọng tải 7900 kg, dung tích xi lanh 5883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uyndai H100-D4BB/TC-1T, trọng tải 1000 kg, dung tích 2607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11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65/TC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72/TC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Porter II/TC-1T, trọng tải 1000kg, dung tích 2467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hanhcong EQB190-21/TC-TL, tải trọng 7670 kg, dung tích xi lanh 5883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6</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ĐÔ THÀNH ĐỒNG NA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T 2500E, tải trọng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21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CT 1000, tải trọng 9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FT 15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FT 2500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FT 2500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FT 2500L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JB 28S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JB 35S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LD 18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LD 34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LT 1250, tải trọng 1,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MT 4500, trọng tải 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ZD 20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ZD 2000, trọng tải 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usin ZD 2000L 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sát xi tải hiệu Hyundai-MIGHTY HD6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sát xi tải hiệu Hyundai-MIGHTY HD7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w:t>
            </w:r>
          </w:p>
        </w:tc>
      </w:tr>
      <w:tr>
        <w:trPr>
          <w:trHeight w:val="22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khách hiệu HDK29-K2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7</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ĐỨC PHƯƠ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hanghe CH7101B, Xe 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iry 4JB.BT5, Xe bán tả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iry 4JB1.C7, Xe ô tô 7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iry 4JB1.CN7, 7 chỗ ngồi, động cơ dầu, dung tích 2.77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iry GW491QE, động cơ xăng, Xe bán tả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iry JM491Q-ME, 7 chỗ ngồi, động cơ xăng, dung tích 2.23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airy JX493Q1, động cơ dầu, Xe bán tả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iry SF491QE.BT5, Xe bán t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iry SF491QE.C7, Xe ô tô 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chở hàng 4 bánh có gắn động cơ hiệu DAMSEL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chở hàng 4 bánh có gắn động cơ hiệu FAIRY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8</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FORD VIỆT NA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3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scape 1N2ENGZ4 -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scape 1N2ENLD4 -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scape EV24, 5 chỗ, 226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scape EV65, 5 chỗ, 2261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F - 7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F - 7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G - 7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G - 7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Everest UV9H - 7 chỗ ngồ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P, 7 chỗ ngồi, 4x2 Petrol 2.6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R, 7 chỗ ngồi, 4x2 Diesel 2.5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S, 7 chỗ ngồi, 4x4 Diesel 2.5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V9S, 7 chỗ ngồi, động cơ dầu 2.5L, hai cầu, hộp số cơ khí.</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W 151-2, 07 chỗ, dung tích 2.5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W 151-7, 07 chỗ, dung tích 2.5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Ford Everest UW 152-2, 7 chỗ ngồi, động cơ dầu 2.5L, một cầu, hộp số cơ khí.</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Everest UW 851-2, 07 chỗ, dung tích 2.5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iesta JA8 4D TSJA AT, 5 chỗ ngồi, số tự động, động cơ xăng, dung tích 1.596 cc, 4 cửa, lắp ráp trong nướ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iesta JA8 5D TSJA AT, 5 chỗ ngồi, số tự động, động cơ xăng, dung tích 1.596 cc, 5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9</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iesta, 5 chỗ ngồi, số tự động, động cơ xăng, dung tích 1.596 cc, 4 cửa, nhập khẩu, loại DP09-LA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iesta, 5 chỗ ngồi, số tự động, động cơ xăng, dung tích 1.596 cc, 5 cửa, nhập khẩu, loại DR75-LA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A3 AODB AT, 5 chỗ, 1999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A3 G6DH AT, 5 chỗ, 19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A3 QQDD AT, 5 chỗ, 17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B3 AODB AT, ô tô con, động cơ xăng 2.0L, hộp số tự động,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B3 AODB M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B3 BZ M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B3 BZ MT Comfor</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1</w:t>
            </w:r>
          </w:p>
        </w:tc>
      </w:tr>
      <w:tr>
        <w:trPr>
          <w:trHeight w:val="29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B3 QQDD AT - 5 chỗ ngồi, 1.8L, hộp số tự động AT, động cơ xăng, Ghi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B3 QQDD MT, 5 chỗ, 17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w:t>
            </w:r>
          </w:p>
        </w:tc>
      </w:tr>
      <w:tr>
        <w:trPr>
          <w:trHeight w:val="38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YB 4D PNDB MT - 5 chỗ ngồi, số cơ khí, động cơ xăng, dung tích xi lanh 1596 cc, 4 cửa, C346 Ambient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9</w:t>
            </w:r>
          </w:p>
        </w:tc>
      </w:tr>
      <w:tr>
        <w:trPr>
          <w:trHeight w:val="27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YB 5D PNDB AT - 5 chỗ ngồi, số tự động, động cơ xăng, dung tích xi lanh 1596 cc, 5 cửa, C346 Trend</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9</w:t>
            </w:r>
          </w:p>
        </w:tc>
      </w:tr>
      <w:tr>
        <w:trPr>
          <w:trHeight w:val="34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YB 4D PNDB AT - 5 chỗ ngồi, số tự động, động cơ xăng, dung tích xi lanh 1596 cc, 4 cửa, C346 Trend</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9</w:t>
            </w:r>
          </w:p>
        </w:tc>
      </w:tr>
      <w:tr>
        <w:trPr>
          <w:trHeight w:val="28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YB 4D MGDB AT - 5 chỗ ngồi, số tự động, động cơ xăng, dung tích xi lanh 1999 cc, GDI, 4 cửa, C346 Ghi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9</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ocus DYB 5D MGDB AT - 5 chỗ ngồi, số tự động, động cơ xăng, dung tích xi lanh 1999 cc, GDI, 5 cửa, C346 Spor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Laser Ghia - 5 chỗ ngồ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Laser Ghia AT - 5 chỗ ngồ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Laser LXi - 5 chỗ ngồ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Mondeo B4Y-CJBB - 5 chỗ ngồ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ord Mondeo B4Y-LCBD - 5 chỗ ngồ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Mondeo BA7, 5 chỗ, dung tích 2261 cc, (sản xuất lắp ráp trong nướ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 XL Pick-up ca bin kép chở hà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 XL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1F2-2, ô tô tải (Pick up cabin kép), một cầu, Diesel X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w:t>
            </w:r>
          </w:p>
        </w:tc>
      </w:tr>
      <w:tr>
        <w:trPr>
          <w:trHeight w:val="28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1F2-2, ô tô tải (Pick up cabin kép), một cầu, Diesel XL (trang bị nắp che thùng sa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1</w:t>
            </w:r>
          </w:p>
        </w:tc>
      </w:tr>
      <w:tr>
        <w:trPr>
          <w:trHeight w:val="26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8F2-2, ô tô tải (Pick up cabin kép), hai cầu, Diesel XLT, (trang bị cao cấp du lịc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8F2-2, ô tô tải (Pick up cabin kép), hai cầu, Diesel X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w:t>
            </w:r>
          </w:p>
        </w:tc>
      </w:tr>
      <w:tr>
        <w:trPr>
          <w:trHeight w:val="43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8F2-2, ô tô tải (Pick up cabin kép), hai cầu, Diesel XL (trang bị nắp che thùng sa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w:t>
            </w:r>
          </w:p>
        </w:tc>
      </w:tr>
      <w:tr>
        <w:trPr>
          <w:trHeight w:val="512"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8F2-2, ô tô tải (Pick up cabin kép), hai cầu, Diesel XLT, (trang bị cao cấp thể tha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2AW XLT, Activ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4L901 ô tô tải Pick u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4LLAD ô tô tải Pick u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4M901 ô tô tải Pick u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w:t>
            </w:r>
          </w:p>
        </w:tc>
      </w:tr>
      <w:tr>
        <w:trPr>
          <w:trHeight w:val="12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4MLAC ô tô tải Pick u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5F901 ô tô tải Pick u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5F902 ô tô tải Pick u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5F903 ô tô tải Pick u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5FLAA ô tô tải Pick u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F5FLAB ô tô tải Pick u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w:t>
            </w:r>
          </w:p>
        </w:tc>
      </w:tr>
      <w:tr>
        <w:trPr>
          <w:trHeight w:val="24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G6F901, ô tô tải Pick up, số sàn, loại 4x4, động cơ Diesel XLT Wildtrak, nhập khẩ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w:t>
            </w:r>
          </w:p>
        </w:tc>
      </w:tr>
      <w:tr>
        <w:trPr>
          <w:trHeight w:val="22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V7B - ô tô Pick up chở hàng, cabin kép, loại 4x2, Diesel X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V7B - ô tô Pick up chở hàng, cabin kép, loại 4x2, Diesel XL, nắp che thùng sau (nắp chụp thùng xe, bậc lên xuống 2 bê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V7C, ô tô tải (Pick up cabin kép), hai cầu, Diesel XLT (trang bị cao cấp du lịc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1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V7C, ô tô tải (Pick up cabin kép), hai cầu, Diesel XLT (trang bị cao cấp thể tha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V7C, ô tô tải (Pick up cabin kép), hai cầu, Diesel XL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AC6 PHFA, ô tô tải van, 3 chỗ ngồi, máy dầ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AC6 SWFA, ô tô tải van, 3 chỗ ngồi, máy dầ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AC6 SWFA, ô tô tải van, 3 chỗ ngồi, máy dầ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AC6 SWFA, 03 chỗ ngồi, động cơ Diese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AC6 SWFA, Diese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A6 PHFA, ô tô tải van, 3 chỗ ngồi, Diese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A6 PHFA 9S, ô tô con, 9 chỗ ngồi, máy dầ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A6 SWFA, Diese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C6 GZFA, ô tô khách, 16 chỗ ngồi, máy xă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C6 GZFB, Petro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C6 PHFA (lắp ráp trong nướ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C6 SWFA, Diese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CY-E5F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FCCY-HFF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G1J LAC, xe ô tô tải chasiss cab-Pich up, nhập khẩu, cabin kép, số sàn, loại 4x4 (truyền động 2 cầu), cơ sở, Diesel, công suất 92 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G1J LAB, xe ô tô tải-Pich up, nhập khẩu, cabin kép, số sàn, loại 4x4 (truyền động 2 cầu), cơ sở, Diesel, công suất 92 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G1H LAD, xe ô tô tải-Pich up, nhập khẩu, cabin kép, số sàn, loại 4x2 (truyền động 1 cầu), Diesel XLS, công suất 92 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G1S LAA, xe ô tô tải-Pich up, nhập khẩu, cabin kép, số tự động, loại 4x2 (truyền động 1 cầu), Diesel XLS, công suất 110 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2</w:t>
            </w:r>
          </w:p>
        </w:tc>
      </w:tr>
      <w:tr>
        <w:trPr>
          <w:trHeight w:val="47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G1T LAA, xe ô tô tải-Pich up, nhập khẩu, cabin kép, số sàn, loại 4x4 (truyền động 2 cầu), Diesel XLT, công suất 110 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4</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Ranger UG1V LAA, xe ô tô tải-Pich up, nhập khẩu, cabin kép, số tự động, loại 4x2 (truyền động 1 cầu), Diesel Wildtrak, công suất 110 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Transit JX6582T-M3, ô tô khách, 16 chỗ ngồi, động cơ Diesel, thỏa mãn tiêu chuẩn EURO2, lắp ráp trong nướ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7</w:t>
            </w:r>
          </w:p>
        </w:tc>
      </w:tr>
      <w:tr>
        <w:trPr>
          <w:trHeight w:val="41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d Fiesta JA8 4D M6JA MT, ô tô con, 5 chỗ ngồi, số sàn, động cơ xăng, dung tích xi lanh 1388 cc, 4 cử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w:t>
            </w:r>
          </w:p>
        </w:tc>
      </w:tr>
      <w:tr>
        <w:trPr>
          <w:trHeight w:val="13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9</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HOÀNG TRÀ</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i/>
                <w:iCs/>
                <w:sz w:val="20"/>
                <w:szCs w:val="20"/>
              </w:rPr>
              <w:t> </w:t>
            </w:r>
          </w:p>
        </w:tc>
      </w:tr>
      <w:tr>
        <w:trPr>
          <w:trHeight w:val="15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061XXYHK26L4, xe ô tô tải trung, tải trọng 3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LZT3165PK2E3A95, xe ben 6x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LZT3253P1K2T1A91, xe ben 6x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LZT3242P2K2E3A92, xe ben 6x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LZT5253GJBT1A92, xe trộn bê tô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0P1K2T1, xe ô tô tải tự đổ, tải trọng 12885kg, công suất 192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6P2K2T1A80, xe ô tô tải tự đổ, công suất 236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6P2K2T1A80, xe ô tô tải tự đổ, công suất 247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2P2K2T1A, xe ô tô tải tự đổ, công suất 258 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Faw CA3320P2K15T1A80, xe ô tô tải tự đổ, tải trọng 8170kg, công suất 266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H1121K28L6R5, xe ô tô tải tru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HT.MB-74, xe ô tô tải trung (có mui), tải trọng 52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Faw CAH1121K28L6R5-HT.KM-37, xe ô tô tải trung (có mui), tải trọng 54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Faw CAH1121K28L6R5-HT.TK-45, xe ô tô tải trung (có mui), tải trọng 44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Faw CA5166XXYP1K2L5-HT.TTC-46, xe ô tô tải trung, tải trọng 8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Faw CA5166XXYP1K2L5-HT.MB-63, xe ô tô tải trung, tải trọng 8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Faw HT.TTC-76, xe ô tô tải trung, tải trọng 83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Faw HT.MB-75, xe ô tô tải trung (có mui), tải trọng 8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Faw CA1258P1K2L11T1, xe ô tô tải nặng, tải trọng 132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Faw CA1258P1K2L11T1-HT.MB, xe ô tô tải nặng (có mui), tải trọng 12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Faw CA1258P1K2L11T1-HT.TK-48, xe ô tô tải nặng thùng kín, tải trọng 112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Faw CA5310XXYP2K11L7T4-1, xe ô tô tải nặng (có mui), tải trọng 171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Faw CA5312CLXYP21K21L2T4A2, xe ô tô tải nặng (có mui), tải trọng 18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Faw CA4252P21K2T1A80, xe đầu kéo 6x4, tải trọng 23890kg, công suất 258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Heibao SM1023, xe ô tô tải nhẹ, tải trọng 86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Heibao SM1023-HT.MB-27, xe ô tô tải nhẹ (có mui), tải trọng 71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SM1023-HT.TK-28, xe ô tô tải nhẹ thùng kín, tải trọng 66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r>
      <w:tr>
        <w:trPr>
          <w:trHeight w:val="28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SM1023-HT-70, xe ô tô tải tự đổ (thùng có nắp che và cơ cấu nâng hạ), tải trọng 6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YC6701C1, xe khách 29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250T, xe ô tô tải nhẹ, tải trọng 110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250T-MB, xe ô tô tải nhẹ (có mui), tải trọng 97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840T, xe ô tô tải nhẹ, tải trọng 18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840T-MB, xe ô tô tải nhẹ (có mui), tải trọng 149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840T-TK, xe ô tô tải nhẹ thùng kín, tải trọng 149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990T, xe ô tô tải nhẹ, tải trọng 19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3450T, xe ô tô tải trung, tải trọng 3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7900SX-MB, xe ô tô tải trung (có mui), tải trọng 3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CA1176K2L7CX, xe chở xăng 4x2, công suất 162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Hoàng Trà FHT-CA1258P1K2L11T1CX, xe chở xăng 6x2, công suất 192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rHeight w:val="16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HFJ1028AV-HT.TTC-79, ô tô tải, tải trọng 285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SM 1023, ô tô tải, tải trọng 86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SM 1023-HT.MB-27, ô tô tải (có mui), tải trọng 71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SM 1023-HT.TK-28, ô tô tải thùng kín, tải trọng 66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 FHT 860T, ô tô tải, tải trọng 86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 860T-MB, ô tô tải (có mui), tải trọng 7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 860T-TK, ô tô tải thùng kín, tải trọng 7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250T, ô tô tải, tải trọng 1.2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250T-MB, ô tô tải (có mui), tải trọng 9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840T, ô tô tải, tải trọng 1.84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840T-MB, ô tô tải (có mui), tải trọng 1.495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840T-TK, ô tô tải thùng kín, tải trọng 1.495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990T, ô tô tải, tải trọng 1.9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990T-MB, ô tô tải (có mui), tải trọng 1.495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7900SX-TTC, ô tô tải, tải trọng 3.450kg; 3.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7900SX-MB01, ô tô tải (có mui), tải trọng 3.4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7900SX-MB, ô tô tải (có mui), tải trọng 3.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H1121K28L6R5, ô tô tải, tải trọng 6.105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HT.MB-74, ô tô tải (có mui), tải trọng 5.20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58P1K2L11T1, ô tô tải, tải trọng 13.2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58P1K2L11T1-HT.MB, ô tô tải (có mui), tải trọng 12.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1258P1K2L11T1-HT.TK-48, ô tô tải thùng kín, tải trọng 11.2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QD5310XXYP2K11L7T4-1, ô tô tải (có mui), tải trọng 17.1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312CLXYP21K2L2T4A2, ô tô tải (có mui), tải trọng 17.04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SM 1023-HT-70, ô tô tải (thùng có nắp che và cơ cấu nâng hạ), tải trọng 6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SM 1023-HT.TB-29, ô tô tải tự đổ, tải trọng 66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SM 1023-HT.TB-65, ô tô tải tự đổ, tải trọng 7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eibao SM 1023-HT.TB02-39, ô tô tải tự đổ, tải trọng 66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980T, ô tô tải tự đổ, tải trọng 98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0P1K2T1, ô tô tải tự đổ, tải trọng 12.88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6P2K2T1A80, ô tô tải tự đổ, tải trọng 12.88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6P2K2T1EA81, ô tô tải tự đổ</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5,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Feng EQ3061GD, ô tô tải tự đổ</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WO ZZ3257N3847A, ô tô tải tự đổ</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7,90</w:t>
            </w:r>
          </w:p>
        </w:tc>
      </w:tr>
      <w:tr>
        <w:trPr>
          <w:trHeight w:val="18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5250GJBEA80, ô tô trộn bê tô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6</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61P1K2A80, xe đầu ké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82P21K2, xe đầu ké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8P2K2T1, xe đầu ké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8P2K2T1A80, xe đầu ké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252P21K2T1A80, xe đầu ké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YC6701C1, xe khách 29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TRA FHT-860T, ô tô tải thùng, tải trọng 86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TRA FHT-860-MB, ô tô tải (có mui), tải trọng 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TRA FHT-860T-MB, ô tô tải (có mui), tải trọng 3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TRA FHT-860T-TK, ô tô tải (thùng kín), tải trọng 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TRA FHT-860T-TK, ô tô tải (thùng kín), tải trọng 2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250T, ô tô tải thùng, tải trọng 110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250T-MB, ô tô tải (có mui), tải trọng 97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840T, ô tô tải thùng, tải trọng 18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840T-MB, ô tô tải thùng (có mui), tải trọng 149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840T-TK, ô tô tải thùng kín, tải trọng 14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990T, ô tô tải thùng , tải trọng 19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Trà FHT-1990T-MB, ô tô tải thùng (có mui), tải trọng 149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HASSI Faw-LZT5160XXYPK2E3, ô tô tải thùng, tải trọng 8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HASSI Faw-CA1250PK2E3L10T3A95(6x2), ô tô tải thùng, tải trọng 1121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Faw CHASSI Faw-LZT5255CXYP2K2E3, ô tô tải thùng, tải trọng 1450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HASSI Faw-CA1176PK2L9T3A95(6x2), ô tô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atra FHT1980B, ô tô tải ben 4x2, tải trọng 98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ntra FHT980B, ô tô tải ben 4x2, tải trọng 98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LZT3162PK2E3A95(4x2), ô tô tải ben, tải trọng 74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161PK2E3A90, ô tô tải ben 4x2, tải trọng 790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3256P2K2T1EA81, ô tô tải ben 6x4, tải trọng 933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owo ZZ3257BN3647B, ô tô tải ben 6x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Faw CA3256P2K2T1EA81, ô tô tải ben, tải trọng 9330 kg,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43P11K2A80, xe đầu kéo, tải trọng 144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aw CA4172PK2E3A95, xe đầu kéo, tải trọng 1699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ZT5253GJBT1A92 (6x4), xe trộn bê tông, tải trọng 25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0</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Ơ KHÍ Ô TÔ VÀ THIẾT BỊ ĐIỆN ĐÀ NẴ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1,2 tấn, hiệu Damco C1.2T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r>
      <w:tr>
        <w:trPr>
          <w:trHeight w:val="1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khách hiệu Tan Da - K50-T1, 50 chỗ, tải trọng 42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khách hiệu Tan Da, số loại KH29H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Xe ô tô khách hiệu Tan Da TQ K29, 29 chỗ ngồi, động cơ nhập khẩu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Xe ô tô khách hiệu Tan Da HQ K29, 29 chỗ ngồi, động cơ nhập khẩu Hàn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Ben Damco, 2 cầu chủ động, động cơ nhập khẩu Trung Quốc, tải trọng 2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1</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Ô TÔ CHUYÊN DÙNG TRƯỜNG LO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EUA/Truonglong-FC.DUMP, xe ô tô tải tự đổ.</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EUA/Truonglong-FC.FB, xe ô tô tải đông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EUA/Truonglong-FC.FT, xe ô tô xitéc chở nhiên liệ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EUA/Truonglong-FC.GC, xe ô tô chở rá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EUA/Truonglong-RD, xe ô tô phun nước rửa đườ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LUA/Truonglong-DB, xe ô tô tải thùng kí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LUA/Truonglong-FC.CB, xe ô tô tải thùng có mui phủ.</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LUA/Truonglong-FC.DB, xe ô tô tải thùng kí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LUA/Truonglong-FC.LC, xe ô tô tải có cần cẩ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LUA/Truonglong-FC.LCA, xe ô tô tải có cần cẩ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3JPUB/Truonglong-FG.DB, xe ô tô tải thùng kí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JSA TL/TRUONGLONG-FC.LC, xe ô tô tải có cần cẩ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JSA/TRUONGLONG-FC.FB, xe ô tô tải (đông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JSA-TL 6,4/TRUONGLONG-FC.DB, xe ô tô tải (thùng kí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JSA-TL 6,4/TRUONGLONG-FC.DT, xe ô tô t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LSA /TRUONGLONG-FC.LC, xe ô tô tải có cần cẩ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LSA 6x4/TRUONGLONG-FC.CB, xe ô tô tải (có mu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LSA-TL 6,4/TRUONGLONG-FC.DB, xe ô tô tải (thùng kí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C9JLSA-TL 6,4/TRUONGLONG-FC.DT, xe ô tô t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JUB/Truonglong-FG.DUMP, xe ô tô tải tự đổ.</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JUB/Truonglong-FG.FT, xe ô tô xitéc chở nhiên liệ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JUB/Truonglong-FG.GC, xe ô tô chở rá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JUB/Truonglong-FG.TL, xe ô tô phun nước rửa đườ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PUB/Truonglong-FG.CB, xe ô tô tải thùng có mui phủ.</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PUB/Truonglong-FG.FB, xe ô tô tải đông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PUB/Truonglong-FG.LC, xe ô tô tải có cần cẩ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1JPUB/Truonglong-FG.PL, xe ô tô chở pa-let chứa hà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8JPSB TL9,4/TRUONGLONG-FG.CB, xe ô tô tải (có mu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8JPSB-TL 9,4/TRUONGLONG-FG.CB, xe ô tô tải (thùng kí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w:t>
            </w:r>
          </w:p>
        </w:tc>
      </w:tr>
      <w:tr>
        <w:trPr>
          <w:trHeight w:val="10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8JPSB-TL9,4/TRUONGLONG-FG.DT, xe ô tô t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w:t>
            </w:r>
          </w:p>
        </w:tc>
      </w:tr>
      <w:tr>
        <w:trPr>
          <w:trHeight w:val="16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G8JPSB-TL9,4/TRUONGLONG-FG.FB, xe ô tô tải (đông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1JTUA/Truonglong-FL.CB, xe ô tô tải thùng có mui phủ.</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1JTUA/Truonglong-FL.FBA, xe ô tô tải đông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1JTUA/Truonglong-FL.PL, xe ô tô chở pa-let chứa hà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8JTSA 6x2/TRUONGLONG-FL.CB, xe ô tô tải (có mu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8JTSA 6x2/TRUONGLONG-FL.CB, xe ô tô tải có cần cẩ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8JTSA 6x2/TRUONGLONG-FL.DB, xe ô tô tải (thùng kí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8JTSA 6x2/TRUONGLONG-FL.DT, xe ô tô t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L8JTSL-TL 6x2/TRUONGLONG-FL.CBA, xe ô tô tải (có mu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M1JNUA/Truonglong-FM.GC, xe ô tô chở rá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4</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M1JNUA/Truonglong-FM.TL, xe ô tô phun nước rửa đườ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ino FM8JNSA 6x4/TRUONGLONG-FM.D, xe ô tô t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ở gia cầm) WU422L - TL/TRUONGLONG-WU4.P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WU342L - TL/TRUONGLONG-WU3.C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WU422L - TL/TRUONGLONG-WU4.C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đông lạnh) WU342L - TL/TRUONGLONG-WU3.F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đông lạnh) WU422L - TL/TRUONGLONG-WU4.F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hùng kín) WU342L - TL/TRUONGLONG-WU3.D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hùng kín) WU422L - TL/TRUONGLONG-WU4.D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cần cẩu WU342L - TL/TRUONGLONG-WU3.L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cần cẩu WU422L - TL/TRUONGLONG-WU4.L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WU342L - TL/TRUONGLONG-WU3.DUM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WU422L - TL/TRUONGLONG-WU4.DUM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WU342L - TL/TRUONGLONG-WU3.D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WU422L - TL/TRUONGLONG-WU4.D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2</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SX&amp;LR Ô TÔ CHU LAI-TRƯỜNG H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ewoo BH115E Hi Class</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1043V8JB5-2/Thaco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1043V8JE6-F/Thaco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1311VNPKJ, 17,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4141SJFJA-2, tải 27,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4183SMFJB-2, Ô tô đầu kéo 35,6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4253SMFJB-S3, Ô tô đầu kéo 38,9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5243VMCGP/Thaco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ton BJI311VNPKJ/Thaco các loại, tải trọng 1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3</w:t>
            </w:r>
          </w:p>
        </w:tc>
      </w:tr>
      <w:tr>
        <w:trPr>
          <w:trHeight w:val="21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65/Thaco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16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72/Thaco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CERATO-KOUP(KNAFW612BA), dung tích xy lanh 2.0L, ô tô du lịch 5 chỗ ngồi (máy xăng, số tự độ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K2700II/Thaco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K3000; K3000S/Thaco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Morning BAH42F8, Xe ô tô du lịch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Morning BAH43F8, Xe ô tô du lịch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w:t>
            </w:r>
          </w:p>
        </w:tc>
      </w:tr>
      <w:tr>
        <w:trPr>
          <w:trHeight w:val="56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a SORENTO(KNAFU811BA), dung tích xy lanh 2.2L, ô tô du lịch 7 chỗ ngồi (máy dầu, số sà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INJI QD35-4WD, ô tô tải tự đổ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INJI QD45-4WD, ô tô tải tự đổ 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INJI QJ4525D, tải tự đổ 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INJI QJ7540PD, tải tự đổ 4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co AUMAN1290-MBB ô tô tải có mui 12,9 tấn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AUMAND1300, 13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AUMARK198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AUMARK250,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AUMARK345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AUMARK45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BJ3251DLPJB-5, ô tô tải tự đổ 12,3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099L, ô tô tải 990kg - thùng dà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125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15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20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220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230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25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2500, tải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260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330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345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350, ô tô tải 3,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390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410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420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r>
        <w:trPr>
          <w:trHeight w:val="31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480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50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C700, 7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099, 9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125, tải tự đổ 1,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00, tải tự đổ 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00-4WD, tải tự đổ 2 tấn - 2 cầ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00A-4WD, tải tự đổ 2 tấn - 2 cầ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00B - 4WD, 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200A, tải tự đổ 1,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300A, tải tự đổ 9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2700A, tải tự đổ 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345,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345-4WD, tải tự đổ 3,45 tấn - 2 cầ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3500A, tải tự đổ 3,45 tấn - cabin 19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3500A, tải tự đổ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35A-4WD,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3800A, tải tự đổ 3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4100A, tải tự đổ 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4100A1, tải tự đổ 4,5 tấn - Cabin đơ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4200A, tải tự đổ 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450, tải tự đổ 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25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600, 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600-4WD, 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600A-4WD, tải tự đổ 6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FD800, 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co Huyndai HB120SL Ô tô khách có giường nằm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OLLIN150, 1,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OLLIN198, 1,98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OLLIN250, 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OLLIN345,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w:t>
            </w:r>
          </w:p>
        </w:tc>
      </w:tr>
      <w:tr>
        <w:trPr>
          <w:trHeight w:val="12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OLLIN450, 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OLLIN700, 7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QD20-4WD, tải tự đổ 2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QD35-4WD, tải tự đổ 3,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13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TOWNER750/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UMARK198-MBM, trọng tải 1,8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UMARK345-TK, trọng tải 3,1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co WT1000-TK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uling 560Kg (WT10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BF106-41C (BF1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BF106-45C (BF11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BH115E-46C (BH115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JB70 28 Deluxe JB7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JB70-28C (JB7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JB70-Deluxe (JB7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JB80SL1-30C (JB80SL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JB80SL-35C (JB80S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JB86L-35C (JB86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KB110SL-47C (KB110S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KB80SL1-35C (KB80SL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KB80SLII-30C (KB80SLI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KB88SLI-39C (KB88SL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giường nằm hiệu Thaco, số loại KB120SF</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giường nằm hiệu Thaco, số loại KB120S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Huyndai UNIVERSE HB, 47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Huyndai UNIVERSE LX, 4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Huyndai UNIVERSE NB, 4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C112L, 80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w:t>
            </w:r>
          </w:p>
        </w:tc>
      </w:tr>
      <w:tr>
        <w:trPr>
          <w:trHeight w:val="26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uyndai 115L, 4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uyndai County CRDi, 29 chỗ (Ghế HQ 1-3) D4DD</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6</w:t>
            </w:r>
          </w:p>
        </w:tc>
      </w:tr>
      <w:tr>
        <w:trPr>
          <w:trHeight w:val="36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uyndai County CRDi, 29 chỗ (ghế VN 1-3) D4DD nội đị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uyndai County CRDi, 29 chỗ (ghế VN 2-2) D4DD</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7</w:t>
            </w:r>
          </w:p>
        </w:tc>
      </w:tr>
      <w:tr>
        <w:trPr>
          <w:trHeight w:val="35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uyndai County CRDi, 29 chỗ (ghế VN 2-2) D4DD nội đị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uyndai County, 29 chỗ (ghế 1-3)-HQ.</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uyndai County, 29 chỗ (ghế 2-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uyndai County, 29 chỗ (ghế VN 1-3) D4DD nội đị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uyndai County, 29 chỗ (ghế VN 2-2) D4DD nội đị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Huyndai County, 29 chỗ (ghế VN 2-2) D4DD.</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JB70, 28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JB86L, 3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w:t>
            </w:r>
          </w:p>
        </w:tc>
      </w:tr>
      <w:tr>
        <w:trPr>
          <w:trHeight w:val="11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110SEI, 51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110SEII, 4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Thaco KB110SEIII, 43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110SL, 4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110SLI, 51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115SEI, 51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115SEII, 47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Thaco KB120LSI, 51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Thaco KB80SEI, 39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80SEII, 3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80SLI, 3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80SLII, 30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88SEI, 39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Thaco KB88SEII, 35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khách hiệu Thaco KB88SEII, 35 chỗ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88SLI, 39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haco KB88SLII, 35 chỗ.</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3</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THƯƠNG MẠI HOÀNG HU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hiệu Damsan DS1.85D1 (tự đổ 1,85 tấn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hiệu Damsan DS1.85T1 (thùng 1,85 tấn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hiệu Damsan DS3.45D2 (2 cầu, có locke tự đổ, cabin cũ)</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hiệu Damsan DS3.45D2A (2 cầu, có locke tự đổ, cabin mớ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44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Xe ô tô tải hiệu DongFeng, số loại DFL1250A2/HH-TM, trọng tải 10800 kg, có mui, dung tích 830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Xe ô tô tải hiệu DongFeng, số loại EQ1168G7D1/HH-TM1, tải trọng 7200 kg, dung tích xi lanh 5883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hiệu DongFeng, số loại HH-TM 15 (có mu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4</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XNK &amp; HỢP TÁC ĐẦU TƯ GTVT (TRACIMEXC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FC1160KR1, xe tải 800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r>
      <w:tr>
        <w:trPr>
          <w:trHeight w:val="18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FC1251KR1, xe tải 1167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w:t>
            </w:r>
          </w:p>
        </w:tc>
      </w:tr>
      <w:tr>
        <w:trPr>
          <w:trHeight w:val="24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FC1312KR1, xe tải 1373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60 Dump Truck, 03 chỗ, tải trọng 18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 1025K, 03 chỗ, tải trọng 12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 1032 KW/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11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ac HFC 1160 KR1, 9950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ac HFC 1202 K1R1, 9990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r>
      <w:tr>
        <w:trPr>
          <w:trHeight w:val="62"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ac HFC 1312 KR1, 18510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HFC 3045 K-T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ac HFC 4253 K5R1 (Xe đầu kéo)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0K-TRACI/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5 T - TRACI, 1,25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5 T - TRACI.T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5 T - TRACI.TM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5H - TRACI, 1.25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5H - TRACI/KM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25H - TRACI/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40KSV/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ac TRA 1040KV/các loạ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41K-TRACI/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44H - TRACI/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45K/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47K-TRACI/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62V-TRACI/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1083 K-TRCI/ các lo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 TRA K-TRACI, tải trọng 1.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iefang CA1010A2, 02 chỗ, tải trọng 7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ama-TRA 3020 K (Tải Ben 1.25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ingqi-TRA 3010 Z (Tải Ben 1.25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5</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HÀ MÁY Ô TÔ XUÂN KIÊN - CN VĨNH PHÚ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án tải loại Cabin kép CC 1021 LSR,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án tải loại một hàng ghế rưỡi CC 1021 LR,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án tải pickup 650D,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án tải pickup 650X,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án tải pickup 650XI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r>
      <w:tr>
        <w:trPr>
          <w:trHeight w:val="36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0"/>
                <w:sz w:val="20"/>
                <w:szCs w:val="20"/>
              </w:rPr>
              <w:t>Xe hiệu SONGHUAJIANG, số loại HF1011G, trọng tải 650 kg, dung tích 97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pickup650X-I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HFG1011G, ô tô tải 650kg, dung tích 97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HFJ 7110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HFJ 711E,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r>
      <w:tr>
        <w:trPr>
          <w:trHeight w:val="7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470AT,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r>
      <w:tr>
        <w:trPr>
          <w:trHeight w:val="82"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hiệu Vinaxuki, model V-1044T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hiệu Vinaxuki, model V-1047T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1200B - 1200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240T - 124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250BA - 12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250TA - 12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490T - 14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1900 TA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980PD - 198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980T - 198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1990BA - 19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2500BA - 2500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Xe hiệu Vinaxuki, model V-2500BA 4x4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2500T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Xe hiệu Vinaxuki, model V-2500BA 4x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2700BA - 2700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29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3250BA - 3250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3450T - 34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3450T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3490T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3500TL - 3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3600AT - 36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3940B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rHeight w:val="12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3940BA 4x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w:t>
            </w:r>
          </w:p>
        </w:tc>
      </w:tr>
      <w:tr>
        <w:trPr>
          <w:trHeight w:val="19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4000T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4500BA - 4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4500BA/BD 4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470TL-47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5000BA - 5000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5000BA 4x4 - 5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5500TL - 5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Xe hiệu Vinaxuki, model V-6000BA 4x4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6000BA - 6000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6000TL - 6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V-6500BA - 6500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6500T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7000BA - 7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7000TL 4x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7500T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8000BA - 8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8500T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990T - 9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HFJ1011 - 6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HFJ6376</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pickup650D</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pickup650X</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21DMF3 - 86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22DEF - 795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30DFH3 - 9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30DML3 - 10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30SML3 - 985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41SLS3 - 141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44DVS3 - 14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V-SY1047DVS3 - 1685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XK-1044 TL - 19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XK-1047 TL - 2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XK-2500 TL - 2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XK-3490 TL - 34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Vinaxuki, model XK-4000 TL - 4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Vinaxuki, model XK-7000 TL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8 chỗ HFJ 6371,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8 chỗ HFJ 6376,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đa dụng SY 1030 SML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đa dụng SY 1041SLS3,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đông lạnh 999 Jinbei SY 5044XXYD3-V Phanh dầ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đông lạnh 999kg Jinbei SY 5044XXYD3-V Phanh dầu,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đông lạnh 999kg Jinbei SY 5047XXY-V Phanh hơi,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FJ 1011 G,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LF 307G1-2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21 DMF3, có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21 DMF3, không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22 DEF3, có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22 DEF3, không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216"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 DFH3 có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 DFH3 không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 DML3 có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 SML3 có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 SML3 không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DFH có trợ lực, 9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DFH không trợ lực, 9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DFH3 VINAXUKI MB (đóng mui bạ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30DFH3 VINAXUKI MB (đóng thùng kí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1 DLS3 có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1 DLS3 không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1 SLS3 có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1 SLS3 không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3 DVL, có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3 DVL, không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4 DVS3, không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4 DVS3, mui bạt, có trợ lực tay lái 1.34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rHeight w:val="11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4 DVS3, thùng kín, có trợ lực tay lái 1.335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rHeight w:val="19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7 DVS3, có trợ lực,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7 DVS3, mui bạt 1.535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47 DVS3, thùng kín, 1.465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62 - 2.8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1062 DRY, động cơ khí thải EURO1 có Turb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3030 DFH2,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3030 DFH2, động cơ khí thải EURO1 có Turb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3030 DFH2,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3040 DFH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30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45000A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45000AB/BĐ, động cơ khí thải EURO1có Turb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Xe tải Jinbei SY 45000BA,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Xe tải Jinbei SY 45000BA,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 45000BA, động cơ khí thải EURO1 có Turb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1043DV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1044DVS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1044DVS3 - VINAXUKI M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SY1047DVS3 - VINAXUKI M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Jinbei XK 1030 DML3 - 10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XK 1990BA,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XK 3000BA(LF3070G1), động cơ khí thải EURO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XK 3000BA(LF3070G1), động cơ khí thải EURO1 có Turb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XK 3000BA(LF3070G1),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XK 3000BA, động cơ khí thải EURO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XK 5000BA(LF3090G), động cơ khí thải EURO1 có turb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6</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CƠ KHÍ Ô TÔ 3-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BA-HAI AH B50 E2, 27 chỗ ngồi + 23 chỗ đứng, có máy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Xe bus hiệu BA-HAI AH B50 E2, 27 chỗ ngồi + 23 chỗ đứng, không có máy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BA-HAI CA B80 E2, 39 chỗ ngồi + 41 chỗ đứng, có máy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Xe bus hiệu BA-HAI CA B80 E2, 39 chỗ ngồi + 41 chỗ đứng, không có máy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BA-HAI HC B40 2DE3, 26 chỗ ngồi + 14 chỗ đứ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BA-HAI HC B40E2, 23 chỗ ngồi + 17 chỗ đứ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Transinco Bahai AHB50, loại AH B50A, 50 chỗ (25 chỗ ngồi + 25 chỗ đứng), (khung, gầm, động cơ nhập khẩu từ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41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Transinco Bahai AHB50, loại AH B50B, 50 chỗ (25 chỗ ngồi + 25 chỗ đứng), (khung, gầm, động cơ nhập khẩu từ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hiệu Transinco BA-HAI HC B40E3, 23 chỗ ngồi+17 chỗ đứ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rHeight w:val="33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s Transinco Bahai AH B80 (39 người ngồi + 41 người đứng). Khung gầm động cơ nhập khẩu từ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AH K34E2, 34 chỗ ngồi, có máy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AH K34E2, 34 chỗ ngồi, không có máy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CA K46 UNIVERSE, 46 chỗ ngồi, có máy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Xe khách hiệu BA-HAI CA K46 UNIVERSE, 46 chỗ ngồi, không có máy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rHeight w:val="20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CA K46E2 ST, 46 chỗ ngồi, có máy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rHeight w:val="8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CA K46E2 ST, 46 chỗ ngồi, không có máy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17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CA K52E2, 52 chỗ ngồi, có máy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rHeight w:val="6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CA K52E2, 52 chỗ ngồi, không có máy lạ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7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HC K29E2, 29 chỗ ngồi, ghế Hàn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BA-HAI HC K29E2, 29 chỗ ngồi, ghế Việt Na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County HD 29E3, 29 chỗ ngồi, ghế Hàn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County HD 29E3, 29 chỗ ngồi, ghế Hàn Quốc, lắp ráp CKD đồng bộ</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County HD 29E3, 29 chỗ ngồi, ghế Việt Na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Bahai AHK34, loại AH K34C, 34 chỗ ngồi, (khung, gầm, động cơ nhập khẩu từ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Bahai AHK34, loại AH K34D, 34 chỗ ngồi, (khung, gầm, động cơ nhập khẩu từ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Bahai CAK46, loại CAK46C, 46 chỗ ngồi, (khung, gầm, động cơ nhập khẩu từ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Bahai CAK46, loại CAK46D, 46 chỗ ngồi, (khung, gầm, động cơ nhập khẩu từ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7</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pacing w:val="-4"/>
                <w:sz w:val="20"/>
                <w:szCs w:val="20"/>
              </w:rPr>
              <w:t>CÔNG TY LDSX Ô TÔ HOÀ BÌNH (VIETNAM MOTOR CORPORATIO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hiệu BENMA BM 1.9T Cabin chassis, Radio cassete, thùng lửng, trọng tải 1900 kg, dung tích xi lanh 2977 cm³, tiêu chuẩn khí thải Euro I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CHERY SQR7080S117, 5 chỗ ngồi, số sàn, dung tích xi lanh 812 c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ia Carnival (FLBGV6B), 7 chỗ ngồi, dung tích xi lanh 24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ia Pride CD5 - 1.1L -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ia Pride CD5 PS - 1.1L - 5 chỗ ngồi. Trang bị mâm đúc, trợ lực tay lá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ia Spectra - 1.6L -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LIFAN 520 (LF7160), 5 chỗ, dung tích 159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Mazda 323 Familia Classic - 1.6L - 5 chỗ ngồi.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Mazda Premacy - 1.8L - 7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Mazda3 (AT) - đời mới 2004 - Số tự động - 1.6L,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Mazda3 (MT) - đời mới 2004 - Số sàn - 1.6L,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Mazda6 - 2.0L - 5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Grand Livina L10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Grand Livina L10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rand Livina 1.8L 4A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rand Livina 1.8L 6M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8</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VẬN TẢI Ô TÔ NAM ĐỊ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Nadibus K45 khung gầm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ransinco Nadibus 29Y2B khung gầm Hàn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ransinco Nadibus 29 Isuzu khung gầm Nhật Bả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ransinco Nadibus 29 Faw1 khung gầm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ransinco Nadibus B42 khung gầm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ransinco Nadibus 29F, khung gầm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29</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CƠ KHÍ Ô TÔ THỦ ĐỨC (Samco THỦ ĐỨ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có mui phủ hiệu Hino FC3JLUA/ FC3JLUA-MBFC.S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có mui phủ hiệu Hino FG1JPUB/ FG1JPUB-MBFG.S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Xe ô tô tải thùng có mui phủ hiệu Hino FL1JTUA/ FL1JTUA-MBFL.S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có mui phủ hiệu Hino FL1JTUA.MB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kín hiệu Hino FC3JLUA/FC3JLUA-TKFC.S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kín hiệu Hino FG1JLUB/FG1JPUB-TKFG.S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hùng kín hiệu Hino Fl1JTUA/FL1JTUA-TKFL.S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cần cẩu Hino FC3JLUA/FC3JLUA-Samco TE 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có cần cẩu hiệu Hino FG1JPUB/FG1JPUB-TCFG.S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hùng có mui phủ hiệu Hino FL1JTUA/FL1JTUA-MBM.S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0</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Ô TÔ CHIẾN THẮ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Xe ô tô tải tự đổ hiệu Chiến Thắng - 2D1, trọng tải 2000 kg, dung tích 32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Xe ô tô tải tự đổ hiệu Chiến Thắng - 3D3A, trọng tải 3000 kg, dung tích 376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Xe ô tô tải tự đổ hiệu Chiến Thắng - 3T4x4, trọng tải 3000 kg, dung tích 376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2"/>
                <w:sz w:val="20"/>
                <w:szCs w:val="20"/>
              </w:rPr>
              <w:t>Xe ô tô tải tự đổ hiệu Chiến Thắng - CT1.25D1, trọng tải 1250 kg, dung tích 32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2"/>
                <w:sz w:val="20"/>
                <w:szCs w:val="20"/>
              </w:rPr>
              <w:t>Xe ô tô tải tự đổ hiệu Chiến Thắng - CT1.25D2, trọng tải 1250 kg, dung tích 32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26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2.00D2/4x4, tải trọng 2000 kg, công suất động cơ 60 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0"/>
                <w:sz w:val="20"/>
                <w:szCs w:val="20"/>
              </w:rPr>
              <w:t>Xe ô tô tải tự đổ hiệu Chiến Thắng - CT2D3, trọng tải 2000 kg, dung tích 3298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2"/>
                <w:sz w:val="20"/>
                <w:szCs w:val="20"/>
              </w:rPr>
              <w:t>Xe ô tô tải tự đổ hiệu Chiến Thắng - CT3.25D1, trọng tải 3250 kg, dung tích 376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r>
      <w:tr>
        <w:trPr>
          <w:trHeight w:val="21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6"/>
                <w:sz w:val="20"/>
                <w:szCs w:val="20"/>
              </w:rPr>
              <w:t>Xe ô tô tải tự đổ hiệu Chiến Thắng - CT3.25D1/4x4, trọng tải 3250 kg, dung tích 376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2"/>
                <w:sz w:val="20"/>
                <w:szCs w:val="20"/>
              </w:rPr>
              <w:t>Xe ô tô tải tự đổ hiệu Chiến Thắng - CT3.25D2, trọng tải 3250 kg, dung tích 376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w:t>
            </w:r>
          </w:p>
        </w:tc>
      </w:tr>
      <w:tr>
        <w:trPr>
          <w:trHeight w:val="12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6"/>
                <w:sz w:val="20"/>
                <w:szCs w:val="20"/>
              </w:rPr>
              <w:t>Xe ô tô tải tự đổ hiệu Chiến Thắng - CT3.25D2/4x4, trọng tải 3250 kg, dung tích 376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r>
      <w:tr>
        <w:trPr>
          <w:trHeight w:val="27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4.00D1, trọng tải 4000 kg, dung tích 451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w:t>
            </w:r>
          </w:p>
        </w:tc>
      </w:tr>
      <w:tr>
        <w:trPr>
          <w:trHeight w:val="26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4.00D1-4x4, trọng tải 4000 kg, dung tích 4516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23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4.50D1, trọng tải 4500 kg, dung tích 43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21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Chiến Thắng - CT4.50D1/4x4, trọng tải 4500 kg, dung tích 439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2D1 - 2000kg - 3298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3D3A - 3000kg - 3760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3TDA4x4 - 3000kg - 3760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1.25D1 -1250kg - 3298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1.25D2, một cầu, trọng tải 1,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Xe ô tô tải Chiến Thắng - CT2.00D1/4x4, hai cầu, trọng tải 2 tấn, phanh lock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29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2.00T1/KM, tải trọng 1710 kg, công suất động cơ 58,8 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2D 3, một cầu, trọng tải 2 tấn, phanh locke</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3.25D1 - 3250kg - 3760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3.25D1/4x4, hai cầu, trọng tải 3,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3.25D2 - 3250kg - 3760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3.25D2/4x4, hai cầu, trọng tải 3,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4.00D1 - 4000kg - 4156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4.00D2/4x4, hai cầu, trọng tải 4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4.25D2/4x4, hai cầu, trọng tải 4,2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4.50D1 - 4500kg - 4397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4.50D1/4x4 - 4500kg - 4397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4.50D2, một cầu, trọng tải 4,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7-TM2, (có mui), loại 7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hiến Thắng - CT750TM1, 750 kg, dung tích 1050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1</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TM - CK TÂN THANH</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522-X-01, 20' xương 2 trụ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542-X-01, 40' xương 2 trục (dầm 4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543-CC-01, 40' cổ cò 3 trụ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543-S-01, 40' sàn 3 trụ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543-X-01, 40' xương 3 trục (dầm 4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22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742-S-01, 40' sàn 2 trụ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742-X-02, 40' xương 2 trụ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742-X-03, 40' xương 2 trụ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743-X-02, 40' xương 3 trụ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752-CC-02, 45' cổ cò 2 trụ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753-CC-01, 45' cổ cò 3 trụ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842-X-04, trọng tải 27200 kg, loại 40 fe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843-B-01, 40' sàn bửng mớ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1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843-X-03, trọng tải 31000 kg, loại 40 fe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922-TP-01, trọng tải 20000kg, loại 20fe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922-TP-02, trọng tải 19200kg, loại 20fe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942-S- 02, trọng tải 25000kg, loại 40fe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ở container KCT 943-B-02, trọng tải 27400kg, loại 40fe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8"/>
                <w:sz w:val="20"/>
                <w:szCs w:val="20"/>
              </w:rPr>
              <w:t>Sơmi rơmoóc chở container KCT 853-S-01, 45 feet sàn 3 trục, tải trọng 291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Sơmi rơmoóc tải (tự đổ) hiệu KCT, số loại 933-TP-01, Ben, tải trọng 237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oc tải 20', KCT A22-TP-03, trọng tải 181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oc tải 45', KCT A52-X-01, trọng tải 267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oc tải 45', KCT A53-X-01, trọng tải 301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2</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LIÊN DOANH HINO MOTOR VIỆT NA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6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C3JEUA, tải trọng 10.4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C3JLUA, tải trọng 10.4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G1JJUB, tải trọng 15.1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G1JPUB, tải trọng 15.1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L1JTUA, tải trọng 24.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L1JTUA.MB(super long), tải trọng 23.37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Hino loại FM1JNUA, tải trọng 24.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no FC3JJUA, trọng tải 10.4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no FM2PKUM, trọng tải 24.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C9JESA, tổng tải trọng 104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C9JJSA, tổng tải trọng 104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C9JLSA, tổng tải trọng 104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G8JJSB, tổng tải trọng 151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G8JPSB, tổng tải trọng 151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M8JNSA, tổng tải trọng 24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L8JTSA, tổng tải trọng 24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L8JTSA.MB, tổng tải trọng 2337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ino, số loại FM2PKSM, tổng tải trọng 24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3</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Ô TÔ THỐNG NHẤT THỪA THIÊN HUẾ</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ransinco Haeco K29 ST -Xe có điều hòa nhiệt độ công suất 60.000BTU, dàn đĩa CD và cửa lên xuống đóng mở bằng điện, khung gầm có gắn động cơ kiểu EQ6710KSD3 lắp ráp tại Trung Quố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Haeco K29S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Transinco Haeco K29S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4</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CHIEN YOU VIỆT NA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ooc Ben CYHLA - 0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CHIEN - YOU YSC-436, trọng tải 2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3 SCE - 09, 40 feet (sàn thé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3 SCE - 09, 40 feet (xươ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ơmi Rơmoóc số loại CY3 SCE - 11, 40 feet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AWA - 02 trục xe BP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AWA - 02 trục xe FUW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AWA - 97, 2 trục xe loại 40 fe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SCD - 06 trục xe BP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CYSCD - 06 trục xe FUW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02 trục xe BP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02 trục xe FUW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07 loại 40 fe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08 trục xe FUW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07 trục xe BP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Sơmi Rơmoóc số loại YSC - 407 trục xe FUW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13, 2 trục xe loại 45 fe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31, 40 fe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36 trục xe BP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36 trục xe FUW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36, 40 fe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D - 06, 20 fe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số loại YSC - 408 trục xe BP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5</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CƠ KHÍ XD GIAO THÔ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hiệu COMETRANCO HM B40, 40 chỗ ngồi (kể cả tài xế)</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hiệu Transinco, số loại HCM B40, 40 chỗ ngồi kể cả tài xế</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hiệu Transinco, số loại HCM B50, 50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Aero Town HM K3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County, số loại HM K29A, 29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hiệu County, số loại HM K29B, 29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Transinco County HCM, 29 chỗ ngồi kể cả tài xế</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Transinco HCM K47, 47 chỗ ngồi kể cả tài xế</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Transinco K30, 30 chỗ ngồi kể cả tài xế</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6</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HÀ MÁY SẢN XUẤT Ô TÔ 1-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1- 5 AC K46H - EURO2, động cơ D6AB-D, gầm AERO CIT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1- 5 B40/H8 (1) - EURO 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r>
      <w:tr>
        <w:trPr>
          <w:trHeight w:val="33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1- 5 HFC 6700 KY6C -B40/H6, EURO 2, động cơ YC 4102 BZLQ, gầm HFC 6700 KY6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1- 5 K29E2/H8 - EURO (D4D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2"/>
                <w:sz w:val="20"/>
                <w:szCs w:val="20"/>
              </w:rPr>
              <w:t>Transinco 1-5 K29H6-EURO 2, động cơ YC 4102 BZLQ. Gầm HFC 6700 KY6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w:t>
            </w:r>
          </w:p>
        </w:tc>
      </w:tr>
      <w:tr>
        <w:trPr>
          <w:trHeight w:val="33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1-5 K29NS H7 - EURO 2, động cơ CYQD32Ti (công nghệ Nissan). Gầm HFC 6700 KY6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AEROTOWN - K1B1 (K36i), động cơ D6 DA22- EURO 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r>
      <w:tr>
        <w:trPr>
          <w:trHeight w:val="31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CA 6801 D102 - K35/39, động cơ CA 6110 A - 1B, gầm CA 6801D102, không điều hòa, vỏ kiểu AERO TOW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49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CA 6900 D210 - 2- K1E- K46D, động cơ CA 6113 BZS turbo tăng áp, máy sau, gầm CA 6900 D2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rHeight w:val="29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CA 6900 D210 - 2- K1E- K46D, động cơ CA 6113 BZS turbo tăng áp, máy sau, gầm CA 6900 D2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CA 6900 D210 - 2- K29NJ (1) - xe hai tầng giường nằ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CA 6900 D210 - 2- K29NJ (2) - xe hai tầng giường nằ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CA 6900D210-2-B60E (điều hòa Dank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CA 6900D210-2-B60E (điều hòa Modine-Mand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CA 6900D210-2-B70E (không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CA 6980D80 - K51C1, động cơ CA 6110/125-3K1, gầm CA 6980 D80, không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CA 6980D80 - K51C2, động cơ CA 6110/125-3K1, gầm CA 6980 D8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CA 6980D80-B65B (không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HFC 6700 K3Y -B45, EURO 2, động cơ CA 4DF2-13, gầm HFC 6700 K3Y, không điều hòa, 1 cửa lên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HFC 6700 K3Y -B45, EURO 2, động cơ CA 4DF2-13, gầm HFC 6700 K3Y,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rHeight w:val="552"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 HFC 6782 KYZL2 -B50, EURO 2, động cơ CA 4DF2-17, (50 chỗ) 2 cửa lên xuố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C B80 - EURO 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T B55 - EURO 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nsinco A-ZD-K47 (47 chỗ), động cơ Cuming (Mỹ) C245 - 20,- EURO 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7</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ÀN CÔNG NGHIỆP Ô TÔ HÀ TÂY</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hiệu VSM 1022A, loại Pick-up cabin kép, 5 chỗ ngồi và 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hiệu HAINCO, 12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8</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Ô TÔ HOA MA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Xe ô tô tự đổ nhãn hiệu Hoa Mai, số loại HD990; 9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Xe ô tô tự đổ nhãn hiệu Hoa Mai, số loại HD990TL; 99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Xe ô tô tự đổ nhãn hiệu Hoa Mai, số loại HD990TK; 99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1000A, trọng tải 1.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1250, trọng tải 1.2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1500. 4x4, trọng tải 1.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1500A. 4x4, trọng tải 1.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1800A, trọng tải 1.8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1800B, trọng tải 1.8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1800TL, trọng tải 1.80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1800TK, trọng tải 1.80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1900, trọng tải 1.9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2000TL, trọng tải 2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Xe ô tô tự đổ nhãn hiệu Hoa Mai, số loại HD2000TL/MB1, trọng tải 2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2350, trọng tải 23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2350.4x4, trọng tải 23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2500, trọng tải 2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2500.4x4, trọng tải 2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3000, trọng tải 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3250, trọng tải 32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3250.4x4, trọng tải 32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3450, trọng tải 34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3450MP, trọng tải 345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3450.4x4, trọng tải 3450 kg, lốp 825-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3450.4x4, trọng tải 3450 kg, lốp 900-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69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3450MP.4x4, trọng tải 3450 kg, lốp 825-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64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3450MP.4x4, trọng tải 345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3450MP.4x4, trọng tải 3450 kg, lốp 900-2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3600, trọng tải 36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3600Mp, trọng tải 360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4500, trọng tải 4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4650, trọng tải 46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4650.4x4, trọng tải 46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4950, trọng tải 49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w:t>
            </w:r>
          </w:p>
        </w:tc>
      </w:tr>
      <w:tr>
        <w:trPr>
          <w:trHeight w:val="22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4950MP, trọng tải 495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4950.4x4, trọng tải 49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5000, trọng tải 5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5000.4x4, trọng tải 5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26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5000MP.4x4, trọng tải 500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5000A-MP.4x4, trọng tải 500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5000MP.4x4, trọng tải 5000 kg, không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69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5000MP.4x4, trọng tải 5.00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6500, trọng tải 6.500 kg, không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6500, trọng tải 6.50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HD7000, trọng tải 7.00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T.3T, trọng tải 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T.3T/MB1, trọng tải 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TĐ2TA-1, trọng tải 2.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TĐ3T(4x4)-1, trọng tải 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ự đổ nhãn hiệu Hoa Mai, số loại TĐ3Tc-1, trọng tải 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1800A, trọng tải 1.8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2000TL, trọng tải 2.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2000TL/MB1, trọng tải 2.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2350, trọng tải 2.3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2350.4x4, trọng tải 2.3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3250, trọng tải 3.2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3250.4x4, trọng tải 3.2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3450, trọng tải 3.4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3600, trọng tải 3.6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4650, trọng tải 4.6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D4650.4x4, trọng tải 4.6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M1000A, trọng tải 1.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HM990TL, trọng tải 9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T.3T, trọng tải 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T3T/MB, trọng tải 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TĐ2TA-1, trọng tải 2.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11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TĐ3T(4x4)-1, trọng tải 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r>
      <w:tr>
        <w:trPr>
          <w:trHeight w:val="19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hiệu Hoa Mai, số loại TĐ3Tc-1, trọng tải 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680A-TD, trọng tải 68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107"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990, trọng tải 9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w:t>
            </w:r>
          </w:p>
        </w:tc>
      </w:tr>
      <w:tr>
        <w:trPr>
          <w:trHeight w:val="11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990A-E2TD, trọng tải 9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1800B, trọng tải 18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1800A-E2TD, trọng tải 1.8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2500.4x4, trọng tải 2.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3000, trọng tải 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Ô tô tải ben nhãn hiệu Hoa Mai, số loại HD3450A, trọng tải 3.450 kg, cabin đơ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Ô tô tải ben nhãn hiệu Hoa Mai, số loại HD3450A-E2TD, trọng tải 3.450 kg, cabin đơ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Ô tô tải ben nhãn hiệu Hoa Mai, số loại HD3450B, trọng tải 3.450 kg, cabin ké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3450A.4x4, trọng tải 3.450 kg, cabin đơ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w:t>
            </w:r>
          </w:p>
        </w:tc>
      </w:tr>
      <w:tr>
        <w:trPr>
          <w:trHeight w:val="64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3450A.4x4-E2TD, trọng tải 3.450 kg, cabin đơ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4500, trọng tải 4.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Ô tô tải ben nhãn hiệu Hoa Mai, số loại HD4950, trọng tải 4.950 kg, cabin đơ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4950A-E2TD, trọng tải 4950 kg, cabin đơ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4950.4x4, trọng tải 4.950 kg, cabin đơ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4950.4x4-E2TD, trọng tải 4.950 kg, cabin đơ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6500, trọng tải 6.50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ben nhãn hiệu Hoa Mai, số loại HD7000, trọng tải 700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xe bàn) nhãn hiệu Hoa Mai, số loại HD550A-TK, trọng tải 550 kg, không điều hòa - cabin đô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xe bàn) nhãn hiệu Hoa Mai, số loại HD680A-TL, trọng tải 680 kg, không điều hòa - cabin đô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xe bàn) nhãn hiệu Hoa Mai, số loại HD720A-TK, trọng tải 720 kg, không điều hòa - cabin đơ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rHeight w:val="21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xe bàn) nhãn hiệu Hoa Mai, số loại HD990TL, trọng tải 99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r>
      <w:tr>
        <w:trPr>
          <w:trHeight w:val="30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xe bàn) nhãn hiệu Hoa Mai, số loại HD990TK, trọng tải 990 kg, có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xe bàn) nhãn hiệu Hoa Mai, số loại HD1800TK, trọng tải 1.800 kg, không điều hò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w:t>
            </w:r>
          </w:p>
        </w:tc>
      </w:tr>
      <w:tr>
        <w:trPr>
          <w:trHeight w:val="25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xe bàn) nhãn hiệu Hoa Mai, số loại HD2000A-TK, trọng tải 2.000 kg, không điều hòa - Cabon đơ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xe bàn) nhãn hiệu Hoa Mai, số loại HD3450A-MP.4x4, trọng tải 3.450 kg, có điều hòa - Cabin đô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rHeight w:val="49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xe bàn) nhãn hiệu Hoa Mai, số loại HD4950MP, trọng tải 4.950 kg, có điều hòa - Cabin đô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w:t>
            </w:r>
          </w:p>
        </w:tc>
      </w:tr>
      <w:tr>
        <w:trPr>
          <w:trHeight w:val="39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xe bàn) nhãn hiệu Hoa Mai, số loại HD5000A-MP.4x4, trọng tải 5.000 kg, có điều hòa - thùng 5,5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w:t>
            </w:r>
          </w:p>
        </w:tc>
      </w:tr>
      <w:tr>
        <w:trPr>
          <w:trHeight w:val="37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xe bàn) nhãn hiệu Hoa Mai, số loại HD5000MP.4x4, trọng tải 5.000 kg, có điều hòa - thùng 6,8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39</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Ô TÔ HUYNDAI-VINAMOTOR</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Accent 1.4 A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w:t>
            </w:r>
          </w:p>
        </w:tc>
      </w:tr>
      <w:tr>
        <w:trPr>
          <w:trHeight w:val="459"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100 Porter(hoặc Huyndai H100 Poter 1.25-2/TB), 03 chỗ, dung tích 2607 cm³, trọng tải 1.2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yndai HD60 CARGO TRUCK, trọng tải 2tấn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rHeight w:val="18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D65/TC, 3907 cm³</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20 1.4 A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10 1.2 A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MIGHTY HD72, trọng tải 3,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0</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ÔNG TY CƠ KHÍ GTVT SÀI GÒN (Samc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DongFeng Samco, 2 cửa, 41 chỗ ngồi, 39 chỗ đứng, ký hiệu BT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Ấn Độ 18cn/22cđ máy lạnh ký hiệu BV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Ấn Độ 18cn/22cđ quạt mát ký hiệu BV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Hino, 2 cửa, 46 chỗ ngồi, 20 chỗ đứng, ký hiệu BE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Isuzu 26cn/21cđ ký hiệu BG7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Isuzu 28cn/22cđ ký hiệu BG4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Isuzu NQR 75L, 2 cửa, 26 chỗ ngồi, 21 chỗ đứng, ký hiệu BG7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Isuzu NQR 75L, 2 cửa, 28 chỗ ngồi, 22 chỗ đứng, ký hiệu BG4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Mercedes 46cn/34cđ ký hiệu BL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số loại BG4, 29 chỗ ngồi + 21 chỗ đứ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Samco, số loại BG7, 26 chỗ ngồi + 21 chỗ đứ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DongFeng 38 chỗ, ký hiệu BT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Hino 38 chỗ, ghế nằm ký hiệu BE8</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9</w:t>
            </w:r>
          </w:p>
        </w:tc>
      </w:tr>
      <w:tr>
        <w:trPr>
          <w:trHeight w:val="17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Hino 46 chỗ, ký hiệu BE5</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Xe khách Samco Hino BE3, 1 cửa, 46 chỗ, ký hiệu BE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Xe khách Samco Hino BE4, 1 cửa, toilet, 46 chỗ, ký hiệu BE4</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Isuzu 24 chỗ ký hiệu BGP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Isuzu 29 chỗ ký hiệu BGA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Isuzu 34 chỗ ký hiệu BG6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Isuzu NQR 75L, 1 cửa, 29 chỗ, ký hiệu BGA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Isuzu NQR 75L, 1 cửa, 34 chỗ, ký hiệu BG6A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1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Isuzu NQR 75L, 1 cửa, 34 chỗ, ký hiệu BG6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E3, 46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E4, 46 chỗ ngồi, toile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E5, 46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G1, 30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G6, 34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G6A, 34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GA, 28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khách Samco, số loại Bls.01A, 30 chỗ ngồ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có mui hiệu Hino, số loại FG8JPSB-TV1-MB.S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có mui hiệu Hino, số loại FL8JTSL-TL 6x2 -MB.S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có mui hiệu Hino, số loại FL8JTSA-TL 6x2 -MBM.S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5</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1</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Í NGHIỆP TRAENC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số loại VINATRUCK 1750TL/MB, trọng tải 1.45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hiệu VINATRUCK 3450TL/MB, trọng tải 3.45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hiệu YANLONG, số loại LZL5052CS.</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khung mui) hiệu SHENYE, số loại ZJZ515DPG5AD/TRC-MB, trọng tải 7.7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w:t>
            </w:r>
          </w:p>
        </w:tc>
      </w:tr>
      <w:tr>
        <w:trPr>
          <w:trHeight w:val="21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khung mui) hiệu SHENYE, số loại ZJZ1220GW1J/TRC-MB, trọng tải 11.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YUEJIN, số loại TM2.35DA, trọng tải 2.35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hiệu VINATRUCK, số loại 199TD, trọng tải 1.99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xi téc (chở nhiên liệu) hiệu SHENYE, số loại ZJZ1252DPH5AD/TRC-XT, trọng tải 13.12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r>
      <w:tr>
        <w:trPr>
          <w:trHeight w:val="41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xi téc (chở xăng) hiệu Faw, số loại CA1311P21K2L11T4A92/TRC-X, trọng tải 16.28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2</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Ô TÔ, XE MÁY HÀ NỘ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1200KM, trọng tải 1.2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1250TL, trọng tải 1.2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950KM, trọng tải 9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990TL, trọng tải 9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HN888TSĐ2, tải tự đổ, tải trọng 818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HN950TD2, trọng tải 9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tải thùng (có mui), trọng tải 9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rcia tải thùng, trọng tải 9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3</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Ô TÔ Tan D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chở khách hiệu Tan Da K29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r>
      <w:tr>
        <w:trPr>
          <w:trHeight w:val="118"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buýt hiệu Tan Da B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4</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Ô TÔ ĐÔNG PHO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3.45TD, trọng tải 3450kg, tải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40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3.45TD, trọng tải 3450kg, loại máy 96Kw,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rường Giang DFM EQ3.45TC4x4/KM, trọng tải 3.450 kg,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ường Giang DFM EQ3.8T- KM, trọng tải 3.2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3.8T4x2, trọng tải 3.450 kg,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5T-TMB, trọng tải 4.9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w:t>
            </w:r>
          </w:p>
        </w:tc>
      </w:tr>
      <w:tr>
        <w:trPr>
          <w:trHeight w:val="48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7140TA, trọng tải 7.000 kg. loại 6 số cầu thép, động cơ cumins</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7TA- KM, trọng tải 6.900 kg, loại 5 số cầu ga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7TA- KM, trọng tải 6.900 kg, loại 5 số cầu thé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7TA- KM, trọng tải 6.900 kg, loại 6 số cầu ga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7TA- KM, trọng tải 6.900 kg, loại 6 số cầu thé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7TA- TMB, trọng tải 6.88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8T- TMB, trọng tải 7.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4.98T-KM, ô tô tải thùng một cầu, tải trọng 4.98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4.98T/KM6511, ô tô tải thùng một cầu, tải trọng 6.50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7TA-TMB, ô tô tải thùng một cầu, tải trọng 6.885kg, sản xuất năm 200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w:t>
            </w:r>
          </w:p>
        </w:tc>
      </w:tr>
      <w:tr>
        <w:trPr>
          <w:trHeight w:val="26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7TB-KM, loại cầu thép 6 số, tải trọng 7.000 kg,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7TB-KM, ô tô tải thùng một cầu, tải trọng 7.000kg,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7TC4x2/KM, trọng tải 6.900 kg,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rHeight w:val="511"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7140TA, ô tô tải thùng một cầu, tải trọng 7.000kg,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6T4x4/3.45KM, ô tô tải thùng hai cầu, tải trọng 3.450kg,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3.45T4x4/KM, ô tô tải thùng hai cầu, tải trọng 6.250kg,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8TB4x2/KM, ô tô tải thùng hai cầu, tải trọng 8.600kg,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r>
      <w:tr>
        <w:trPr>
          <w:trHeight w:val="373"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EQ9TB6x2/KM, ô tô tải thùng hai cầu, tải trọng 6.250kg,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0,98TA, trọng tải 0,96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3.45T4x2, trọng tải 3.450 kg, loại máy 85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rường Giang DFM TD3.45T4x2, trọng tải 3.450 kg, loại máy 96kw, cầu chậ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3.45-4x2, trọng tải 3.450 kg, loại máy 85kw, sản xuất 200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3.45TC4x4, trọng tải 3.450 kg, loại 2 cầu,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3.45-4x2, trọng tải 3.450 kg, loại máy 96kw, cầu chậm, sản xuất 20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4.95T, trọng tải 4.9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4.98T4x4, trọng tải 4.980 kg, 2 cầu máy 96kw sản xuất năm 200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4.98T4x4, trọng tải 4.980 kg, 2 cầu máy 96kw sản xuất năm 20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4.98TB, trọng tải 4.980 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4.99T, trọng tải 4.99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5T4x4, trọng tải 5.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7.5TA, trọng tải 7.500kg, ô tô tải tự đổ</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7T, trọng tải 6.98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7TA, trọng tải 6.950 k, loại 5 số cầu thé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7TA, trọng tải 6.950 kg, loại 5 số cầu ga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7TA, trọng tải 6.950 kg, loại 6 số cầu thép</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7TA4x4- TMB, trọng tải 6.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7TA4x4, trọng tải 6.500kg, tải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7TB4x4, trọng tải 7.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TD1.8TA; 2.350 Kg, ô tô tải tự đổ</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TD2.35TB; 2.350 Kg, ô tô tải tự đổ</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TD2.35TC; 2.350 Kg, ô tô tải tự đổ</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7TB, Loại 6 số cầu thép, hộp số to, cầu chậm, tải trọng 6.950 kg,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Trường Giang DFM TD7T 4x4, Loại 2 cầu, tải trọng 6.500 kg, sản xuất 20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7TB, ô tô tải ben một cầu, tải trọng 6.950 kg,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6.5B, ô tô tải ben một cầu, tải trọng 6.785 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6.9B, ô tô tải ben một cầu, tải trọng 6.900 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3.45B, ô tô tải ben một cầu, tải trọng 3.450 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0.97TA, ô tô tải ben một cầu, tải trọng 0,97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1.25B, ô tô tải ben một cầu, tải trọng 1.25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67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4.99TT, ô tô tải ben một cầu, tải trọng 4.990kg,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6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TD8180, ô tô tải ben một cầu, tải trọng 7.300kg,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8180, trọng tải 7.300 kg,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70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TD8T4x2, ô tô tải ben một cầu, tải trọng 7.800kg,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1.25TA, ô tô tải thùng một cầu, tải trọng 1.25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1.25TA/KM, ô tô tải thùng một cầu, tải trọng 1.15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3.45M, ô tô tải ben một cầu, tải trọng 3.45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2.5B, ô tô tải ben một cầu, tải trọng 2.50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D990KC4x2, ô tô tải ben một cầu, tải trọng 990kg,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T1.25TA, trọng tải 1.250 kg, loại động cơ 38KW,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T1.25TA/KM, trọng tải 1.150 kg, loại động cơ 38KW,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TT1.8TA, ô tô tải tự đổ, tải trọng 1.80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10"/>
                <w:sz w:val="20"/>
                <w:szCs w:val="20"/>
              </w:rPr>
              <w:t>Trường Giang DFM-TT1.8TA, 1.800 kg, ô tô tải thùn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TT1.8TA/KM, ô tô tải tự đổ, tải trọng 1.60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TT1.850B, ô tô tải tự đổ, tải trọng 1.850kg, sản xuất năm 20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TT1.850B/KM, ô tô tải tự đổ, tải trọng 1.650kg, sản xuất năm 20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16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T1.850TB, trọng tải 1.850 kg, loại động cơ 38KW,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2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T1.850TB/KM, trọng tải 1.650 kg, loại động cơ 38KW,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TT2.5B, ô tô tải tự đổ, tải trọng 2.50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TT2.5B/KM, ô tô tải tự đổ, tải trọng 2.30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TL900A, 900 kg, ô tô tả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Giang DFM TL900A/KM, ô tô tải thùng một cầu, tải trọng 680kg, sản xuất năm 2010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5</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SANYA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SC2-A, tải trọng 1.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sát xi tải SC2-B, tải trọng 2.36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SC2-A2, tải trọng 1.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sát xi tải SC2-B2, tải trọng 2.365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hùng kín hiệu SYM T880, loại SC1-B-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hùng kín hiệu SYM T880, loại SC1-B2-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6</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Ô TÔ GIẢI PHÓ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lùn 2 trục hiệu Vilow trailer, số loại Z751- L92-0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lùn 3 trục hiệu Z751, số loại L93-0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64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Sơmi rơmoóc tải chở container nhãn hiệu Z751, số loại 8452X-A-01, trọng tải 2.4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40 feet mới 100%, sàn 02 trục, 08 gù, dầm I5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40 feet mới 100%, sàn 03 trục, 08 gù, dầm I5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40 feet mới 100%, xương 02 trục, 08 gù, dầm I5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40 feet mới 100%, xương 03 trục, 08 gù, dầm I5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40 feet mới 100%, xương 03 trục, 10 gù, dầm I5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Sơmi rơmoóc 45 feet mới 100%, sàn trục, 10 gù, dầm I5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Sơmi rơmoóc 45 feet mới 100%, xương trục, 10 gù, dầm I5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ơmi rơmoóc 45 feet mới 100%, xương 03 trục, 10 gù, dầm I5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DT2046. 4x4, tải 1.700 kg, tự đổ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DT5090. 4x4-1, tải 5.000 kg, tự đổ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T01036.YJ, tải 1.25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T01036.YJ/MPB, tải 1.14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T0836.Faw, tải 81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T0836.Faw./MPB, tải 70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T0836.Faw./TK, tải 70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hiệu Giải Phóng, ký hiệu T1028, tải 1.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T1029.YJ, tải 1.00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T1546.YJ/MPB, tải 1.36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T2570.YJ/MPB, tải 2.20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T4081.YJ, tải 4.00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T4081.YJ/MPB, tải 3.90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hiệu Giải Phóng, ký hiệu T5090.YJ, tải 5.00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7</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CÔNG NGHIỆP VÀ THƯƠNG MẠI ST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ự đổ hiệu HONOR, số loại 950TD, trọng tải 9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ự đổ hiệu HONOR, số loại 2TD1, trọng tải 2.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ự đổ hiệu HONOR, số loại 3TD1, trọng tải 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ự đổ hiệu HONOR, số loại 3TD2, trọng tải 3.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ự đổ hiệu HONOR, số loại 4.7T, trọng tải 4.7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ự đổ hiệu HONOR, số loại 5.0TD2, trọng tải 5.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hiệu HONOR, số loại 950TL, trọng tải 9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hiệu HONOR, số loại 1480TL, trọng tải 1.48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ải thùng hiệu HONOR, số loại 1840TL, trọng tải 1.84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8</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MÁY NÔNG NGHIỆP VIỆT TRU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FM6.0, tải trọng 6.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FM6.0 4x4, tải trọng 6.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ự đổ Model DFM7.8, tải trọng 7.00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ô tô tải tự đổ Model DVM3.45, tải trọng 3450 kg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VM8.0, động cơ Cumin tăng áp, có số phụ, 1 cầu chủ động (Lắp lốp 11.00-20), tải trọng 7.5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VM7.8 (cầu thép), động cơ tăng áp, 1 cầu chủ động, Cabin B07, cầu thép, lắp lốp 1100-20; tải trọng 7.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VM7.8 (cầu gang), động cơ tăng áp, 1 cầu chủ động, Cabin B07, lắp lốp 1100-20; tải trọng 7.00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VM4.95-T5A, động cơ tăng áp, 1 cầu chủ động, cabin B07, lắp lốp 1100-20; tải trọng 4.9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VM3.45, động cơ tăng áp, có số phụ, 1 cầu chủ động, cabin B07, lắp lốp 900-20; tải trọng 34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464"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VM2.5, động cơ tăng áp, có số phụ, 1 cầu chủ động, lắp lốp 825-16; tải trọng 24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VM8.04x4, động cơ tăng áp, 2 cầu chủ động, cabin B07, lắp lốp 1100-20; tải trọng 659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VM8.04x4-A1, động cơ tăng áp, 2 cầu chủ động, cabin B07 lắp cầu thép, trục trước dùng nối chữ thập, lắp lốp 1100-20; tải trọng 63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VM6.04x4, động cơ tăng áp, 2 cầu chủ động, cabin B07, lắp lốp 900-20; tải trọng 60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VM3.454x4, động cơ tăng áp, 2 cầu chủ động, cabin B07, cầu thép, lắp lốp 900-20; tải trọng 34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tự đổ Model DVM2.45x4, động cơ tăng áp, 2 cầu chủ động, cầu thép, lắp lốp 825-16; tải trọng 24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Model DVM5.0TB4x4, động cơ tăng áp, 2 cầu chủ động, cabin B07 (không bao gồm tổng thành thùng), lắp lốp 900-20; tải trọng 49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Model DVM5.0TB4x4, động cơ tăng áp, 2 cầu chủ động, cabin B07 (không bao gồm tổng thành thùng), lắp lốp 1000-20; tải trọng 49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Model DVM3.45TB4x4, động cơ tăng áp, 2 cầu chủ động, cabin B07 (không bao gồm tổng thành thùng), lắp lốp 900-20; tải trọng 34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Model DVM8.0/TB, động cơ Cumins tăng áp, 1 cầu chủ động, có số phụ, cabin B07 (không bao gồm tổng thành thùng), lắp lốp 1100-20; tải trọng 7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Model DVM8.0/TB, động cơ Cumins tăng áp, 1 cầu chủ động, có số phụ, cabin B07 (không bao gồm tổng thành thùng), lắp lốp 1000-20; tải trọng 750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Model DVM5.0/TB, động cơ Cumins tăng áp, 1 cầu chủ động, có số phụ, cabin B07 (không bao gồm tổng thành thùng), lắp lốp 1000-20; tải trọng 49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tải (có mui) Model DVM5.0/TB, động cơ Cumins tăng áp, 1 cầu chủ động, có số phụ, cabin B07 (không bao gồm tổng thành thùng), lắp lốp 900-20; tải trọng 4950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49</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HÀ MÁY Ô TÔ VEA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b/>
                <w:bCs/>
                <w:i/>
                <w:iCs/>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nhãn hiệu Veam Motor, loại xe Rabbit 99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nhãn hiệu Veam Motor, loại xe Cub 125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nhãn hiệu Veam Motor, loại xe Fox 149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nhãn hiệu Veam Motor, loại xe Puma 199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nhãn hiệu Veam Motor, loại xe Bull 250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nhãn hiệu Veam Motor, loại xe VM 555102-223</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nhãn hiệu Veam Motor, loại xe VM 551605-27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abbit VK 990, xe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abbit VK 990, ô tô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abbit VK 990 loại khá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b VK 1240, xe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b VK 1240,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ub VK 1240, loại khá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x VK 1490, xe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x VK 1490,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ox VK 1490 loại khá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uma VK 1990, xe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uma VK 1990,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uma VK 1990 loại khá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ull VK 2490, xe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ull VK 2490,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ull VK 2490 loại khá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ger VH 2990,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ger VH 2990 loại khá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on VH 3490,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on VH 3490 loại khá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D65 HD 2500,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D65 HD 2500 loại khá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D72 HD 3500,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D72 HD 3500 loại khác</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437041 VM 5050, ô tô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533603 VM 8300, ô tô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630305 VM 13300, ô tô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555102 VM 9800, xe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555102 VM 9800, ô tô tải thùng t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551605 VM 20000, xe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651705 VM 19000, ô tô tải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543203 VM 36000, xe đầu ké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642205 VM 44000, xe đầu ké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642208 VM 52000, xe đầu ké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3</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437041-268 VM 5050, ô tô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533603-220 VM 8300, ô tô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630305-220 VM 13300, ô tô tải thù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555102-223 VM 9800, xe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555102-225 VM 9800, ô tô tải thùng t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551605-271 VM 20000, xe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551605-275 VM 20000, xe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651705-282 VM 19000, ô tô tải be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543203-220 VM 36000, xe đầu ké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642205-222 VM 44000, xe đầu ké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az 642208-232 VM 52000, xe đầu ké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0</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Ô TÔ AN THÁI CONECO</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pacing w:val="-2"/>
                <w:sz w:val="20"/>
                <w:szCs w:val="20"/>
              </w:rPr>
              <w:t>Xe tải thùng sắt xi hiệu An Thái Coneco, 6 máy, nội thất ca bin đời mới, có điều hòa nhiệt độ, công thức bánh xe 6x2, tải trọng 8,5 tấn, công suất 155 kw</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w:t>
            </w:r>
          </w:p>
        </w:tc>
      </w:tr>
      <w:tr>
        <w:trPr>
          <w:trHeight w:val="51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Sắt xi hiệu An Thái Coneco, tiêu chuẩn EURO II, cầu đúc 9 tấn, trợ lực tay lái; lốp 10.00-20, công xuất 105kw, tải trọng 7,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Sắt xi hiệu An Thái Coneco, tiêu chuẩn EURO II, trợ lực tay lái; lốp 9.00-20, công xuất 96kw, tải trọng 4,9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w:t>
            </w:r>
          </w:p>
        </w:tc>
      </w:tr>
      <w:tr>
        <w:trPr>
          <w:trHeight w:val="22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sắt xi hiệu An Thái Coneco, trợ lực tay lái, 6 máy. Nội thất cabin đời mới, có điều hòa nhiệt độ, công thức bánh xe 6x2, công xuất 140kw, lốp 11.00-20, tải trọng 8,5 tấ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r>
      <w:tr>
        <w:trPr>
          <w:trHeight w:val="94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hùng sắt xi hiệu An Thái Coneco, trợ lực tay lái, tiêu chuẩn EURO II, cầu đúc 10 tấn, công suất 105 kw, tải trọng 7,5 tấn, lốp 10.00-20 hoặc 11.00-20. Nội thất cabin đời mới, chassi Hino Nhật Bả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2 cầu chủ động hiệu An Thái Coneco, trợ lực tay lái, phanh hơi lốc kê, công xuất động cơ 90 kw, lốp 9.00-20, tải trọng 4,95 tấn sản xuất năm 2010</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tự đổ, 2 cầu chủ động hiệu An Thái Coneco, trợ lực tay lái, phanh hơi lốc kê, công xuất động cơ 90 kw, lốp 9.00-20, tải trọng 4,95 tấn, sản xuất năm 2009</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1</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TNHH NISSAN VIỆT NAM</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X-Trail CVT QR25 LUX, 5 chỗ ngồi, 2 cầu. Mã Model: TDBNLJWT31EWABKD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1</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Juke MT MR16DDT UPPER, 5 chỗ ngồi, số sàn. Mã Model: FDPALUYF15UWCC-DJA</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Juke CVT HR16 UPPER, 5 chỗ ngồi, số tự động. Mã Model: FDTALUZF15EWCCADJB</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Navara XE, 5 chỗ ngồi, Pick up cabin kép, số tự độ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9.9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370Z 7AT VQ37 LUX, 2 chỗ ngồi. Mã Model: GLSALHLZ34EWA-U</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Murano CVT VQ35 LUX, 5 chỗ ngồi. Mã Model: TLJNLWWZ51ERA-ED</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san Teana VQ35 LUX, 5 chỗ ngồi, số tự độn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Grand Livina 10A,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Grand Livina 10A,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Grand Livina 10M, sản xuất năm 201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Grand Livina 10M,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issan Navara LE, sản xuất năm 201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2</w:t>
            </w:r>
          </w:p>
        </w:tc>
        <w:tc>
          <w:tcPr>
            <w:tcW w:w="7125"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ÔNG TY TNHH XE HƠI THỂ THAO UY TÍN</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Boxster, 2 chỗ ngồi, dung tích 2706 cc, số tự động 7 cấp ly hợp kép của Porsche hoặc số tay 6 cấp,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8,01</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Boxster S, 2 chỗ ngồi, dung tích 3436 cc, số tự động 7 cấp ly hợp kép của Porsche hoặc số tay 6 cấp,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8,84</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Carrera, 4 chỗ ngồi, dung tích 3436 cc, số tự động 7 cấp ly hợp kép của Porsche hoặc số tay 7 cấp,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36,18</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Carrera S, 4 chỗ ngồi, dung tích 3800 cc, số tự động 7 cấp ly hợp kép của Porsche hoặc số tay 7 cấp,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7,69</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Carrera Cabriolet, 4 chỗ ngồi, dung tích 3436 cc, số tự động 7 cấp ly hợp kép của Porsche hoặc số tay 7 cấp,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6,1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911 Carrera S Cabriolet, 4 chỗ ngồi, dung tích 3800 cc, số tự động 7 cấp ly hợp kép của Porsche hoặc số tay 7 cấp,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45,48</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Cayenne, 5 chỗ ngồi, dung tích 3598 cc, số tự động 8 cấp Tiptronic S hoặc số tay 6 cấp,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6,94</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Cayenne S, 5 chỗ ngồi, dung tích 4806 cc, số tự động 8 cấp Tiptronic S,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67,67</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Cayenne S Hybrid, 5 chỗ ngồi, dung tích 2995 cc, số tự động 8 cấp Tiptronic S,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6,9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Cayenne Turbo, 5 chỗ ngồi, dung tích 4806 cc, số tự động 8 cấp Tiptronic S,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7,7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Cayenne GTS, 5 chỗ ngồi, dung tích 4806 cc, số tự động 8 cấp Tiptronic S,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5,43</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Panamera, 4 chỗ ngồi, dung tích 3605 cc, số tự động 7 cấp ly hợp kép của Porsche hoặc số tay 6 cấp,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4,2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Panamera 4, 4 chỗ ngồi, dung tích 3605 cc, số tự động 7 cấp ly hợp kép của Porsche,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7,8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Panamera S, 4 chỗ ngồi, dung tích 4806 cc, số tự động 7 cấp ly hợp kép của Porsche hoặc số tay 6 cấp,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70,9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orsche Panamera 4S, 4 chỗ ngồi, dung tích 4806 cc, số tự động 7 cấp ly hợp kép của Porsche, Đứ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3,09</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3</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HUYNDAI THÀNH CÔNG VIỆT NAM</w:t>
            </w:r>
          </w:p>
        </w:tc>
        <w:tc>
          <w:tcPr>
            <w:tcW w:w="86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Eon, 5 chỗ ngồi, động cơ xăng 0,8L, số sàn 5 cấp, công thức bánh xe 4x2, Ấn Độ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10, ô tô 5 chỗ ngồi, động cơ xăng 1.1L, số sàn 5 cấp, công thức bánh xe 4x2, Ấn Độ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10, ô tô 5 chỗ ngồi, động cơ xăng 1.2L, số tự động 4 cấp, công thức bánh xe 4x2, Ấn Độ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20, ô tô 5 chỗ ngồi, động cơ xăng 1.4L, số tự động 4 cấp, công thức bánh xe 4x2, Ấn Độ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i30cw, ô tô 5 chỗ ngồi, động cơ xăng 1.6L, số tự động 4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4</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Accent, ô tô 5 chỗ ngồi, động cơ xăng 1.4L, số sàn 5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Accent, ô tô 5 chỗ ngồi, động cơ xăng 1.4L, số tự động 4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onata, ô tô 5 chỗ ngồi, động cơ xăng 2.0L, số tự động 6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3,7</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Tucson, ô tô 5 chỗ ngồi, động cơ xăng 2.0L, số tự động 6 cấp, công thức bánh xe 4x4,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3,1</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ô tô 7 chỗ ngồi, động cơ xăng 2.4L, số tự động 6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8</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ô tô 7 chỗ ngồi, động cơ xăng 2.4L, số tự động 6 cấp, công thức bánh xe 4x4,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1</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ô tô 7 chỗ ngồi, động cơ Diesel 2.0L, số tự động 6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8</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Genesis Coupe 2.0T, ô tô 4 chỗ ngồi, động cơ xăng 2.0L, số tự động 5 cấp, công thức bánh xe 4x4,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quus VS380, ô tô 5 chỗ ngồi, động cơ xăng 3.8L, số tự động 6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Equus VS460, ô tô 5 chỗ ngồi, động cơ xăng 4.6L, số tự động 6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1</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1, ô tô 6 chỗ ngồi, động cơ xăng 1.4L, số sàn 5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1, ô tô tải Van, 3 chỗ ngồi, động cơ Diesel 2.5L, số sàn 5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uyndai H-1, ô tô 9 chỗ ngồi, động cơ xăng 2.4L, số sàn 5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7,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uyndai H-1, ô tô 9 chỗ ngồi, động cơ Diesel 2.5L, số sàn 5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2</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Huyndai Veloster, ô tô 4 chỗ ngồi, động cơ xăng 1.6L, số tự động 6 cấp, công thức bánh xe 4x2, Hàn Quốc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1</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100/TC-TL, ô tô tải, 3 chỗ ngồi, động cơ Diesel 2.5L, số sàn 5 cấp, công thức bánh xe 4x2, tải trọng 1.190 kg, Việt Nam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6</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100/TC-MP, ô tô tải (có mui), 3 chỗ ngồi, động cơ Diesel 2.5L, số sàn 5 cấp, công thức bánh xe 4x2, tải trọng 990 kg, Việt Nam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8</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H100/TC-TK, ô tô tải, 3 chỗ ngồi, động cơ Diesel 2.5L, số sàn 5 cấp, công thức bánh xe 4x2, tải trọng 920 kg, Việt Nam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3</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Avante HD-16GS-M4, ô tô 5 chỗ, động cơ xăng 1.6L, số sàn 5 cấp, công thức bánh xe 4x2, Việt Nam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5</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Avante HD-16GS-A5, ô tô 5 chỗ, động cơ xăng 1.6L, số tự động 4 cấp, công thức bánh xe 4x2, Việt Nam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9</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Avante HD-20GS-A4, ô tô 5 chỗ, động cơ xăng 2.0L, số tự động 4 cấp, công thức bánh xe 4x2, Việt Nam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3</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Elantra HD-16-M4, ô tô 5 chỗ, động cơ xăng 1.6L, số sàn 5 cấp, công thức bánh xe 4x2, Việt Nam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8</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onata YF-BB6AB-1, ô tô 5 chỗ, động cơ xăng 2.0L, số tự động 6 cấp, công thức bánh xe 4x2, Việt Nam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r>
      <w:tr>
        <w:trPr>
          <w:trHeight w:val="6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uyndai Santa Fe CM7UBC, ô tô 7 chỗ ngồi, động cơ Diesel 2.0, số tự động 6 cấp, công thức bánh xe 4x2, Việt Nam sản xuấ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0,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4</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Ô TÔ ĐÔNG BẢN VIỆT NAM</w:t>
            </w:r>
          </w:p>
        </w:tc>
        <w:tc>
          <w:tcPr>
            <w:tcW w:w="86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ben 1020D, tải trọng 78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ben 1020D, tải trọng 1.65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ngben 1020D, tải trọng 2.870 kg</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55</w:t>
            </w:r>
          </w:p>
        </w:tc>
        <w:tc>
          <w:tcPr>
            <w:tcW w:w="712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Y CỔ PHẦN Ô TÔ JAC VIỆT NAM</w:t>
            </w:r>
          </w:p>
        </w:tc>
        <w:tc>
          <w:tcPr>
            <w:tcW w:w="86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1083K-TRACI/KM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1083K-TRACI/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a1083K-TRAC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61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61K/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61K/KM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7K-TRAC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7K-TRACI/TL</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7K-TRACI/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7K-TRACI/KM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7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7K/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7K/KM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1K-TRACI</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1K-TRACI/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1K-TRACI/KM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1K-TRACI/KM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1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1K/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1K/KM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1K/KM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4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4K/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4K/KM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4K/KM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30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30K-TRACI/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30K-TRACI/KM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30K-TRACI/KM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20K</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20K-TRACI/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20K-TRACI/KM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20K-TRACI/KM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25KZ</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25KZ Jac/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25KZ Jac/KM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25KZ Jac/KM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ac-HFC1040KZ </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0KZ/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0KZ/KM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40KZ/KM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61KT</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2</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61KT/TK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r>
      <w:tr>
        <w:trPr>
          <w:trHeight w:val="330"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61KT/KM1</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45" w:hRule="atLeast"/>
        </w:trPr>
        <w:tc>
          <w:tcPr>
            <w:tcW w:w="6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71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Jac-HFC1061KT/KM2</w:t>
            </w:r>
          </w:p>
        </w:tc>
        <w:tc>
          <w:tcPr>
            <w:tcW w:w="863" w:type="dxa"/>
            <w:tcBorders>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bCs/>
          <w:szCs w:val="20"/>
        </w:rPr>
        <w:t>PHỤ LỤC SỐ 5</w:t>
      </w:r>
    </w:p>
    <w:p>
      <w:pPr>
        <w:pStyle w:val="Normal"/>
        <w:spacing w:before="0" w:after="120"/>
        <w:jc w:val="center"/>
        <w:rPr>
          <w:rFonts w:ascii="Arial" w:hAnsi="Arial" w:cs="Arial"/>
          <w:sz w:val="20"/>
          <w:szCs w:val="20"/>
        </w:rPr>
      </w:pPr>
      <w:r>
        <w:rPr>
          <w:rFonts w:cs="Arial" w:ascii="Arial" w:hAnsi="Arial"/>
          <w:bCs/>
          <w:sz w:val="20"/>
          <w:szCs w:val="20"/>
        </w:rPr>
        <w:t>BẢNG GIÁ VỎ TÀU THUYỀN, MÁY THỦY</w:t>
      </w:r>
      <w:r>
        <w:rPr>
          <w:rFonts w:cs="Arial" w:ascii="Arial" w:hAnsi="Arial"/>
          <w:sz w:val="20"/>
          <w:szCs w:val="20"/>
        </w:rPr>
        <w:br/>
      </w:r>
      <w:r>
        <w:rPr>
          <w:rFonts w:cs="Arial" w:ascii="Arial" w:hAnsi="Arial"/>
          <w:i/>
          <w:iCs/>
          <w:sz w:val="20"/>
          <w:szCs w:val="20"/>
        </w:rPr>
        <w:t>(Ban hành kèm theo Quyết định số 707/QĐ-UBND ngày 20/12/2012 của UBND tỉnh)</w:t>
      </w:r>
    </w:p>
    <w:p>
      <w:pPr>
        <w:pStyle w:val="Normal"/>
        <w:spacing w:before="0" w:after="120"/>
        <w:rPr>
          <w:rFonts w:ascii="Arial" w:hAnsi="Arial" w:cs="Arial"/>
          <w:b/>
          <w:b/>
          <w:bCs/>
          <w:sz w:val="20"/>
          <w:szCs w:val="20"/>
        </w:rPr>
      </w:pPr>
      <w:r>
        <w:rPr>
          <w:rFonts w:cs="Arial" w:ascii="Arial" w:hAnsi="Arial"/>
          <w:b/>
          <w:bCs/>
          <w:sz w:val="20"/>
          <w:szCs w:val="20"/>
        </w:rPr>
        <w:t>PHẦN I: VỎ TÀU THUYỀN</w:t>
      </w:r>
    </w:p>
    <w:tbl>
      <w:tblPr>
        <w:tblW w:w="6508" w:type="dxa"/>
        <w:jc w:val="center"/>
        <w:tblInd w:w="0" w:type="dxa"/>
        <w:tblLayout w:type="fixed"/>
        <w:tblCellMar>
          <w:top w:w="0" w:type="dxa"/>
          <w:left w:w="108" w:type="dxa"/>
          <w:bottom w:w="0" w:type="dxa"/>
          <w:right w:w="108" w:type="dxa"/>
        </w:tblCellMar>
      </w:tblPr>
      <w:tblGrid>
        <w:gridCol w:w="1003"/>
        <w:gridCol w:w="3105"/>
        <w:gridCol w:w="2400"/>
      </w:tblGrid>
      <w:tr>
        <w:trPr>
          <w:trHeight w:val="96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310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ẤN ĐĂNG KÝ (TĐK)</w:t>
            </w:r>
          </w:p>
        </w:tc>
        <w:tc>
          <w:tcPr>
            <w:tcW w:w="24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ĐÓNG MỚI 100%/TĐK</w:t>
              <w:br/>
            </w:r>
            <w:r>
              <w:rPr>
                <w:rFonts w:cs="Arial" w:ascii="Arial" w:hAnsi="Arial"/>
                <w:i/>
                <w:iCs/>
                <w:sz w:val="20"/>
                <w:szCs w:val="20"/>
              </w:rPr>
              <w:t>(1.000 đồng/TĐK)</w:t>
            </w:r>
          </w:p>
        </w:tc>
      </w:tr>
      <w:tr>
        <w:trPr>
          <w:trHeight w:val="275"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310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1 đến 4</w:t>
            </w:r>
          </w:p>
        </w:tc>
        <w:tc>
          <w:tcPr>
            <w:tcW w:w="24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00</w:t>
            </w:r>
          </w:p>
        </w:tc>
      </w:tr>
      <w:tr>
        <w:trPr>
          <w:trHeight w:val="315"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310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ên 4 đến 7</w:t>
            </w:r>
          </w:p>
        </w:tc>
        <w:tc>
          <w:tcPr>
            <w:tcW w:w="24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0</w:t>
            </w:r>
          </w:p>
        </w:tc>
      </w:tr>
      <w:tr>
        <w:trPr>
          <w:trHeight w:val="315"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310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ên 7 đến 10</w:t>
            </w:r>
          </w:p>
        </w:tc>
        <w:tc>
          <w:tcPr>
            <w:tcW w:w="24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0</w:t>
            </w:r>
          </w:p>
        </w:tc>
      </w:tr>
      <w:tr>
        <w:trPr>
          <w:trHeight w:val="315"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310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ên 10 đến 15</w:t>
            </w:r>
          </w:p>
        </w:tc>
        <w:tc>
          <w:tcPr>
            <w:tcW w:w="24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w:t>
            </w:r>
          </w:p>
        </w:tc>
      </w:tr>
      <w:tr>
        <w:trPr>
          <w:trHeight w:val="315"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310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ên 15 đến 20</w:t>
            </w:r>
          </w:p>
        </w:tc>
        <w:tc>
          <w:tcPr>
            <w:tcW w:w="24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00</w:t>
            </w:r>
          </w:p>
        </w:tc>
      </w:tr>
      <w:tr>
        <w:trPr>
          <w:trHeight w:val="315"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310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ên 20 đến 26</w:t>
            </w:r>
          </w:p>
        </w:tc>
        <w:tc>
          <w:tcPr>
            <w:tcW w:w="24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0</w:t>
            </w:r>
          </w:p>
        </w:tc>
      </w:tr>
      <w:tr>
        <w:trPr>
          <w:trHeight w:val="315"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310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ên 26 đến 32</w:t>
            </w:r>
          </w:p>
        </w:tc>
        <w:tc>
          <w:tcPr>
            <w:tcW w:w="24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0</w:t>
            </w:r>
          </w:p>
        </w:tc>
      </w:tr>
      <w:tr>
        <w:trPr>
          <w:trHeight w:val="315"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310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ên 32 đến 35</w:t>
            </w:r>
          </w:p>
        </w:tc>
        <w:tc>
          <w:tcPr>
            <w:tcW w:w="24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30" w:hRule="atLeast"/>
        </w:trPr>
        <w:tc>
          <w:tcPr>
            <w:tcW w:w="100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3105"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ên 35</w:t>
            </w:r>
          </w:p>
        </w:tc>
        <w:tc>
          <w:tcPr>
            <w:tcW w:w="240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sz w:val="20"/>
          <w:szCs w:val="20"/>
        </w:rPr>
        <w:t>PHẦN II: MÁY THỦY</w:t>
      </w:r>
    </w:p>
    <w:p>
      <w:pPr>
        <w:pStyle w:val="Normal"/>
        <w:spacing w:before="0" w:after="120"/>
        <w:jc w:val="right"/>
        <w:rPr>
          <w:rFonts w:ascii="Arial" w:hAnsi="Arial" w:cs="Arial"/>
          <w:i/>
          <w:i/>
          <w:iCs/>
          <w:sz w:val="20"/>
          <w:szCs w:val="20"/>
        </w:rPr>
      </w:pPr>
      <w:r>
        <w:rPr>
          <w:rFonts w:cs="Arial" w:ascii="Arial" w:hAnsi="Arial"/>
          <w:i/>
          <w:iCs/>
          <w:sz w:val="20"/>
          <w:szCs w:val="20"/>
        </w:rPr>
        <w:t>ĐVT: 1.000 đồng</w:t>
      </w:r>
    </w:p>
    <w:tbl>
      <w:tblPr>
        <w:tblW w:w="8833" w:type="dxa"/>
        <w:jc w:val="center"/>
        <w:tblInd w:w="0" w:type="dxa"/>
        <w:tblLayout w:type="fixed"/>
        <w:tblCellMar>
          <w:top w:w="0" w:type="dxa"/>
          <w:left w:w="108" w:type="dxa"/>
          <w:bottom w:w="0" w:type="dxa"/>
          <w:right w:w="108" w:type="dxa"/>
        </w:tblCellMar>
      </w:tblPr>
      <w:tblGrid>
        <w:gridCol w:w="733"/>
        <w:gridCol w:w="2640"/>
        <w:gridCol w:w="1460"/>
        <w:gridCol w:w="1060"/>
        <w:gridCol w:w="1391"/>
        <w:gridCol w:w="1549"/>
      </w:tblGrid>
      <w:tr>
        <w:trPr>
          <w:trHeight w:val="31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264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SUẤT</w:t>
            </w:r>
          </w:p>
        </w:tc>
        <w:tc>
          <w:tcPr>
            <w:tcW w:w="5460"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MÁY MỚI 100%</w:t>
            </w:r>
          </w:p>
        </w:tc>
      </w:tr>
      <w:tr>
        <w:trPr>
          <w:trHeight w:val="339"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YANMAR</w:t>
            </w:r>
          </w:p>
        </w:tc>
        <w:tc>
          <w:tcPr>
            <w:tcW w:w="10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AIYA</w:t>
            </w:r>
          </w:p>
        </w:tc>
        <w:tc>
          <w:tcPr>
            <w:tcW w:w="139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UBOTA</w:t>
            </w:r>
          </w:p>
        </w:tc>
        <w:tc>
          <w:tcPr>
            <w:tcW w:w="154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CÁC LOẠI </w:t>
              <w:br/>
              <w:t>KHÁC</w:t>
            </w:r>
          </w:p>
        </w:tc>
      </w:tr>
      <w:tr>
        <w:trPr>
          <w:trHeight w:val="113"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Dưới 10 đến dưới 15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81"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15 đến 20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60"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3</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21 đến 25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w:t>
            </w:r>
          </w:p>
        </w:tc>
      </w:tr>
      <w:tr>
        <w:trPr>
          <w:trHeight w:val="60"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4</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26 đến 30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5</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31 đến 35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60"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6</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36 đến 40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00</w:t>
            </w:r>
          </w:p>
        </w:tc>
      </w:tr>
      <w:tr>
        <w:trPr>
          <w:trHeight w:val="189"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7</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41 đến 45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w:t>
            </w:r>
          </w:p>
        </w:tc>
      </w:tr>
      <w:tr>
        <w:trPr>
          <w:trHeight w:val="60"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8</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46 đến 50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72"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9</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51 đến 55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r>
      <w:tr>
        <w:trPr>
          <w:trHeight w:val="109"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0</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56 đến 60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00</w:t>
            </w:r>
          </w:p>
        </w:tc>
      </w:tr>
      <w:tr>
        <w:trPr>
          <w:trHeight w:val="147"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1</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61 đến 65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0</w:t>
            </w:r>
          </w:p>
        </w:tc>
      </w:tr>
      <w:tr>
        <w:trPr>
          <w:trHeight w:val="172"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2</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66 đến 70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000</w:t>
            </w:r>
          </w:p>
        </w:tc>
      </w:tr>
      <w:tr>
        <w:trPr>
          <w:trHeight w:val="60"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3</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71 đến 80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000</w:t>
            </w:r>
          </w:p>
        </w:tc>
      </w:tr>
      <w:tr>
        <w:trPr>
          <w:trHeight w:val="67"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4</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81 đến 90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0</w:t>
            </w:r>
          </w:p>
        </w:tc>
      </w:tr>
      <w:tr>
        <w:trPr>
          <w:trHeight w:val="105"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5</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91 đến 110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000</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6</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111 đến 130CV</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3.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3.000</w:t>
            </w:r>
          </w:p>
        </w:tc>
      </w:tr>
      <w:tr>
        <w:trPr>
          <w:trHeight w:val="60" w:hRule="atLeast"/>
        </w:trPr>
        <w:tc>
          <w:tcPr>
            <w:tcW w:w="733"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17</w:t>
            </w:r>
          </w:p>
        </w:tc>
        <w:tc>
          <w:tcPr>
            <w:tcW w:w="2640"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Từ 131 CV trở lên</w:t>
            </w:r>
          </w:p>
        </w:tc>
        <w:tc>
          <w:tcPr>
            <w:tcW w:w="14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000</w:t>
            </w:r>
          </w:p>
        </w:tc>
        <w:tc>
          <w:tcPr>
            <w:tcW w:w="1060"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000</w:t>
            </w:r>
          </w:p>
        </w:tc>
        <w:tc>
          <w:tcPr>
            <w:tcW w:w="1391"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c>
          <w:tcPr>
            <w:tcW w:w="1549" w:type="dxa"/>
            <w:tcBorders>
              <w:bottom w:val="single" w:sz="8"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0</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V@" TargetMode="External"/><Relationship Id="rId3" Type="http://schemas.openxmlformats.org/officeDocument/2006/relationships/hyperlink" Target="mailto:VV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02:00Z</dcterms:created>
  <dc:creator>User</dc:creator>
  <dc:description/>
  <cp:keywords/>
  <dc:language>en-US</dc:language>
  <cp:lastModifiedBy>User</cp:lastModifiedBy>
  <dcterms:modified xsi:type="dcterms:W3CDTF">2013-04-27T10:27:00Z</dcterms:modified>
  <cp:revision>3</cp:revision>
  <dc:subject/>
  <dc:title>ỦY BAN NHÂN DÂN                        CỘNG HÒA XÃ HỘI CHỦ NGHĨA VIỆT NAM</dc:title>
</cp:coreProperties>
</file>