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iCs/>
          <w:sz w:val="24"/>
          <w:szCs w:val="20"/>
        </w:rPr>
        <w:t>BIỂU SỐ 1:</w:t>
      </w:r>
    </w:p>
    <w:p>
      <w:pPr>
        <w:pStyle w:val="Normal"/>
        <w:autoSpaceDE w:val="true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Ự BÁO MỤC TIÊU PHÁT TRIỂN NGÀNH GIÁO DỤC GIAI ĐOẠN 2006-2010</w:t>
        <w:br/>
      </w:r>
      <w:r>
        <w:rPr>
          <w:rFonts w:cs="Arial" w:ascii="Arial" w:hAnsi="Arial"/>
          <w:i/>
          <w:sz w:val="20"/>
          <w:szCs w:val="20"/>
        </w:rPr>
        <w:t xml:space="preserve">(Kèm theo Quyết định số 1104/QĐ-UBND ngày 03/5/2007 của UBND tỉnh Đồng Nai)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3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1120"/>
        <w:gridCol w:w="1120"/>
        <w:gridCol w:w="1120"/>
        <w:gridCol w:w="1120"/>
        <w:gridCol w:w="1136"/>
      </w:tblGrid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học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/ TRƯỜ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/ Giáo dục mầm n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8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I/ Giáo dục phổ thông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iểu họ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P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 LỚ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/ Giáo dục mầm n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,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,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,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,8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,19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hà tr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I/ Giáo dục phổ th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7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5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56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iểu họ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P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 HỌC S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/ Giáo dục mầm n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2,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7,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,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1,7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0,22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hà tr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8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ẫu giá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3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5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I/ Giáo dục phổ thô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66,6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58,8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49,1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40,9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32,52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iểu họ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s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1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1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5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3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P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6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8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/ GIÁO V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/ Giáo dục mầm n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,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,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,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,0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,8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hà tr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vi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I/ Giáo dục phổ th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8,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8,9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,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,7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,15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iểu họ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P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công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/ GD THƯỜNG X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/ TT.GDT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/ TRƯỜNG BTV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/ LỚ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TVH cấp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TVH cấp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/ HỌC V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TVH cấp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vi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TVH cấp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0"/>
        </w:rPr>
      </w:pPr>
      <w:r>
        <w:rPr>
          <w:rFonts w:cs="Arial" w:ascii="Arial" w:hAnsi="Arial"/>
          <w:b/>
          <w:bCs/>
          <w:iCs/>
          <w:sz w:val="24"/>
          <w:szCs w:val="20"/>
        </w:rPr>
        <w:t>BIỂU SỐ 2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DANH MỤC DỰ ÁN TRƯỜNG HỌC ĐẦU TƯ GIAI ĐOẠN 2006-2010 (NGUỒN NGÂN SÁCH)</w:t>
        <w:br/>
      </w:r>
      <w:r>
        <w:rPr>
          <w:rFonts w:cs="Arial" w:ascii="Arial" w:hAnsi="Arial"/>
          <w:i/>
          <w:sz w:val="20"/>
          <w:szCs w:val="20"/>
        </w:rPr>
        <w:t>(Kèm theo Quyết định số 1104/QĐ-UBND ngày 03/5/2007 của UBND tỉnh Đồng Nai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36"/>
        <w:gridCol w:w="2279"/>
        <w:gridCol w:w="461"/>
        <w:gridCol w:w="1882"/>
        <w:gridCol w:w="995"/>
        <w:gridCol w:w="1239"/>
        <w:gridCol w:w="823"/>
        <w:gridCol w:w="996"/>
        <w:gridCol w:w="3968"/>
      </w:tblGrid>
      <w:tr>
        <w:trPr>
          <w:trHeight w:val="2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 (phòng, hs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ện tích đất (ha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đầu tư giai đoạn 2006-2010 (triệu đồng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1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,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 Biên Hò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a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ình Đ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ửu Hòa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ửu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à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ửu Lo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địa điểm mới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òa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òa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 trường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ố Nai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ố N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ố Nai 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ố N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a A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óa 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a A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óa 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Bình - Thanh Bì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òa Bì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ì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Long Bì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ình Tâ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Long Bình Tâ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Vinh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Quang Vi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tỉ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Quyết Thắ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học viê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hiện hữu nhỏ, XD mới tại ĐĐ khá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Thắ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Quyết Thắ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Thắng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Quyết Thắ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Hiệp 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am Hiệ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Hiệp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am Hiệ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Hòa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am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Biê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B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Tân Biê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B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nhu cầu học tập công nhân KC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ạnh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ạ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ấn Biê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Hiệ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ọng điể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iệ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Hiệ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iệp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Hiệ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Hòa 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Ma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M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o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Pho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ong đình chù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o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Pho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ong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Pho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ăng Lư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anh Bì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ăng Lư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anh Bì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ống Nhất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ống Nhấ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ong đình chù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Nhất 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ống Nhấ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ng Dài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Trảng Dà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tách phườ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Lương Thế Vi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Trảng Dà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ó chủ trương của tỉ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ng Dài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Trảng Dà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, tách phườ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Dũ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rung Dũ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ẩm M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8,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Đô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giảm quy mô THCS Sông Ra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rường Toả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giảm quy mô THPT Sông Ra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TX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ưa có CSVC TT GDT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Nghĩ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ân Nghĩ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xã ĐBKK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Nhạ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Nh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xã ĐBKK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Gia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N điể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Dũng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Mỹ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M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Giao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Gia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Gia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ịnh Quá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7,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g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 Ng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chuẩ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â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Tâ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xã khó kh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ơn 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xã khó kh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ơn 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xã khó kh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Lợi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ợ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Nh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uối Nh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ánh Tô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C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hoạch trường mới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 hướng nghiệ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Định Qu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â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Hoa Thá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ơ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Sơ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Xuân Hươ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úc Trư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Định Qu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X. Long Khá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6,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Trâ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Trâ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ới tác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Khánh 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ô thị x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ò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Xuân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Qua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Qua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u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ô thị x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Trâ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Trâ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ới tác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A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ô thị x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Tr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uối T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Xuân Tha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Xuân T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 hướng nghiệ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ô thị x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nghiệp và đào tạo nghề cho thị xã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Bình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ộ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Gòn (Đồi Rìu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ng Gòn (Đồi Rìu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xã khó kh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ộ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ộ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i Rì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ng Gò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Se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àu 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ong Thà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1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Phướ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Phướ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thay thế xuống cấp tại địa điểm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Phướ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Phướ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thay thế xuống cấp tại địa điểm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Phướ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Phướ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hoạch điểm mới, trường hiện hữu giao THC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Bình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Bình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 trườ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â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â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 hướng nghiệ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ứ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Sơ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Sơn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 trườ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ong Thà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trường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Bì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Bì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Phước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Phước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 KCN Tam Phuớ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ư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ư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a có trường THC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A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a có trường THC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a có trường THC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Đứ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ứ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a có trường THC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hái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há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A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a có trường THC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Sơ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Sơn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hiề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ước Thiề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mới thay thế trường hiện hữu xuống cấ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Khá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Khá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mới thay thế trường hiện hữu xuống cấ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ỉnh Khiê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uyễn Bỉnh Khiê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hiền 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ước Thiề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N thương mại - địa ốc 120 h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A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ước 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 cho KDC Phước An mở r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Phước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Đại Phước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C và tái định cư Đại Lộ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KTC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ung tâ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H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, đào tạo nguồn lao động TP. N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Phước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Hiệp Phước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CN Nhơn Trạch 1,2,3,4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anh 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Vĩnh Thanh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, giảm quy mô hai trường hiện hữ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ọ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Long Thọ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ộ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, xã chưa có trường THC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Khánh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ước Khánh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CD Phước Khánh - Ông Kè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ữu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Hữ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N Ông Kè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â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Long Tâ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DC Long Tân-Phú H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Hộ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KDC mở rộng 140 h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h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, Đáp ứng tăng học s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Khá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Khá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, Đáp ứng tăng học s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ữ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nhu cầu học tập công nh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ạnh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Thạnh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KDC Công ty Cao su - Tín Nghĩ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ội 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Hộ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DC mở rộng Ligico và phát triển nhà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Phước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ữ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tăng học sinh KCN Nhơn Trạch 1,2,3,4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Long Tâ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Long Tâ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DC mở r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C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A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ước 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DC mở r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H-H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Đại Phước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nghiệp và đào tạo nghề cho địa phương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Ph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7,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Tà Là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Là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ội trú cho dân tộ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ung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Lu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akLu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ó khăn, địa bàn r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DT Tà Là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Là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ội trú cho dân tộ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Sá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mới, tiểu học bán tr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y thế xuống cấp, chuẩn Quốc gi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Bì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ậ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y thế xuống cấp, chuẩn Quốc gi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Lậ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ậ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y thế xuống cấp, chuẩn Quốc gi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ị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Lâ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i Tượ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úi Tượ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á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à C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H-H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H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CSVC cho công tác PC bậc Trung họ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iệ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Điề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Bình Trọ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ạ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ạ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ạ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ạ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ạ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ạ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xã khó kh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Lộ 2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 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xã khó kh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hống Nhấ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iệ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iệ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ch cấp 1 -2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Dầu Giâ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, học 2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Dầu Giâ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mượn CSVC để hoạt đ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iệ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iệ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, xã khó kh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ội Châ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trường chuẩ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hống Nhấ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2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 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Đồ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ạ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Hàm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àu Hàm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2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 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Tân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Tân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Kiệ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Kiệ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hà thờ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 hướng nghiệ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hống Nhấ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Tân 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Tân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Kiệ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Kiệ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Hàm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àu Hàm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,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Hà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dân cư mới, KCN Sông Mâ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 trườ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ên Hồ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hà thờ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iên Hoà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hà thờ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ái Bì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C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hu Trinh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Thị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ũ Phú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ố Nai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hà thờ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iế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Trầ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 trườ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i H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Bì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 trườ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 hướng nghiệ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rảng Bo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H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rí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ố Nai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 trường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1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ếu Liê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ếu Liê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Mây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Mâ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ã Đ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tách cấp 1-2, chuẩn Q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C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ã Đ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xuống cấp, tách cấp 1-2, chuẩn Q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â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â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, giảm áp lực THPT Trị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nh Phú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Phú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Thạnh P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C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ợ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ợ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(Thạnh Phú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Ph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Thạnh P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(Vĩnh An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ĩnh 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C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nh Phú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Phú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3,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ân Hò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hiệu bộ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NT liên huyệ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Đị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 cho HS dân tộc ở LK, XL, 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iên Hoà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Bắ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âm 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á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rườ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hức nă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Chiể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rườ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rườ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hức nă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ùng Vươ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Đị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âm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xóa điểm phân hiệu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oả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học hai bu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Ray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ia R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ường Kiệ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Ph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 hướng nghiệ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ia R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H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Văn Th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Hò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uẩn Quốc g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IỂU SỐ 3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DANH MỤC DỰ ÁN TRƯỜNG HỌC ĐẦU TƯ GIAI ĐOẠN 2006-2010 (NGUỒN XÃ HỘI HÓA GIÁO DỤC)</w:t>
        <w:br/>
      </w:r>
      <w:r>
        <w:rPr>
          <w:rFonts w:cs="Arial" w:ascii="Arial" w:hAnsi="Arial"/>
          <w:i/>
          <w:sz w:val="20"/>
          <w:szCs w:val="20"/>
        </w:rPr>
        <w:t xml:space="preserve">(Kèm theo Quyết định số 1104/QĐ-UBND ngày 03/5/2007 của UBND tỉnh Đồng Nai)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1"/>
        <w:gridCol w:w="2803"/>
        <w:gridCol w:w="461"/>
        <w:gridCol w:w="1458"/>
        <w:gridCol w:w="1045"/>
        <w:gridCol w:w="1082"/>
        <w:gridCol w:w="870"/>
        <w:gridCol w:w="1127"/>
        <w:gridCol w:w="4322"/>
      </w:tblGrid>
      <w:tr>
        <w:trPr>
          <w:trHeight w:val="9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 ( phòng, hs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đất (ha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đầu tư giai đoạn 2006-2010 (triệu đồng)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 Biên Hòa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2,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vực P. Tân Hiệp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Hiệ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Nhất B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ống Nhấ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ổ sung phòng chức nă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Biên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Biê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ình Tân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Long Bình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KCN LOTECCO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ì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Long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 KCN AMAT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Mai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Ma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y thế xuống cấp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o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Pho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y thế xuống cấp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ục Bửu Lo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ửu Lo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ục Long Bình Tâ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Long Bình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ục Tân Biê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Biê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ẩm M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,5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Ray (ấp 7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Ra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Đông ( Cọ Dầ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Đô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Đông ( Láng Me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Đô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ây ( ấp 1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ây ( ấp 3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Bà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Bả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âm San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âm S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Đức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ừa Đứ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Xuân Đô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Đô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ảo Bình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Bảo Bình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Bả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Bả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Bì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Giao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ong Gia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M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M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ịnh Quán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oa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ợ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gà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 Ng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X. Long Khánh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Trâ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Trâ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mới tách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â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a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a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Bì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ru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A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uối T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ổ sung phòng chức nă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Qua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Qua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Qua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Qua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Ca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Xuân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Vi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V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Khá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Xuân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i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V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ng Vươ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Gấ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a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hiề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hiề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Nhơn Trạch 1,2,3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Phước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Phướ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CN Nhơn Trạch 1,2,3,4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ọ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Long Thọ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u dân cư Long Thọ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a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Vĩnh Thanh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để tách trườ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Khá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ước Khánh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CD Phước Khánh - Ông Kèo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Đông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Đô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DC 174 ha mở rộng tại địa phươ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ạ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Thạnh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KDC Công ty Cao su - Tín Nghĩa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ữu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ú Hữu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CD mở rộng 200ha tại địa phươ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ân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Long Tân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CD Long Tân - Phú Hộ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Phước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Phướ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CD Đại Lộc tại địa phươ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ong Thành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ưng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ư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ưng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Sơ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S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A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ành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C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ành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ong Thà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hái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há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Bình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iệp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iệ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Đức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ứ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A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ớc Thái 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ước Thái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h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KCN Gò Dầu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Trầu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uối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A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oả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Đườ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Đồng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Đức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ứ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Mai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Phú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A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a M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ân Ph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Ca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ân Ph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ị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ị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ru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Lộc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Cổ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M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a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oả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Xu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 Lài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Là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Lâm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â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4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Gi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T Dầu Gi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Lâ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Tân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Lộ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ội Châu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Mơ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Tân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Dõ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ung A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Hàm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Dầu Gi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Dầu Gi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Tân 3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Tân 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Mơ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Tân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Lộ 25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 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Quang Tru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Hàm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y thế xuống cấp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Gia Kiệ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Kiệ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Gia Tân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Tân 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25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 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y thế xuống cấp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4,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vực Quảng Tiến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rảng Bo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Viễn ( Phân hiệ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Viễ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Minh ( PH Đồng Lách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ố Nai 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Yến ( phân hiệ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Tha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ố Nai 3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ố Nai 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vực Cây Gáo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ây Gá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 khu vực Cây Gáo, Thanh Bì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ố Nai 3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ố Nai 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ợn trạm xá, KCN Hố Nai 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Se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địa điểm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ảo ( phân hiện 1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 Đào ( phân hiệu 1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M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địa điểm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i 61 ( PH Vườn Ngô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i 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Hồng ( Phân hiệ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Thị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iế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Tiế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Sơ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rảng Bo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Bàu Xé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M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M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, khu dân cư Sông Mây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iế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, xã khó kh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ập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áo ( phân hiệ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ây Gá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Mây ( phân hiệu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iế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ập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tách trường, xã khó kh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Bì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Phượ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y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Anh Đà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ng Bo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rảng Bo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,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ã Đ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nh Phú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Phú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N Thạnh Phú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á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ây Gá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,9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ng Tá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ảng Tá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Minh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ng M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Sỹ Liê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à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Trứ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Hư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c Đỉnh Chi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uối Cá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 Long Quâ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Ph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âm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Đị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Đị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Xuân Đị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Đị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iết Xuâ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Bắ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ự Trọ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à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Mi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ng M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mới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699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IỂU SỐ 4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NHU CẦU ĐẦU TƯ CƠ SỞ VẬT CHẤT CÁC TRƯỜNG TRUNG CẤP CHUYÊN NGHIỆP, CAO ĐẲNG GIAI ĐOẠN 2006 - 2010 (NGUỒN NGÂN SÁCH)</w:t>
        <w:br/>
      </w:r>
      <w:r>
        <w:rPr>
          <w:rFonts w:cs="Arial" w:ascii="Arial" w:hAnsi="Arial"/>
          <w:i/>
          <w:sz w:val="20"/>
          <w:szCs w:val="20"/>
        </w:rPr>
        <w:t>(Kèm theo Quyết định số 1104/QĐ-UBND ngày 03/5/2007 của UBND tỉnh Đồng Nai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89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đầu tư giai đoạn 2006-2010</w:t>
              <w:br/>
              <w:t>(triệu đồng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82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/ Trường Cao đẳng Sư phạm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2,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ây dựng cơ sở 2 tại P.Trảng Dài (BH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ầu tư trang thiết bị cho cơ sở 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ây dựng bổ sung các phòng chức năng, nhà xưởn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/ Trường Trung học Y t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,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/ Trường Trung học Kinh t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,12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/ Trường Trung học VHN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,7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/ Trường Trung học Kỹ thuật công nghiệ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,000</w:t>
            </w:r>
          </w:p>
        </w:tc>
      </w:tr>
    </w:tbl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0"/>
        </w:rPr>
      </w:pPr>
      <w:r>
        <w:rPr>
          <w:rFonts w:cs="Arial" w:ascii="Arial" w:hAnsi="Arial"/>
          <w:b/>
          <w:bCs/>
          <w:iCs/>
          <w:sz w:val="24"/>
          <w:szCs w:val="20"/>
        </w:rPr>
        <w:t>BIỂU SỐ 5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DANH MỤC DỰ ÁN TRƯỜNG TRUNG CẤP CHUYÊN NGHIỆP, CAO ĐẲNG, ĐẠI HỌC ĐẦU TƯ GIAI ĐOẠN 2006-2010 VÀ SAU NĂM 2010 </w:t>
        <w:br/>
      </w:r>
      <w:r>
        <w:rPr>
          <w:rFonts w:cs="Arial" w:ascii="Arial" w:hAnsi="Arial"/>
          <w:i/>
          <w:sz w:val="20"/>
          <w:szCs w:val="20"/>
        </w:rPr>
        <w:t xml:space="preserve">(Kèm theo Quyết định số 1104/QĐ-UBND ngày 03/5/2007 của UBND tỉnh Đồng Nai)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58"/>
        <w:gridCol w:w="1450"/>
        <w:gridCol w:w="1116"/>
        <w:gridCol w:w="1283"/>
        <w:gridCol w:w="1313"/>
        <w:gridCol w:w="1396"/>
        <w:gridCol w:w="2262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khởi công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 (học sinh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đất (ha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vốn đầu tư (triệu đồng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ự kiến thực hiện 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đoạn 2006-2010 (triệu đồng)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1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0,0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,00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 Công nghiệp TP.HCM (cơ sở 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A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 S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a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 Y dượ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â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0 S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a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 học Dân lập Quốc t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â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S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a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 học Khoa học và Công nghệ hiện đạ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â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S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ha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ong Thàn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300,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00,00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Đại học FPT (chuyên của Công ty ngành Kỹ thuật và Công nghệ thông tin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 S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a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 số trường trong khu đô thị công nghệ ca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Biên Hò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1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10,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Cao đẳng Kỹ thuật ViHempi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Long Bì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ĐH mở B/C TP.HC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S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ha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Cao đẳng Công nghệ và Quản trị Sonadez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Long Bìn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 S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h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Trảng Bom - Long Khán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0,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 số trường TCCN tại khu vực TB - LK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Nguồn vốn sử dụng chủ yếu là vốn của các chủ đầu tư tự huy độ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ổng nhu cầu vốn là 4.510.000 triệu đồng, trong đó dự kiến giai đoạn 2006-2010 triển khai một phần tương ứng với giá trị khoảng 1.910.000 triệu đồng, số còn lại tiếp tục đầu tư sau năm 2010.</w:t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iCs/>
          <w:sz w:val="24"/>
          <w:szCs w:val="20"/>
        </w:rPr>
        <w:t>BIỂU SỐ 6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NHU CẦU KINH PHÍ GIÁO DỤC - ĐÀO TẠO GIAI ĐOẠN 2006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2010</w:t>
        <w:br/>
      </w:r>
      <w:r>
        <w:rPr>
          <w:rFonts w:cs="Arial" w:ascii="Arial" w:hAnsi="Arial"/>
          <w:i/>
          <w:sz w:val="20"/>
          <w:szCs w:val="20"/>
        </w:rPr>
        <w:t>(Kèm theo Quyết định số 1104/QĐ-UBND ngày 03/5/2007 của UBND tỉnh Đồng Nai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520"/>
      </w:tblGrid>
      <w:tr>
        <w:trPr>
          <w:trHeight w:val="46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ội dung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ốn đầu tư giai đoạn 2006 - 2010 </w:t>
              <w:br/>
              <w:t>(triệu đồng)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Kinh phí chi sự nghiệp giáo dục và đào tạo (công lậ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42,068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Nhà tr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19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2/ Mẫu giá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26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Tiểu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9,766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THC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,009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THP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119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GDT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7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Trung cấp chuyên nghiệp, cao đẳ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82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Kinh phí đầu t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79,392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/ Nguồn ngân sách Nhà nước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11,242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Các trường mầm non, phổ thông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90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iên cố hóa trường lớp học giai đoạn 2006-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18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ác trường TCCN, cao đẳng (ngân sách tỉnh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24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 Nguồn XHH và tài tr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,068,15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Các trường mầm non, phổ thông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5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Các trường TCCN, cao đẳng, đại học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0,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2:00Z</dcterms:created>
  <dc:creator>Phuong</dc:creator>
  <dc:description/>
  <cp:keywords/>
  <dc:language>en-US</dc:language>
  <cp:lastModifiedBy>User</cp:lastModifiedBy>
  <dcterms:modified xsi:type="dcterms:W3CDTF">2013-04-26T09:03:00Z</dcterms:modified>
  <cp:revision>2</cp:revision>
  <dc:subject/>
  <dc:title>Biểu số 1:  DỰ BÁO MỤC TIÊU PHÁT TRIỂN NGÀNH GIÁO DỤC </dc:title>
</cp:coreProperties>
</file>