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rPr>
        <w:t>BẢNG GIÁ TÍNH LỆ PHÍ TRƯỚC BẠ XE Ô TÔ</w:t>
      </w:r>
      <w:r>
        <w:rPr>
          <w:rFonts w:cs="Arial" w:ascii="Arial" w:hAnsi="Arial"/>
          <w:sz w:val="20"/>
          <w:szCs w:val="20"/>
          <w:lang w:val="en-US"/>
        </w:rPr>
        <w:t xml:space="preserve"> </w:t>
      </w:r>
      <w:r>
        <w:rPr>
          <w:rFonts w:cs="Arial" w:ascii="Arial" w:hAnsi="Arial"/>
          <w:sz w:val="20"/>
          <w:szCs w:val="20"/>
        </w:rPr>
        <w:t>TRÊN ĐỊA BÀN TỈNH KIÊN GIANG</w:t>
      </w:r>
      <w:r>
        <w:rPr>
          <w:rFonts w:cs="Arial" w:ascii="Arial" w:hAnsi="Arial"/>
          <w:sz w:val="20"/>
          <w:szCs w:val="20"/>
          <w:lang w:val="en-US"/>
        </w:rPr>
        <w:br/>
      </w:r>
      <w:r>
        <w:rPr>
          <w:rFonts w:cs="Arial" w:ascii="Arial" w:hAnsi="Arial"/>
          <w:i/>
          <w:sz w:val="20"/>
          <w:szCs w:val="20"/>
        </w:rPr>
        <w:t>(Ban hành kèm theo Quyết định số 19/2012/QĐ-UBND</w:t>
      </w:r>
      <w:r>
        <w:rPr>
          <w:rFonts w:cs="Arial" w:ascii="Arial" w:hAnsi="Arial"/>
          <w:i/>
          <w:sz w:val="20"/>
          <w:szCs w:val="20"/>
          <w:lang w:val="en-US"/>
        </w:rPr>
        <w:t xml:space="preserve"> </w:t>
      </w:r>
      <w:r>
        <w:rPr>
          <w:rFonts w:cs="Arial" w:ascii="Arial" w:hAnsi="Arial"/>
          <w:i/>
          <w:sz w:val="20"/>
          <w:szCs w:val="20"/>
        </w:rPr>
        <w:t>ngày 21 tháng 6 năm 2012 của Ủy ban nhân dân tỉnh Kiên Giang)</w:t>
      </w:r>
    </w:p>
    <w:p>
      <w:pPr>
        <w:pStyle w:val="Normal"/>
        <w:spacing w:before="120" w:after="0"/>
        <w:rPr>
          <w:rFonts w:ascii="Arial" w:hAnsi="Arial" w:cs="Arial"/>
          <w:b/>
          <w:b/>
          <w:sz w:val="20"/>
          <w:szCs w:val="20"/>
          <w:lang w:val="en-US"/>
        </w:rPr>
      </w:pPr>
      <w:r>
        <w:rPr>
          <w:rFonts w:cs="Arial" w:ascii="Arial" w:hAnsi="Arial"/>
          <w:b/>
          <w:sz w:val="20"/>
          <w:szCs w:val="20"/>
        </w:rPr>
        <w:t>Phần I</w:t>
      </w:r>
      <w:r>
        <w:rPr>
          <w:rFonts w:cs="Arial" w:ascii="Arial" w:hAnsi="Arial"/>
          <w:b/>
          <w:sz w:val="20"/>
          <w:szCs w:val="20"/>
          <w:lang w:val="en-US"/>
        </w:rPr>
        <w:t xml:space="preserve">. </w:t>
      </w:r>
      <w:r>
        <w:rPr>
          <w:rFonts w:cs="Arial" w:ascii="Arial" w:hAnsi="Arial"/>
          <w:b/>
          <w:sz w:val="20"/>
          <w:szCs w:val="20"/>
        </w:rPr>
        <w:t>CÁC LOẠI XE SẢN XUẤT TRƯỚC NĂM 1985</w:t>
      </w:r>
    </w:p>
    <w:p>
      <w:pPr>
        <w:pStyle w:val="Normal"/>
        <w:spacing w:before="120" w:after="0"/>
        <w:jc w:val="right"/>
        <w:rPr/>
      </w:pPr>
      <w:r>
        <w:rPr/>
        <w:t>Đơn vị tính: Triệu đồng</w:t>
      </w:r>
    </w:p>
    <w:tbl>
      <w:tblPr>
        <w:tblW w:w="9605" w:type="dxa"/>
        <w:jc w:val="center"/>
        <w:tblInd w:w="0" w:type="dxa"/>
        <w:tblLayout w:type="fixed"/>
        <w:tblCellMar>
          <w:top w:w="0" w:type="dxa"/>
          <w:left w:w="108" w:type="dxa"/>
          <w:bottom w:w="0" w:type="dxa"/>
          <w:right w:w="108" w:type="dxa"/>
        </w:tblCellMar>
      </w:tblPr>
      <w:tblGrid>
        <w:gridCol w:w="902"/>
        <w:gridCol w:w="5632"/>
        <w:gridCol w:w="307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xe mới 1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DO CÁC NƯỚC SẢN XUẤT</w:t>
            </w:r>
          </w:p>
        </w:tc>
      </w:tr>
      <w:tr>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Xe chuyên chở ngườ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ừ 5 chỗ ngồi trở xuố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từ 6 đến 9 chỗ ngồ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từ 10 đến 15 chỗ ngồ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từ 16 đến 30 chỗ ngồ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từ 31 đến 40 chỗ ngồ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ừ 41 chỗ ngồi trở lê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e vận t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dưới 2,5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từ 2,5 tấn đến 4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trên 4 tấn đến 7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trên 7 tấn đến 10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trên 10 đến 15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có trọng tải trên 15 tấ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xe Lambro, Daihat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rPr>
      </w:pPr>
      <w:r>
        <w:rPr>
          <w:rFonts w:cs="Arial" w:ascii="Arial" w:hAnsi="Arial"/>
          <w:b/>
          <w:sz w:val="20"/>
          <w:szCs w:val="20"/>
        </w:rPr>
        <w:t>Phần II</w:t>
      </w:r>
      <w:r>
        <w:rPr>
          <w:rFonts w:cs="Arial" w:ascii="Arial" w:hAnsi="Arial"/>
          <w:b/>
          <w:sz w:val="20"/>
          <w:szCs w:val="20"/>
          <w:lang w:val="en-US"/>
        </w:rPr>
        <w:t xml:space="preserve">. </w:t>
      </w:r>
      <w:r>
        <w:rPr>
          <w:rFonts w:cs="Arial" w:ascii="Arial" w:hAnsi="Arial"/>
          <w:b/>
          <w:sz w:val="20"/>
          <w:szCs w:val="20"/>
        </w:rPr>
        <w:t>CÁC LOẠI XE SẢN XUẤT TỪ NĂM 1985 ĐẾN NĂM 1997</w:t>
      </w:r>
    </w:p>
    <w:p>
      <w:pPr>
        <w:pStyle w:val="Normal"/>
        <w:spacing w:before="120" w:after="0"/>
        <w:rPr>
          <w:rFonts w:ascii="Arial" w:hAnsi="Arial" w:cs="Arial"/>
          <w:sz w:val="20"/>
          <w:szCs w:val="20"/>
        </w:rPr>
      </w:pPr>
      <w:r>
        <w:rPr>
          <w:rFonts w:cs="Arial" w:ascii="Arial" w:hAnsi="Arial"/>
          <w:sz w:val="20"/>
          <w:szCs w:val="20"/>
        </w:rPr>
        <w:t>Giá tính các loại xe ô tô mới 100% do các nước sản xuất từ năm 1985 đến 1997 được tính bằng tỷ lệ phần trăm (%) trên giá quy định năm 1998 của xe cùng chủng loại và cùng nước sản xuất</w:t>
      </w:r>
    </w:p>
    <w:p>
      <w:pPr>
        <w:pStyle w:val="Normal"/>
        <w:spacing w:before="120" w:after="0"/>
        <w:rPr>
          <w:rFonts w:ascii="Arial" w:hAnsi="Arial" w:cs="Arial"/>
          <w:sz w:val="20"/>
          <w:szCs w:val="20"/>
        </w:rPr>
      </w:pPr>
      <w:r>
        <w:rPr>
          <w:rFonts w:cs="Arial" w:ascii="Arial" w:hAnsi="Arial"/>
          <w:sz w:val="20"/>
          <w:szCs w:val="20"/>
        </w:rPr>
        <w:t>Tỷ lệ tính cụ thể như sau:</w:t>
      </w:r>
    </w:p>
    <w:p>
      <w:pPr>
        <w:pStyle w:val="Normal"/>
        <w:spacing w:before="120" w:after="0"/>
        <w:rPr>
          <w:rFonts w:ascii="Arial" w:hAnsi="Arial" w:cs="Arial"/>
          <w:sz w:val="20"/>
          <w:szCs w:val="20"/>
        </w:rPr>
      </w:pPr>
      <w:r>
        <w:rPr>
          <w:rFonts w:cs="Arial" w:ascii="Arial" w:hAnsi="Arial"/>
          <w:sz w:val="20"/>
          <w:szCs w:val="20"/>
        </w:rPr>
        <w:t>- Xe sản xuất năm 1985 - 1988 tính bằng 65% xe sản xuất năm 1998.</w:t>
      </w:r>
    </w:p>
    <w:p>
      <w:pPr>
        <w:pStyle w:val="Normal"/>
        <w:spacing w:before="120" w:after="0"/>
        <w:rPr>
          <w:rFonts w:ascii="Arial" w:hAnsi="Arial" w:cs="Arial"/>
          <w:sz w:val="20"/>
          <w:szCs w:val="20"/>
        </w:rPr>
      </w:pPr>
      <w:r>
        <w:rPr>
          <w:rFonts w:cs="Arial" w:ascii="Arial" w:hAnsi="Arial"/>
          <w:sz w:val="20"/>
          <w:szCs w:val="20"/>
        </w:rPr>
        <w:t>- Xe sản xuất năm 1989 - 1991 tính bằng 75% xe sản xuất năm 1998.</w:t>
      </w:r>
    </w:p>
    <w:p>
      <w:pPr>
        <w:pStyle w:val="Normal"/>
        <w:spacing w:before="120" w:after="0"/>
        <w:rPr>
          <w:rFonts w:ascii="Arial" w:hAnsi="Arial" w:cs="Arial"/>
          <w:sz w:val="20"/>
          <w:szCs w:val="20"/>
        </w:rPr>
      </w:pPr>
      <w:r>
        <w:rPr>
          <w:rFonts w:cs="Arial" w:ascii="Arial" w:hAnsi="Arial"/>
          <w:sz w:val="20"/>
          <w:szCs w:val="20"/>
        </w:rPr>
        <w:t>- Xe sản xuất năm 1992 - 1994 tính bằng 85% xe sản xuất năm 1998.</w:t>
      </w:r>
    </w:p>
    <w:p>
      <w:pPr>
        <w:pStyle w:val="Normal"/>
        <w:spacing w:before="120" w:after="0"/>
        <w:rPr>
          <w:rFonts w:ascii="Arial" w:hAnsi="Arial" w:cs="Arial"/>
          <w:sz w:val="20"/>
          <w:szCs w:val="20"/>
        </w:rPr>
      </w:pPr>
      <w:r>
        <w:rPr>
          <w:rFonts w:cs="Arial" w:ascii="Arial" w:hAnsi="Arial"/>
          <w:sz w:val="20"/>
          <w:szCs w:val="20"/>
        </w:rPr>
        <w:t>- Xe sản xuất năm 1995 - 1997 tính bằng 90% xe sản xuất năm 1998.</w:t>
      </w:r>
    </w:p>
    <w:p>
      <w:pPr>
        <w:pStyle w:val="Normal"/>
        <w:spacing w:before="120" w:after="0"/>
        <w:rPr/>
      </w:pPr>
      <w:r>
        <w:rPr>
          <w:rFonts w:cs="Arial" w:ascii="Arial" w:hAnsi="Arial"/>
          <w:b/>
          <w:sz w:val="20"/>
          <w:szCs w:val="20"/>
        </w:rPr>
        <w:t>Phần III</w:t>
      </w:r>
      <w:r>
        <w:rPr>
          <w:rFonts w:cs="Arial" w:ascii="Arial" w:hAnsi="Arial"/>
          <w:b/>
          <w:sz w:val="20"/>
          <w:szCs w:val="20"/>
          <w:lang w:val="en-US"/>
        </w:rPr>
        <w:t xml:space="preserve">. </w:t>
      </w:r>
      <w:r>
        <w:rPr>
          <w:rFonts w:cs="Arial" w:ascii="Arial" w:hAnsi="Arial"/>
          <w:b/>
          <w:sz w:val="20"/>
          <w:szCs w:val="20"/>
        </w:rPr>
        <w:t>CÁC LOẠI XE SẢN XUẤT TỪ NĂM 1998 VỀ SAU</w:t>
      </w:r>
    </w:p>
    <w:p>
      <w:pPr>
        <w:pStyle w:val="Normal"/>
        <w:spacing w:before="120" w:after="0"/>
        <w:rPr>
          <w:rFonts w:ascii="Arial" w:hAnsi="Arial" w:cs="Arial"/>
          <w:b/>
          <w:b/>
          <w:sz w:val="20"/>
          <w:szCs w:val="20"/>
          <w:lang w:val="en-US"/>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XE DO NHẬT BẢN SẢN XUẤT</w:t>
      </w:r>
    </w:p>
    <w:p>
      <w:pPr>
        <w:pStyle w:val="Normal"/>
        <w:spacing w:before="120" w:after="0"/>
        <w:rPr/>
      </w:pPr>
      <w:r>
        <w:rPr>
          <w:rFonts w:cs="Arial" w:ascii="Arial" w:hAnsi="Arial"/>
          <w:b/>
          <w:sz w:val="20"/>
          <w:szCs w:val="20"/>
        </w:rPr>
        <w:t>Mục I</w:t>
      </w:r>
      <w:r>
        <w:rPr>
          <w:rFonts w:cs="Arial" w:ascii="Arial" w:hAnsi="Arial"/>
          <w:b/>
          <w:sz w:val="20"/>
          <w:szCs w:val="20"/>
          <w:lang w:val="en-US"/>
        </w:rPr>
        <w:t xml:space="preserve">. </w:t>
      </w:r>
      <w:r>
        <w:rPr>
          <w:rFonts w:cs="Arial" w:ascii="Arial" w:hAnsi="Arial"/>
          <w:b/>
          <w:sz w:val="20"/>
          <w:szCs w:val="20"/>
        </w:rPr>
        <w:t>XE CHỞ NGƯỜI - XE TẢI NHẸ</w:t>
      </w:r>
    </w:p>
    <w:p>
      <w:pPr>
        <w:pStyle w:val="Normal"/>
        <w:spacing w:before="120" w:after="0"/>
        <w:rPr>
          <w:rFonts w:ascii="Arial" w:hAnsi="Arial" w:cs="Arial"/>
          <w:b/>
          <w:b/>
          <w:sz w:val="20"/>
          <w:szCs w:val="20"/>
        </w:rPr>
      </w:pPr>
      <w:r>
        <w:rPr>
          <w:rFonts w:cs="Arial" w:ascii="Arial" w:hAnsi="Arial"/>
          <w:b/>
          <w:sz w:val="20"/>
          <w:szCs w:val="20"/>
        </w:rPr>
        <w:t>HÃNG TOYOTA SẢN XUẤT</w:t>
      </w:r>
    </w:p>
    <w:tbl>
      <w:tblPr>
        <w:tblW w:w="9598" w:type="dxa"/>
        <w:jc w:val="center"/>
        <w:tblInd w:w="0" w:type="dxa"/>
        <w:tblLayout w:type="fixed"/>
        <w:tblCellMar>
          <w:top w:w="0" w:type="dxa"/>
          <w:left w:w="108" w:type="dxa"/>
          <w:bottom w:w="0" w:type="dxa"/>
          <w:right w:w="108" w:type="dxa"/>
        </w:tblCellMar>
      </w:tblPr>
      <w:tblGrid>
        <w:gridCol w:w="808"/>
        <w:gridCol w:w="4807"/>
        <w:gridCol w:w="985"/>
        <w:gridCol w:w="949"/>
        <w:gridCol w:w="1031"/>
        <w:gridCol w:w="101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XE</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xe mới 100%</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98 - 2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2 - 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 về sau</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 XE DƯỚI 10 CHỖ NGỒI</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TOYOTA CROW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rown 2.5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rown trên 2.5 đến 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rown Supper salo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oyota Royal salo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rown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TOYOTA LEXU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ES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IS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IS250 C - 2.4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HS 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GS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ES300, ES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RS 330, RX 300, RX 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IS 350, RX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RX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Lexus RX 350 AWD - 3.45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ES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GS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Lexus RX 400H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S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S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GS 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SC 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RX 450H - 3.45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S 460L; LS 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Lexus GX 4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GX4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X4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X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exus LS600H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TOYOTA ARISTO, TOYOTA WINDOW, TOYOTA AVALO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 đến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TOYOTA SCEPT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dưới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3.0 đến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TOYOTA CRESSID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3.0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 TOYOTA 4 RUN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 cửa, dung tích dưới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 cửa, dung tích từ 3.0 đến dưới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 cửa, dung tích từ 4.0 đến 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ó cùng dung tích</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 TOYOTA FORTUNER, RAV, YARI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Fortuner SR5 -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Yaris - dung tích 1.2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Rav 4 - dung tích 2.362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oyota Rav 4 - dung tích 2.49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 Rav 4 Limited - dung tích 3.45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 TOYOTA LAND CRUIS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del 60,70,9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del 95 Prado, dung tích 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del 80,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4.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4.2,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4.5 trở lê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ó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oyota Land Cruiser Prado</w:t>
            </w:r>
          </w:p>
          <w:p>
            <w:pPr>
              <w:pStyle w:val="Normal"/>
              <w:spacing w:before="120" w:after="0"/>
              <w:rPr>
                <w:rFonts w:ascii="Arial" w:hAnsi="Arial" w:cs="Arial"/>
                <w:sz w:val="20"/>
                <w:szCs w:val="20"/>
              </w:rPr>
            </w:pPr>
            <w:r>
              <w:rPr>
                <w:rFonts w:cs="Arial" w:ascii="Arial" w:hAnsi="Arial"/>
                <w:sz w:val="20"/>
                <w:szCs w:val="20"/>
              </w:rPr>
              <w:t>TX - L - 2.69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and Cruiser Prado V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dung tích dưới 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3.0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and Cruiser Prado G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dung tích dưới 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ừ 3.0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and Cruiser UZJ 200L - GNAEK - 4.66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 TOYOTA CORONA, TOYOTA CARINA, TOYOTA VISTA, TOYOTA COROLLA, TOOTA SPINTER, TOYOTA CORSA, TOYOTA TERCEL, TOYOTA MARK II, TOYOTA CHASER, TOYOTA CRESTA, TOYOTA STALET, TOYOTA CYNOS 1.5 COUPE, TOYOTA MR2 2.0 COUPE, TOYOTA SUPRA COUPE, TOYOTA CELICA 2.0 COUP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ó cùng dung tích</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 TOYOTA CAMRY, TOYOTA SINE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Previa 7 -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Townace Liteace 7 -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Hiace 9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oyota Highlander Sport - 3.456cc -</w:t>
            </w:r>
          </w:p>
          <w:p>
            <w:pPr>
              <w:pStyle w:val="Normal"/>
              <w:spacing w:before="120" w:after="0"/>
              <w:rPr>
                <w:rFonts w:ascii="Arial" w:hAnsi="Arial" w:cs="Arial"/>
                <w:sz w:val="20"/>
                <w:szCs w:val="20"/>
              </w:rPr>
            </w:pPr>
            <w:r>
              <w:rPr>
                <w:rFonts w:cs="Arial" w:ascii="Arial" w:hAnsi="Arial"/>
                <w:sz w:val="20"/>
                <w:szCs w:val="20"/>
              </w:rPr>
              <w:t xml:space="preserve">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AYGO - dung tích 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2) XE DU LỊCH CÓ THÙNG CHỞ HÀNG - XE TẢI NH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glass van 3 - 6 chỗ, Toyota van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Toyota Litace van, Toyota </w:t>
            </w:r>
          </w:p>
          <w:p>
            <w:pPr>
              <w:pStyle w:val="Normal"/>
              <w:spacing w:before="120" w:after="0"/>
              <w:rPr>
                <w:rFonts w:ascii="Arial" w:hAnsi="Arial" w:cs="Arial"/>
                <w:sz w:val="20"/>
                <w:szCs w:val="20"/>
              </w:rPr>
            </w:pPr>
            <w:r>
              <w:rPr>
                <w:rFonts w:cs="Arial" w:ascii="Arial" w:hAnsi="Arial"/>
                <w:sz w:val="20"/>
                <w:szCs w:val="20"/>
              </w:rPr>
              <w:t>Town ace van 2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lux double car 4 cửa -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Panel van khoang hà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lux 2 cửa, 2 - 3 chỗ, 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5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lux G - model KUN26L - PRMSYM, pickup chở hàng vừa chở người - cabin kép - 2.98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lux E - KUN15L - PRMSYM (4x2) pickup chở hàng và chở người - 2.49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Hiace Commute 12 - 16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ast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ưới 2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rên 26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HÃNG NISSAN SẢN XUẤT</w:t>
            </w:r>
          </w:p>
        </w:tc>
      </w:tr>
      <w:tr>
        <w:trPr/>
        <w:tc>
          <w:tcPr>
            <w:tcW w:w="9598" w:type="dxa"/>
            <w:gridSpan w:val="6"/>
            <w:tcBorders/>
            <w:vAlign w:val="center"/>
          </w:tcPr>
          <w:p>
            <w:pPr>
              <w:pStyle w:val="Normal"/>
              <w:spacing w:before="120" w:after="0"/>
              <w:jc w:val="center"/>
              <w:rPr>
                <w:rFonts w:ascii="Arial" w:hAnsi="Arial" w:cs="Arial"/>
                <w:b/>
                <w:b/>
                <w:sz w:val="20"/>
                <w:szCs w:val="20"/>
              </w:rPr>
            </w:pPr>
            <w:r>
              <w:rPr>
                <w:rFonts w:cs="Arial" w:ascii="Arial" w:hAnsi="Arial"/>
                <w:b/>
                <w:sz w:val="20"/>
                <w:szCs w:val="20"/>
              </w:rPr>
              <w:t>B.1) XE DƯỚI 10 CHỖ NGỒI</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NISSAN PATROL, NISSAN SAFAR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5 -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5 đến 3.0 -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 đến 4.0 -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4.0 -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ùng dung tích, cùng loại thân</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II. NISSAN PHATHEINDER, NISSAN TERRAN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 cửa,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 cửa, dung tích từ 3.0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ùng dung tích</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President 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Gloria, Nissan Cedric 2.8 -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Cima, Nissan Infinit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4.0 - 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3.0 -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X - Trail - dung tích 2.48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an Teana 250XV - dung tích 2.495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finiti G37 Coupe Journey - dung tích 3.6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finiti FX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finiti G35 - dung tích 3.4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issan Silvia 2.0 coupe 2 cửa, Nissan Pulsar 4 cửa, Nisan 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Nissan Pular 2 cửa tính bằng 90% loại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180SX 2.0 coupe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Prairie, Nisan Aveni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Cefiro, Nissan Laurel, Nissan Stanza, Nissan Altima, Nissan Skyline, Nissan Bluebird, Nissan Primbra, Nissan Sunny, Nissan Prezea, Nissan Sentra, Nissan March, Nissan Tida Hatchblad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3 đến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issan Prime GXE, dung tích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Verita, dung tích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Maxima 2.0 - 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350Z - dung tích 3.4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issan GTR Premium - dung tích 3.799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B.2) XE DU LỊCH CÓ THÙNG CHỞ HÀNG - XE TẢI NH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Urvan 3 -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Vannette 2 - 5 chỗ, Nissan Pickup double cab 4 cửa,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Nissan Urvan, Nissan Panelvan </w:t>
            </w:r>
          </w:p>
          <w:p>
            <w:pPr>
              <w:pStyle w:val="Normal"/>
              <w:spacing w:before="120" w:after="0"/>
              <w:rPr>
                <w:rFonts w:ascii="Arial" w:hAnsi="Arial" w:cs="Arial"/>
                <w:sz w:val="20"/>
                <w:szCs w:val="20"/>
              </w:rPr>
            </w:pPr>
            <w:r>
              <w:rPr>
                <w:rFonts w:cs="Arial" w:ascii="Arial" w:hAnsi="Arial"/>
                <w:sz w:val="20"/>
                <w:szCs w:val="20"/>
              </w:rPr>
              <w:t>khoang hà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issan Vannette blind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Pickup 2 cửa, 3 ch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5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Nissan Vanette, Nissan Urvan, </w:t>
            </w:r>
          </w:p>
          <w:p>
            <w:pPr>
              <w:pStyle w:val="Normal"/>
              <w:spacing w:before="120" w:after="0"/>
              <w:rPr>
                <w:rFonts w:ascii="Arial" w:hAnsi="Arial" w:cs="Arial"/>
                <w:sz w:val="20"/>
                <w:szCs w:val="20"/>
              </w:rPr>
            </w:pPr>
            <w:r>
              <w:rPr>
                <w:rFonts w:cs="Arial" w:ascii="Arial" w:hAnsi="Arial"/>
                <w:sz w:val="20"/>
                <w:szCs w:val="20"/>
              </w:rPr>
              <w:t>Nissan Hom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Cara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Que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Ciliv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6 chỗ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7 chỗ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HÃNG MITSUBISHI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1)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Debonair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Diamante, Mitsubishi Sioma, Mitsubishi Emeraude, Mitsubishi Galant, Mitsubishi Eterm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Mirage, Mitsubishi Libero, Mitsubishi Lanc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7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hariot, Mitsubishi RV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Mini ca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Montero 3.0 -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tính bằng 90% loại 4 cửa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shi Out Lander X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L400, Mitsubishi Delic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2) XE DU LỊCH CÓ THÙNG CHỞ HÀNG - XE TẢI NH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icku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Bravo dưới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Delic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khoang hàng không có kí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Delic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Rosa 25 -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Aeromidi, Mitsubishi Quee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31 -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1 -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HÃNG HONDA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1)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Legend, Honda Acuralegen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cor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Inspire, Honda Vigor, Honda Ascot Innov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vic Hybrid - 1.3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vic 1.5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Integra 1.5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Prelude coupe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ty, Honda Tod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ura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Acura 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Passport, 4 cửa, dung tích 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R - VEX - L, dung tích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RV LX - dung tích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Odyssey 2.2,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Stream 2.0,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2) XE DU LỊCH CÓ THÙNG CHỞ HÀNG - XE TẢI NH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ty dưới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ty trên 1.0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hở khách từ 10 đế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hở khách từ 16 chỗ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 HÃNG MAZDA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1)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Sentia, Mazda Efini MS - 9, Mazda 929,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Cronos, Mazda Efini MS - 8, Mazda Efini MS - 6, Mazda 626, Mazda Telstar,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Laser, Mazda 323, Mazda Famila,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5 -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dung tích trên 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e quy định tại điểm 1, 2, 3 trên đây nếu 2 cửa tính bằng 90% loại 4 cửa có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Autozam cane 657cc, Mazda Festival dung tích 1.1 - 1.3,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Eunos 500,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Efini RX7, Mazda Coupe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Navajo LX 4WD, 4.0, 2 cửa, 4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CX9 Sport - dung tích 3.726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5 - dung tích 2.261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MPV.L, 3.0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Bongo dưới 1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2) XE TẢI DU LỊCH</w:t>
            </w:r>
          </w:p>
        </w:tc>
      </w:tr>
      <w:tr>
        <w:trPr/>
        <w:tc>
          <w:tcPr>
            <w:tcW w:w="5615"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zda Pickup B - Series</w:t>
            </w:r>
          </w:p>
        </w:tc>
        <w:tc>
          <w:tcPr>
            <w:tcW w:w="98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Bongo từ 10 chỗ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E 2000, Mazda Bongo, 12 -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25 -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 HÃNG ISUZU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1)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Piazza 1.8,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Ask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Gemin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Sedan, 4 cửa, 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Sedan, 4 cửa, 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oupe, 2 cửa, 1.5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Rodeo SV - 64WD, 3.2,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Isuzu Bighorn,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3.0 đến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 VBSGVF, dung tích 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Fargo dạng xe 7 -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ếu 2 cửa tính bằng 90 % loại 4 cửa có cùng dung tích</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2) XE DU LỊCH CÓ THÙNG CHỞ HÀNG - XE TẢI NH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Isuzu Picku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6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Fargo (loại vừa chở người vừa chở hà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3)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Isuzu Fargo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Jouney 16 - 26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Jouney 27 - 3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31 -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41 -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51 - 6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trên 6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 HÃNG SUBARU - FUJI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baru Fuji Legac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baru Fuji Imprez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5 - đến 1.8, seda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 - 2.0, seda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baru Fuji Justy Hatchback 1.2,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baru Fuji Vivico 65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baru Bighon 3.2,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baru Fuji Domingo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9598" w:type="dxa"/>
            <w:gridSpan w:val="6"/>
            <w:tcBorders>
              <w:top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HÃNG DAIHATSU SẢN XUẤT</w:t>
            </w:r>
          </w:p>
        </w:tc>
      </w:tr>
      <w:tr>
        <w:trPr/>
        <w:tc>
          <w:tcPr>
            <w:tcW w:w="9598" w:type="dxa"/>
            <w:gridSpan w:val="6"/>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Charad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đến 1.3, Hatchback,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đến 1.3, Seda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quy định tại điểm 1 này tính bằng 90% loại 4 cửa,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Applause, 4 cửa,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Mira 659cc, Daihatsu Opti 65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Rugger Hardtop 2.8,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Ferora Rocky Hardtop 1.6,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Delta Wide 7 -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Atrai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 HÃNG SUZUKI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Cultus 4 cửa, dung tích từ 1.0 đến 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này tính bằng 90% loại 4 cửa,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uzuki Swift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Alto 65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Samurai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Escudo - SideWich 4 cử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 cửa này tính bằng 90% loại 4 cửa,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Jimny 657cc,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Every, Suzuki Cary, 6 chỗ, 65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 HÃNG HINO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31 - 4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41 - 5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51 - 6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61 - 7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71 - 8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rên 8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9598" w:type="dxa"/>
            <w:gridSpan w:val="6"/>
            <w:tcBorders>
              <w:top w:val="single" w:sz="4" w:space="0" w:color="000000"/>
              <w:bottom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Mục II</w:t>
            </w:r>
            <w:r>
              <w:rPr>
                <w:rFonts w:cs="Arial" w:ascii="Arial" w:hAnsi="Arial"/>
                <w:b/>
                <w:sz w:val="20"/>
                <w:szCs w:val="20"/>
                <w:lang w:val="en-US"/>
              </w:rPr>
              <w:t xml:space="preserve">. </w:t>
            </w:r>
            <w:r>
              <w:rPr>
                <w:rFonts w:cs="Arial" w:ascii="Arial" w:hAnsi="Arial"/>
                <w:b/>
                <w:sz w:val="20"/>
                <w:szCs w:val="20"/>
              </w:rPr>
              <w:t>XE TẢI THÙNG CÁC NHÃN HIỆU</w:t>
            </w:r>
            <w:r>
              <w:rPr>
                <w:rFonts w:cs="Arial" w:ascii="Arial" w:hAnsi="Arial"/>
                <w:b/>
                <w:sz w:val="20"/>
                <w:szCs w:val="20"/>
                <w:lang w:val="en-US"/>
              </w:rPr>
              <w:t xml:space="preserve"> </w:t>
            </w:r>
            <w:r>
              <w:rPr>
                <w:rFonts w:cs="Arial" w:ascii="Arial" w:hAnsi="Arial"/>
                <w:sz w:val="20"/>
                <w:szCs w:val="20"/>
              </w:rPr>
              <w:t xml:space="preserve">(do Nhật Bản sản xuấ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dướ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ừ 1 tấn đế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5 tấn đế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2 tấn đến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3 tấn đế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5 tấn đến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7 tấn đến 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9 tấn đến 1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1 tấn đế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598" w:type="dxa"/>
            <w:gridSpan w:val="6"/>
            <w:tcBorders>
              <w:top w:val="single" w:sz="4" w:space="0" w:color="000000"/>
              <w:bottom w:val="single" w:sz="4" w:space="0" w:color="000000"/>
            </w:tcBorders>
            <w:vAlign w:val="center"/>
          </w:tcPr>
          <w:p>
            <w:pPr>
              <w:pStyle w:val="Normal"/>
              <w:spacing w:before="120" w:after="0"/>
              <w:rPr/>
            </w:pPr>
            <w:r>
              <w:rPr>
                <w:rFonts w:cs="Arial" w:ascii="Arial" w:hAnsi="Arial"/>
                <w:b/>
                <w:sz w:val="20"/>
                <w:szCs w:val="20"/>
              </w:rPr>
              <w:t>Mục III</w:t>
            </w:r>
            <w:r>
              <w:rPr>
                <w:rFonts w:cs="Arial" w:ascii="Arial" w:hAnsi="Arial"/>
                <w:b/>
                <w:sz w:val="20"/>
                <w:szCs w:val="20"/>
                <w:lang w:val="en-US"/>
              </w:rPr>
              <w:t xml:space="preserve">. </w:t>
            </w:r>
            <w:r>
              <w:rPr>
                <w:rFonts w:cs="Arial" w:ascii="Arial" w:hAnsi="Arial"/>
                <w:b/>
                <w:sz w:val="20"/>
                <w:szCs w:val="20"/>
              </w:rPr>
              <w:t>CÁC LOẠI XE KHÁC</w:t>
            </w:r>
            <w:r>
              <w:rPr>
                <w:rFonts w:cs="Arial" w:ascii="Arial" w:hAnsi="Arial"/>
                <w:sz w:val="20"/>
                <w:szCs w:val="20"/>
                <w:lang w:val="en-US"/>
              </w:rPr>
              <w:t xml:space="preserve"> </w:t>
            </w:r>
            <w:r>
              <w:rPr>
                <w:rFonts w:cs="Arial" w:ascii="Arial" w:hAnsi="Arial"/>
                <w:sz w:val="20"/>
                <w:szCs w:val="20"/>
              </w:rPr>
              <w:t>(do Nhật Bản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Isuzu Trooper 3.2, 4 cửa cánh, 1 cửa sau loại chuyên dùng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issan Pickup, cabin kép 6 chỗ ngồi loại chuyên dùng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Isuzu NPR66G, dung tích 4.334cc, nâng người làm việc trên c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Pajero, 5 chỗ chuyên dùng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Fuso 50 chỗ ngồ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issan Cabstar, nâng người làm việc trên cao dung tích xi lanh 2.953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omooc các nhãn hiệ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XE DO PHÁP SẢN XUẤT</w:t>
            </w:r>
          </w:p>
          <w:p>
            <w:pPr>
              <w:pStyle w:val="Normal"/>
              <w:spacing w:before="120" w:after="0"/>
              <w:rPr/>
            </w:pPr>
            <w:r>
              <w:rPr>
                <w:rFonts w:cs="Arial" w:ascii="Arial" w:hAnsi="Arial"/>
                <w:b/>
                <w:sz w:val="20"/>
                <w:szCs w:val="20"/>
              </w:rPr>
              <w:t>Mục I</w:t>
            </w:r>
            <w:r>
              <w:rPr>
                <w:rFonts w:cs="Arial" w:ascii="Arial" w:hAnsi="Arial"/>
                <w:b/>
                <w:sz w:val="20"/>
                <w:szCs w:val="20"/>
                <w:lang w:val="en-US"/>
              </w:rPr>
              <w:t xml:space="preserve">. </w:t>
            </w:r>
            <w:r>
              <w:rPr>
                <w:rFonts w:cs="Arial" w:ascii="Arial" w:hAnsi="Arial"/>
                <w:b/>
                <w:sz w:val="20"/>
                <w:szCs w:val="20"/>
              </w:rPr>
              <w:t>XE DƯỚI 10 CHỖ</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HÃNG PEUGEOT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eugeot 305, Peugeot 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405, Peugeot 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205, Peugeot 106, Peugeot 5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6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HÃNG RENAULT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enault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Safran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5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Expr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Cli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ault (dưới 1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HÃNG CITROEL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troel A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troel Z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troel B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4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itroel X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9598" w:type="dxa"/>
            <w:gridSpan w:val="6"/>
            <w:tcBorders>
              <w:top w:val="single" w:sz="4" w:space="0" w:color="000000"/>
              <w:bottom w:val="single" w:sz="4" w:space="0" w:color="000000"/>
            </w:tcBorders>
            <w:vAlign w:val="center"/>
          </w:tcPr>
          <w:p>
            <w:pPr>
              <w:pStyle w:val="Normal"/>
              <w:spacing w:before="120" w:after="0"/>
              <w:rPr/>
            </w:pPr>
            <w:r>
              <w:rPr>
                <w:rFonts w:cs="Arial" w:ascii="Arial" w:hAnsi="Arial"/>
                <w:b/>
                <w:sz w:val="20"/>
                <w:szCs w:val="20"/>
              </w:rPr>
              <w:t>Mục II</w:t>
            </w:r>
            <w:r>
              <w:rPr>
                <w:rFonts w:cs="Arial" w:ascii="Arial" w:hAnsi="Arial"/>
                <w:b/>
                <w:sz w:val="20"/>
                <w:szCs w:val="20"/>
                <w:lang w:val="en-US"/>
              </w:rPr>
              <w:t xml:space="preserve">. </w:t>
            </w:r>
            <w:r>
              <w:rPr>
                <w:rFonts w:cs="Arial" w:ascii="Arial" w:hAnsi="Arial"/>
                <w:b/>
                <w:sz w:val="20"/>
                <w:szCs w:val="20"/>
              </w:rPr>
              <w:t>XE TỪ 10 CHỖ NGỒI TRỞ LÊN</w:t>
            </w:r>
            <w:r>
              <w:rPr>
                <w:rFonts w:cs="Arial" w:ascii="Arial" w:hAnsi="Arial"/>
                <w:b/>
                <w:sz w:val="20"/>
                <w:szCs w:val="20"/>
                <w:lang w:val="en-US"/>
              </w:rPr>
              <w:t xml:space="preserve"> </w:t>
            </w:r>
            <w:r>
              <w:rPr>
                <w:rFonts w:cs="Arial" w:ascii="Arial" w:hAnsi="Arial"/>
                <w:sz w:val="20"/>
                <w:szCs w:val="20"/>
              </w:rPr>
              <w:t>(các nhãn hiệu do Pháp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10 - 1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16 - 2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21 - 2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26 - 3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31 - 4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41 - 5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9598" w:type="dxa"/>
            <w:gridSpan w:val="6"/>
            <w:tcBorders>
              <w:top w:val="single" w:sz="4" w:space="0" w:color="000000"/>
              <w:bottom w:val="single" w:sz="4" w:space="0" w:color="000000"/>
            </w:tcBorders>
            <w:vAlign w:val="center"/>
          </w:tcPr>
          <w:p>
            <w:pPr>
              <w:pStyle w:val="Normal"/>
              <w:spacing w:before="120" w:after="0"/>
              <w:rPr/>
            </w:pPr>
            <w:r>
              <w:rPr>
                <w:rFonts w:cs="Arial" w:ascii="Arial" w:hAnsi="Arial"/>
                <w:b/>
                <w:sz w:val="20"/>
                <w:szCs w:val="20"/>
              </w:rPr>
              <w:t>Mục III</w:t>
            </w:r>
            <w:r>
              <w:rPr>
                <w:rFonts w:cs="Arial" w:ascii="Arial" w:hAnsi="Arial"/>
                <w:b/>
                <w:sz w:val="20"/>
                <w:szCs w:val="20"/>
                <w:lang w:val="en-US"/>
              </w:rPr>
              <w:t xml:space="preserve">. </w:t>
            </w:r>
            <w:r>
              <w:rPr>
                <w:rFonts w:cs="Arial" w:ascii="Arial" w:hAnsi="Arial"/>
                <w:b/>
                <w:sz w:val="20"/>
                <w:szCs w:val="20"/>
              </w:rPr>
              <w:t>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504 Pickup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ugeot 504 Pickup 2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Renault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eugeot Partner - tải van trọng tải dướ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III</w:t>
            </w:r>
          </w:p>
          <w:p>
            <w:pPr>
              <w:pStyle w:val="Normal"/>
              <w:spacing w:before="120" w:after="0"/>
              <w:jc w:val="center"/>
              <w:rPr>
                <w:rFonts w:ascii="Arial" w:hAnsi="Arial" w:cs="Arial"/>
                <w:sz w:val="20"/>
                <w:szCs w:val="20"/>
              </w:rPr>
            </w:pPr>
            <w:r>
              <w:rPr>
                <w:rFonts w:cs="Arial" w:ascii="Arial" w:hAnsi="Arial"/>
                <w:b/>
                <w:szCs w:val="20"/>
              </w:rPr>
              <w:t>XE DO ĐỨC SẢN XUẤT</w:t>
            </w:r>
          </w:p>
        </w:tc>
      </w:tr>
      <w:tr>
        <w:trPr/>
        <w:tc>
          <w:tcPr>
            <w:tcW w:w="9598" w:type="dxa"/>
            <w:gridSpan w:val="6"/>
            <w:tcBorders/>
            <w:vAlign w:val="center"/>
          </w:tcPr>
          <w:p>
            <w:pPr>
              <w:pStyle w:val="Normal"/>
              <w:spacing w:before="120" w:after="0"/>
              <w:jc w:val="center"/>
              <w:rPr>
                <w:rFonts w:ascii="Arial" w:hAnsi="Arial" w:cs="Arial"/>
                <w:b/>
                <w:b/>
                <w:sz w:val="20"/>
                <w:szCs w:val="20"/>
              </w:rPr>
            </w:pPr>
            <w:r>
              <w:rPr>
                <w:rFonts w:cs="Arial" w:ascii="Arial" w:hAnsi="Arial"/>
                <w:b/>
                <w:sz w:val="20"/>
                <w:szCs w:val="20"/>
              </w:rPr>
              <w:t>A) HÃNG MERCEDES - BENZ</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CHỞ NGƯỜ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 Benz 180, C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ercedes 1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190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7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dung tích trên 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190D tính bằng 90% Mercedes 190E cùng dung tí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ercedes 200, dung tích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00E, 2.0; Mercedes 200D,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00TE, 2.0; Mercedes 200TD,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00G, Mercedes 220G, Mercedes 23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30; Mercedes 230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40G, Mercedes 25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50, Mercedes 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280G, Mercedes 29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30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320, Mercedes 350, Mercedes 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420, Mercedes 450, Mercedes 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S500, dung tích 4.96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 Ben S550 4 Matic, dung tích 5.461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 Benz S63AMG - dung tích 6.20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 - Class SLK 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LS - Class 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M - Class ML 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R - Class R 35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 - Class S 35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GL - Class GL 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R - Class R 50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 - Class S 50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VẬN TẢI THÙ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ừ 1,5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5 tấn đế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2 tấn đến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3 tấn đến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4 tấn đến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6 tấn đế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HÃNG BMW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116i - 1.5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16i, BMW 318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20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20i Cab (1.995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MW 325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25i Cab (2.4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Z4 Sdrive 35i - 2.979cc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35I Convertible - 2.97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523i - 2.4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MW Z5S River 23Y - 2.4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18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20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25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528i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30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35GT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630I Cabrio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30i, BMW 733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30 LI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40Li - 2.97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45 - LIA - 4.3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50Li - 4.395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750Li - 4.7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MW 760Li - 5.97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M3 Convertible 4.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X1 Sdrive 18i - 1.995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X1 Sdrive 28i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X6 Xdrive 35i - 2.97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Z4 23i Cab - 2.4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C) HÃNG OPEL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3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dung tích trên 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HÃNG AUDI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8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 đến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 HÃNG VOLKSWAGEN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3 đến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7 đến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3 đến 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7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ác loại xe sau được quy định riê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olkswagen New Beetle 1.6 mui cứ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olkswagen New Beetle 2.0 mui cứ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Volkswagen Tigu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olkswagen Pass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olkswagen Passat 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olkswagen Touareg R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ừ 12 đến 1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Volkswagen Picku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 HÃNG PORSCHE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sche 968, dung tíc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sche 928, dung tích 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Porsche 928 G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sche 911, dung tích 3.6, Carre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orsche 911, dung tích 3.6, Turb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sche Cayenne - dung tích 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rche Cayenne - 4.80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orsche Panamera - dung tích 3.605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 HÃNG IFA, IVECO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IFA W50L/DL - ôtô thang cứu hỏ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HÃNG MULTICAR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SMART - dung tích 698cc - 2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Mini Cooper - 1.598cc - 4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uyên dùng rải nhựa đ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éo xe hỏ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9598" w:type="dxa"/>
            <w:gridSpan w:val="6"/>
            <w:tcBorders>
              <w:top w:val="single" w:sz="4" w:space="0" w:color="000000"/>
              <w:bottom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IV</w:t>
            </w:r>
          </w:p>
          <w:p>
            <w:pPr>
              <w:pStyle w:val="Normal"/>
              <w:spacing w:before="120" w:after="0"/>
              <w:jc w:val="center"/>
              <w:rPr>
                <w:rFonts w:ascii="Arial" w:hAnsi="Arial" w:cs="Arial"/>
                <w:sz w:val="20"/>
                <w:szCs w:val="20"/>
              </w:rPr>
            </w:pPr>
            <w:r>
              <w:rPr>
                <w:rFonts w:cs="Arial" w:ascii="Arial" w:hAnsi="Arial"/>
                <w:b/>
              </w:rPr>
              <w:t>XE DO THỤY ĐIỂN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460, Volvo 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9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lvo 9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2.0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ầu kéo sơmirơmoo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V</w:t>
            </w:r>
          </w:p>
          <w:p>
            <w:pPr>
              <w:pStyle w:val="Normal"/>
              <w:spacing w:before="120" w:after="0"/>
              <w:jc w:val="center"/>
              <w:rPr>
                <w:rFonts w:ascii="Arial" w:hAnsi="Arial" w:cs="Arial"/>
                <w:b/>
                <w:b/>
                <w:sz w:val="20"/>
                <w:szCs w:val="20"/>
              </w:rPr>
            </w:pPr>
            <w:r>
              <w:rPr>
                <w:rFonts w:cs="Arial" w:ascii="Arial" w:hAnsi="Arial"/>
                <w:b/>
                <w:szCs w:val="20"/>
              </w:rPr>
              <w:t>XE DO ITALIA, AUSTRALIA SẢN XUẤT</w:t>
            </w:r>
          </w:p>
        </w:tc>
      </w:tr>
      <w:tr>
        <w:trPr/>
        <w:tc>
          <w:tcPr>
            <w:tcW w:w="9598" w:type="dxa"/>
            <w:gridSpan w:val="6"/>
            <w:tcBorders>
              <w:bottom w:val="single" w:sz="4" w:space="0" w:color="000000"/>
            </w:tcBorders>
            <w:vAlign w:val="center"/>
          </w:tcPr>
          <w:p>
            <w:pPr>
              <w:pStyle w:val="Normal"/>
              <w:spacing w:before="120" w:after="0"/>
              <w:jc w:val="center"/>
              <w:rPr/>
            </w:pPr>
            <w:r>
              <w:rPr>
                <w:rFonts w:cs="Arial" w:ascii="Arial" w:hAnsi="Arial"/>
                <w:b/>
                <w:sz w:val="20"/>
                <w:szCs w:val="20"/>
              </w:rPr>
              <w:t>I. NHÃN HIỆU FIA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4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5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4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x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iat 500 - 4 chỗ - 1.24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NHÃN HIỆU PIAGGI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iaggio 3 bánh, tải nhẹ 0,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NHÃN HIỆU TOYOT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Camry GL - dung tích 2.362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NHÃN HIỆU LAMBORGHIN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mborghini Murcielago LP 640 - 6.496cc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CÁC LOẠI XE NHÃN HIỆU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Iveco ML140E24 - 5.880cc - có khoang chở tiền và các thiết bị kèm the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VI</w:t>
            </w:r>
          </w:p>
          <w:p>
            <w:pPr>
              <w:pStyle w:val="Normal"/>
              <w:spacing w:before="120" w:after="0"/>
              <w:jc w:val="center"/>
              <w:rPr>
                <w:rFonts w:ascii="Arial" w:hAnsi="Arial" w:cs="Arial"/>
                <w:sz w:val="20"/>
                <w:szCs w:val="20"/>
              </w:rPr>
            </w:pPr>
            <w:r>
              <w:rPr>
                <w:rFonts w:cs="Arial" w:ascii="Arial" w:hAnsi="Arial"/>
                <w:b/>
                <w:szCs w:val="20"/>
              </w:rPr>
              <w:t>XE DO SEC VÀ SLOVAKIA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oda Favorit 1.3, Skoda Picku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oda Forman 1.3, Skoda Rang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oda kh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TỪ 10 CHỖ NGỒI TRỞ LÊN (nhãn hiệu Skoda, Karos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đến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rên 12 đế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rên 15 chỗ đến 4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rên 4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XE VẬN TẢI VÀ ĐẦU KÉ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agaz, Li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VII</w:t>
            </w:r>
          </w:p>
          <w:p>
            <w:pPr>
              <w:pStyle w:val="Normal"/>
              <w:spacing w:before="120" w:after="0"/>
              <w:jc w:val="center"/>
              <w:rPr>
                <w:rFonts w:ascii="Arial" w:hAnsi="Arial" w:cs="Arial"/>
                <w:b/>
                <w:b/>
                <w:szCs w:val="20"/>
              </w:rPr>
            </w:pPr>
            <w:r>
              <w:rPr>
                <w:rFonts w:cs="Arial" w:ascii="Arial" w:hAnsi="Arial"/>
                <w:b/>
                <w:szCs w:val="20"/>
              </w:rPr>
              <w:t>XE DO RUMANI SẢN XUẤT</w:t>
            </w:r>
          </w:p>
          <w:p>
            <w:pPr>
              <w:pStyle w:val="Normal"/>
              <w:spacing w:before="120" w:after="0"/>
              <w:jc w:val="center"/>
              <w:rPr>
                <w:rFonts w:ascii="Arial" w:hAnsi="Arial" w:cs="Arial"/>
                <w:b/>
                <w:b/>
                <w:sz w:val="20"/>
                <w:szCs w:val="20"/>
              </w:rPr>
            </w:pPr>
            <w:r>
              <w:rPr>
                <w:rFonts w:cs="Arial" w:ascii="Arial" w:hAnsi="Arial"/>
                <w:b/>
                <w:sz w:val="20"/>
                <w:szCs w:val="20"/>
              </w:rPr>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VẬN TẢ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dướ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ừ 6 tấn đế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rê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o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9598" w:type="dxa"/>
            <w:gridSpan w:val="6"/>
            <w:tcBorders>
              <w:top w:val="single" w:sz="4" w:space="0" w:color="000000"/>
              <w:bottom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VIII</w:t>
            </w:r>
          </w:p>
          <w:p>
            <w:pPr>
              <w:pStyle w:val="Normal"/>
              <w:spacing w:before="120" w:after="0"/>
              <w:jc w:val="center"/>
              <w:rPr>
                <w:rFonts w:ascii="Arial" w:hAnsi="Arial" w:cs="Arial"/>
                <w:b/>
                <w:b/>
                <w:sz w:val="20"/>
                <w:szCs w:val="20"/>
              </w:rPr>
            </w:pPr>
            <w:r>
              <w:rPr>
                <w:rFonts w:cs="Arial" w:ascii="Arial" w:hAnsi="Arial"/>
                <w:b/>
                <w:szCs w:val="20"/>
              </w:rPr>
              <w:t>XE DO BALAN, ANH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nhỏ Polonge Pickup (Balan và Itali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12 - 15 chỗ hiệu N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hiệu St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terling, dung tích 1.81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entley Continental Flying Spur - dung tích 5.98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Jaguar - X - TYPE ESTATE 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Land Rover - Range Rover Sport - 4.39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otus Elise - 1.796cc - 2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đầu kéo sơmirơmoo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IX</w:t>
            </w:r>
          </w:p>
          <w:p>
            <w:pPr>
              <w:pStyle w:val="Normal"/>
              <w:spacing w:before="120" w:after="0"/>
              <w:jc w:val="center"/>
              <w:rPr>
                <w:rFonts w:ascii="Arial" w:hAnsi="Arial" w:cs="Arial"/>
                <w:sz w:val="20"/>
                <w:szCs w:val="20"/>
              </w:rPr>
            </w:pPr>
            <w:r>
              <w:rPr>
                <w:rFonts w:cs="Arial" w:ascii="Arial" w:hAnsi="Arial"/>
                <w:b/>
                <w:szCs w:val="20"/>
              </w:rPr>
              <w:t>XE DO TRUNG QUỐC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6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5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đến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3 đế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6 đến 2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rên 2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XE VẬN TẢ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5 tấn đế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2,5 tấn đế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4,5 tấn đến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6 tấn đế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8 tấn đến 1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0 tấn đến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3 tấn đế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iêng xe nhãn hiệu Dongfe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5 tấn đế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2,5 tấn đế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4,5 tấn đến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6 tấn đế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8 tấn đến 1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0 tấn đến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3 tấn đế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cabin kép Tianye 0,825 tấn vừa chở người vừa chở hà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Liugong ZL30E - máy xúc bánh lốp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w:t>
            </w:r>
          </w:p>
          <w:p>
            <w:pPr>
              <w:pStyle w:val="Normal"/>
              <w:spacing w:before="120" w:after="0"/>
              <w:jc w:val="center"/>
              <w:rPr>
                <w:rFonts w:ascii="Arial" w:hAnsi="Arial" w:cs="Arial"/>
                <w:b/>
                <w:b/>
                <w:sz w:val="20"/>
                <w:szCs w:val="20"/>
              </w:rPr>
            </w:pPr>
            <w:r>
              <w:rPr>
                <w:rFonts w:cs="Arial" w:ascii="Arial" w:hAnsi="Arial"/>
                <w:b/>
                <w:szCs w:val="20"/>
              </w:rPr>
              <w:t>XE DO MỸ, CANADA SẢN XUẤT</w:t>
            </w:r>
          </w:p>
        </w:tc>
      </w:tr>
      <w:tr>
        <w:trPr/>
        <w:tc>
          <w:tcPr>
            <w:tcW w:w="9598" w:type="dxa"/>
            <w:gridSpan w:val="6"/>
            <w:tcBorders/>
            <w:vAlign w:val="center"/>
          </w:tcPr>
          <w:p>
            <w:pPr>
              <w:pStyle w:val="Normal"/>
              <w:spacing w:before="120" w:after="0"/>
              <w:jc w:val="center"/>
              <w:rPr>
                <w:rFonts w:ascii="Arial" w:hAnsi="Arial" w:cs="Arial"/>
                <w:b/>
                <w:b/>
                <w:sz w:val="20"/>
                <w:szCs w:val="20"/>
              </w:rPr>
            </w:pPr>
            <w:r>
              <w:rPr>
                <w:rFonts w:cs="Arial" w:ascii="Arial" w:hAnsi="Arial"/>
                <w:b/>
                <w:sz w:val="20"/>
                <w:szCs w:val="20"/>
              </w:rPr>
              <w:t>A) XE CHỞ NGƯỜI</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NHÃN HIỆU FOR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Asipire 1.3, Ford Escort 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Coutour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Crown victoria 4.6, Ford Taurus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BA7, động cơ xăng 2.3L, 5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9598"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NHÃN HIỆU LINCOL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incoln Continental, Lincoln Tour car 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incoln - 7 đến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XE NHÃN HIỆU CADILLA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dillac De ville concours 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dillac Fleetwood 5.7, seda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dillac Seville 4.6, sedan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dillac CTS4 - dung tích 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dillac Escalade - dung tích 6.162cc -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XE NHÃN HIỆU CHRYSL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rysler New Yorker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rysler Concorde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rysler Cirrus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rysler 300C - dung tích 2.73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rysler 300 Touring, dung tích 3.518cc - 12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XE NHÃN HIỆU MERCUR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ury Traccer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ury Mystique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ury Sable 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ury Grand Marquis 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 XE NHÃN HIỆU PLYMOUT, GM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lymout Neon 2.0; Plymout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lymout Acclaim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MC Savana G1500 - 5.32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 XE NHÃN HIỆU OLDSMOBIL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ldsmobile Achieva 3.1, Oldsmobile Cieva 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ldsmobile 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Oldsmobile Cutlass supreme 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ldsmobile Eighty eight 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ldsmobile Ninty eight 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ldsmobile Aurora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 XE NHÃN HIỆU PONTIAC, DOD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ntiac sunfire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ntiac grand AM 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ntiac Solstice GXP - 1.999cc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ntiac Bonneville 3.8, Dodge intrepid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odge neon 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dge spirit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dge Caravan 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odge stratus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dge Grand Caravan SXT - 3.95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 XE NHÃN HIỆU BMW, HONDA, ACUR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MW X5 3.0I,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MW X5 3.0 SI,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MW X5, 4.799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MW X5 Xdrive 30I -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MW X6 XDRIVE 351 - 297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Valkyrie Rune NRX 1800EB - 1.83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nda Odyssey Touring,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Honda Accord EX - 2.35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cord Coupe LX - S - 2.35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nda Accord EX - 3.471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nda Accord EX - L, 3.471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Acura MDX - 3.471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Acura MDX, 3.664cc,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Acura MDX Sport, 3.664cc,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 XE NHÃN HIỆU TOYOTA, NISSAN, SUZUK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oyota Sienna Limited,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Avalon Limited - 3.456cc,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Sirena Le - 3.45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LE, 2.362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LE - 2494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Camry SE, 2.362cc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Camry SE, 2.494cc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yota Camry SE - 3.45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XLE, 3.456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Solara SE - 3.311cc - 4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Yaris 1.496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enza - 2.67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enza - 3.45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S - 1.7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finiti FX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issan Quest - 3.498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exus RX 350 - 3,5 - 5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zuki XL7 LIMTEO - 3.564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XE NHÃN HIỆU MERCEDES, MITSUBISH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ercedes Benz R350 - 4 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ercedes Benz R500 - 4 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ercedes Benz GL550 4 Matic - 5.461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Out Lander XLS 2.98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 XE NHÃN HIỆU CHEVROLET, JEE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rolet - Express Explorer Limited SE - 5.32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eep Wrangl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eep cheroke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eep grand cheroke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 các hiệ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của Mỹ tính bằng xe tải của Nhật Bản có cùng trọng tải và năm sản xuất</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I</w:t>
            </w:r>
          </w:p>
          <w:p>
            <w:pPr>
              <w:pStyle w:val="Normal"/>
              <w:spacing w:before="120" w:after="0"/>
              <w:jc w:val="center"/>
              <w:rPr>
                <w:rFonts w:ascii="Arial" w:hAnsi="Arial" w:cs="Arial"/>
                <w:sz w:val="20"/>
                <w:szCs w:val="20"/>
              </w:rPr>
            </w:pPr>
            <w:r>
              <w:rPr>
                <w:rFonts w:cs="Arial" w:ascii="Arial" w:hAnsi="Arial"/>
                <w:b/>
                <w:szCs w:val="20"/>
              </w:rPr>
              <w:t>XE DO NGA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DƯỚI 10 CHỖ NGỒ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Lad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xe 2 đèn tròn (2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e 4 đèn tròn (1500, 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da từ 2104 đến 2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va 1500, Niva 1600, Uoat, Mockv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n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vira 1.0 - 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oat từ 7 đến 9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f (Latvia) từ 7 đến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TỪ 10 CHỖ NGỒI TRỞ LÊ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f (Latvia) từ 10 đế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oat từ 10 đế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az (Hải Âu) từ 15 đến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iệu khác trê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XE VẬN TẢ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oat 1,5 tấn, Gat 51, Gat 53, Gat 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Zi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hô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Maz</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hô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ự đ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15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Kmaz</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hô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ự đ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15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Kraz</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hô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thùng chở hàng tự đ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15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Ural, Bell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oan nhãn hiệu M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II</w:t>
            </w:r>
          </w:p>
          <w:p>
            <w:pPr>
              <w:pStyle w:val="Normal"/>
              <w:spacing w:before="120" w:after="0"/>
              <w:jc w:val="center"/>
              <w:rPr>
                <w:rFonts w:ascii="Arial" w:hAnsi="Arial" w:cs="Arial"/>
                <w:b/>
                <w:b/>
                <w:sz w:val="20"/>
                <w:szCs w:val="20"/>
              </w:rPr>
            </w:pPr>
            <w:r>
              <w:rPr>
                <w:rFonts w:cs="Arial" w:ascii="Arial" w:hAnsi="Arial"/>
                <w:b/>
                <w:szCs w:val="20"/>
              </w:rPr>
              <w:t>XE DO HÀN QUỐC SẢN XUẤT</w:t>
            </w:r>
          </w:p>
        </w:tc>
      </w:tr>
      <w:tr>
        <w:trPr/>
        <w:tc>
          <w:tcPr>
            <w:tcW w:w="9598" w:type="dxa"/>
            <w:gridSpan w:val="6"/>
            <w:tcBorders/>
            <w:vAlign w:val="center"/>
          </w:tcPr>
          <w:p>
            <w:pPr>
              <w:pStyle w:val="Normal"/>
              <w:spacing w:before="120" w:after="0"/>
              <w:jc w:val="center"/>
              <w:rPr>
                <w:rFonts w:ascii="Arial" w:hAnsi="Arial" w:cs="Arial"/>
                <w:b/>
                <w:b/>
                <w:sz w:val="20"/>
                <w:szCs w:val="20"/>
              </w:rPr>
            </w:pPr>
            <w:r>
              <w:rPr>
                <w:rFonts w:cs="Arial" w:ascii="Arial" w:hAnsi="Arial"/>
                <w:b/>
                <w:sz w:val="20"/>
                <w:szCs w:val="20"/>
              </w:rPr>
              <w:t>A) XE DƯỚI 10 CHỖ NGỒI</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NHÃN HIỆU HYUND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đến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2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iêng các loại xe sau được quy định riê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Getz 1.1 - M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Getz 1.4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 10 - 1.1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 10 - 1.2 - M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 20 - 1.4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30 - 1.6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30 CW - 1.6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yundai Verna Viva 1.4 - MT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Verna Viva 1.4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Hyundai Accen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Elantra 1.6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Elantra 1.6 - M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tarex 2.4 - MT -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tarex 2.4 - MT -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tarex 2.5 - MT -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onata - 2.0 -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Tucson 2.0 - AT - 4WD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Tucson 2.0 - AT - 2WD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Tucson 2.0 - MT - 2WD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anta Fe 2.0 - AT MLX 2WD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anta Fe 2.0 - AT SLX 2WD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Santa Fe 2.4 - AT GLS 4WD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Genesis Sedan - 3.3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Genesis Coupe - 2.0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Equus 3.8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Equus 4.6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yundai galoper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NHÃN HIỆU DAEWOO, K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đến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0 đến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2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iêng các loại xe sau được quy định riê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Rio - KNADE 223 - 4 cửa, 5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Rio - KNADE 243296 - 5 cửa, 5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Rio - KNADE 243386 - 5 cửa, 5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Rio - KNADG413AA - 4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Rio - KNADH513AA - 5 cử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Rio - KNADH513BA - 5 cử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Optima EX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ens - KNADE 521287,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ens - KNADE 521387,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ens - KNADE 524287,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ens - KNADE 524387,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ens KNAHH81AAA 1.6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Carens KNAHH81AAA - 5 chỗ ngồ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nival 2.7L - KNAMH812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nival 2.9L - KNHMD371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Carnival - KNAMH812A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Carnival - KNAMH812BB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erato - Koup (KNAFW612BA) 2.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erato - EX - KNAFU411AA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erato - EX - KNAFU411BA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erato - SX - KNAFW411BA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EX - KNAJC521385 -2W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EX - KNAJC521885 - 2W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KNAFU811BA) 2.2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EX - KNAKU814AA - 2,2L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2WD - GASAT - KNAKU811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2WD - GASAT - KNAKU811B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ia Sorento 4WD - GASAT - KNAKU811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4WD - GASAT - KNAKU811D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4WD - GASMT - KNAKU811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2WD - DSLMT - KNAKU814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orento 2WD GASMT - KNAKU811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ia Soul KNAJT811AA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a Soul KNAJT811BA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Magentis KNAGH417BA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Magentis KNAGH411BB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portace KNAPC811CB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portace KNAPC811DB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CÁC NHÃN HIỆU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dưới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ừ 1.3 đến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6 đến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1.8 đế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dung tích trên 2.0 đến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2.2 đế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dung tích trên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XE TỪ 10 CHỖ NGỒI TRỞ LÊN</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NHÃN HIỆU HYUND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6 - 2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7 -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31 -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1 -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51 - 6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trên 6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xe Hyundai Aero Express LDX -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CÁC NHÃN HIỆU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0 -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16 - 2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7 -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31 -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1 -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51 - 6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rên 6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598" w:type="dxa"/>
            <w:gridSpan w:val="6"/>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XE VẬN TẢI</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VẬN TẢI MUI KÍN (có dạng xe chở khá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e khoang hàng kín, không có kính, trọng tải dưới 1 tấn (dạng xe mi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e khoang hàng kín, không có kính, trọng tải trên 1 tấn (dạng xe 10 -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uyndai Galloper II, tải van - 40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yundai Starex GRX - 2.476cc - tải 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van Huyndai Grand Starex (H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Sangyong Korando TX - 5, tải van 2 chỗ - 5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Kia Morning - tải van 2 chỗ - 33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VẬN TẢI THÙ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dướ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ừ 1 tấn đến dướ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ừ 1,5 tấn đến dướ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ừ 2,5 tấn đến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3,5 tấn đế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4,5 tấn đến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6 tấn đến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8 tấn đến 1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0 tấn đến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rên 13 tấn đế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CÁC LOẠI XE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sangyong Stavic, chuyên dùng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sangyong Rexton II - 3.199cc, chuyên dùng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uyndai Grand Starex 2.5 VGT -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uyndai Grand Starex (H - 1) -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yundai Grand Starex CVX - chở tiề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yundai Veacruz - dung tích 2.959cc -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yundai Santa FE MLX - dung tích 1.995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ưới nhựa đườ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éo xe hỏ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ứu thương Huyndai Grand Starex (H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ứu thương hiệu Hyundai Star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 các hiệ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9598" w:type="dxa"/>
            <w:gridSpan w:val="6"/>
            <w:tcBorders>
              <w:top w:val="single" w:sz="4" w:space="0" w:color="000000"/>
              <w:bottom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III</w:t>
            </w:r>
          </w:p>
          <w:p>
            <w:pPr>
              <w:pStyle w:val="Normal"/>
              <w:spacing w:before="120" w:after="0"/>
              <w:jc w:val="center"/>
              <w:rPr>
                <w:rFonts w:ascii="Arial" w:hAnsi="Arial" w:cs="Arial"/>
                <w:sz w:val="20"/>
                <w:szCs w:val="20"/>
              </w:rPr>
            </w:pPr>
            <w:r>
              <w:rPr>
                <w:rFonts w:cs="Arial" w:ascii="Arial" w:hAnsi="Arial"/>
                <w:b/>
                <w:szCs w:val="20"/>
              </w:rPr>
              <w:t>XE DO ĐÀI LOAN, MEXICO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R - V,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R - V SX, dung tích 1.997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Accord - 1.9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Teana dung tích 1.9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Wolkswagen New Beetle Convertible 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Lancer I.O - dung tích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2.0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ada 3 - dung tích 1.5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ada 3 2.0S - dung tích 1.9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azda 5 - 7 chỗ - 1.9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Hino FG1JSUB - tải 9,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đông lạnh CMV Varica - 1.198cc - 5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ầu kéo sơmirơmoo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598" w:type="dxa"/>
            <w:gridSpan w:val="6"/>
            <w:tcBorders>
              <w:top w:val="single" w:sz="4" w:space="0" w:color="000000"/>
              <w:bottom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IV</w:t>
            </w:r>
          </w:p>
          <w:p>
            <w:pPr>
              <w:pStyle w:val="Normal"/>
              <w:spacing w:before="120" w:after="0"/>
              <w:jc w:val="center"/>
              <w:rPr>
                <w:rFonts w:ascii="Arial" w:hAnsi="Arial" w:cs="Arial"/>
                <w:sz w:val="20"/>
                <w:szCs w:val="20"/>
              </w:rPr>
            </w:pPr>
            <w:r>
              <w:rPr>
                <w:rFonts w:cs="Arial" w:ascii="Arial" w:hAnsi="Arial"/>
                <w:b/>
                <w:szCs w:val="20"/>
              </w:rPr>
              <w:t>XE DO ẤN ĐỘ, INDONESIA, THÁI LAN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oyota Fortuner SR7, dung tích 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oyota Fortuner SR5, dung tích 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oyota Fortuner V, dung tích 2.982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oyota Hilux G pickup cabin kép - 2.982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ord Ranger pickup cabin kép - 2.4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ord Ranger XL pickup cabin kép - 2.49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d Everest XLT - 2.6L -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d Everest - 2.606cc -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Triton GLX - 2.477cc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Triton GLS - 2.477cc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itsubishi Triton GL - 2.351cc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APV - GLX - dung tích 1.590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yundai 110 - 5 chỗ - dung tích 1.08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yundai I10 - 1.24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yundai Verna - 1.5 -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Verna - 1.5 - M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I20 - dung tích 1.3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Ta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sơmirơmo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ơmooc chở containe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20 tấn đến 4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ừ 40 tấn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V</w:t>
            </w:r>
          </w:p>
          <w:p>
            <w:pPr>
              <w:pStyle w:val="Normal"/>
              <w:spacing w:before="120" w:after="0"/>
              <w:jc w:val="center"/>
              <w:rPr>
                <w:rFonts w:ascii="Arial" w:hAnsi="Arial" w:cs="Arial"/>
                <w:sz w:val="20"/>
                <w:szCs w:val="20"/>
              </w:rPr>
            </w:pPr>
            <w:r>
              <w:rPr>
                <w:rFonts w:cs="Arial" w:ascii="Arial" w:hAnsi="Arial"/>
                <w:b/>
                <w:szCs w:val="20"/>
              </w:rPr>
              <w:t>XE DO VIỆT NAM LIÊN DOANH SẢN XUẤT, LẮP RÁP</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Í NGHIỆP LIÊN DOANH SẢN XUẤT Ô TÔ HÒA BÌNH (VM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323,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626,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B2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3,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3 (BVSN), dung tích 1.598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3 (BVSP), dung tích 1.598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zda 6, loại GV2L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6, dung tích 1.999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6, dung tích 2.261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Premacy,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E2000,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18i, 320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25i, 528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18iA, 320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23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325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MW 525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Pride CD5, dung tích 1.139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Pride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Spectra,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nival, dung tích 2.497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Carnival, dung tích 2.497cc,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a vận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ich M1 - 993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hery QQ3 - 812cc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ery SQR 7080S117 - 812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ssan Grand Livina L10M - 1.798c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CÔNG TY MEKO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kong Jeep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kong Star 4WD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kong Iveco 16 - 26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kong Iveco 27 - 30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kong Iveco trên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kong Ambulance 4 W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kong Iveco, trọng tải dướ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kong Iveco Turbodaily Truck 49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Mekong 1,1 tấn thùng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Mekong - CA1031K4 - 2, trọng tải 1.10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Mekong 1,1 tấn thùng ATSO phủ bạ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Tepmpra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Siena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Siena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Siena 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Siena H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Siena E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loại ALBEAE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loại ALBEAH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at loại DOBLO E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Sangyong Musso Libe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huguang Premio DG 1020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Sangyong Muso 2.3,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huguang Pronto DG 64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huguang Pronto DG 6471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anghai Pronto DD6490D (Pronto DX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uanghai Premio MAX GS DD1022F - xe picku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anghai Premio DD 1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XE NHÃN HIỆU MITSUBISHI (CÔNG TY VINASTA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 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GLS - Delux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2.351cc kiểu V31VNDLV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ancer Gala 1.6 AT - CS3ASTJELV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Supreme V45 WG,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XX - GLV6V33VH,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X - GLV6V33V,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Pajero GLS A/T -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GLS M/T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Pajero GL - 9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Joile SS - B2WLNHEYVT,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Joile MB - VB2WLNJEYVT,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Joile,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Zinger GLS - 8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Zinger GL - 8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Zinger GLS AT - VC4WLRHEYVT - 8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Zinger GLS MT - VC4WLRHEYVT - 8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Grandis NA4WLRUYLVT,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ancer Gala 2.0 CS6ASRJELV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ancer 1.6 MT CS3ASNJELV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tải thùng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tải chuyên dù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3,5T, hiệu FE645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3,5T, hiệu FE645E; tải thù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3.5 Wide - FE645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1,9T, hiệu FE515B8LD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1,9LW FE535E6LD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4.5 GREAT - FE659F6LD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oton Wira 1.6 G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7.5 Great thùng h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7.5 Great thù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7.5 Great C&amp;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6.5 Wide thùng h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6.5 Widet thù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6.5 Widet C&amp;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4.7 LW thùng h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4.7 LW thù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itsubishi Canter 4.7 LW C&amp;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4.5 GREAT - T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4.5 GREAT - TC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3.5 Wide T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3.5 Wide TC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1.9LW T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Canter 1.9LW TC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Mitsubishi Canter FE84PE6SLDD1(TC) - tải 3,61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Canter FE73PE6SLDD1 - ANLACBS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tsubishi Canter FE73PE6SLDD1 - ISAMCO - TK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DC GLS A/T - tải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itsubishi Triton DC GLS M/T - tải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DC GLX - tải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DC GL - tải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SC GL4WD - tải pickup cabin đ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SC GL2WD - tải pickup cabin đ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Triton DC GLS - tải pickup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Pajero - V93WLNDVQL - cứu th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tsubishi L300 - P13WHLNEKL - cứu th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XE NHÃN HIỆU DAEWO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ielo 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Espero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Prince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Supper saloon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ti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tiz SE Auto - 7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tiz S - 8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tiz SE - 800cc, SE Color - 8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Vivant 2.0 SE -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Vivant 2.0 CDX MT -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Vivant 2.0 CDX AT -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 BS090 - 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eganza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Nubira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Nubira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anos 1.5 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anos 1.5 SX; SX - E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Gentra 1.5 S; 1,5S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Gentra 1.5 SF69Y -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gnus Diamo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gnus 2.0 L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gnus 2.5 L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gnus LF 69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Magnus Eag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acetti SE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acetti CDX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aptiva LS W/o Alloy Wheel -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aptiva LS With Alloy Wheel -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aptiva LT W/o leather seat -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aptiva LT With leather seat -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aptiva LTA -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hevrolet Captiva KLAC1F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Chevrolet Captiva KLAC1D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hevrolet Spark van - 79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evrolet Spark KLAKF4U - 79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evrolet Spark KLAKA4U - 796c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Vivant KLAUFZU -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 Vivant KLAUAZU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Capitiva CA26R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Captiva CF26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cruze KL1J - JNE11/AA5 - dung tích 1.5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vrolet cruze KL1J - JNB11/AC5 - dung tích 1.7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evrolet cruze KL1J - JNB11/CD5 - dung tích 1.7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F 106 Standard 2 cửa, 4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F 106 Luxury 1 cửa, 4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F 106 Luxury 2 cửa, 4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loại BH115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 - HGF - 3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 - HGF - 3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 - D4 - 34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D - 30 đến 32 gh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DL - 25 ghế và 47 chỗ đứ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090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 106A - 46 gh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S 106D - 28 ghế và 55 chỗ đứ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H115E - D4 -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H15E - G2 -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BH Luxury Air BH 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ewoo GDW6900 - 25 ghế và 64 chỗ đứ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XE NHÃN HIỆU TOYOT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SXV20LDEMNKV, 5 chỗ, 2.16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SXV20LDEMDKV, 5 chỗ, 2.164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glass van RZH112L - SRMRS, 3 - 6 chỗ vừa chở người vừa chở hàng,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super Wagon RZH 114LBFMGS -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Commuter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van RZH 113L SRM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Super Wagon RZH 115L - BFMGE,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RZH 115L - BRMRE,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Comumuter Gasoline TRH 213 L - JEMDK,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Comumuter Gasoline TRH 213 L -JEMDKU,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Comumuter KDH 212 L - JEMDYU,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Super Wagon, model TRH 213L - JDMNKU, 1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Hiace super Wagon TRH213L - JDMNKU - 1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GLIAE 1111 - GEMNK,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XLAE 1111 - GEKRS,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XL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oyota Corolla Altis model ZZE 122L - GEME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Altis 1.8 MT model ZZE 142L - GEMG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Altis 1.8 AT model ZZE 142L - GEPG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1.8CVT - ZRE142L - GEXG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1.8MT - ZRE142L - GEFG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Altis 2.0 AT model ZRE143L - GEPV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2.0CVT - ZRE143L - GEXV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orolla model NZE 120 LGEMR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Zace (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Zace (1.8) loại D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Zace GL model KF - 82L - HRMNEU,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Zace GL model KF - 80L - HRMNEU,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Zace Super KF82L - HRMNEU,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and Cruiser FZJ 100L - GNMNKV,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Land Cruiser FXJ 100L - GNMNK,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grande MCV20L - JEMG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Gli SXV 20L - JEMNKV,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3.0 V model MCV 30L - JEPE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2.4G model ACV 30L - JEMN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3.5Q model GSV40L - JETGKU, dung tích 3.456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Camry 2.4G model ACV 40L - JEAEKU, dung tích 2.362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Limo, NCP 42L - EEMG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Limo - model NCP93L - BEMDKU - 1.497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1.5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1.5G, model NCP42L - EEMG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G - NCP93L - BEPGKU, dung tích 1.497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Vios E - NCP93L - BEMRKU, dung tích 1.497c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Innova G, model TGN40L - GKMNKU - 8 chỗ, dung tích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Innova J, model TGN40L - GKMRKU - 8 chỗ, dung tích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Innova V, model TGN40L - GKPNKU, dung tích 1.998cc - 8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Fortuner V model TGN51L - NKPSKU - dung tích 2.694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Fortuner G model KUN60L - NKMSHU - dung tích 2.494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oyota Innova G SR TGN40L - GKMN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r>
      <w:tr>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 XE NHÃN HIỆU SUZUK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nhẹ Suzuki Car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nhẹ Suzuki Carry Truck - SK410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Super Carry Pro - 1.590cc - không trợ lự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Super Carry Pro - 1.590cc - có trợ lự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nhẹ Suzuki Euro II - SK410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nhẹ thùng kín Suzuki Euro II - SK410B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tải nhẹ thùng kín Suzuki Blird van SK 410B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Wag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12 chỗ cải tạo trên Suzuki carry (Phương Tri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uzuki Window van, 6 chỗ vừa chở người vừa chở hà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ải nhẹ thùng kín Blin 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ải nhẹ thùng kín máy lạnh Blin Van, 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7 chỗ - Window 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7 chỗ - SK 410W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Suzuki Euro II - SK410WV - 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khách 7 chỗ máy lạnh - Window van, 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Wagon R,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SX4 Hatch 2.0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SX4 Hatch 2.0 M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 SWIFT 1.5 A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 SWIFT1.5M 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Vitara 4WD, 2 cầu,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Vitara SE 416, 2 cầu,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Wagon R+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APV GL, số tay -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uzuki APV GLX, số tự động -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r>
      <w:tr>
        <w:trPr/>
        <w:tc>
          <w:tcPr>
            <w:tcW w:w="9598"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 XE NHÃN HIỆU FOR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1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16 chỗ (loại c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van (bán t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Y - HFFA, 16 chỗ động cơ d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Y - E5FA, 16 chỗ động cơ xă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Y - HFFA, 16 chỗ động cơ dầu, Limi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Y - E5FA, 16 chỗ động cơ xăng, Limi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6SWFA,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6GZFB,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6 PHFA,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C6 GZFA,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A6SWFA, 1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A6SWFA9S,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A6 PHFA9S,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AC6SWFA, tải 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CA PHFA - tải van 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FAC6 PHFA - tải van 3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nsit V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Trader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loại Deluxe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loại 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loại Spor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loại GLX (có vành đúc hợp ki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d Laser Deluxe loại GLX (không có vành đúc hợp kim)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LXI,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Ghia,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Ghia 1.8L MT, 5 chỗ số sà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Laser Ghia A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loại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loại X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1 EZ,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XLS 2.0 L MT, 5 chỗ hai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3.0 L Centenni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1 N2 ENGZ4,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1 N2 ENLD4,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EV24 - 4x4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scape EV65 - 4x2 X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B4Y - LCB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B4Y - CJB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Ghia 2.5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2.5 V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d Mondeo 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Mondeo BA7 - dung tích 2.261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XL canop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2AW, pickup cabin kép chở hà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tiêu chuẩn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tiêu chuẩn X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tiêu chuẩn XL có nắp che thùng s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ang bị cao cấp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ang bị cao cấp thương gi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cao cấp du lị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cao cấp thể th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cao cấp du lịch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cao cấp thể thao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ang bị cao cấp du lịch XLT, Acti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bị cao cấp thể thao XLT, Acti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Ford Ranger 2AW 8F2 - 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 - xe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 - xe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 - cao cấp du lị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 - cao cấp thể th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4x4 Diesel XL - nắp che thùng s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2AW 1F2 - 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2 Diesel XL - xe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2 Diesel XL - nắp che thùng s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UV7C, pickup chở hàng cabin ké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 cao cấp du lị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T, cao cấp thể th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4 Diesel XL, nắp che thùng s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UV7B, pickup chở hàng cabin ké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2 Diesel X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4x2 Diesel XL, nắp che thùng s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 tải pickup (nhập khẩ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5FLA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5FLA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5F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5F9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5F9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4ML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4LL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4M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UF4L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Ranger UG6F901 - loại 4x4 - Diesel XLT Wildtrak - tải picku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G,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F,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H,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G, 7 chỗ trang bị cao cấ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F, 7 chỗ trang bị cao cấ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H, 7 chỗ trang bị cao cấ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R - 7 chỗ, 4x2 Diesel 2.5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P - 7 chỗ, 4x2 Petrol 2.6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V9S - 7 chỗ, 4x4 Diesel 2.5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BZ M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QQDD M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QQDD A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AODB M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AODB AT,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A3 AODB AT, 5 chỗ, 2.0L, hộp số tự động AT, động cơ xăng, 5 c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B3 AODB AT, 5 chỗ, 2.0L, hộp số tự động AT, động cơ xăng, Ghia, trang bị cao cấ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A3 G6DH AT - dung tích 1.997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Focus DA3 QQDD AT - dung tích 1.798c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W 151 - 2,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W 151 - 7,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d Everest UW 851 - 2,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 XE NHÃN HIỆU ISUZ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D-Max - TFS54H,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HR55E - FL, tải thùng kín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LR55E CAB - Chassis /THQ - TK - thùng kín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LR55E CAB - CHASSIS/THQ - MP - tả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HR55E - FL, trọng tải 1,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 NLR55E, trọng tải 1,4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ải 1,4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LR,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MHR85H CAB - CHASSIS/THQ - TK -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L - van 05, tải thùng kín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L, trọng tải 1,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MR85H, trọng tải 1,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 NMR85E, trọng tải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55E,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55LR,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E,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E, thùng kín - 1,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66L, trọng tải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55L,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KRSSE 14,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PR85KCAB - CHASSIS/THQ - TK - tải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LR55E CAB - Chassis/TK - TTK - thùng kín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PR66P, tải thùng kí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PK85K CAB - CHASSIS/THQ - MP - tải 3,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PR66P, trọng tải 3,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PR66P - STD, trọng tải 3,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 NPR85K, trọng tải 3,9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ải có cần cẩu Isuzu - NPR66P/XC - CK 3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có cần cẩu Isuzu - NQR71R - CRANE01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QR75LCAB - CHASSIS - TCG8/HĐ -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QR 66P,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QR 71R - trọng tải 5,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 NQR 75L - trọng tải 5,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NQR75L CAB - CHASSIS/THQ - MP - 5,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RR90N - trọng tải 6,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VR34L - trọng tải 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VR34Q - trọng tải 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TR33P, trọng tải 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TR33H, trọng tải 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 FTR33P - trọng tải 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2 cầu, 7 chỗ, model UBS25G - loại 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2 cầu, 7 chỗ, model UBS25G - loại 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2 cầu - 7 chỗ, model UBS25G hạng 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Trooper 2 cầu - 7 chỗ, model UBS25G hạng 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8 chỗ, model TBR54F - loại - TREM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8 chỗ, model TBR54F - loại 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8 chỗ, model TBR54F - hạng L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TBR54F M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TBR54F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i-Lander 8 chỗ, model V - SPEC - TBR54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i-Lander, model V - SPEC - TBR54F, hạng X - TREM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model V - SPEC - TBR54F -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Lander, model V - SPEC - TBR54F - AT, X - TREM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Max TFS77H MT,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Max TFS77H AT,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Max TFR85H MT - S,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Max TFR85H - AT,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Max - TFR85H MT - 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Max - TFS85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Max S (2.5MT) F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Max S (3.0 M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Max S (3.0 MT) F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Max LS (3.0AT) F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D-Max - TFR85H MT - L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nhãn hiệu Samco dùng để chở xe ôtô 4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nhãn hiệu Samco - BGA, 28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amco 34 chỗ (đóng từ Isuzu NQR 71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amco - BE3,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Ôtô Pickup cabin kép ISUZU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uzu D Max /THQ - S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D Max /THQ - MP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suzu D Max/THQ - TK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 XE NHÃN HIỆU DAIHATS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Citivan Semi - Delux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Citivan Delux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Citivan Super - Delux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X471 Citivan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Hijet Jumb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Hijet Q.B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De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Vict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hatsu Teri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 XE NHÃN HIỆU HIN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C 112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C 114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C 3JEU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C 3JLU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F 3HJ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F 3HM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F 3 HG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M 1JN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M 1JNU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G 1JJU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G 1JPU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G1JTUA.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WU422L - LAMBERET/đông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no WU342L - HBMMB3 - Lamberet/đông lạnh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WU342L - BMMB3/đông lạnh - TTK -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WU342L - TL - 2,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WU422L - TK.ST, tả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WU422L - TL -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C9JLSA - TV2 - LAMBERET/đông lạnh -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G8JPSB - TL9,4 - 9,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ino - FL1JTUA.MB, tải thùng có mui phủ -14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ino FL8JTSA 6x2/THQ - MPB - 1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L8JTSA 6x2 - MBMST - 15,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L8JTSL - TL - 6x2/TRUONGLONG - FL.CBA - 15,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L8JTSL - TL - 6x2 trọng tải 15,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Hino FL8JTSA 6x2/đông lạnh - TMB - tải có mui 16,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ino FL8JTSA 6x2 - TL - trọng tải 16,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gắn cẩu trên chassis hiệu Hino FG1JTUA.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gắn cẩu Hino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gắn cẩu Hino - MCR6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XE NHÃN HIỆU MERCEDES BENZ (DO CÔNG TY MERCEDES SẢN XUẤT HOẶC NHẬP KHẨ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 - 200 số sà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 - 200 số tự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E - 240 số sà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E - 240 số tự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B - 140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B - 140 Avant - Gr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B - 100 Panel v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B - 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ity Star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ity Liner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5 chỗ, C 180, 1.998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5 chỗ, C180K, 1.5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Sprinter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180K Classic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180K Sport 5 Speed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180K Elegance,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00K Elegance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00K Avantgarde 2007, 5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00K Elegance 5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00K Avantgarde - 5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ercedes C200K (W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00K Elegance Automtic Bixenon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00K Elegance Automti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00 CGI (W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LK 200 Kompressor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30 (W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30 Avantgarde Automatic Bixenon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30 Avantgarde Automati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40 Avantgarde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40 Elegance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50 CGI (W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50 C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50 CGI (W212) - 1.7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80 Elegance Automatic,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280 Avantgarde 7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80 Elegance 2006 - 7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280 Elegance 2007, 7 Speed Automa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 E280 (W211) - dung tích 2.996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GLK280 4 Mati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Benz C300 (W204)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GLK300 4 Matic - X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300 7G - Tronic transmis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CLS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3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300 Elegance 7G - Tronic transmis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rcedes Benz E300 (W2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LK350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L350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8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rcedes CLS3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R350 -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ML350 4 Matic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350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E350 Cabriol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rcedes Benz S63 AM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rcedes Benz S400 Hybrid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GL450 4 Matic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GL450 Face - lif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R500 4 Matic - 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500L Face - lif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500 Sedan Long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ercedes E63 AM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CDI 311,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CDI 311 - Standard,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CDI 311 - Special Edition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Panel CDI 311 - ôtô chở hà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Business 311C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Special 313,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313, 1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rcedes Sprinter Executive 313 C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 XE NHÃN HIỆU HOND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vic 1.8L 5MT FD1,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vic 1.8L 5AT FD1,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ivic 2.0L 5AT FD2,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da CR - V2.4L AT RE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 XE NHÃN HIỆU JR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4x 2, dung tích 2.400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4x 2, dung tích 2.800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4x 4, dung tích 2.400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4x 4, dung tích 2.800cc,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Mega I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Mega II.D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Mega I, dung tích 1.100cc,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Mega II, dung tích 1.100cc,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Daily Pickup II 4x2, dung tích 2.4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Daily Pickup I 4x2, dung tích 2.8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JRD Daily Pickup II 4x4, dung tích 2.800c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Daily Pickup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torm I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Manjia - I - 2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 I tải 1,45 tấn - 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 II tải 2,5 tấn - 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JDR Manjia II - 4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Travel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Pickup 1 cầu (5 chỗ) máy dầu 2.8L, Turb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I, 1 cầu, 7 chỗ, máy dầu 2.8L, Turb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Suv Daily I, 1 cầu,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 C, dung tích 2.6 (3 chỗ) -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 D, dung tích 3.7 (3 chỗ) -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RD Excel - S, dung tích 3.9 (3 chỗ)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V. CÁC NHÃN HIỆU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An Th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 tải be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Coneco 4950TD1 -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Coneco 4950KM1 -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 Thái Coneco AC5TD 4x4 - tự đổ 4,9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Coneco AC7000TD1 - tự đổ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hái Coneco AC7500KM1 - tải có mui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Balloonc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alloonca 1.25A,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 Balloonca 2.2A, trọng tải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thùng Balloonca 3.0, trọng tải 3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hangh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ANGHE CH 1012L - tải 57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ANGHE, tải nhẹ 95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ANGHE CH6321D - khách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hiến Thắ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2D1; 2D2 - xe t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3A; 3B - xe t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3T 4x4 - xe t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1.25D1, CT1.25D2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D3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3D1; 3D3A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3TDA 4x4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25D1, CT3.25D2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25D1/4x4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25D2/4x4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00D1/4x4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00D1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5D1/4x4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5D1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750TM1 - tải có mui 0,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ến Thắng CT0.98 T3/KM - tải có khung mui 0,8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0.98/KM, tải khung mui 0,8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0.98T3 - tải 0,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0.98D1 - tải tự đổ 0,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ến Thắng CT1.50D1 - tải ben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00D2/4x4 - tải be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1.25/KM, tải khung mui 1.0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ến Thắng CT2.00/KM, tải khung mui 171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00D 1/4x4 - tải tự đổ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00D 2/4x4 - tải tự đổ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D4,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ến Thắng CT2.50T1/KM - tải có khung mui 2,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50T1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5/KM, tải khung mui 3,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5D1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5D1/4x4 - tải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ến Thắng CT3.45T1, tải 3,4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5T1/KM - tải có khung mu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8D1/4x4 - tự đổ 3, 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48D1 - tự đổ 3, 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00D2/4x4 - tải tự đổ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25D2/4x4 - tải tự đổ 4,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50D2/4x4 - tải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50D3 - tải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ến Thắng CT4.95T1/KM - tải có khung mui 4,6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95T1 -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95D1 - tải tự đổ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4.95D1/4x4 - tải tự đổ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5.00D1/4x4 - tải tự đổ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5.00D1 - tải be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7.00D1 - tải tự đổ 6,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7 - TM2 - tải có mu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 CT0.98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1.25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1.85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2.00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n Thắng CT3.50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hongQi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ongQing CKZ6753, động cơ 103 KW, 2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ongQing CKZ6753, động cơ 88 KW, 2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huan M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Chuan Mu, CXJ3047ZP1, trọng tải 2.30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omtran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omtranco 34 chỗ có điều hò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omtranco 45 - 50 chỗ không điều hò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omtranco MBA - 220RN, 50 chỗ có điều hò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Cuulo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3810T1 - 0,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3810T - MB và DFA3810T1 - MB - 0,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2810D2A, trọng tải 0,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2810D2A/TC; CL2810D2A - TL, trọng tải 0,8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2810D2A - TL/TC trọng tải 0,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3810D -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3810T1 - MB -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loại 2810TG, 2810 DG - trọng tải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loại 2210FTDA, trọng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3810T và 3810T1 - trọng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3810DA - trọng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3812T1 - MB -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1 - trọng tải 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4215T1 - MB - 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3812T; CL3812T - MB trọng tả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3812DA; CL 3812DA1; CL 3812DA2 - tả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3815D - T400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3815D - T550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3812T1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3812D - T550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3815D - T550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1; CLDFA/TK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DFA1 và DFA1/TK, trọng tải 1,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4215T1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4215T và DFA 4215T - MB - trọng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1,6T5 - trọng tải 1,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7027T1 - trọng tải 1,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1,8T; DFA 1,8T2 -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1.8T3 -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1.8T4 -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7027T -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220D2A,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5220D2,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7027T2/TK, trọng tải 2,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5220D - trọng tải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6, trọng tải 2,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7, DFA7027T3 - trọng tải 2,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9 - tải có mui 2,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 DG1, 4025 DG2,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A,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4025DG3,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A1, 4025DA2,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2A,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2A - TC,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2B,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DG3B; CL 4025DG3B - TC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5225D -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ZB5225D2 - trọng tả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 7027T2/TK; CLDFA 7027T3,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4025D; 4025 QT, trọng tải 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1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4025D1; 4025D2 - 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3, 4025QT4,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4025QT6; 4025QT7; 4025QT8,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6625D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CLKC6625D2 - 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6025T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6025T - MB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6027T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6027T - MB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2,70T5 - trọng tải 2,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2.95T3/MB - trọng tải 2,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30 D1, D2, D3 -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30 DGA -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30 D -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2.90T4 - 2,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2.95T3 - 2,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30DA,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3,0T; DFA 3,0T1,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2.95 T2,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2.95 T3,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3.2T3 -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3.2T2 - LK -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40D2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40DQ và 5840DQ1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5840DGA1, 5840DG1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 3.2T - 3,2 tấn, DFA 3.45T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ulong loại 7540DA,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loại 7540DA1,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40D2A; 7540D2A1,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3.45T1,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3.2T1; CLDFA3.2T3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3.45T3; CLDFA3.50T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3.45T2 - LK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3.2T3 - LK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8135D2 - T6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8135D2 - T7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8135D - T6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8135D - T7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135D2 - T5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135D2 - T650A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135D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135D2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3.45T2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50D2A, 7550D2B trọng tải 4,5 đến 4,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50DQ; 7550DQ1 - 4,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50DGA và 7550DGA1, trọng tải 4,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50DA, trọng tải 4,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7050T; DFA7050T/LK trọng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7050T - MB; DFA7050T - MB/LK trọng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550D2 - tự đổ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9050D - T600 -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9050D - T700 -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9050D2 - T600 -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KC9050D2 - T700 - tải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CL 7550 QT1 và CL 7550QT2, trọng tải 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CL 7550 QT4, trọng tải 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9650TL và 9650TL/MB,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9650D2A -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9650T2 -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9650T2 - MB,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8550D -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960T1, trọng tải 5,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ulong CLDFA9960T, trọng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9060D2 - T600 và KC9060D2 - T700 - trọng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KC9060D - T600 và KC9060D - T700 - trọng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750QT1, trọng tải 6,0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7550QT2 và 7550QT4, trọng tải 6,0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9670D2A - TT - 6,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10307D - 6,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9970T và FA9970T1 - trọng tả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9670D2A - trọng tả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670A - 1; CLDFA9670DA - 2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670A - 3; CLDFA9670DA - 4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670D - T750; CLDFA9670D - T860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970T2; CLDFA9970T2 - MB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970T3; CLDFA9970T3 - MB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DFA9975T - MB - tải 7,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12080D - 7,8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DFA12080D - HD - 7,8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L DFA 1208D và CL DFA 12080D - HD, tải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Sinotruk - ZZ4187M3511V - 8,4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Sinotruk - ZZ3257N3847B - 9,77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Sinotruk - ZZ3257N3847B - 10,07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Sinotruk - ZZ5257GJBM3647W - 10,56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ulong Sinotruk - ZZ5257GJBN3641W - 11,77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Sinotruk - ZZ1201G60C5W, chass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Sinotruk - ZZ1251M6041W, chass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ulong CNHTC - CL.33HP - MB - trọng tải 13,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Dam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amco C12TL, tải thùng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amco, tải thùng 1,3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amco - 2 cầu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Dams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Damsan DS3.45D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Damsan DS3.45D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Damsan DS1.85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Damsan DS1.85D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Damsan DS3.45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Damsan DS3.45D2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Dongfe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EQ1011T, trọng tải 0,7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EQ1168G7D1/TC - MP, trọng tải 7,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EQ1168G7D1/HH - 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DFL 1250A2/HH - 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DFL 1311A1/HH - 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EQ1202W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eng DFL1311A1/TC - NL.C280 – xitẹc - 12,4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ầu kéo Dongfeng DFL 4251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Dongf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fan 960TĐ1 - trọng tải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air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 Fairy BJ1043V, trọng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Fairy BJ3042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Fairy 4JB1.B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Fairy SF491QE.B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7 chỗ hiệu Fairy 4JB1.C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7 chỗ hiệu Fairy SF491QE.C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aw</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7110F1A, máy xăng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10A2, trọng tải 0,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31K4 - HT.TK02 - 25, trọng tải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31K4 - HT.TK02 - 25, trọng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aw, thùng tiêu chuẩn, trọng tải 1,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aw, thùng ATSO phủ bạt, trọng tải 1,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41K2L2 - 42, trọng tải 1,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41K2L2 - 43, trọng tải 1,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41K2L2.SX - HT.MB - 54, trọng tải 1,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041K5L, trọng tải 1,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41K2L2 - HT.TTC - 40,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aw CA1041AD, trọng tải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aw CA3041AD, trọng tải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28P1K2L11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 - HT.TK - 44, trọng tải 2,6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 - HT.MB - 67, trọng tải 2,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 - HT.TTC - 32, trọng tải 2,9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 - HT.TTC - 62, trọng tải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HK26L4 - HT.TTC - 41, trọng tả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 - HT.TK - 45, trọng tải 4,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 - HT.MB - 38, trọng tải 5,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 - HT.KM - 37, trọng tải 5,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166XXYP1K2L5 - HT.TTC - 46, trọng tải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166XXYP1K2L5 - HT.MB - 63, trọng tải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Faw HT.MB - 75 - tải có mui 8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HT.TTC - 76 - tải 8,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160PK2L4A95, trọng tải 8,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01P1K2L10T3A91, trọng tải 10,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TK - 48, trọng tải 1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trọng tả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MB - tải có mu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250P1K2T1- 12,8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TTC - 53, trọng tải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MB - 59, trọng tải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tải 1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TTC - 60, trọng tải 1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312CLXYP21K2L2T4A2 - thùng mui bạt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167XXYP1K2L7, thùng tiêu chu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250P1K2T1 - tải ben -9,6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256P2K2T1A80,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311P2K2T4A60,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320P2K15T1A60,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 - HT.TTC - 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176P1K2L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HT.TTC - 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00PK2L7P3A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200XXYPK2L7T3A80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 - HT - MB - 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312P21K2L2T4A2 - HT - TTC - 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311P2K2T4A80 -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320P2K15T1A80 - tải b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143P11K2A80,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161P1K2A80,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182P21K2,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258P1K2T1,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252P21K2T1A,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258P2K2T1A80,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147P11K2CA91,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4252P21K2T1A80 -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LG5257GJB, trộn bê t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310XXYP2K1L7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5310XXYP2K11L7T4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3252P2K2T1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061XXYHK26L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LZT3165PK2E3A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LZT3253P1K2T1A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LZT3242P2K2E3T1A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H1121K28L6R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aw CA1258P1K2L11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onton, Foto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B5 - 2 - THACO/TK - C, tải thùng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B5 - 2 - THACO/TMB, tải thùng có mui phủ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B5 - 2 - THACO/MBB - C, tải có mui phủ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B5 - 2/THACO - TMB - C, trọng tải 1,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6V8JB6, tải thùng - 1,4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 V8JB5 - 2, tải thùng -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nton (hoặc FOTON) tải thùng -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E6 - F/THACO - MBB - C, tải có mui phủ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E6 - F/THACO - TK - C, tải thùng kín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V8JE6 - F/THACO - TMB - C, tải có mui phủ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ton BJ1043 V8JE6 - F, tải thùng -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nton (hoặc FOTON) tải thùng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nton BJ1043 V8JE6 - F/THACO/TMB, tải thùng có mui ph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43 V8JE6 - F/THACO/TK, tải thùng k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FC3300 - TK - C, tải thùng kín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FC3300 - TMB - C, tải thùng có mui phủ 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FC3900 - TK - C, tải thùng kín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FC3900 - TMB - C, tải thùng có mui phủ 2,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063VCJFA,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nton be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nton be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HT1250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HT149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HT1950TĐ, HT1950TĐ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168 VLPEG/TMB/8 tấn, tải thùng có mui ph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ton BJ5243VMCGP/THACO - TMB - C - 9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5243VMCGP - 1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ton BJ1311VNPKJ/THACO - TMB, trọng tải 1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311VNPKJ - trọng tải 1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ton BJ4183SMFJB - 2, trọng tải 27,6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4183SMFJB - 2 - đầu kéo 35,6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4253SMFJB - S3 - đầu kéo 38,9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ton BJ141SJFJA -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orlan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land BJ1022V3JA3 - 2, trọng tải 0,9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land BJ1043V8JB5 - 1, trọng tải 1,4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land BJ1036V3JB3 - N485QA,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land BJ3032D8JB5 - N485QA, tự đổ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usi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usin CT100/TK - tải thùng kín 0,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usin CT1000 - trọng tải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usin LT1250 -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usin FT1500 - trọng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Fusin LD1800 - tự đổ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Fusin 2 tấn loại ZD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usin 2.5 loại FT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hiệu Fusin FT2500E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usin FT2500L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Fusin LD3450 -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 kín Fusin MT4500/TK - 3,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Fusin JB28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Fusi JB35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Forc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ia HN950TĐ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ia 950KM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ia 990 TL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ia HN 1200 K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ia 1250 TL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Forcia HN888TĐ2 - trọng tải 0,8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Giải Phó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Giải Phóng T3575Y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836.FAW - 1/MPB - 0,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836.FAW - 1/TK - 0,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836.FAW - 1 - 0,8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028 - tải thùng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029.YJ - tải thùng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1028, tải tự đổ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036 - tải thùng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036.YJ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1246.YJ - tải ben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546.YJ - tải thùng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2046.4x4, tải tự đổ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846.YJ -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2270.YJ -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2570.YJ - tải thùng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3070.YJ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4075.YJ/MPB - 3,4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3575.YJ - tải thùng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4881.YJ - tải ben 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NJ1063DAVN - tải thùng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5090.4x4, tải tự đổ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DT5090.4x4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5090.YJ -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836.FAW và T0836.FAW/MP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836.FAW/T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1546.YJ/MP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0136.YJ/MP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2570.YJ/MP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4075.Y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T4081.YJ và T4081.YJ/MP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Giải Phóng 5090.4x4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oa M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M990TL -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990 -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M990TK -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000, tải be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000A, tải be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250 - tải ben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500 4x4 - tải be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500A 4x4 - tải ben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800,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800A,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800B,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800TL -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800TK - tải be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1900 - tải ben 1,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Đ2TA - 1, tải be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2000TL, tải ben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aMai HD2000TL/MB1 -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2350 - tải ben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2350 4x4 - tải ben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2500 - tự đổ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2500 4x4 - tự đổ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3T/MB1 - trọng tải 2,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Đ3T (4x4) - 1, tải ben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Đ3Tc - 1, tải ben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3T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3T/MB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3T/MB1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000 - tải ben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250TL và HD3250 - 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250TL 4x4 và HD3250 4x4 - 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Đ3,45T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450 4 x 4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450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450MP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450MP 4x4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450A - MP 4x4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600 - tải ben 3,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3600MP - tải ben 3,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TĐ4,5T, tải be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Đ4500 4 x 4, tải be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500A 4x4, tải be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500 - tải be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650, tải ben 4,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650 4x4, tải ben 4,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950 - tải ben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950 4x4 - tải ben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4950MP - tải ben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5000 - tải be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5000 4x4 - tải be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5000MP 4x4 - tải be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5000A - MP 4x4 - tải ben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6500 - tải ben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aMai HD7000 - tải ben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oàng Tr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HT1.FAW29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YC6701C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YC6701C6.BUS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31K4SX - HT.MB - 51, 97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31K4SX - HT.TK - 50, 97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250T - MB - tải có mui 0,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31K4SX - HT.TTC - 52, 1,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250T -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41K2L2.SX - HT.TK - 55, trọng tải 1,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41K2L2.SX - HT.MB - 54, trọng tải 1,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41K2L2.SX - HT.MB - 49, trọng tải 1,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840T - MB - tải có mui 1,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990T - MB - 1,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3041K5L - trọng tải 1,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840T - tải 1,8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CA1041K2L2.SX - HT.TTC - 61, trọng tải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990T - 1,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7900SX - TTC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7900SX - MB - tải có mu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1840T - T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345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 CA1176K2L7C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CA1258P1K2L11T1C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CA1258P1K2L11T1P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 CA1176P1K2L7P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angTra FHT - CAH1121K28L6R5P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eiba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tải ben 6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SM1023 - HT.TK - 28, trọng tải 6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SM1023 - HT.TB02 - 29, trọng tải 6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SM1023 - HT.MB - 27, trọng tải 71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SM1023, trọng tải 8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thùng ATSO phủ bạt, trọng tải 8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eibao SM1023 - HT - 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ono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950TD - tự đổ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950TL - tải thùng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1480TL/MB - tải mui phủ 1,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1480TL, tải thùng 1,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1840TL - tải thùng 1,8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2TD1 - tự đổ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TD2.5T4x2 - tải be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3TD1 - tự đổ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3TD2 - tự đổ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TD3.45T4x2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TD3.45T4x4 - tải ben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TD4.8T - tải ben 4,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nor TD4.95T4x4 - tải ben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ont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nta FHT 80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onta FHT 98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Hyund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100 Porter 1.25 - 2/TK, tải thùng kí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100 Porter 1.25 - 2/TB, trọng tải 1,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Porter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HD65/MB3, HD/65MB4 - tải 1,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THACO - MBB - tải có mui 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THACO - TK - tải thùng kín 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MB1, HD/65MB2, HD 65/TK - 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ndai Mighty HD65 - tải thùng 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TL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THACO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65/THACO - TB - tự đổ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HD70DUMP TRUCK, tự đổ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Mighty HD72/HVN - TK - ĐV tải thùng kín 3,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72/MB1, HD72/MB2, HD/72TK -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 HD72/THACO - MBB, tải có mui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 HD72/THACO - TK, tải thùng kín 3,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 Mighty HD72, trọng tả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72/THACO - tả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72/TL -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HD72/TC - TL.D4DB - d - tải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20/THACO - L - MBB - tải có mu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20/THACO - MBB - tải có mu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20/THACO - L - tải 5,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 120/THACO - tải 5,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HD 120 - tải 6,3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70/THACO - MBB - tải có mui 8,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250/THACO - MBB - thùng có mui phủ 13,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250/THACO - MBB - tải có mui 13,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320/THACO - MBB - có mui phủ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320/THACO - MBB - tải có mui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70 - chassis có buồng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250 - chassis có buồng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320 - chassis có buồng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700 - chassis có buồng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HD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County HM K29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ndai Universe LX -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yundai Universe NB -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Ja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32KW, trọng tải 0,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5T - TRACI.TK, tải thùng kín -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5T - TRACI.TMB, tải có mui - 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25K, có trợ lực tay lái,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25K, không có trợ lực tay lái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25K,có trợ lực thùng mui bạt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25K, có trợ lực thùng bảo ôn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5T - TRACI,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0K - TRACI/TK, tải thùng kín có trợ lực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5H - TRACI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0K - TRACI/MP, tải (có mui) có trợ lực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20K - TRACI, trọng tải 1.5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SV/TK, tải thùng kín có trợ lực 1.5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SV/MP, tải (có mui) có trợ lực 1,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V/TK, tải thùng kín -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V/TMB, tải có mui - 1,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SV,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0KV - trọng tải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40K - trọng tải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1K - TRACI - 2,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3045K - TK và JAC TRA 1044K - TRACI/TK -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3045K - TB và JAC TRA 1044K - TRACI/MP -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3045TL và JAC TRA 1044K - TRACI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045K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5K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4H - TRACI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47K - TRACI - 3,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62V - TRACI/TK, trọng tải 4,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62V - TRACI/MP, trọng tải 4,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62V - TRACI, trọng tải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TRA 1083K - TRACI -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160KR1, trọng tải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T.TTC - 68, trọng tải 8,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B - MP - tải có mui 8,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160KR - trọng tải 9,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202K1R1 - trọng tải 9,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202K1R1 - trọng tải 10,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251KR1, trọng tải 11,6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255KR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312 KR1, trọng tải 13,7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312KR1 - trọng tải 18,5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1312K4R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3045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4253K5R1 - đầu k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FC 3251KR1 - tải tự đ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AC HK 6730K, 2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JM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JMC - JX1043DL2 - trọng tải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JP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TO.97, trọng tải 0,9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B1.45, trọng tải 1,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B2.5,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B4, trọng tải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B4.00A, trọng tải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PM B4.58A, trọng tải 4,5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K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2700 II - tải thùng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2700II - THACO/TK - C, tải thùng kí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Kia K3000S - THACO/TK - C, tải thùng kín 1,1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2700II THACO/TMB - C, tải thùng có mui phủ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3000 S - tải thùng 1,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3000S THACO/TMB - C, tải thùng có mui phủ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3000S THACO/MBB - C, tải thùng có mui phủ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3000 SP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3600SP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AM 928 -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 Morning BAH42F8 LXMT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Kia - Morning BAH42F8 - EXMT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 Morning BAH43F8 - 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 Morning SXAT - RNYSA24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Carnival (FLBGV6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Carens FGKA42 - RNYFG 5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Carens FGKA43 - RNYFG 5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Carens FGFC42 - 1.6L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Forte TDFC42 - RNYTD41M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Forte TDFC43 - RNYTD41A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ia K2700 II/THA - DHW 21 - nâng ngườ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Kamaz</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amaz tự đổ 65115 - 743 - 15/VMIC - TD13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amaz Tra 3020K - tải ben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amaz 53229 - 1740 - 15 - chassis t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Lif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Lifan LF3070G1, động cơ loại 4102QBZ, trọng tải 2.98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ben Lifan LF3070G1 - 2, động cơ loại YC4F115 - 20, trọng tải 2.98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ifan 520 LF7130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Lifan 520 LF7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fan LF3090G - tự đổ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Qinj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Qinjl QJ 4525D,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Qinjl QJ 7540PD, trọng tải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Qing Q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ZB1022B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MEKO ZB 1022 BDA - 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MEKO ZB 1022, tự đổ 0,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Qi TRA 3010Z - tải ben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MEKO ZB 1044 JDD - F, trọng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ZB3031WDB, tự đổ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Qing Qi HT 2000, 4x4,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SC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SCI - 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SCI - A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assis tải SCI -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hassis tải SCI - B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Songho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nghong SH1250 -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nghong SH1480 - trọng tải 1,4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nghong SH1950A, SH1950B, tải tự đổ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onghong SH2000 - tải ben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nghong SH3450, tải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onghong SH4000, tải tự đổ 4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Sheny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henye ZJZ5260CCYDPG7AZ - 14,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henye ZJZ3220DPG4AZ - 11.00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henye ZJZ1220GW1J/TRC - MB - 11.00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henye ZJZ5150 DPG5AD/TRC - MB - 7.700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Songhuajia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onghuajiang HFJ1011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SY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880 - thùng kín SCI - B-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880 - thùng kín SCI - B2 -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1000 - SC2 - A -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1000 - SC2 - A2 - tải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1000 - SC2 - B - tải 2,3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YM T1000 - SC2 - B2 - tải 2,3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and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anda 24 - 2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anda 29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anda 4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anda 35 chỗ (Công ty Cơ khí ôtô và Thiết bị điện Đà Nẵng lắp rá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anda 51 chỗ (Công ty Cơ khí ôtô và Thiết bị điện Đà Nẵng lắp rá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ha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JB 70, 2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Country 29 chỗ (Ghế 2 -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Country 29 chỗ (Ghế 1 -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Country Crdi - 29 chỗ (Ghế 1 - 3)HQ</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Country Crdi - 29 chỗ (Ghế 2 - 2) VND4D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Ci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 Hyundai HB 120SL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0SLII,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0SLII - 3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JB 80,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JB 86,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JB86L -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JB 80SL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 80SLI và JB86L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KB 80SL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8SEII,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8SLI, từ 35 đến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8SLII, từ 35 đến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88SEI, 3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L, 4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LII - 4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EIII, 4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5SEIII, 43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L,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EII,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cao KB120LSII, 47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5SEII,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115L - 4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LI, 5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EI, 5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0SEII, 5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15SEI, 5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20LSI, 51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HC112L - 8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 120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20SF - ôtô khách giường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KB120SH - ôtô khách giường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HB 120SL - xe khách có giường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HB 120 S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Hyundai HB 120 E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WT 1000 - 5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Towner 750 - TB, tự đổ 5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Towner 750 - MBB, tải có mui phủ 6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Towner 750 - TK, tải thùng kín 6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 Towner 750 - 7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 7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099L - TK, tải thùng kín 83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 TK - C, tải thùng kín 88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600 - TK - C tải thùng kín 88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 MBB - C, tải thùng có mui phủ 88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 TMB - C - tải thùng có mui phủ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600 - TMB - C và FC2600 - MBB - C, có mui phủ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099L - MBB - tải có mui phủ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099L - MBM - tải có mui phủ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trọng tải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300 - T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300A, tải tự đổ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600 và FC2600 - TMB, trọng tải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099L -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099 - 990kg (FD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200 - TMB - C và FC2200MBB - C, có mui phủ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200 - TK - C, tải thùng kí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25 - TK, thùng kín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 - TK - C; FC4100K - TK - C, tải thùng kín 1,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125 - MBB, tải thùng có mui phủ 1,1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25 - MBM tải có mui phủ 1,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50 - TK - thùng kín 1,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50 - MBB - có mui phủ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50 - MBM - có mui phủ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200, trọng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200, tải tự đổ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200A, tải tự đổ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125, trọng tải 1,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50 - TK - tải thùng kín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125 - tự đổ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50 - MBM tải có mui phủ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50 - MBB tải có mui phủ 1,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150, trọng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50 -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150 - tải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00 - TK, thùng kín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198 - TK, thùng kín 1,7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98 - MBM - tải có mui 1,7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198 - TK - tải thùng kín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198 - MBB - tải có mui 1,8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00 - MBB và FC200 - MBM, có mui phủ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198 - MBB - có mui phủ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198 - MBM - có mui phủ 1,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 198 - tải 1,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198 - tải 1,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198 - tải 1,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00,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700, tải thùng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700A, tải tự đổ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00 - 4WD, tải tự đổ 2 cầu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200B - 4WD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D200 - tải tự đổ 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QD20 - 4WD, tải tự đổ -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QJ4525D, trọng tải 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250 - TK - tải thùng kín 2,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250 - TK, thùng kín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250 - TK, trọng tải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250 - MBB - tải có mui 2,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250 - TK, tải thùng kín 2,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300 - TK - C, tải thùng kín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300 - MBB - C, có mui phủ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250 - MBB - trọng tải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250 - MBB - trọng tải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250 - MBM - tải có mui phủ 2,3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250 - MBM, tải có mui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 250 - MBM, tải có mui phủ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250 - MBM - tải có mui 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250 - MBB, có mui phủ 2,3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250 - MBB, tải có mui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300 - TMB - C, tải thùng có mui phủ 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250,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300,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250, trọng tải 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250 - trọng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250 - tải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TC345 - TK - tải thùng kín 2,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50 - TK - tải thùng kín 2.7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300 - MBB - tải có mui 2,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300 - TK - tải có mui 2,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900 - TK - C, tải thùng kín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300 - MBM - tải có mui 2,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900 - TMB - C, tải thùng có mui phủ 2,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800, FD 3800A, tải tự đổ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900,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50 - MBM - tải có mu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TC345 - MBM - tải có mu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 - TK - C - thùng kín 3,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K - TK - C - thùng kín 3,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AUMARK345 - TK tải thùng kín 3,1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45 - TK tải thùng kín 3,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50 - MBB - 3,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TMB - C, tải thùng có mui phủ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K - TMB - C, tải thùng có mui phủ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345 - MBM có mui phủ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45 - MBB có mui phủ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45 - MBM có mui phủ 3,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OLLIN345 - TK, thùng kín 3,2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345 - MBB có mui phủ 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OLLIN 345 - MBB - tải có mui 3,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OLLIN 345 - MBM - tải có mui 3,2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4100, tải 3,45 tấn - Cabin đơ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 - tải 3,45 tấn - Cabin đơn 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45 - tải 3,45 tấn - Cabin đơn 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45,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 345 - tải tự đổ 3,45 tấn - Cabin đơn 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45A - 4WD -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100K, tải cabin kép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QD35 - 4WD, tải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500A, tải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500A - tự đổ 3,45tấn - Cabin 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5 - 4WD và FD35A - 4WD, tải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345 - 4WD, tự đổ 3,45 tấn - 2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 250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345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345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C345A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TC345 -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350 - 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QJ7540PD, trọng tải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TC450 - MBB - tải có mui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450 - TK, trọng tải 4,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450 - MBB, trọng tải 4,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100, tải tự đổ -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100A, tải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100A, tải tự đổ 4,5 tấn, cabin đ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100A1, tải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QD45 - 4WD, tải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200 - TMB - C, tải thùng có mui phủ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C4200 - TK - C, tải thùng kín 4,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RK450 - trọng tải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50 -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50 - tải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500 - TK, thùng kín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50 - MBB - tải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450, tải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450 - MBB, tải có mui 4,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450 - TK, tải thùng kín 4,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500 - MBB tải có mui phủ 4,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99 - tự đổ 4,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D499 - tự đổ 4,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99 - 4WD - tự đổ 4,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LD499 - 4WD - tự đổ 4,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200,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500 -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200A,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800 - TMB - C, tải thùng có mui phủ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4200A và FD600, tải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FD600 - 4WD, tải tự đổ 6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600 - WD -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 600A -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 600B - 4WD -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600A - 4WD -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co OLLIN 700 - MBB - có mui phủ 6,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4800, tải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700 - MBB - tải thùng có mui phủ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C700 - tả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OLLIN 700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D800 - tự đổ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N820 - MBB tải có mui phủ 8,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n 990 - MBB - tải có mui 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FTD1200 - tự đổ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BJ3251DLPJB - 5, tải tự đổ 12,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n 1290 - MBB - tải có mui 12,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AUMAN AD1300 - 1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co Towner 750 - BCR - cơ cấu nâng hạ thùng hà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hành Cô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4100QB, tự đổ 2,5 tấn - 1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4102QB, tự đổ 3,2 tấn - 1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4102QB, tự đổ 3,5 tấn - 2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YC4108Q,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4105ZQ, tự đổ 4,5 tấn - 1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YC4D120 - 21/6T -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hành Công EQB190 - 21/TC - MP - tải có mu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rường Gia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L900A - tải 0,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0.98TA - 0,9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1.8TA -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T1.8TA -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2.35TA -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2.35TB -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2.35TC -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TD2.5T, tự đổ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EQ3.8T - KM - tải thùng 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EM TD3.45T4x2 -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3.45TD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TD4.5T, tự đổ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EQ 5T TMB, tải thùng 4,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ường Giang DFM 4.95T - tự đổ 4,9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TD4.98T 4x4 - tự đổ 4,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4.98TB - tự đổ 4,9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4.99T - 4,9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5T 4x4, tự đổ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TD7TA 4x4 - tự đổ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TD7T 4x4 - tự đổ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EQ7TA - TMB - tải thùng 6,885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EM EQ7TA - KM - tải thùng 6,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ường Giang DFM TD7TA - tự đổ 6,9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ường Giang DFM TD7T - tự đổ 6,98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Giang DFM - TD7TB4x4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EQ7140TA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EQ8T - TMB - tải thùng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ường Giang DFM - TD7.5TA - tự đổ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ransin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29 chỗ (Xí nghiệp Cơ khí 1 -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29 chỗ động cơ Hàn Quốc (Xí nghiệp Cơ khí 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ansinco NADIBUS 29 FAW1 - 29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ansinco Haeco K29S1, K29S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Haeco K29S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Haeco K29S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ansinco Haeco K29S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NADIBUS 29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K46, 46 chỗ (Việt Nam liên doanh Hàn Quố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A - CA6900D210 - 2 - KIE,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AEPK47, 47 chỗ (Việt Nam liên doanh Hàn Quố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5 - CAK51B, 51 chỗ không điều hòa nhiệt đ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29/H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35 - 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29H5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29H7 - Euro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51C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52C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46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ransinco 1 - 5 K29NJ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 K29H8 - Euro 2 (D4D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45 - Euro 2 - 1 cửa hoặc 2 cửa, không điều hò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45 - Euro 2 - 2 cửa, có điều hò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65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60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40/H8(1) - Euro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B40/H8(2) - Euro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1 - 5AC K39ZD, 5 người ngồi và 34 giường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BAHAI HCK29E3 - 29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lắp ghế nhập khẩu Hàn Quố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lắp ghế sản xuất tại Việt Na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BAHAI AHK34C - 34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BAHAI HCB40E3 - Xe bus 4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BAHAI CAK46 - Xe khách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AHAI CA K37 Universe - 3 ngồi + 34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AHAI CA K42 Universe - 42 giường nằ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AHAI CAK46E2ST - Xe khách 46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BAHAI AHB50 - Xe bus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AHAI AHB50E2 - Xe bus 5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AHAI CAB80E2 - Xe bus 80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không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có máy lạ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NADIBUS B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NGT HK 29D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NGT HK29D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A - HFC6782KYZL2 - B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ransinco - Jiulo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iulong JL 1010G; JL 1010GA - 0,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iulong 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Transinco - Jiulong JL 2515 CD1 -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Transinco - Jiulong JL 2815 CD1 - 1,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Transinco - Jiulong JL 2515CD1 -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Transinco - Jiulong JL 5830 PD,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 Jiulong JL 5830 PD1, 5830PD1A -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ben Transinco - Jiulong JL 5840 PD1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 Jiulong JL 5840 PD1A, 5840 PD1Aa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 Jiulong JL 5840 PD1B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ansinco - Jiulong JL 5840 PD1C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Traen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raenco - loại VK 90TK, trọng tải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raenco - loại VK 110 TM, trọng tải 1,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Traenco - loại NGC1.8TD, trọng tải 1,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Traenco - loại LATD1.95D, trọng tải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Traenco - loại LATD3.45D, trọng tả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Uaz</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Uaz 315 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Uaz 315 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Uaz 315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Uaz 315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 VINAXUKI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pickup 650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pickup 650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loại cabin kép CC1021 LS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loại một hàng ghế rưỡi CC1021 L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loại một hàng ghế rưỡi CC1021 L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loại cabin kép CC1022 S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án tải loại 2 hàng ghế kép CC1022S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FJ 6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 - HFJ 6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29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780kg HFJ 1011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22 DE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21 DMF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21 DMF3 đóng thùng kín - 5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30 DFH3 đóng thùng kín - 61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30 DFH3 đóng mui bạt - 81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Jinbi SY 1030 DML3 - TK1, tải thùng kín 8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30 DFH -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Jinbei SY1044 DVS3 đóng thùng kín có trợ lực 1.335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Jinbei SY 1044 DVS3 đóng thùng kín không trợ lực 1.335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4 DVS3 đóng mui bạt - có trợ lực 1.34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4 DVS3 đóng mui bạt - không trợ lực 1.34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4 DVS3 có trợ lực tay lái - 1.4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4 DVS3 không trợ lực tay lái - 1.4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Jinbei SY 1041 DLS3 thùng kín – 1.495kg có trợ lực tay lá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Jinbei SY 1041 DLS3 thùng kín – 1.495kg không trợ lực tay lá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1 DLS3 - 1.605kg có trợ lực tay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1 DLS3 - 1.605kg không trợ lực tay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1047 DVS3 - 1,68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1 DLS3 mui bạt - 1.735kg có trợ lực tay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1 DLS3 mui bạt - 1.735kg không trợ lực tay l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1043 DVL - 1.7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900TA - trọng tải 1.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hùng Jinbei SY 1062 - 2.8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tự đổ Jinbei SY 3030 DFH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đông lạnh 999kg Jinbei SY 5047 XXY - V phanh h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đông lạnh 999kg Jinbei SY 5044 XXYD3 - V phanh d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3050 (4500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Jinbei SY 3040 DFH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đa dụng SY 1041 SLS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đa dụng SY 1030 SML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nbei SY 4500AB/B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ôtô 8 chỗ nhãn hiệu SONGHUAJIANG - HFJ63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XK 3000BA (LF3070G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tải tự đổ XK 3000B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XK 5000BA (LF309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XK 1990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980.P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3500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99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49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98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345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470 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470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HFJ1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SY1022DEF3 - 79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SY1021DMF3 - 86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naxuki SY1030DFH3 - 9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naxuki SY1030SML3 - 985kg - 6 gh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SY1030DML3 - 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200B -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240T, trọng tải 1,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250TA - tải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250BA - 1,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SY104SLS3, trọng tải 1,41 tấn - 6 gh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980T/TK1 - thùng kín 1,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1044TL - 1,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1047TL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2500TL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2500BA -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2500BA 4x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2700BA - 2,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3250BA - 3,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3490TL -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3490BA - 3,4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3600 AT - trọng tải 3,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4000TL -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4500BA - 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5000BA 4x4 -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6000T - 5,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5500TL - 5,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6000BA (4x4) - trọng tải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 6000TL -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6500BA - 6,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7000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7000BA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8000BA - 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XK7TL1 - 8,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3BA - 8,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3BA280 - 9,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13BA210 - 9,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XK12BA - 10,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XK10TL1 - 11,1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XK13TL1 - 1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VXK17BA - 1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XK14TL1 - 15,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25BA 4x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FJ7110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FJ 7133E - Vinaxuk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xuki Pickup 650X -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EQ1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Việt Tru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VT2810DII - tự đổ 98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VT 4025 DII - tự đổ 235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JL 4025D - tự đổ 2350k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DVM 2.45 - tự đổ 2,4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DVM 2.45 4x4 - 2,4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2.5 - 2,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3.45 -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3.45 4x4 -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3.45 TB 4x4 - tự đổ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3.45 TB 4x4 - A2 - tải có mu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3.45TB - tải có mui 3,4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DVM4.85 - tự đổ 4,9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DVM4.95 - tự đổ 4,95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4.95TB - tải thùng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4.95/TB (4x4) -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4.95 - T5A -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5.0TB 4x4 -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5.0/TB - 4,9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FM 6.0 - tải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FM 6.0 (4x4) - tải tự đổ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6.04x4 - 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7.8 4x4 - tự đổ 6,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8.0 4x4 - A1 - 6,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8.0 (4x4) - 6,59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Việt Trung DVM7.8TB4x4 - tải có mui 6,7 tấ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FM 7.8 - tải tự đổ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8 4x4 - tự đổ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7.8 -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7.8 - T5 - tự đổ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4.95 - T5 - tự đổ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 7.8/TB4x4 - tải có mui 7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8.0 - tự đổ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iệt Trung DVM8.0 TB - tải 7,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 VEAM sản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bbit 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b 1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x 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uma 1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ll 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M 555102 - 2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M551605 - 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x 1.5T - trọng tải 1.49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nhãn hiệu Yueji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3038BEDJ, trọng tải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3038BEDJ1, tải tự đổ 1,2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1031BEDJ1, trọng tải 1,2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TM2.35DA - 2,3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1043DAVN,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1043DAVN,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ejin NJ1063DAVN, trọng tải 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Yuejin TM2.35D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nhãn hiệu khá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usso 602E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uanghai Pronto DD6490A -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Huanghai Pronto DD6490A - CT, chở tiề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Daiduong BJV8JB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Đông Phong - MEKO HT 4400 4x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ADI Loại BDD 1022SE, pickup cabin ké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ronto D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rem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Premio Max - tải pickup cabin kép - 5 ch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JIEFANG CA1010A2, trọng tải 7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hazhou - nhãn hiệu MD4015 - 490Q (DI), 1.5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Hào Quang TĐ3TD, trọng tải 3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Passio 7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oyat NHQ6520E3, 7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Dongou ZQK6700N1, động cơ CY4105Q, 29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udan - 3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Yuchai 43 chỗ (đóng trên chassi Trung Quố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Aero Datramco - 44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SaigonBus - 46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hách SaigonBus loại 51TA, 51TB - 51 chỗ ngồ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huyên dùng chở tiền Greatwall CC5020 XXYL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Soueast DN6441E, 8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mco BL3 - MC201, 46 chỗ ngồi - 34 chỗ đứ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 - 5500TL – 5.5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natruck 1750TL/MB tải có mui – 1.4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tự đổ VINATRUCK - 1990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KESDA - tự đổ 0,86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NHTC - ZZ1201H60C5W/CL - MB - 8, 4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NHT - ZZ120H60C5W/HZ - KM - tải 8,8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Audi TT Coupe Sline - 2.0 - 4 chỗ sản xuất tại Hunga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agentis KNAGH417BA, 5 chỗ ngồi - xe nhậ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mirơmoo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Chienyo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ừ 25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rê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ãn hiệu KC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ừ 25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rê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nhãn hiệu kh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ừ 25 tấn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ọng tải trên 25 tấ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xe do Việt Nam cải tạo lại trên chassis (cũ) các nướ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e chở khách trên 15 ch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xe chở khách từ 15 chỗ trở xuố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ôtô tải nhỏ lắp máy Nhật B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ôtô tải nhỏ lắp máy Trung Quố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9598" w:type="dxa"/>
            <w:gridSpan w:val="6"/>
            <w:tcBorders>
              <w:top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Chương XIV</w:t>
            </w:r>
          </w:p>
          <w:p>
            <w:pPr>
              <w:pStyle w:val="Normal"/>
              <w:spacing w:before="120" w:after="0"/>
              <w:jc w:val="center"/>
              <w:rPr>
                <w:rFonts w:ascii="Arial" w:hAnsi="Arial" w:cs="Arial"/>
                <w:sz w:val="20"/>
                <w:szCs w:val="20"/>
              </w:rPr>
            </w:pPr>
            <w:r>
              <w:rPr>
                <w:rFonts w:cs="Arial" w:ascii="Arial" w:hAnsi="Arial"/>
                <w:b/>
                <w:szCs w:val="20"/>
              </w:rPr>
              <w:t>CÁC LOẠI XE KHÁC DO CÁC NƯỚC SẢN XUẤT</w:t>
            </w:r>
          </w:p>
        </w:tc>
      </w:tr>
      <w:tr>
        <w:trPr/>
        <w:tc>
          <w:tcPr>
            <w:tcW w:w="9598" w:type="dxa"/>
            <w:gridSpan w:val="6"/>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XE TRỘN BÊ-TÔNG CÁC NHÃN HIỆ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động cơ từ 3.000cm³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3.000cm³ đến 5.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5.000cm³ đến 10.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10.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959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XE BƠM BÊ-TÔNG CÁC NHÃN HIỆ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động cơ từ 3.000cm³ trở xuố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3.000cm³ đến 5.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5.000cm³ đến 10.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ó dung tích trên 10.000c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r>
    </w:tbl>
    <w:p>
      <w:pPr>
        <w:pStyle w:val="Normal"/>
        <w:spacing w:before="120" w:after="0"/>
        <w:rPr/>
      </w:pPr>
      <w:r>
        <w:rPr>
          <w:rFonts w:cs="Arial" w:ascii="Arial" w:hAnsi="Arial"/>
          <w:b/>
          <w:sz w:val="20"/>
          <w:szCs w:val="20"/>
        </w:rPr>
        <w:t>Phần IV</w:t>
      </w:r>
      <w:r>
        <w:rPr>
          <w:rFonts w:cs="Arial" w:ascii="Arial" w:hAnsi="Arial"/>
          <w:b/>
          <w:sz w:val="20"/>
          <w:szCs w:val="20"/>
          <w:lang w:val="en-US"/>
        </w:rPr>
        <w:t xml:space="preserve">. </w:t>
      </w:r>
      <w:r>
        <w:rPr>
          <w:rFonts w:cs="Arial" w:ascii="Arial" w:hAnsi="Arial"/>
          <w:b/>
          <w:sz w:val="20"/>
          <w:szCs w:val="20"/>
        </w:rPr>
        <w:t>MỘT SỐ QUY ĐỊNH KHÁC</w:t>
      </w:r>
    </w:p>
    <w:p>
      <w:pPr>
        <w:pStyle w:val="Normal"/>
        <w:spacing w:before="120" w:after="0"/>
        <w:rPr>
          <w:rFonts w:ascii="Arial" w:hAnsi="Arial" w:cs="Arial"/>
          <w:sz w:val="20"/>
          <w:szCs w:val="20"/>
        </w:rPr>
      </w:pPr>
      <w:r>
        <w:rPr>
          <w:rFonts w:cs="Arial" w:ascii="Arial" w:hAnsi="Arial"/>
          <w:sz w:val="20"/>
          <w:szCs w:val="20"/>
        </w:rPr>
        <w:t>1. Đối với xe tải ben - có thùng tự đổ (trừ xe do Việt Nam sản xuất) chưa quy định giá tại Quyết định này thì tính bằng 105% giá xe tải thùng cùng chủng loại và cùng năm sản xuất.</w:t>
      </w:r>
    </w:p>
    <w:p>
      <w:pPr>
        <w:pStyle w:val="Normal"/>
        <w:spacing w:before="120" w:after="0"/>
        <w:rPr>
          <w:rFonts w:ascii="Arial" w:hAnsi="Arial" w:cs="Arial"/>
          <w:sz w:val="20"/>
          <w:szCs w:val="20"/>
        </w:rPr>
      </w:pPr>
      <w:r>
        <w:rPr>
          <w:rFonts w:cs="Arial" w:ascii="Arial" w:hAnsi="Arial"/>
          <w:sz w:val="20"/>
          <w:szCs w:val="20"/>
        </w:rPr>
        <w:t>2. Đối với xe xitec (xe bồn) tính bằng 105% giá xe tải thùng cùng chủng loại và cùng năm sản xuất.</w:t>
      </w:r>
    </w:p>
    <w:p>
      <w:pPr>
        <w:pStyle w:val="Normal"/>
        <w:spacing w:before="120" w:after="0"/>
        <w:rPr>
          <w:rFonts w:ascii="Arial" w:hAnsi="Arial" w:cs="Arial"/>
          <w:sz w:val="20"/>
          <w:szCs w:val="20"/>
        </w:rPr>
      </w:pPr>
      <w:r>
        <w:rPr>
          <w:rFonts w:cs="Arial" w:ascii="Arial" w:hAnsi="Arial"/>
          <w:sz w:val="20"/>
          <w:szCs w:val="20"/>
        </w:rPr>
        <w:t>3. Đối với xe ô tô có thùng chở hàng kín gắn trên chassis xe (kể cả xe chở hàng đông lạnh) tính bằng 125% giá xe tải thùng cùng chủng loại và cùng năm sản xuất.</w:t>
      </w:r>
    </w:p>
    <w:p>
      <w:pPr>
        <w:pStyle w:val="Normal"/>
        <w:spacing w:before="120" w:after="0"/>
        <w:rPr>
          <w:rFonts w:ascii="Arial" w:hAnsi="Arial" w:cs="Arial"/>
          <w:sz w:val="20"/>
          <w:szCs w:val="20"/>
        </w:rPr>
      </w:pPr>
      <w:r>
        <w:rPr>
          <w:rFonts w:cs="Arial" w:ascii="Arial" w:hAnsi="Arial"/>
          <w:sz w:val="20"/>
          <w:szCs w:val="20"/>
        </w:rPr>
        <w:t>4. Đối với xe tải chỉ có chassis, không có thùng tính bằng 90% giá xe tải thùng cùng chủng loại và cùng năm sản xuất.</w:t>
      </w:r>
    </w:p>
    <w:p>
      <w:pPr>
        <w:pStyle w:val="Normal"/>
        <w:spacing w:before="120" w:after="0"/>
        <w:rPr>
          <w:rFonts w:ascii="Arial" w:hAnsi="Arial" w:cs="Arial"/>
          <w:sz w:val="20"/>
          <w:szCs w:val="20"/>
        </w:rPr>
      </w:pPr>
      <w:r>
        <w:rPr>
          <w:rFonts w:cs="Arial" w:ascii="Arial" w:hAnsi="Arial"/>
          <w:sz w:val="20"/>
          <w:szCs w:val="20"/>
        </w:rPr>
        <w:t>5. Đối với xe tải đầu kéo sơmirơmooc:</w:t>
      </w:r>
    </w:p>
    <w:p>
      <w:pPr>
        <w:pStyle w:val="Normal"/>
        <w:spacing w:before="120" w:after="0"/>
        <w:rPr>
          <w:rFonts w:ascii="Arial" w:hAnsi="Arial" w:cs="Arial"/>
          <w:sz w:val="20"/>
          <w:szCs w:val="20"/>
        </w:rPr>
      </w:pPr>
      <w:r>
        <w:rPr>
          <w:rFonts w:cs="Arial" w:ascii="Arial" w:hAnsi="Arial"/>
          <w:sz w:val="20"/>
          <w:szCs w:val="20"/>
        </w:rPr>
        <w:t>- Nếu tính riêng đầu kéo tính bằng 70% của giá xe đầu kéo sơmirơmooc đồng bộ;</w:t>
      </w:r>
    </w:p>
    <w:p>
      <w:pPr>
        <w:pStyle w:val="Normal"/>
        <w:spacing w:before="120" w:after="0"/>
        <w:rPr>
          <w:rFonts w:ascii="Arial" w:hAnsi="Arial" w:cs="Arial"/>
          <w:sz w:val="20"/>
          <w:szCs w:val="20"/>
        </w:rPr>
      </w:pPr>
      <w:r>
        <w:rPr>
          <w:rFonts w:cs="Arial" w:ascii="Arial" w:hAnsi="Arial"/>
          <w:sz w:val="20"/>
          <w:szCs w:val="20"/>
        </w:rPr>
        <w:t>- Nếu tính riêng sơmirơmooc tính bằng 30% của giá xe đầu kéo sơmirơmooc đồng bộ.</w:t>
      </w:r>
    </w:p>
    <w:p>
      <w:pPr>
        <w:pStyle w:val="Normal"/>
        <w:spacing w:before="120" w:after="0"/>
        <w:rPr>
          <w:rFonts w:ascii="Arial" w:hAnsi="Arial" w:cs="Arial"/>
          <w:sz w:val="20"/>
          <w:szCs w:val="20"/>
        </w:rPr>
      </w:pPr>
      <w:r>
        <w:rPr>
          <w:rFonts w:cs="Arial" w:ascii="Arial" w:hAnsi="Arial"/>
          <w:sz w:val="20"/>
          <w:szCs w:val="20"/>
        </w:rPr>
        <w:t>6. Đối với xe tải chở cần cẩu tính bằng 120% giá xe tải thùng có cùng chủng loại và cùng năm sản xuất.</w:t>
      </w:r>
    </w:p>
    <w:p>
      <w:pPr>
        <w:pStyle w:val="Normal"/>
        <w:spacing w:before="120" w:after="0"/>
        <w:rPr>
          <w:rFonts w:ascii="Arial" w:hAnsi="Arial" w:cs="Arial"/>
          <w:sz w:val="20"/>
          <w:szCs w:val="20"/>
        </w:rPr>
      </w:pPr>
      <w:r>
        <w:rPr>
          <w:rFonts w:cs="Arial" w:ascii="Arial" w:hAnsi="Arial"/>
          <w:sz w:val="20"/>
          <w:szCs w:val="20"/>
        </w:rPr>
        <w:t>7. Đối với xe có trọng tải trên mức quy định tại quyết định này thì cứ mỗi tấn trọng tải vượt trên mức quy định thì tính tăng 1,5% so với giá xe cùng chủng loại và cùng năm sản xuất.</w:t>
      </w:r>
    </w:p>
    <w:p>
      <w:pPr>
        <w:pStyle w:val="Normal"/>
        <w:spacing w:before="120" w:after="0"/>
        <w:rPr>
          <w:rFonts w:ascii="Arial" w:hAnsi="Arial" w:cs="Arial"/>
          <w:sz w:val="20"/>
          <w:szCs w:val="20"/>
        </w:rPr>
      </w:pPr>
      <w:r>
        <w:rPr>
          <w:rFonts w:cs="Arial" w:ascii="Arial" w:hAnsi="Arial"/>
          <w:sz w:val="20"/>
          <w:szCs w:val="20"/>
        </w:rPr>
        <w:t>8. Đối với lốc máy (tổng thành máy), khung xe ô tô, môtô:</w:t>
      </w:r>
    </w:p>
    <w:p>
      <w:pPr>
        <w:pStyle w:val="Normal"/>
        <w:spacing w:before="120" w:after="0"/>
        <w:rPr>
          <w:rFonts w:ascii="Arial" w:hAnsi="Arial" w:cs="Arial"/>
          <w:sz w:val="20"/>
          <w:szCs w:val="20"/>
        </w:rPr>
      </w:pPr>
      <w:r>
        <w:rPr>
          <w:rFonts w:cs="Arial" w:ascii="Arial" w:hAnsi="Arial"/>
          <w:sz w:val="20"/>
          <w:szCs w:val="20"/>
        </w:rPr>
        <w:t>a) Lốc máy: Giá tính lệ phí trước bạ đối với lốc máy được quy định tối thiểu bằng 30% giá tính lệ phí trước bạ của cả chiếc;</w:t>
      </w:r>
    </w:p>
    <w:p>
      <w:pPr>
        <w:pStyle w:val="Normal"/>
        <w:spacing w:before="120" w:after="0"/>
        <w:rPr>
          <w:rFonts w:ascii="Arial" w:hAnsi="Arial" w:cs="Arial"/>
          <w:sz w:val="20"/>
          <w:szCs w:val="20"/>
        </w:rPr>
      </w:pPr>
      <w:r>
        <w:rPr>
          <w:rFonts w:cs="Arial" w:ascii="Arial" w:hAnsi="Arial"/>
          <w:sz w:val="20"/>
          <w:szCs w:val="20"/>
        </w:rPr>
        <w:t>- Đối với lốc máy nhập khẩu: Giá tính lệ phí trước bạ tối thiểu không thấp hơn giá CIF cộng (+) thuế nhập khẩu cộng (+) thuế tiêu thụ đặc biệt (nếu có) cộng (+) thuế giá trị gia tăng theo chế độ quy định;</w:t>
      </w:r>
    </w:p>
    <w:p>
      <w:pPr>
        <w:pStyle w:val="Normal"/>
        <w:spacing w:before="120" w:after="0"/>
        <w:rPr>
          <w:rFonts w:ascii="Arial" w:hAnsi="Arial" w:cs="Arial"/>
          <w:sz w:val="20"/>
          <w:szCs w:val="20"/>
        </w:rPr>
      </w:pPr>
      <w:r>
        <w:rPr>
          <w:rFonts w:cs="Arial" w:ascii="Arial" w:hAnsi="Arial"/>
          <w:sz w:val="20"/>
          <w:szCs w:val="20"/>
        </w:rPr>
        <w:t>- Đối với lốc máy đã đăng ký sử dụng: Giá tính lệ phí trước bạ tối thiểu bằng 30% giá tính lệ phí trước bạ của cả chiếc xe cùng chủng loại, cùng năm và cùng nước sản xuất. Trường hợp nếu lốc máy không xác định được chủng loại hoặc năm sản xuất thì giá tính lệ phí trước bạ được xác định bằng 30% giá tính lệ phí trước bạ của cả chiếc xe được thay máy.</w:t>
      </w:r>
    </w:p>
    <w:p>
      <w:pPr>
        <w:pStyle w:val="Normal"/>
        <w:spacing w:before="120" w:after="0"/>
        <w:rPr>
          <w:rFonts w:ascii="Arial" w:hAnsi="Arial" w:cs="Arial"/>
          <w:sz w:val="20"/>
          <w:szCs w:val="20"/>
        </w:rPr>
      </w:pPr>
      <w:r>
        <w:rPr>
          <w:rFonts w:cs="Arial" w:ascii="Arial" w:hAnsi="Arial"/>
          <w:sz w:val="20"/>
          <w:szCs w:val="20"/>
        </w:rPr>
        <w:t>b) Khung xe: Cách xác định giá tính lệ phí trước bạ tương tự như cách xác định giá tính lệ phí trước bạ đối với lốc máy nhưng theo tỷ lệ 7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sz w:val="20"/>
          <w:szCs w:val="20"/>
        </w:rPr>
        <w:t>BẢNG GIÁ TÍNH LỆ PHÍ TRƯỚC BẠ XE MÔ TÔ HAI BÁNH</w:t>
      </w:r>
      <w:r>
        <w:rPr>
          <w:rFonts w:cs="Arial" w:ascii="Arial" w:hAnsi="Arial"/>
          <w:sz w:val="20"/>
          <w:szCs w:val="20"/>
          <w:lang w:val="en-US"/>
        </w:rPr>
        <w:t xml:space="preserve"> </w:t>
      </w:r>
      <w:r>
        <w:rPr>
          <w:rFonts w:cs="Arial" w:ascii="Arial" w:hAnsi="Arial"/>
          <w:sz w:val="20"/>
          <w:szCs w:val="20"/>
        </w:rPr>
        <w:t>TRÊN ĐỊA BÀN TỈNH KIÊN GIANG</w:t>
      </w:r>
      <w:r>
        <w:rPr>
          <w:rFonts w:cs="Arial" w:ascii="Arial" w:hAnsi="Arial"/>
          <w:sz w:val="20"/>
          <w:szCs w:val="20"/>
          <w:lang w:val="en-US"/>
        </w:rPr>
        <w:br/>
      </w:r>
      <w:r>
        <w:rPr>
          <w:rFonts w:cs="Arial" w:ascii="Arial" w:hAnsi="Arial"/>
          <w:i/>
          <w:sz w:val="20"/>
          <w:szCs w:val="20"/>
        </w:rPr>
        <w:t>(Ban hành kèm theo Quyết định số 19/2012/QĐ-UBND</w:t>
      </w:r>
      <w:r>
        <w:rPr>
          <w:rFonts w:cs="Arial" w:ascii="Arial" w:hAnsi="Arial"/>
          <w:i/>
          <w:sz w:val="20"/>
          <w:szCs w:val="20"/>
          <w:lang w:val="en-US"/>
        </w:rPr>
        <w:t xml:space="preserve"> </w:t>
      </w:r>
      <w:r>
        <w:rPr>
          <w:rFonts w:cs="Arial" w:ascii="Arial" w:hAnsi="Arial"/>
          <w:i/>
          <w:sz w:val="20"/>
          <w:szCs w:val="20"/>
        </w:rPr>
        <w:t>ngày 21 tháng 6 năm 2012 của Ủy ban nhân dân tỉnh Kiên Giang)</w:t>
      </w:r>
    </w:p>
    <w:p>
      <w:pPr>
        <w:pStyle w:val="Normal"/>
        <w:spacing w:before="120" w:after="0"/>
        <w:jc w:val="right"/>
        <w:rPr/>
      </w:pPr>
      <w:r>
        <w:rPr/>
        <w:t>Đơn vị tính: Triệu đồng</w:t>
      </w:r>
    </w:p>
    <w:tbl>
      <w:tblPr>
        <w:tblW w:w="9660" w:type="dxa"/>
        <w:jc w:val="left"/>
        <w:tblInd w:w="-5" w:type="dxa"/>
        <w:tblLayout w:type="fixed"/>
        <w:tblCellMar>
          <w:top w:w="0" w:type="dxa"/>
          <w:left w:w="108" w:type="dxa"/>
          <w:bottom w:w="0" w:type="dxa"/>
          <w:right w:w="108" w:type="dxa"/>
        </w:tblCellMar>
      </w:tblPr>
      <w:tblGrid>
        <w:gridCol w:w="840"/>
        <w:gridCol w:w="6860"/>
        <w:gridCol w:w="196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ẠI X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TRUNG QUỐC - VIỆT NAM SẢN XUẤT LẮP RÁP</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5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s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Wave S, Savi, Lux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Wave RSX, Maxkaw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MH Maxneo Armam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ccessFu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wave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sscit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s-SB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Max, YMH Maxarman 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0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sy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encit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xne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yme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eeye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1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ewkawa wave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nda CP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kyg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xkaw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ewkawa 110; Fus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wear, Daemac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eeyes, Lu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CK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mh Maxne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ewkawa Ma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eeye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25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eam @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xe số)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s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ashion, Longbo, CP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dy dáng Spac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iongsh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dy dáng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oJi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ir Blade máy Fus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ffhire (xe ga), Bella (xe g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agak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ali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SDH liên doanh Nhật Bả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Tream liên doanh Nhật Bả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pphtr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tylu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omanti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Fan V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lam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c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Riêng: Các nhãn hiệu Việt Nam - Trung Quốc liên doanh Nhật Bả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5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sin, Longb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sohaka Pret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sohaka Prety dáng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d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SH @ Trung Quố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em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fmot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yo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nhãn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Riêng các nhãn hiệu khác Việt Nam - Trung Quốc liên doanh Nhật Bả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ĐÀI LOAN - VIỆT NAM SẢN XUẤT LẮP RÁP</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nc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illy 100, Dona, Heasun, Dyla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oekey Kymco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eswin 150, Mov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ymco Solona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S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ymcoDa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nd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ÀN QUỐC - VIỆT NAM SẢN XUẤT LẮP RÁP</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5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siva, Hadosiva, Neu Siv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v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0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Daehan Supe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matic, Strea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han Nova, Daehan Apr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han II 100 dáng Drea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han II 100 dáng Wa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Halim, Super Siva, New Siva, Hado Siv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v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1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ash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han Nova, Daaehan 11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25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vi (xe số)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ysta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máy Daecin, Fusinstar, Ja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lim máy Halim dáng Spac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han Smart, Daehan Sun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ans 125, Haesun F1, 3, 4, 5, 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eSun F-G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eSun 125F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eSun 125F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eSun F14-F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eSun I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eeway F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eeway F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iệu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50cc</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n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VIỆT NAM LẮP RÁP - NHẬT BẢN - THÁI LAN SẢN XUẤT</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00c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Siva máy Yasu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va Yasu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00cc máy Thái Lan</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1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ream II 1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Wave</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110c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125c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SYM SẢN XUẤT (VMEP)</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a VCA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a VCB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A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B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Powe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gel EZ (VD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ơtowolF 125- VL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hark W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hark 170 (VV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ower hi, New Angelh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nda Bos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ss-SB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iddle I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mig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lut (SA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gi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ta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tar Netin (VR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eu moto Sta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S II (SA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legant (SA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legant (II SAF), Elegan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legant S-SA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legant SR-SA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oyride (VW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oyride (VM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oyride (VW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oyride (VW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M9B, M9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M9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M9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M9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F)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3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4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H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Victoria (VTJ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Elizabeth EF1 (VU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Elizabeth (VU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Elizabeth (VT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Elizabeth (VT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tila Elizabeth (V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nda Galaxy (SM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VS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VS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lI (VSF)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II (VS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njoy 125-KA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HONDA SẢN XUẤT</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18 Lea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33 Vis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240 Lead: NHA 96, Y208T2, NHB24T, YR303T, R340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240 Lead (NHB24, NHB35, Y208, R340, YR 30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240 Lea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240 Lead (YR29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18 Click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18 Click Pl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30 PCX: NHA 96T7, NHB25T2, R340T1, Y208T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30 PC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CX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HC1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KVR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KVRP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VRP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VR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a KVR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KVRV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KVRV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V KVRV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1 KTLZ (không đề)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KTLN; KVR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ZX,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RSV, KTL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100S KVRJ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KRSM, KTLK, S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TLN, KVRL, KVR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V KTL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a KVR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KVR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KVR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α KW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VRP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W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KWY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KW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KWY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V (KVRV)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D) phanh cơ: NH411T, NHA69T6, PB373, R34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phanh đĩa): NH411T, NHA69T6, PB373, R34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B203T, B206T2, R263, Y10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C) B203T, B206T2, R263, Y10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JC 4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Fia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Fiat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A08 Wave RSX Fiat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Alpha HC 120: B203, NH 411, R263, Y 106, NHA 6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alpha HC 12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J521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JC52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JC53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JC530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520 Wave RS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520 Wave R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JC43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 JC430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JC431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S JC43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ave RSX JC43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ave RSX JC432 (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Super Dream (KFVZ-S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FVZ-L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WA-H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HA0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FV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FVZ- STD; KVVA-S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VVA-H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Dream KFVZ - L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Future III, Future Neo KTMT, KVL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KVLA; KVLN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GTKVLN; GTKVKTMJ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KVLS; KVLN; KTMJ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KVLS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II KTMA; Ne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GTKTMJ; GTKVL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KVL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KVLH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jc 35-6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jc 35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jc 35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jc 3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jc 3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Neo F1 jc 35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X F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X FI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X JC 35 (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uture X JC 3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53 Futur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53 Future F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C53 Future FI (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ead JF 24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Air Blade F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Air Blade F1REPS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27 Air Blade FI 6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27 Air Blade FI 6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27 Air Blade FI 6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Air Blade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lick Exceed KVBN PL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lick Exceed KVBG, KVB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Sp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wave GM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PS1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SCR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SCR tay g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pacy @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H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ylan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F 11 SH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F 29, SH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YAMAHA SẢN XUẤT</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Sirus 5C63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Exciter 19S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1S9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Exciter-55P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Exciter-55P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Nouvo 22S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Nozza 1DR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Gravita 31C2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Gravita 31C2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ravita-31C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Gravita 31C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avita 31C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ravita-31C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ravita-31C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Luvias 44 S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Cuxi 1DW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Maximo 4P82, 4P8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Jockey S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Lexam 15C1 (că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Lexam 15C1 (đú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Lexam 15C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Yamaha ZY 125T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31C3 (đú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31C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31C2 (đĩ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 HU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HU9; 3S31; 5C61; 5C6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3S41; 5C62; 4C64; 5C6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đĩa - đú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đù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mâ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6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6F)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rius 5C 64 (6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 B9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 B95; 2S01; 5B9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 B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 B9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MX (2 S11; 5B9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V (5 VT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V (5 VT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SD1; 5SD2; 5SD3; 4B2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5 VT1; 5VT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piter RC K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B5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B5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B5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2 S2 ST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2 S2 R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5P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22 BS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LX-STD (5P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 LX-RC/STD (5P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uvo-5P1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zza (1DR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Ultimo 23B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Ultimo 23B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Ultim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Ultimo (4P82; 4P83; 23B3; 4P8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Classio 23C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Classio 5WP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Classio 5wP4; 5wP5; 5wPC; 5wP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Classio 4D11; 4D1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o Classio 23B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more 5wP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ximo 5wP3; 5wP4; 5wP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mor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ygnus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1S94; 1S9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1S9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5P7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1S94, 1S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RC - 55P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GP - 55P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R 1S9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iter RC 1S9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16S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16S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16S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16S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LS 16S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aurus 16S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Jest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SUZUKI SẢN XUẤT</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uw 125ZS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mash Revo FK 110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mash (XC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mash (X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mash (FK 110 ZSD; Revo 110 S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mash (FK 110 SC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va (CD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va (CS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va (TSD; RF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etca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125S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125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125S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UW 125SC; 125ZS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ayate (UW 125ZSC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bike FL 125S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bike FL 125SC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bike XL 125ZSC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kydrive UK 125S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hogun R (XSD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Juara; FX; Fix; Khiss; RGV; RT; RLRV 120-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mity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tri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tria 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venis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picuro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SỐ NHÃN HIỆU KHÁC</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gking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II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cel I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Mastep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Joying 11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Joying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Racing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pphire Bella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end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wa đen, xám CKD 11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vi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antom 125 dáng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happhire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ter Mot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nc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olon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nd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njo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od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SH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Min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lus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Sport 17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RB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USA DD 150 E-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XL 150 Z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ebel USA CB 125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iu 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xarman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tlan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x III plu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iti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tum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Exoti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rtup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8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syw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yu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uper Harle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Fondar 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nda CKD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awasak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nto Rebellia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Zong Shen ZS 150ZH-2D 150c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Zong Shen ZS 175ZH-3D 175c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ZN 125T (K; F)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k -Tuk (xe la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IAGGIO VESPA SẢN XUẤT</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125-150cc (nh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iaggio Beverty RST 125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iaggio Liberty RST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iaggio FLY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iaggio ZIP 1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GTS Super 125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LXV 125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150-14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IAGGIO VESPA VIỆT NAM SẢN XUẤT</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LX 125 - 11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LX 150-21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S 125-1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S 150- 2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iaggio Liberty 125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berty 150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berty 125i.e-1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iberty 150i.e-2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8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LX 125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espa LX 150i.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rFonts w:ascii="Arial" w:hAnsi="Arial" w:cs="Arial"/>
          <w:sz w:val="20"/>
          <w:szCs w:val="20"/>
        </w:rPr>
      </w:pPr>
      <w:r>
        <w:rPr>
          <w:rFonts w:cs="Arial" w:ascii="Arial" w:hAnsi="Arial"/>
          <w:sz w:val="20"/>
          <w:szCs w:val="20"/>
        </w:rPr>
        <w:t>BẢNG GIÁ TÍNH LỆ PHÍ TRƯỚC BẠ XE MÔ TÔ HAI BÁNH ĐÃ QUA</w:t>
      </w:r>
      <w:r>
        <w:rPr>
          <w:rFonts w:cs="Arial" w:ascii="Arial" w:hAnsi="Arial"/>
          <w:sz w:val="20"/>
          <w:szCs w:val="20"/>
          <w:lang w:val="en-US"/>
        </w:rPr>
        <w:t xml:space="preserve"> </w:t>
      </w:r>
      <w:r>
        <w:rPr>
          <w:rFonts w:cs="Arial" w:ascii="Arial" w:hAnsi="Arial"/>
          <w:sz w:val="20"/>
          <w:szCs w:val="20"/>
        </w:rPr>
        <w:t>SỬ DỤNG SẢN XUẤT TỪ NĂM 2002 TRỞ VỀ TRƯỚC</w:t>
      </w:r>
      <w:r>
        <w:rPr>
          <w:rFonts w:cs="Arial" w:ascii="Arial" w:hAnsi="Arial"/>
          <w:sz w:val="20"/>
          <w:szCs w:val="20"/>
          <w:lang w:val="en-US"/>
        </w:rPr>
        <w:t xml:space="preserve"> </w:t>
      </w:r>
      <w:r>
        <w:rPr>
          <w:rFonts w:cs="Arial" w:ascii="Arial" w:hAnsi="Arial"/>
          <w:sz w:val="20"/>
          <w:szCs w:val="20"/>
        </w:rPr>
        <w:t>TRÊN ĐỊA BÀN TỈNH KIÊN GIANG</w:t>
      </w:r>
      <w:r>
        <w:rPr>
          <w:rFonts w:cs="Arial" w:ascii="Arial" w:hAnsi="Arial"/>
          <w:sz w:val="20"/>
          <w:szCs w:val="20"/>
          <w:lang w:val="en-US"/>
        </w:rPr>
        <w:br/>
      </w:r>
      <w:r>
        <w:rPr>
          <w:rFonts w:cs="Arial" w:ascii="Arial" w:hAnsi="Arial"/>
          <w:i/>
          <w:sz w:val="20"/>
          <w:szCs w:val="20"/>
        </w:rPr>
        <w:t>(Ban hành kèm theo Quyết định số 19/2012/QĐ-UBND</w:t>
      </w:r>
      <w:r>
        <w:rPr>
          <w:rFonts w:cs="Arial" w:ascii="Arial" w:hAnsi="Arial"/>
          <w:i/>
          <w:sz w:val="20"/>
          <w:szCs w:val="20"/>
          <w:lang w:val="en-US"/>
        </w:rPr>
        <w:t xml:space="preserve"> </w:t>
      </w:r>
      <w:r>
        <w:rPr>
          <w:rFonts w:cs="Arial" w:ascii="Arial" w:hAnsi="Arial"/>
          <w:i/>
          <w:sz w:val="20"/>
          <w:szCs w:val="20"/>
        </w:rPr>
        <w:t>ngày 21 tháng 6 năm 2012 của Ủy ban nhân dân tỉnh Kiên Giang)</w:t>
      </w:r>
    </w:p>
    <w:p>
      <w:pPr>
        <w:pStyle w:val="Normal"/>
        <w:spacing w:before="120" w:after="0"/>
        <w:jc w:val="right"/>
        <w:rPr/>
      </w:pPr>
      <w:r>
        <w:rPr/>
        <w:t xml:space="preserve">Đơn vị tính: Triệu đồng </w:t>
      </w:r>
    </w:p>
    <w:tbl>
      <w:tblPr>
        <w:tblW w:w="9665" w:type="dxa"/>
        <w:jc w:val="left"/>
        <w:tblInd w:w="-10" w:type="dxa"/>
        <w:tblLayout w:type="fixed"/>
        <w:tblCellMar>
          <w:top w:w="0" w:type="dxa"/>
          <w:left w:w="108" w:type="dxa"/>
          <w:bottom w:w="0" w:type="dxa"/>
          <w:right w:w="108" w:type="dxa"/>
        </w:tblCellMar>
      </w:tblPr>
      <w:tblGrid>
        <w:gridCol w:w="886"/>
        <w:gridCol w:w="6819"/>
        <w:gridCol w:w="196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NHẬT BẢN SẢN XU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HONDA SẢN XUẤT, LẮP RÁ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50cc</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úp kiểu 81</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úp kiểu 82</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haly, Sanyang</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Dax, MD, MP, CBX, MBR</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D, JAZZ</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MAGNA 50</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70-90c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úp kiểu 81</w:t>
            </w:r>
          </w:p>
        </w:tc>
      </w:tr>
      <w:tr>
        <w:trPr/>
        <w:tc>
          <w:tcPr>
            <w:tcW w:w="8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úp kiểu 82</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D, CB, MD, MP</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Deluxe, C70DD, DE, DM, DN</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anyang 70 - dưới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ại xe Sanyang 125 -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H 8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100c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120-125cc</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CB 125, UG 125,CBX, CD 125</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Spacy 125</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năm 1991 về trướ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châ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t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năm 1992-199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châ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t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châ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ắng t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trên 125-205cc</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nda 250: LA, CBR, NSR, VTT, VT2</w:t>
            </w:r>
          </w:p>
        </w:tc>
      </w:tr>
      <w:tr>
        <w:trPr/>
        <w:tc>
          <w:tcPr>
            <w:tcW w:w="8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hãng Suzuki, Yahama, Kawasaki sản xuất</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50c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70-90c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trên 90-110c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e trên 110-125c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CÁC NƯỚC ASEAN LẮP RÁP</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100 - 150cc: Honda ASTREA, Win, NOVA</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smot 110, Piagio, Excel</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nda Dream I (không đề) Dream III (4 số) Suzuki Crytal</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nda Dream II cao, Suzuki Viva 110</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nda Dream II lùn, GL, Max 125</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ITALIA SẢN XU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50cc</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spa 50</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spa Piagio 50</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 trên 50cc-150cc, Vespa Piagio, Typhoon 125</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DO CỘNG HÒA LIÊN BANG ĐỨC, SEC, SLOVAKIA VÀ MỘT SỐ HIỆU KHÁC SẢN XUẤT</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mson bs50, bs51, Babetta, Tava 50</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mson Comprt 51, 70, Cezet 125, Winck 125, Boxuh</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rước năm 199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ản xuất từ năm 1996 về sa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số hiệu khác</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iti giò g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iti phuộ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iti thù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elim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nus 1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usky 1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V</w:t>
      </w:r>
    </w:p>
    <w:p>
      <w:pPr>
        <w:pStyle w:val="Normal"/>
        <w:spacing w:before="120" w:after="0"/>
        <w:jc w:val="center"/>
        <w:rPr/>
      </w:pPr>
      <w:r>
        <w:rPr>
          <w:rFonts w:cs="Arial" w:ascii="Arial" w:hAnsi="Arial"/>
          <w:sz w:val="20"/>
          <w:szCs w:val="20"/>
        </w:rPr>
        <w:t>BẢNG GIÁ TÍNH LỆ PHÍ TRƯỚC BẠ TÀU THỦY VÀ ĐỘNG CƠ NỔ</w:t>
      </w:r>
      <w:r>
        <w:rPr>
          <w:rFonts w:cs="Arial" w:ascii="Arial" w:hAnsi="Arial"/>
          <w:sz w:val="20"/>
          <w:szCs w:val="20"/>
          <w:lang w:val="en-US"/>
        </w:rPr>
        <w:t xml:space="preserve"> </w:t>
      </w:r>
      <w:r>
        <w:rPr>
          <w:rFonts w:cs="Arial" w:ascii="Arial" w:hAnsi="Arial"/>
          <w:sz w:val="20"/>
          <w:szCs w:val="20"/>
        </w:rPr>
        <w:t>TRÊN ĐỊA BÀN TỈNH KIÊN GIANG</w:t>
      </w:r>
      <w:r>
        <w:rPr>
          <w:rFonts w:cs="Arial" w:ascii="Arial" w:hAnsi="Arial"/>
          <w:sz w:val="20"/>
          <w:szCs w:val="20"/>
          <w:lang w:val="en-US"/>
        </w:rPr>
        <w:br/>
      </w:r>
      <w:r>
        <w:rPr>
          <w:rFonts w:cs="Arial" w:ascii="Arial" w:hAnsi="Arial"/>
          <w:i/>
          <w:sz w:val="20"/>
          <w:szCs w:val="20"/>
        </w:rPr>
        <w:t>(Ban hành kèm theo Quyết định số 19/2012/QĐ-UBND</w:t>
      </w:r>
      <w:r>
        <w:rPr>
          <w:rFonts w:cs="Arial" w:ascii="Arial" w:hAnsi="Arial"/>
          <w:i/>
          <w:sz w:val="20"/>
          <w:szCs w:val="20"/>
          <w:lang w:val="en-US"/>
        </w:rPr>
        <w:t xml:space="preserve"> </w:t>
      </w:r>
      <w:r>
        <w:rPr>
          <w:rFonts w:cs="Arial" w:ascii="Arial" w:hAnsi="Arial"/>
          <w:i/>
          <w:sz w:val="20"/>
          <w:szCs w:val="20"/>
        </w:rPr>
        <w:t>ngày 21 tháng 6 năm 2012 của Ủy ban nhân dân tỉnh Kiên Giang)</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p>
      <w:pPr>
        <w:pStyle w:val="Normal"/>
        <w:spacing w:before="120" w:after="0"/>
        <w:rPr>
          <w:rFonts w:ascii="Arial" w:hAnsi="Arial" w:cs="Arial"/>
          <w:b/>
          <w:b/>
          <w:sz w:val="20"/>
          <w:szCs w:val="20"/>
        </w:rPr>
      </w:pPr>
      <w:r>
        <w:rPr>
          <w:rFonts w:cs="Arial" w:ascii="Arial" w:hAnsi="Arial"/>
          <w:b/>
          <w:sz w:val="20"/>
          <w:szCs w:val="20"/>
        </w:rPr>
        <w:t>A) VỎ GỖ</w:t>
      </w:r>
    </w:p>
    <w:tbl>
      <w:tblPr>
        <w:tblW w:w="9580" w:type="dxa"/>
        <w:jc w:val="center"/>
        <w:tblInd w:w="0" w:type="dxa"/>
        <w:tblLayout w:type="fixed"/>
        <w:tblCellMar>
          <w:top w:w="0" w:type="dxa"/>
          <w:left w:w="108" w:type="dxa"/>
          <w:bottom w:w="0" w:type="dxa"/>
          <w:right w:w="108" w:type="dxa"/>
        </w:tblCellMar>
      </w:tblPr>
      <w:tblGrid>
        <w:gridCol w:w="821"/>
        <w:gridCol w:w="5429"/>
        <w:gridCol w:w="1601"/>
        <w:gridCol w:w="1729"/>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dung tích</w:t>
            </w:r>
            <w:r>
              <w:rPr>
                <w:rFonts w:cs="Arial" w:ascii="Arial" w:hAnsi="Arial"/>
                <w:b/>
                <w:sz w:val="20"/>
                <w:szCs w:val="20"/>
                <w:lang w:val="en-US"/>
              </w:rPr>
              <w:t xml:space="preserve"> </w:t>
            </w:r>
            <w:r>
              <w:rPr>
                <w:rFonts w:cs="Arial" w:ascii="Arial" w:hAnsi="Arial"/>
                <w:b/>
                <w:sz w:val="20"/>
                <w:szCs w:val="20"/>
              </w:rPr>
              <w:t>Tấn đăng kiểm (TĐK)</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ính/TĐK</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sản mới 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sản đã qua sử dụ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dưới 15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15 TĐK đến dưới 30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30 TĐK đến dưới 60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60 TĐK đến dưới 90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90 TĐK đến dưới 120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120 TĐK đến dưới 150 TĐ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ung tích từ 150 TĐK trở lê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B) VỎ COMPOSITE</w:t>
      </w:r>
    </w:p>
    <w:tbl>
      <w:tblPr>
        <w:tblW w:w="9590" w:type="dxa"/>
        <w:jc w:val="center"/>
        <w:tblInd w:w="0" w:type="dxa"/>
        <w:tblLayout w:type="fixed"/>
        <w:tblCellMar>
          <w:top w:w="0" w:type="dxa"/>
          <w:left w:w="108" w:type="dxa"/>
          <w:bottom w:w="0" w:type="dxa"/>
          <w:right w:w="108" w:type="dxa"/>
        </w:tblCellMar>
      </w:tblPr>
      <w:tblGrid>
        <w:gridCol w:w="842"/>
        <w:gridCol w:w="1850"/>
        <w:gridCol w:w="3934"/>
        <w:gridCol w:w="1426"/>
        <w:gridCol w:w="153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àng</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cá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tải</w:t>
              <w:br/>
              <w:t>(TĐ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ính tài sản mới 1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5,6m; Rộng: 0,84m; Sâu: 0,32m; Hoành: 1,16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5,9m; Rộng: 0,85m; Sâu: 0,33m; Hoành: 1,16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6,3m; Rộng: 0,85m; Sâu: 0,35m; Hoành: 1,16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6,5m; Rộng: 0,88m; Sâu: 0,35m; Hoành: 1,16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6,9m; Rộng: 0,90m; Sâu: 0,38m; Hoành: 1,1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7,2m; Rộng: 0,91m; Sâu: 0,37m; Hoành: 1,1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7,7m; Rộng: 0,92m; Sâu: 0,39m; Hoành: 1,19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m cao cấ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7,7m; Rộng: 0,95m; Sâu: 0,39m; Hoành: 1,24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m cao cấ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8,1m; Rộng: 0,99m; Sâu: 0,40m; Hoành: 1,3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m cao cấ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9,2m; Rộng: 1,04m; Sâu: 0,41m; Hoành: 1,4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m cao cấ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9,9m; Rộng: 1,05m; Sâu: 0,46m; Hoành: 1,4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m cao cấ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11,7m; Rộng: 1,46m; Sâu: 0,60m; Hoành: 2,0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m siêu tả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8,1m; Rộng: 0,99m; Sâu: 0,46m; Hoành: 1,38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m siêu tả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9,2m; Rộng: 1,16m; Sâu: 0,48m; Hoành: 1,6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m siêu tả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ài: 9,9m; Rộng: 1,33m; Sâu: 0,48m; Hoành: 2,1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C. MÁY CHÍNH TÀU</w:t>
      </w:r>
    </w:p>
    <w:tbl>
      <w:tblPr>
        <w:tblW w:w="9621" w:type="dxa"/>
        <w:jc w:val="center"/>
        <w:tblInd w:w="0" w:type="dxa"/>
        <w:tblLayout w:type="fixed"/>
        <w:tblCellMar>
          <w:top w:w="0" w:type="dxa"/>
          <w:left w:w="108" w:type="dxa"/>
          <w:bottom w:w="0" w:type="dxa"/>
          <w:right w:w="108" w:type="dxa"/>
        </w:tblCellMar>
      </w:tblPr>
      <w:tblGrid>
        <w:gridCol w:w="746"/>
        <w:gridCol w:w="1541"/>
        <w:gridCol w:w="3396"/>
        <w:gridCol w:w="1630"/>
        <w:gridCol w:w="1124"/>
        <w:gridCol w:w="1184"/>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ý hiệu máy</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ông suất</w:t>
            </w:r>
            <w:r>
              <w:rPr>
                <w:rFonts w:cs="Arial" w:ascii="Arial" w:hAnsi="Arial"/>
                <w:b/>
                <w:sz w:val="20"/>
                <w:szCs w:val="20"/>
                <w:lang w:val="en-US"/>
              </w:rPr>
              <w:br/>
            </w:r>
            <w:r>
              <w:rPr>
                <w:rFonts w:cs="Arial" w:ascii="Arial" w:hAnsi="Arial"/>
                <w:b/>
                <w:sz w:val="20"/>
                <w:szCs w:val="20"/>
              </w:rPr>
              <w:t>(CV)</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í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ài sản</w:t>
            </w:r>
            <w:r>
              <w:rPr>
                <w:rFonts w:cs="Arial" w:ascii="Arial" w:hAnsi="Arial"/>
                <w:b/>
                <w:sz w:val="20"/>
                <w:szCs w:val="20"/>
                <w:lang w:val="en-US"/>
              </w:rPr>
              <w:t xml:space="preserve"> </w:t>
            </w:r>
            <w:r>
              <w:rPr>
                <w:rFonts w:cs="Arial" w:ascii="Arial" w:hAnsi="Arial"/>
                <w:b/>
                <w:sz w:val="20"/>
                <w:szCs w:val="20"/>
              </w:rPr>
              <w:t>mới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sản đã qua sử dụng</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Hiệu máy HIN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K20; DM100; DQ100; EB100; EB200; EB300; EB400; EC100; ED100; EG100; EH100; EH300; EH500; EH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3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L100; EM100; EP100; ER200; HO6C; HO6C-TI; HO6C-TT; HO7C; HO7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 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O5C; JO5D-TA; JO7C; JO8C; JO8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F100; EF300; EF350; EF500; EF5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 ÷ 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F700; EF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 ÷ 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100; EK200; K13C; K13D; K13TC; YF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 ÷ 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V700; F17C; F17D; F17E; V2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 ÷ 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20C; F21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 ÷ 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10U; P11C; PO9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 ÷ 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22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22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25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26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 ÷ 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 Hiệu máy YANMAR</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S10; NS8; S13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 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ES; 2H95; 2HS66; 2HS72YC; 2HS75; 2HS80; 2HS85; 2LD; 2LD-FE; 2LE; 2LEG; 2SM; 2SMGG; 2ST; 2T75; 2TE; 2TGE; 2TG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 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M10; 3T; 3T70 (72; 75; 80U; 84; 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TN100 (166; 63; 75; 82; A68; A72; C78); 6TY120; YP35; 6MD; mD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 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TR15 (20; 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 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EH15; 3EHS; 3S15; 3SM; 3SMGE; 3Z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EB; 3EK; 3EKG; 3EL; 3LK; 3L15; 3M15; 3MD; 3KD; 3BHG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ES; 3ES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KD; 3KDGGE; 3KG; 3KS; 3KS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LD; 3LD-F; 3LD-GF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 ÷ 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T; 3TE; 3TG; 3TGE; 3TGGE; 3TGK; 3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m; D; 4PH; 4PHL-N; 4TNA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 ÷ 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CH; 4CH25A; 4CHK; 4CHK-HT; 4CHK-ST; 4CHK-T; 4BHGG; 4BN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DDHN; 4DH; 4DMD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 ÷ 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ED; 4EH; 4EK; 4EKDG; 4ES; 4ESDE; 4ESDGGGE; 4L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 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HA; 4HA35; 4HB35; 4HC35; 4KD; 4KDE; 4KS; 4KSB; 4KSD; 4K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 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KB; 5KD; 5KDGGGF; 5KG; 5KS; 5KSD; 5KSDGG; 5L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 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AYM; AYM-WGT; 6AYM-WS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 ÷ 9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CH35; 6CHE; 6CHK-DT; 6CHK-HT; 6CHK-ST; 6CHK-T; 6CHS; 6CHL; 6CH-ST1; 6CH-THE; 6DM; 6KB-DT; 6KD; 6KDE; 6KDGG; 6KD-HT; 6KG; 6KEL-DT; 6KE; 6KES; 6KES-T; 6KS; 6KSD-HT; 6KS-HT; 6KS-T; 6KL; 6L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DH; 6DHK; 6DHC-H; 6CHK-HT; 6DH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ES; 6ESDGG; 6ESDGG-HT; 6TY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GA-ET; 6G-DT; 6G-ET; 6G-ST; 6G-SU; 6MAL-HTS; 6SY-6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 ÷ 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GH1-HT; 6GHA; 6GHAD50; 6GHAD-ST; 6GHA-ET; 6GHA-ST; 6GH-DT; 6GH-HT; 6GX-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 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HA; 6HA-DTE; 6HAE; 6HA-HT; 6HAK; 6HAK-DT; 6HAK-T; 6HAL-DT; 6HAL-HT; 6HA-TH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 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KX-GT; 6LA; 6LAAKL-D7; 6LAAKL-DT; 6LAAL-DT; 6LA-DT; 6LA-U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 6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LAHK-ST; 6LAHK-STL; 6LA-ST; 6LX; 6LX-ET; 6LXHEP-GT; 6LXHP-GT; 6LXP-GT; 6LXQ-GT; 6LXS-GT; AY20L-E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 ÷ 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NHL; 6N160; 6N160-EN; 6N165-EN2; 6NY16-DN; 6NY16-HN; 6NY16-LHQ; 6NY16-SN; 6SHL-ET; 6SHL-ET; m200; m200L-EN; T260L-ST; S165-T; S165L-DT; S165L-HT; S165L-UT; S185L-S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 ÷ 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LA; 12LAALC-DT; 12LAK-STE2; 12LALC-S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 ÷ 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nm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Hiệu máy CUMMIN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B5.9; 6C8.3; 6CTA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 ÷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855; NT855; NTA14; NTC350; NTA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 ÷ 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T19-G (G1; G2); KT19-M (M0; M1; M2); KT19-C (C; C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 ÷ 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TA19-G (G1; G2); KTA19-M (M0; M1; M2); KTA19-C (C1; C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 6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TA19-G (G3; G4); KTA19-M3 (M4); KTA19-C3 (C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 7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SK19; QSKT19; QSKTA19; QSL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 ÷ 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T28; VTA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 ÷ 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T38; KTA38-C; KTA38-M (M0; M1; M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 ÷ 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mmin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TA50; KTA50-M; KTA50-C; KTA50-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 Hiệu máy MITSUBIS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GF; 3KE; 3KF; 3MF; 3QG; 3RF; K3D; K3E; K3F; K3M; S3C; S3E; S3M;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 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AACE; 4AE; 4D30; 4D55 (56); 4DR5 (6; 7; 51A); 4DSR; 4GF; 4K; 4MF; 4P; 4PE; 4PF; 4Z; 4ZB; 4ZC; K4M; m4E; m4H2; m4J, S4E; S4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D31(32; 33; 34; 35; 36); 4M40; 4M50; S4B; S4M;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AAC-1; 6D11; 6D14 (15; 16; 17; 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D20 (21; 22; 24; 31; 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 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DB1; 6DR5; 6DS7; 6DS70; 6DS70-A (C); 6GAC-1G (1K; 2); 6GFAC-1G; 6GFAC-1K; 6GGT-2; 6G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 ÷ 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LAC-1; 6M60; 6M70; 6NAC-1; 6NBAC-2; 6PF-1; 6PFACE-1; 6PFE-1; 6PK-1; 6ZE-1; 6ZEAC-1; 6ZGAC-1; 6ZHAC-1; 6ZHBAC-1; 6ZKAC-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SAC-1; 6SGAC-1; 6TAC-1; S6N; S6N-MPTA-2; S6N-MPTK-2; S6N-MTK-2; S6N-PTA-2; S6R; S6R2; S6R2F-MTK; S6R2F-MTK-2; S6R2-MPTKF; S6R2-MTK; S6R2-PTA; S6R2-PTAA; S6RF-MTK; S6R-PTA; S6R-Y2PTA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 ÷ 1 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ZA; 6ZB; 6ZC; 6ZCAC; m6H;m6J; m6L; S6F; S6BD-M50; S6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 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6B-MTK; D6BRJ; D6B-TKE; FEG100; FEG130; FEG140; FEG180; FEG200; FEG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 ÷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EG250; FEG300; FEG350; FEG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 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6A; S6A2; S6A2-MTK; S6AG-MT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 ÷ 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6A3; S6A3-MTK; S6A3-MTK2; S6A3-MTK2L; S6A3-PTA; S6A3-PTK; S6AG-MT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 ÷ 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6B3; S6B3F-MTK; S6B-MTK-2;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 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6M2-MTK-2; S6M3F-MTK; S6M3G-M35; S6M3-MTK; S6M4-M50; S6MB-MTK; S6MB-MTK-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 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6U-MTK;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DC10 (11); 8DC2 (4; 6; 7; 8; 9); 8DC40A; 8DC4; 8DC80A; 8DC81A; 8DC90A; 8DC91A; 8M20; 8M22;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 ÷ 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12A2-PTA; S12N-MTK; S12R; 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 ÷ 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Hiệu máy ISUZ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AB1; 2LB;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 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A; 3A1; 3AA1; 3AB1; 3AD1; 3KC1; 3LB1; 3LD1;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BA1; 4BB1; 4BC1; 4BC2; 4BD1; 4BE1; 4BG1; 4C330; 4FB1; 4FC1; 4HF1; 4JB1; 4LC1; 4LE1; 4LE2; C190; C221; C240; C330;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BB1; 6BD; 6BG1; 6H1KT; DA220; D400; D500; DA120; DA220; 6SA; DH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 ÷ 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BG1TC; 6BG1TI; 6SA1; 6SA1TC; 6SD1T; 6SD1TC; 6OHC; 6QA1; 6QA2; 6RA1; 6RB1; 6RB1TC; 6RB1TCU; 6RB1U; E110; E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 3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SD1UY; 6WG1T; 6WG1TC;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 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MA; 8PE;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 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 Hiệu máy NISS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D27; SD22; SD226; SD226CS-100; SD23; SD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 ÷ 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D17; CD20; CD30; ED30; ED33; FD33; FD33T; FD35; FD35T; FD42; FD46;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 ÷ 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D20; LD20II; LD20T; RD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 ÷ 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D6; FD6; FD606; FD6T; FD6T06; FD6TA06; FE6; FE6T; FE6TC;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 ÷ 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D92; ND6; NE6; NE6T; NF6TC; PD6; PD606; PD616; PD6T; PE6; PE6H; PE6T; PF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 ÷ 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D33; SD336; SD336CS3; SD336J3; SD336N2; SD33T6N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 ÷ 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D8; RD8T; RD8T06; RD8TA06; RE8; RF8; RM8;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 ÷ 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D10T06; RE10; RE10TA06; RH10;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 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 Hiệu máy KOMATS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omats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D105; 4D92; 4D115; 4D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 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omats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m;430 (35; 36; 40);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 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omats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D105; 6M105A-1; 6M108A-1; 6M110A-1; 6M117A-1; 6M125A-1; 6M91A-1; 6M95A-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 ÷ 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omats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M132A-1; 6M140A-1; 6M160A-1; 6M170B-1; EM654A; EM655A(65A; 79A; 80A);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 ÷ 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omats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12V140; SAA12V140; 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 ÷ 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 Hiệu máy GRAYMARINE - DETRO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aymari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raymarine: 3; 4;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aymari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raymarine: 6;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aymari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raymarine - Detroi: 6;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 ÷ 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 Hiệu máy CATERPILLAR</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terpil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304;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terpil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406; 3406B; D353;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 ÷ 5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terpil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408; 3408B; 3408CAT;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 ÷ 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terpilla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412; 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 Hiệu máy HYUND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yunda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4D31; m4D32;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yunda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6AY; D6BJS; D6BR; D6BRM; D6BRS; m6D16; m6D22;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yunda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 Hiệu máy DAIY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iy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3K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 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iy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K; 4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iy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G; 4GE2; 4B;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iy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iya: 6GF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 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 Hiệu máy MAZD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4; VS; 25; 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 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da: T; S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 ÷ 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 Hiệu máy KUBOT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ubo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1005; D1100; D600;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 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ubo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1200; V1512;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ubo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V. Các hiệu máy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iga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NSE-M;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kod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OS; 4;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 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olvo Pen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D100; 120; 122; 6;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 ÷ 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D136T; mD196T; mD190TI;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 ÷ 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V;10V;12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 ÷ 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TU-Merced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B837; 8V-396; 12V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 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T-75; D108;mTZ; CMĐ-14; Đ5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amah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D20; W06D;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12; D14; D16; D20; D22; D24; D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ucha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C6T375; YC6T400C; YC6T450C; YC6T500C; YC6T540C; YC6T550C;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 ÷ 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pPr>
      <w:r>
        <w:rPr>
          <w:rFonts w:cs="Arial" w:ascii="Arial" w:hAnsi="Arial"/>
          <w:b/>
          <w:sz w:val="20"/>
          <w:szCs w:val="20"/>
        </w:rPr>
        <w:t>Ghi chú:</w:t>
      </w:r>
      <w:r>
        <w:rPr>
          <w:rFonts w:cs="Arial" w:ascii="Arial" w:hAnsi="Arial"/>
          <w:sz w:val="20"/>
          <w:szCs w:val="20"/>
        </w:rPr>
        <w:t xml:space="preserve"> Thứ tự tra cứu: Ưu tiên cùng ký hiệu máy và công suất, tiếp theo cùng ký hiệu máy; những máy không có trong phụ lục thì tra theo hiệu máy có ký hiệu máy và công suất gần nhất./.</w:t>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8:00Z</dcterms:created>
  <dc:creator>User</dc:creator>
  <dc:description/>
  <cp:keywords/>
  <dc:language>en-US</dc:language>
  <cp:lastModifiedBy>User</cp:lastModifiedBy>
  <dcterms:modified xsi:type="dcterms:W3CDTF">2013-04-22T04:51:00Z</dcterms:modified>
  <cp:revision>2</cp:revision>
  <dc:subject/>
  <dc:title/>
</cp:coreProperties>
</file>