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SỐ 0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ẢNG GIÁ TIỀN LƯƠNG THỢ ĐIỀU KHIỂN MÁ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ử dụng để tính chênh lệch tiền lương thợ điều khiển máy</w:t>
      </w:r>
    </w:p>
    <w:p>
      <w:pPr>
        <w:pStyle w:val="Normal"/>
        <w:spacing w:before="0" w:after="120"/>
        <w:jc w:val="center"/>
        <w:rPr/>
      </w:pPr>
      <w:r>
        <w:rPr/>
        <w:t>(Kèm theo Thông báo số       /TB-SXD  ngày   tháng 02 năm 2013 của Sở Xây dựng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10"/>
        <w:gridCol w:w="3420"/>
        <w:gridCol w:w="1980"/>
        <w:gridCol w:w="1620"/>
      </w:tblGrid>
      <w:tr>
        <w:trPr>
          <w:trHeight w:val="5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máy và thiết b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ần - cấp bậc thợ điều khiển má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iền l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ợ điều khiển máy(đồng/ca)</w:t>
            </w:r>
          </w:p>
        </w:tc>
      </w:tr>
      <w:tr>
        <w:trPr>
          <w:trHeight w:val="5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Tuy Hoà và TX. Sông Cầ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huyện còn lại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át nước đô thị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Ô tô tự đổ - trọng tải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,5 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2/4 Loại Ê 3,5 T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2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4,0 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2/4 Loại  3,5 ữ 7,5 T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út bùn 3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2/4 Loại  3,5 ữ 7,5 T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ếu sáng đô thị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Ô tô vận tải thùng - trọng tải;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2/4 Loại  3,5 ữ 7,5 T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2/4 Loại  7,5 ữ16,5 T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2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rục bánh hơi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 + 1x3/4 loại 3,5ữ7,5 Tấ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33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nâng hàng - sức nâng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 hàn xoay chiều - công suất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 K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 K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nâng-chiều cao nâng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 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1/4+1x3/4 Loại  7,5 ữ16,5 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 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1/4+1x3/4 Loại  7,5 ữ16,5 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 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1/4+1x3/4 Loại  7,5 ữ16,5 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hang-chiều dài thang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 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1/4+1x3/4 Loại  7,5 ữ16,5 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 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1/4+1x3/4 Loại  7,5 ữ16,5 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 m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x1/4+1x3/4 Loại  7,5 ữ16,5 T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6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SỐ 0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ẢNG GIÁ TIỀN LƯƠNG THỢ ĐIỀU KHIỂN MÁ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Sử dụng để tính chênh lệch tiền lương thợ điều khiển máy</w:t>
      </w:r>
    </w:p>
    <w:p>
      <w:pPr>
        <w:pStyle w:val="Normal"/>
        <w:spacing w:before="0" w:after="120"/>
        <w:jc w:val="center"/>
        <w:rPr/>
      </w:pPr>
      <w:r>
        <w:rPr/>
        <w:t>(Kèm theo Thông báo số       /TB-SXD ngày    tháng 02 năm 2013 của Sở Xây dựng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10"/>
        <w:gridCol w:w="3420"/>
        <w:gridCol w:w="1980"/>
        <w:gridCol w:w="1620"/>
      </w:tblGrid>
      <w:tr>
        <w:trPr>
          <w:trHeight w:val="5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máy và thiết b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ần - cấp bậc thợ điều khiển má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iền l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ợ điều khiển máy(đồng/ca)</w:t>
            </w:r>
          </w:p>
        </w:tc>
      </w:tr>
      <w:tr>
        <w:trPr>
          <w:trHeight w:val="5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 Tuy Hoà và TX. Sông Cầ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huyện còn lại</w:t>
            </w:r>
          </w:p>
        </w:tc>
      </w:tr>
      <w:tr>
        <w:trPr>
          <w:trHeight w:val="2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áy đào 1 gầu bánh hơi - dung tích gầu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23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áy xúc lật - dung tích gầu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23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ủi - công suất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0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23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c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5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23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 + 1x6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324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m bánh thép tự hành - trọng lượng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42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tải thùng - trọng tải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&lt; 3,5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22</w:t>
            </w:r>
          </w:p>
        </w:tc>
      </w:tr>
      <w:tr>
        <w:trPr>
          <w:trHeight w:val="3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7,5ữ16,5)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1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2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tự đổ - trọng tải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3,5ữ7,5)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3,5ữ7,5)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7,5ữ16,5)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1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2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tưới nước - dung tích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 loại (3,5ữ7,5)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5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 loại (3,5ữ7,5)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54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 loại (7,5ữ16,5)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8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58</w:t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 loại (7,5ữ16,5)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8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5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nước động cơ điện - công suất: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k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4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k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4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kw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4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kw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4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ơm nước động cơ xăng - công suất: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-6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úa diezel chạy trên ray - trọng lượng đầu búa: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+1x5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0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0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ồng vớt rác - công suất: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4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5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11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5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7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23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bồn hút bùn, hút mùn khoan - dung tích: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1,5T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&lt; 3,5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2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4,5T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 loại (3,5ữ7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5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ép rác - trọng tải: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&lt; 3,5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2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&lt; 3,5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2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3,5ữ7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3,5ữ7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7,5ữ16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20</w:t>
            </w:r>
          </w:p>
        </w:tc>
      </w:tr>
      <w:tr>
        <w:trPr>
          <w:trHeight w:val="6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ép rác k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e hooklip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4 loại (7,5ữ16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8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5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ải thùng kín - tải trọng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&lt; 3,5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2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ò đốt rác y tế bằng gaz - công suất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ấn/ngà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/7+1x5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3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.20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đầm - công suất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+1x7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5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23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xúc - công suất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ấn/ngà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+1x6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4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75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quét - dung tích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3,5ữ7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/4 loại (3,5ữ7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2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ưa gỗ cầm tay - công suất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kw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4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hang - chiều dài thang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 loại (7,5ữ16,5)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6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cắt cỏ, máy cưa cây, động cơ xăng - công suất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/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7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tải có gắn cần trục - trọng tải x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/4+1x3/4 loại &lt; 3,5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8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Courier New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7:00Z</dcterms:created>
  <dc:creator>daihai</dc:creator>
  <dc:description/>
  <cp:keywords/>
  <dc:language>en-US</dc:language>
  <cp:lastModifiedBy>User</cp:lastModifiedBy>
  <cp:lastPrinted>2013-02-26T09:12:00Z</cp:lastPrinted>
  <dcterms:modified xsi:type="dcterms:W3CDTF">2013-04-12T07:11:00Z</dcterms:modified>
  <cp:revision>19</cp:revision>
  <dc:subject/>
  <dc:title>BNG GI¸ CA M¸Y DÞCH Vô C¤NG ÝCH §¤ THÞ TØNH PHó Y£N</dc:title>
</cp:coreProperties>
</file>