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Cs w:val="20"/>
          <w:lang w:val="nl-NL"/>
        </w:rPr>
      </w:pPr>
      <w:r>
        <w:rPr>
          <w:rFonts w:cs="Arial" w:ascii="Arial" w:hAnsi="Arial"/>
          <w:b/>
          <w:szCs w:val="20"/>
        </w:rPr>
        <w:t>BẢNG HỆ SỐ ĐIỀU CHỈNH GIÁ ĐẤT NĂM 2012 TRÊN ĐỊA BÀN HUYỆN ĐỨC TRỌNG, TỈNH LÂM ĐỒNG</w:t>
      </w:r>
    </w:p>
    <w:p>
      <w:pPr>
        <w:pStyle w:val="Normal"/>
        <w:spacing w:before="0" w:after="120"/>
        <w:jc w:val="center"/>
        <w:rPr/>
      </w:pPr>
      <w:r>
        <w:rPr/>
        <w:t>(Kèm theo Quyết định số 19/2012/QĐ-UBND ngày 21 tháng 5 năm 2012 của Ủy ban nhân dân tỉnh Lâm Đồng)</w:t>
      </w:r>
    </w:p>
    <w:tbl>
      <w:tblPr>
        <w:tblW w:w="10008" w:type="dxa"/>
        <w:jc w:val="center"/>
        <w:tblInd w:w="0" w:type="dxa"/>
        <w:tblLayout w:type="fixed"/>
        <w:tblCellMar>
          <w:top w:w="0" w:type="dxa"/>
          <w:left w:w="108" w:type="dxa"/>
          <w:bottom w:w="0" w:type="dxa"/>
          <w:right w:w="108" w:type="dxa"/>
        </w:tblCellMar>
      </w:tblPr>
      <w:tblGrid>
        <w:gridCol w:w="895"/>
        <w:gridCol w:w="6521"/>
        <w:gridCol w:w="1332"/>
        <w:gridCol w:w="126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ường, đoạn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 xml:space="preserve">Đơn giá năm 2012 </w:t>
            </w:r>
            <w:r>
              <w:rPr>
                <w:rFonts w:cs="Arial" w:ascii="Arial" w:hAnsi="Arial"/>
                <w:bCs/>
                <w:sz w:val="20"/>
                <w:szCs w:val="20"/>
              </w:rPr>
              <w:t>(1.000đ/m</w:t>
            </w:r>
            <w:r>
              <w:rPr>
                <w:rFonts w:cs="Arial" w:ascii="Arial" w:hAnsi="Arial"/>
                <w:bCs/>
                <w:sz w:val="20"/>
                <w:szCs w:val="20"/>
                <w:vertAlign w:val="superscript"/>
              </w:rPr>
              <w:t>2</w:t>
            </w: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Phú Hội đến đường hẻm 1110 Quốc lộ 20 (cạnh thửa 137, BĐ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1110 đến cổng văn hóa cụm 1, khu phố 12 và đường hẻm 1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văn hóa cụm 1, khu phố 12 và đường hẻm 1155 đến hết nhà số 1024 (thửa 639, BĐ83) và hết cây xăng Liên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024 và giáp cây xăng Liên Nghĩa đến đường hẻm 966 (nhà ông Học) và đường hẻm cạnh thửa 245,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966 (nhà ông Học) và đường hẻm cạnh thửa 245, BĐ83 đến giáp đất nhà số 910 và đường hẻm 1025 (ranh giới KP10 và KP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910 và đường hẻm 1025 đến đường hẻm 902 (cạnh đại lý Dũng) và hết nhà số 1011 (nhà bà Th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ẻm 902 và giáp nhà số 1011 đến đường Hồ Xuân Hương và hẻm 983 (cạnh thửa 139, BĐ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ồ Xuân Hương và đường hẻm 983 đến đường hẻm cạnh thửa 34, BĐ87 và đường Lý Thái 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34, BĐ87 và đường Lý Thái Tổ đến đường hẻm 915 (cạnh thửa 293, BĐ69) và đường hẻm đối d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915 và đường hẻm đối diện đến đường hẻm 895 (cạnh thửa 116, BĐ69) và giáp nhà số 822 (cơ sở Nam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895 và nhà số 822 (cơ sở Nam Tỉnh) đến hết Trường Tiểu học Nam Sơn và hết thửa 51, BĐ50 (nhà ông Sỳ Chắn Dư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iểu học Nam Sơn và giáp thửa 51, BĐ50 đến đường hẻm 831 (cạnh thửa 23, BĐ69) và hẻm đối d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831 và hẻm đối diện đến đường hẻm 819A (Rửa xe Đức Trọng) và giáp Hiệu Vỏ xe Đình D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819A và đất Hiệu Vỏ xe Đình Dương đến hết Cty Giao thông - Xây dựng - Thủy lợi Lâm Đồng và hết nhà số 7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ty Giao thông - Xây dựng - Thủy lợi Lâm Đồng và giáp nhà số 714 đến đường hẻm 789 và hết nhà số 69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789 và giáp nhà số 696 đến đường Phan Đình P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Đình Phùng đến giáp bến xe và giáp nhà số 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bến xe và nhà số 616 đến đường Hà Huy Tập và hết bến x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Huy Tập và giáp bến xe đến đường hẻm 564 và hết cây xăng Vật t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564 và giáp cây xăng Vật tư đến đường Đinh Tiên Hoàng và hết Sacomban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và giáp Sacombank đến đường Nguyễn Văn Linh và hết Hạt Kiểm l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ăn Linh và giáp Hạt Kiểm lâm đến đường Trần Phú và hết Cty Viễn t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và giáp Cty Viễn thông đến đường Tô Vĩnh Diện và đường Ngô Gia T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ô Vĩnh Diện và đường Ngô Gia Tự đến đường Trần Nhân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Nhân Tông đến hết UBND huy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UBND huyện và đường Nguyễn Thiện Thuật đến đường Lê Hồng Phong và hết nhà số 571 (nhà sách Khai Trí)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và giáp nhà sách Khai Trí đến hết trường PTTH Đức Trọng và hết Trạm xăng dầu số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rường PTTH Đức Trọng và giáp Trạm xăng dầu số 2 đến đường Chu Văn An và hết thửa 517, BĐ28 (cạnh nhà bà Th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hu Văn An và thửa 517, BĐ28 (cạnh nhà bà Thanh) đến đường Nguyễn Tri Phương và hết nhà số 308 Quốc lộ 20 (VP Công chứng Âu Lạ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i Phương và giáp nhà số 308 đến đường hẻm 282 (cạnh nhà BS Phương) và hết thửa 594, BĐ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282 (cạnh nhà BS Phương) và hết thửa 594, BĐ26 đến đường Nguyễn Thị Minh Khai và hết thửa 76, BĐ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hị Minh Khai và giáp thửa 76, BĐ30 đến hẻm cạnh thửa 63, BĐ30 (nhà ông Thể) và hết thửa 21, BĐ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hẻm cạnh thửa 63, BĐ30 (nhà ông Thể) và giáp thửa 21, BĐ30 đến đường Cao Bá Quát và cổng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Cao Bá Quát và cổng sân bay đến hết Tịnh xá Phi Lai và hết Công an huyệ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ịnh xá Phi Lai và giáp Công an huyện đến hết thửa 47, BĐ15 và hết đất Cty Điện lự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7, BĐ15 và giáp Cty Điện lực đến hết trường Tiểu học Lý Tự Trọng và hết thửa 10, BĐ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iểu học Lý Tự Trọng và giáp thửa 10, BĐ15 đến hết hết đất công ty Lâm Việt và hết đất quán Hiền Hò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án Hiền Hòa và nhà bà Thừa (ngã 3 vòng xoay) đến hết đất nhà số 151 (nhà ông Tuynh) và cổng UBND huyện c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UBND huyện cũ và giáp nhà số 151 (nhà ông Tuynh) đến đường hẻm 46 Quốc lộ 20 (cạnh thửa 259, BĐ07) và hết đất nhà số 8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ẻm 46 Quốc lộ 20 (cạnh thửa 259, BĐ07) và nhà số 81 đến đường Lê Thị Pha và hết thửa 476, BĐ07 (nhà ông Ngọ)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Thị Pha và giáp thửa 476, BĐ07 (nhà ông Ngọ) đến đường hẻm 26 (cạnh thửa 335, BĐ07) và hết thửa 413,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26 (cạnh thửa 335, BĐ07) và giáp thửa 413, BĐ07 đến giáp xã Hiệp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0 - Khu phố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185 (ranh Phú Hội – Liên Nghĩa đi Phú Hộ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thửa 558, BĐ101 (nhà ông Nguyễn Mậu Hi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558, BĐ101 đến ngã ba (cạnh thửa 904, BĐ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122 (ranh Phú Hội – Liên Nghĩa đi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hết thửa 148, BĐ100 (đất ông Chín R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giáp thửa 148, BĐ100) đến đường đi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1110 (cạnh thửa 137, BĐ100 - nhà Mai Linh T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cạnh nhà ông Nguyễn Đúng (thửa 94, BĐ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ngã ba nhà ông Đúng đến đường đi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1064 (cổng văn hóa cụm 1, khu phố 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tư cạnh nhà 1064/10 ( thửa 38, BĐ100-nhà bà H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cạnh nhà 1064/10 đến hết thửa 187, BĐ100; hết thửa 110 và hết thửa 52, BĐ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10 và giáp thửa 52, BĐ101 đến hết thửa 513 và 677,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8, BĐ100 đến ngã ba cạnh thửa 237, BĐ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ạnh nhà 1064/10 đến mương nước cạnh thửa 238, BĐ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43, BĐ100 đến mương nước cạnh thửa 248, BĐ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58, BĐ100 theo hướng đi thửa 182, BĐ100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70, BĐ100 đến hết thửa 41, BĐ100 (nhà ông Sí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155 (cạnh thửa 299, BĐ101 - đối diện hẻm 10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đối diện thửa 381, BĐ101 (nhà ông Lăng Văn C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ối diện thửa 381 đến ngã ba cạnh thửa 626, BĐ101 (nhà ông Làu A S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626, BĐ101 đến ngã ba cạnh thửa 51, BĐ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51, BĐ104 đến giáp đường thôn Phú Trung - Phú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cạnh cây xăng Liên Nghĩ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 cạnh thửa 19 đến thửa 938 và 939, BĐ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au cây xăng đến ngã ba cạnh thửa 243, BĐ101 và hết thửa 342, BĐ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ạnh nhà 1095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cạnh thửa 405, BĐ83 (cà phê Việt Đức) đến ngã ba cạnh thửa 344, BĐ8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966 (cạnh thửa 213, BĐ83- nhà ông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hẻm cạnh thửa 393,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717, BĐ83 đến ngã ba cạnh thửa 164, BĐ83 và đến hết thửa 689,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393, BĐ83; từ ngã ba cạnh thửa 164, BĐ83; từ thửa 689, BĐ83 đến hết Tổ 6 và từ ngã ba cạnh thửa 177, BĐ83 đến hết thửa 709,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182, BĐ83 đến ngã ba cạnh chùa Viên Qu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ngã ba cạnh chùa Viên Quang đến đường hẻm cạnh thửa 132, BĐ83 (nhà ông H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ừ đường hẻm cạnh thửa 132, BĐ83 đến ngã ba miếu Thổ c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50, BĐ83 (đối diện đường hẻm 966)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44, BĐ83 (nhà ông Lả)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908, BĐ83 (đối diện gara Phú Thọ)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902 (gần đại lý Dũng - cạnh thửa 316, BĐ87) đến giáp ngã ba cạnh chùa Viên Qu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0 - Khu phố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025 - ranh giới giữa KP 10 và KP 12 (cạnh thửa 227, BĐ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ngã ba cạnh thửa 365, BĐ8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ba cạnh thửa 365, BĐ86 đến ngã ba cạnh thửa 256, BĐ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983 (cạnh thửa 139, BĐ 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ngã ba cạnh thửa 322 đến hết thửa 233, BĐ8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thửa 322 và thửa 139 đến ngã tư cạnh thửa 132, BĐ8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ạnh thửa 101, BĐ87 (nhà Vy Văn B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ạnh thửa 305, BĐ87 (nhà Chu Minh Lộ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ạnh thửa 34, BĐ87 (nhà Lộc Thị T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915 (cạnh thửa 204, BĐ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ngã ba cạnh thửa 44, BĐ8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44, BĐ88 đến hết thửa 95, BĐ88 (nhà Trương Thị Ng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ạnh thửa 140, BĐ69 (nhà Lương Văn Tặ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895 cạnh thửa 116, BĐ69 (nhà Hoàng Thị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832 (cạnh thửa 239, BĐ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848 (nối đường Quốc lộ 20 và đường Lý Thái Tổ- cạnh thửa 167, BĐ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857 (cạnh trường tiểu học Nam Sơ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trường tiểu học Nam Sơn và hết thửa 134, BĐ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ờng tiểu học Nam Sơn và thửa 134, BĐ69 đến đường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của hẻm 85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0 - Khu phố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774 (cạnh thửa 12, BĐ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hẻm 831 (cạnh thửa số 31, BĐ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hết thửa 77, BĐ69 và hết thửa 157, BĐ73 (nhà ông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77, BĐ69 (nhà bà Lang) và giáp thửa 157, BĐ73 đến hết đường bê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819A (cạnh thửa số 6, BĐ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789 đến Hoàng Văn Thụ (đất Đội Duy tu c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ạnh thửa 379, BĐ71) đến hết thửa 488 và hết thửa 449, BĐ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ửa 488 và giáp thửa 449, BĐ71 đến Hoàng Văn Thụ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của đường hẻm 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773 (cạnh thửa 639, BĐ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564 (trước cây xăng Vật Tư) đến đường Phan Đăng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496 Quốc lộ 20 - Khu phố 1 (cạnh thửa 176,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0 - Khu phố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595 (từ giáp nhà ông Phấn đến hết đất nhà ông Nguyễn Mỵ và giáp đường hẻm 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583 (từ giáp nhà may Văn Đồng đến giáp ngã tư chùa Tà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553 (đường vào chùa Tà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tư chù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chùa đến hết thửa 234, BĐ28 (nhà ông Định) và hết thửa 232, BĐ28 (nhà ông Nguyễn Văn E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ửa 234, BĐ28 và giáp thửa 232, BĐ28 đến ngã ba cạnh tịnh thất Hương An và giáp nhà ông Dương Th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32, BĐ28 (nhà ông Nguyễn Văn Em) đến hết đường nhựa theo hướng xuống s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501 (đường vào chùa Liên Ho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cạnh tịnh thất Hương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tịnh thất Hương An chạy dọc đất tịnh thất Hương An và đất nhà ông Dương Thanh đến hết nhà ông Lê Văn Vĩnh H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45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282 - cạnh thửa 208, BĐ26 (nhà BS P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cạnh nhà ông Thể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hẻm cạnh Viện Kiểm sát (từ Quốc lộ 20 đến tường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335 (từ giáp đất nhà ông Thanh đến đường Cao Bá Quá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0 - Khu phố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ẻm 108 đến đường sát nhà 10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10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68 (đường vào UBND huyện cũ)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cổng trường Dân tộc nội tr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68/13 (nhà ông Trần Văn Hùng)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5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4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nhà 46/2 và nhà 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27 Lê Thị Pha (nhà ông Phạm Chút) và đất nhà 46/23 Quốc lộ 20 đến đường giáp đường Lê Văn Tám (nhà ông An - thửa 713,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Văn Tám (nhà ông An - thửa 713, BĐ07) đến giáp 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2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thửa 336, BĐ07) đến hết thửa 322 và hết thửa 835,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17 Quốc lộ 20 đến bờ s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cao tốc đến giáp xã Liên Hiệ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62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74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96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130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132 Quốc lộ 27 (giáp ranh xã Liên Hiệ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ty Lâm Việt và nhà bà Thừa đến giáp Quốc lộ 27 và cống sát nhà số 3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và cống sát nhà số 36 đến giáp ranh xã Liê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30 (nhà Phạm Văn 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ị Ph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hết Trung tâm Y tế và hết nhà số 12 (nhà ông Mã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ung tâm Y tế và giáp nhà số 12 đến mương nước cạnh thửa 281, BĐ07 và hết thửa 850,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ương nước cạnh thửa 281, BĐ07 và giáp thửa 850, BĐ07 đến đường hẻm 27 và hết thửa 126,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27 và giáp thửa 126, BĐ07 đến hết thửa 13, BĐ07 (có ngã ba đối d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3, BĐ07 đến đường gom dân s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1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27 đến giáp đường hẻm 46 Quốc lộ 20 (ngã ba nhà ông Phạm Chú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Văn T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đến ngã b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ến giáp ranh xã Liê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nhà 49C (thửa số 02, BĐ06- nhà ông Sơn điện lực)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nhà số 47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nhà số 43 (thửa số 25, BĐ06)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ến giáp 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rường Quân sự Địa phương đến 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cao tốc (nhà số 46 và 99) đến hết đất trường Dân tộc nội tr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Dân tộc nội trú đến nhà ông Thống (thửa 171,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Thống (thửa 171, BĐ07 và 139, BĐ07) theo đường nhựa đến đường giáp đường hẻm 46 Quốc lộ 20 (nhà ông An - thửa 713, BĐ0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hống (thửa 171, BĐ07 và 139, BĐ07) đến 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đường cao tốc (thửa 69, BĐ07 - nhà ông Hoàng Văn Nhắm) đến giáp xã Liê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sát nhà ông Thống (thửa 171, BĐ07) đến ngã ba cạnh thửa 114, BĐ0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ao Bá Quá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ngã ba sát nhà số 0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số 07 đến hết đường bê t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Cao Bá Quá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ô Gia Khả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ngã ba (cạnh thửa 38, BĐ11) và hết thửa 13, BĐ2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 giáp thửa 13, BĐ26 đến giáp đường Nguyễn Thị Minh K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38, BĐ11) bờ tường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hị Minh K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đến đường Chu Vă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Chu Văn An đến đường Lê Quý Đô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Quý Đôn đến ngã ba cạnh thửa 757, BĐ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và hết thửa 45, BĐ11 (nhà ông Th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 giáp thửa 45, BĐ11 đến đường Ngô Gia Khả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ối Nguyễn Thị Minh Khai và Lê Quý Đô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91, BĐ26 (nhà ông Đ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715, BĐ26 (nhà ông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Qúy Đô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cạnh thửa 261, BĐ26 (đường hẻm nối Nguyễn Thị Minh Khai - Lê Quý Đôn) và hết thửa 314, BĐ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61, BĐ 26 và giáp thửa 314, BĐ26 đến khu quy hoạch dân cư Lô 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của đường Lê Quý Đô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hu Vă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hẻm 12 Chu Văn An và hết thửa 107, BĐ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12 Chu Văn An và giáp thửa 107 đến đường Nguyễn Thị Minh K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10 Chu Văn 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hu Văn An đến ngã ba cạnh thửa 488, BĐ26 (nhà ông L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12 Chu Văn 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hu Văn An đến ngã ba cạnh thửa 589, BĐ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ri P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Quốc lộ 20 đến hết nhà số 04 và hết thửa 116, BĐ3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số 04 (thửa 152, BĐ30) và giáp thửa 116, BĐ30 đến ngã ba đi nghĩa tra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của đường Nguyễn Tri Phư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hiện Thuậ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Quốc lộ 20 đến hết nhà số 34 và và hết nhà số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34 và 27 đến giáp nhà số 50 (đường hẻm nối Tô Hiế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ẻm giáp nhà số 50 (đường hẻm nối Tô Hiến Thành) đến hết đườ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306, BĐ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ẻm còn lại của đường Nguyễn Thiện Thuậ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ô Hiế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30 đến hết nhà số 56 và đường hẻm nối Nguyễn Thiện Thuậ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56 và đường hẻm nối Nguyễn Thiện Thuật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191, BĐ55 (sau nhà ông C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ẻm còn lại của đường Tô Hiế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an Chu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10c và 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0c và 21 đến hết nhà số 18 và 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Phan Chu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số 10C Phan Chu Trinh (nối đường Phan Chu Trinh và đường Nguyễn Thái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số 42 Phan Chu Trinh đến ngã ba cạnh miế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Phan Chu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hái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16 và số nhà 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6 và nhà số 17 đến hết đất nhà ông Vy Viết Sanh và hết đất nhà Trọng Thủ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Nguyễn Thái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57 Nguyễn Thái Học đến ngã ba cạnh miếu và đến giáp đường Nguyễn Thái Học (cạnh thửa 766, BĐ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ẻm còn lại của đường Nguyễn Thái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an Bội Châ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23 và hết đất nhà số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23 và giáp nhà số 24 đến hết nhà 42 và giáp nhà số 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Phan Bội Châ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àm Ng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25 và hết trường THCS Trầ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25 và giáp trường THCS Trần Phú đến hết nhà số 18 và 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8 và và giáp nhà số 45 đến hết thửa 39, BĐ60 và giáp thửa 795, BĐ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Hàm Ng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số 8 Hàm Nghi (thửa 92, BĐ60) đến đường Bùi Thị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ẻm còn lại của đường Hàm Ng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Bùi Thị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09 và 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09 và 34 đến hết nhà số 15 và 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của đường Bùi Thị Xuâ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110, BĐ60 đến đường Sư Vạn 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Sư Vạn 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16 và hết nhà 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16 và hết nhà 23 đến ngã ba sát nhà số 4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Sư Vạn 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số 44 Sư Vạn Hạnh (thửa 402, BĐ60) đến 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56 Sư Vạn Hạnh (thửa 398, BĐ60) đến 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74 Sư Vạn Hạnh (thửa 398, BĐ60) đến 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Sư Vạn 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ngã ba hết nhà số 19 và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9 và 24 đến ngã ba hết nhà số 43 và 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của đường Cù Chính L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18 và 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8 và 31 đến hết nhà số 34 và 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34 và 45 đến 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18 Nguyễn Du (nối đường Lê Thánh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ánh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ngã ba hết nhà số 19 và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9 và 20 đến ngã ba hết nhà số 29 và 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29 và 40 đến giáp đường 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từ ngã tư (cạnh thửa 233, BĐ75) đến hết thửa 225, BĐ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72 Lê Thánh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Lê Thánh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im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4 và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4 và 5 đến hết nhà số 28 và 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546, BĐ75 đến ngã ba cạnh thửa 458, BĐ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Kim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ô Hiệ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ngã ba cạnh thửa 1497, BĐ75 và hết nhà số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1497, BĐ75 và giáp nhà số 1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04 Tô Hiệu (đi Võ Thị Sá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42 Tô Hiệu (đi Võ Thị Sá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õ Thị Sá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đường Thống Nhất đến ngã tư trường Mẫu giáo Vành Khuy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ường Mẫu giáo Vành Khuyên đến hết nhà số 14 và nhà số 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còn lại của đường Võ Thị Sá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02 Võ Thị Sáu (nối Bế Văn Đ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34 Võ Thị Sáu (nối Bế Văn Đ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Bế Văn Đà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hết trường dân lập Trung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giáp trường dân lập Trung Sơn đến hết nhà số 47 và nhà số 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Bế Văn Đ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ô Quy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ngã tư (trụ sở khu phố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ụ sở khu phố 7) đến ngã ba trường mẫu giáo c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mẫu giáo cũ đến hết đường nhự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rụ sở khu phố 7 đến đường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mẫu giáo cũ đến đường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Bế Văn Đàn và đường Ngô Quy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đến hết nhà số 19 và 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19 và 22 đến ngã tư hết nhà số 70 và 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05 và nhà số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05 và nhà số 12 đến ngã tư hết nhà số 78 và 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Lê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à gi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gã ba cạnh nhà ông Lương Trung Hoa và hết nhà ông Thỏ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Hà Gi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Bạch Đằ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nhà số 08 và 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Bạch Đằ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Bá Ng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ống Nhất đến ngã ba trường tiểu học Nguyễn Bá Ng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trường tiểu học Nguyễn Bá Ngọc rẽ phải đến hết đường nhự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trường tiểu học Nguyễn Bá Ngọc rẽ trái đến hết đường nhựa (nhà 5/1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Giang đến đường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uang Trung đến đường Ngô Quy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Võ Thị Sá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Võ Thị Sáu đến đường Lê Thánh T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Thánh Tông đến đường Cù Chính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ù Chính Lan đến đường Bùi Thị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m Nghi đến đường Phan Chu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hí Linh (đường hẻm 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đoạn từ đường Cù Chính Lan đến đường Bùi Thị Xuân (cạnh thửa 442, BĐ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Đình Chiể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oàng Văn Thụ đến đường Lý Thường Kiệt (Hàng Gi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ý Thường Kiệt (Hàng Gianh) đến rạp chiếu phim c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Nguyễn Đình Chiể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ống Nhấ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Phú Hội đến hết nhà số 883 và hết nhà số 7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883 và giáp nhà số 766 đến đường Nguyễn Bá Ngọc và hết nhà số 6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Bá Ngọc và giáp nhà số 688 đến đường hẻm cạnh thửa 791, BĐ95 và đường hẻm cạnh thửa 754, BĐ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791, BĐ95 và đường hẻm cạnh thửa 754, BĐ95 đến đường Bạch Đằng và đường vào nhà th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ạch Đằng và đường vào nhà thờ đến ngã ba cạnh thửa 283, BĐ95 (nhà ông Nguyễn Công Linh) và ngã ba cạnh thửa 274, BĐ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ã ba cạnh thửa 283, BĐ95 (nhà ông Nguyễn Công Linh) và ngã ba cạnh thửa 274, BĐ95 đến đường Hà Giang </w:t>
            </w:r>
            <w:r>
              <w:rPr>
                <w:rFonts w:cs="Arial" w:ascii="Arial" w:hAnsi="Arial"/>
                <w:iCs/>
                <w:sz w:val="20"/>
                <w:szCs w:val="20"/>
              </w:rPr>
              <w:t xml:space="preserve">và </w:t>
            </w:r>
            <w:r>
              <w:rPr>
                <w:rFonts w:cs="Arial" w:ascii="Arial" w:hAnsi="Arial"/>
                <w:sz w:val="20"/>
                <w:szCs w:val="20"/>
              </w:rPr>
              <w:t>hết nhà số 5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Hà Giang và</w:t>
            </w:r>
            <w:r>
              <w:rPr>
                <w:rFonts w:cs="Arial" w:ascii="Arial" w:hAnsi="Arial"/>
                <w:i/>
                <w:iCs/>
                <w:sz w:val="20"/>
                <w:szCs w:val="20"/>
              </w:rPr>
              <w:t xml:space="preserve"> </w:t>
            </w:r>
            <w:r>
              <w:rPr>
                <w:rFonts w:cs="Arial" w:ascii="Arial" w:hAnsi="Arial"/>
                <w:sz w:val="20"/>
                <w:szCs w:val="20"/>
              </w:rPr>
              <w:t>giáp nhà số 518</w:t>
            </w:r>
            <w:r>
              <w:rPr>
                <w:rFonts w:cs="Arial" w:ascii="Arial" w:hAnsi="Arial"/>
                <w:i/>
                <w:iCs/>
                <w:sz w:val="20"/>
                <w:szCs w:val="20"/>
              </w:rPr>
              <w:t xml:space="preserve"> </w:t>
            </w:r>
            <w:r>
              <w:rPr>
                <w:rFonts w:cs="Arial" w:ascii="Arial" w:hAnsi="Arial"/>
                <w:sz w:val="20"/>
                <w:szCs w:val="20"/>
              </w:rPr>
              <w:t>đến ngã t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ến đường Lê Lợi và hết nhà số 4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Lê Lợi và giáp nhà số 462</w:t>
            </w:r>
            <w:r>
              <w:rPr>
                <w:rFonts w:cs="Arial" w:ascii="Arial" w:hAnsi="Arial"/>
                <w:i/>
                <w:iCs/>
                <w:sz w:val="20"/>
                <w:szCs w:val="20"/>
              </w:rPr>
              <w:t xml:space="preserve"> </w:t>
            </w:r>
            <w:r>
              <w:rPr>
                <w:rFonts w:cs="Arial" w:ascii="Arial" w:hAnsi="Arial"/>
                <w:sz w:val="20"/>
                <w:szCs w:val="20"/>
              </w:rPr>
              <w:t>đến ngã t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w:t>
            </w:r>
            <w:r>
              <w:rPr>
                <w:rFonts w:cs="Arial" w:ascii="Arial" w:hAnsi="Arial"/>
                <w:i/>
                <w:iCs/>
                <w:sz w:val="20"/>
                <w:szCs w:val="20"/>
              </w:rPr>
              <w:t xml:space="preserve"> </w:t>
            </w:r>
            <w:r>
              <w:rPr>
                <w:rFonts w:cs="Arial" w:ascii="Arial" w:hAnsi="Arial"/>
                <w:sz w:val="20"/>
                <w:szCs w:val="20"/>
              </w:rPr>
              <w:t>đến đường Quang Trung và hết nhà số 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Quang Trung và giáp nhà số 410</w:t>
            </w:r>
            <w:r>
              <w:rPr>
                <w:rFonts w:cs="Arial" w:ascii="Arial" w:hAnsi="Arial"/>
                <w:i/>
                <w:iCs/>
                <w:sz w:val="20"/>
                <w:szCs w:val="20"/>
              </w:rPr>
              <w:t xml:space="preserve"> </w:t>
            </w:r>
            <w:r>
              <w:rPr>
                <w:rFonts w:cs="Arial" w:ascii="Arial" w:hAnsi="Arial"/>
                <w:sz w:val="20"/>
                <w:szCs w:val="20"/>
              </w:rPr>
              <w:t>đến hết thửa 883 (nhà Trương Quang Tín) và hết thửa 993 (nhà Nguyễn Văn Xuân), BĐ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hửa 883 (nhà Trương Quang Tín) và giáp thửa 993 (nhà Nguyễn Văn Xuân), BĐ76</w:t>
            </w:r>
            <w:r>
              <w:rPr>
                <w:rFonts w:cs="Arial" w:ascii="Arial" w:hAnsi="Arial"/>
                <w:i/>
                <w:iCs/>
                <w:sz w:val="20"/>
                <w:szCs w:val="20"/>
              </w:rPr>
              <w:t xml:space="preserve"> </w:t>
            </w:r>
            <w:r>
              <w:rPr>
                <w:rFonts w:cs="Arial" w:ascii="Arial" w:hAnsi="Arial"/>
                <w:sz w:val="20"/>
                <w:szCs w:val="20"/>
              </w:rPr>
              <w:t>đến đường Ngô Quyền và hết nhà số 3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và giáp số 372 đến ngã ba cạnh thửa 398, BĐ76 và hết thửa 407, BĐ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398, BĐ76 và giáp thửa 407, BĐ76 đến đường Võ Thị Sáu và hết trụ sở khu phố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õ Thị Sáu và giáp trụ sở khu phố 5 đến hết thửa 32, BĐ76 (nhà bà Hiền) và hết thửa 36, BĐ76 (nhà ông X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32, BĐ76 và giáp thửa 36, BĐ76 đến đường Tô H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ô Hiệu đến đường Kim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Đồng đến cổng vào trường Tiểu học Kim Đồng và hết thửa 524, BĐ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vào trường Tiểu học Kim Đồng và giáp thửa 524, BĐ75 đến ngã tư Hoàng Văn Thụ - Lê Thánh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Hoàng Văn Thụ - Lê Thánh Tông đến ngã ba vào nhà Văn hóa và hết thửa 108, BĐ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Hoàng Văn Thụ - Lê Thánh Tông đến Nguyễn Du và giáp nhà số 13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Du và nhà số 136 đến Trần Hưng Đạo và hết nhà số 1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Hưng Đạo và giáp nhà số 199 đến đường Lê Anh Xuân và hết nhà số 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ừ đường Lê Anh Xuân và giáp nhà số 181 đến đường Hai Bà Trư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ai Bà Trưng đến đường Hàm Nghi và hết nhà số 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m Nghi và giáp nhà số 42 đến đường Hai Tháng Tư và hết nhà số 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ai Tháng Tư và giáp nhà số 95 đến hết nhà số 21 (Ngọc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21 (Ngọc Thanh) đến đường Nguyễn Thiện Thuậ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ủa đường Thống Nhấ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nhà số 21 (cạnh Ngọc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2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ống Nhất đến hết nhà 27/3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27/31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ẻm số 4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ống Nhất đến ngã tư nối Hai Bà Trưng và đường Hai Tháng T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ngã tư nối Hai Bà Trưng và đường Hai Tháng Tư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124 (đường phế binh cũ) đến Trần Quốc To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số 17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đường hẻm của đoạn giáp xã Phú Hội đến ngã ba Bạch Đằ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đường Nguyễn Bỉnh Khiêm và giáp trường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Nguyễn Bỉnh Khiêm và trường Nguyễn Trãi đến đường Lý Thường Kiệ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ý Thường Kiệt đến đường hẻm cạnh thửa 491, BĐ72 (nhà ông Sập) và hết thửa 385, BĐ72 (nhà bà Th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491, BĐ72 (nhà ông Sập) và giáp thửa 385, BĐ72 (nhà bà Thu) đến đường Phan Đình Phùng và đường hẻm cạnh thửa 839, BĐ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Đình Phùng và đường hẻm cạnh thửa 839, BĐ72 đến đường hẻm cạnh thửa 413, BĐ71 (nhà bà Lích) và hết thửa 647, BĐ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413, BĐ71 (nhà bà Lích) và hết thửa 647, BĐ71 đến ngã ba Duy tu và đường hẻm cạnh nhà số 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uy tu và đường hẻm cạnh nhà số 147 đến đường hẻm 179 Hoàng Văn Thụ và hết thửa 149, BĐ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ừ đường hẻm 179 Hoàng Văn Thụ và giáp thửa 149, BĐ73 đến đường đi Trường Tiểu học Nam Sơn và đường hẻm cạnh nhà số 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a Trường Tiểu học Nam Sơn và đường hẻm cạnh nhà số 209 đến đường hẻm cạnh nhà số 192 (Trường Mẫu giáo Họa Mi - phân hiệu Nam Sơn) và hết nhà số 2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nhà số 192 (Trường Mẫu giáo Họa Mi - phân hiệu Nam Sơn) và giáp nhà số 233 đến đường hẻm cạnh nhà 269 (Trạm biến áp Nam sơn 2) và giáp nhà số 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ẻm cạnh nhà 269 và giáp nhà số 242 đến Quốc lộ 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đường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455, BĐ72 và giáp thửa 740, BĐ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413, BĐ71 và hết thửa 647, BĐ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400, BĐ71 và giáp thửa, BĐ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thuộc đoạn từ đường Lý Thường Kiệt đến ngã ba Duy 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79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oàng Văn Thụ đến ngã ba cạnh nhà số 179/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179/3 đường theo hướng rẽ trái đến hết đường nhự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số 179/4 đến hết nhà 179/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179/7/1 đến ngã ba cạnh nhà 179/7/12 và hết nhà ông C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179/7/12 và giáp nhà ông Cường đến hết đường nhự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201 (cạnh thửa 287, BĐ73 - Hoàng Văn Thụ đến ngã ba cạnh nhà 20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đoạn từ ngã ba Duy tu đến đường ra trường Tiểu học Nam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cạnh thửa 05, BĐ9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95, BĐ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10, BĐ88 (cạnh nhà tình t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142, BĐ88 (nhà ông Đường) đến ngã ba hết thửa 427, BĐ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143, BĐ88 đến ngã ba cạnh thửa 145, BĐ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34, BĐ88 (nhà ông Thanh) đến ngã ba cạnh thửa 295, BĐ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269 (Trạm biến áp Nam Sơn 2) đến cố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4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đến ngã ba cạnh thửa 256, BĐ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4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đoạn từ đường ra trường Tiểu học Nam Sơn đến Quốc lộ 20 (gần trụ sở khu phố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Hưng Đạ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ống Nhất đến đường Nguyễn Viết Xuân và giáp nhà số 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ờng Nguyễn Viết Xuân và nhà số 25 đến hết ngân hàng Đầu tư và đường Lý Thường Kiệ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ân hàng Đầu tư và đường Lý Thường Kiệt đến đường Phan Huy Chú và đường hẻm 131 Trần Hưng Đạ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Huy Chú và đường hẻm 131 Trần Hưng Đạo đến đường Nguyễn Khuyến và hết nhà số 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Khuyến và giáp nhà số 187 đến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127 Trần Hưng Đạo đến đường Trần Quốc To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131 Trần Hưng Đạo đến đường Nguyễn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Anh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đường Nguyễn Viết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iết Xuân đến đường giáp chợ lồng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áp chợ lồng B đến đường Phạm Văn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Duy T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ải Thượng Lãn 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đường Nguyễn Viết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iết Xuân đến ngã ba cạnh nhà số 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ã ba cạnh nhà số 26 đến đường Phạm Văn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ạm Văn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iết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ai Bà Trư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đường hẻm cạnh nhà số 26 và đường hẻm cạnh nhà 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ạnh nhà số 26 và đường hẻm cạnh nhà số 23 đến hết nhà số 54 và ngã ba cạnh nhà số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54 và ngã ba cạnh nhà số 27 đến đường Phạm Văn Đ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ô Gia T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ai Tháng T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ối đường Hai Tháng Tư và đường Hai Bà Trư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ai Tháng Tư đến đường Ngô Gia T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Gia Tự đến đường Hai Bà Trư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an Huy C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Công H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Bỉnh Khiê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Trần Hưng Đạo đến ngã t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đến ngã ba sát nhà 09 và hết nhà số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09 và hết nhà số 18 đến đường hẻm 176 Thống Nhất và trường Sơn 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đến đường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Quốc To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ần Hưng Đạo đến giáp đường hẻm 124 và giáp nhà số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124 và nhà số 4 đến hết nhà 21 và ngã ba sát nhà số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21 và ngã ba sát nhà số 16 đến bờ tường vật tư và đến giáp đường Nguyễn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số 30 Trần Quốc Toản đến giáp đường hẻm 131 Trần Hưng Đạ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Trần Quốc To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ý Thường Kiệ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Hưng Đạo đến hết nhà số 06 và nhà số 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số 06 và nhà số 05 đến giáp đường Trần Quốc Toả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Quốc Toản đến đường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Văn Thụ đến đường Nguyễn Đình Chiể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Hưng Đạo đến đường hẻm 131 Trần Hưng Đạo và đường hẻm 12 Nguyễn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ẻm 131 Trần Hưng Đạo và đường hẻm 12 Nguyễn Khuyến đến đường hẻm cạnh nhà 24 và giáp nhà Trần Văn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nhà 24 và giáp nhà Trần Văn Lợi đến Hoàng Văn Th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ủa đường Nguyễn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2"/>
                <w:sz w:val="20"/>
                <w:szCs w:val="20"/>
              </w:rPr>
            </w:pPr>
            <w:r>
              <w:rPr>
                <w:rFonts w:cs="Arial" w:ascii="Arial" w:hAnsi="Arial"/>
                <w:b/>
                <w:bCs/>
                <w:spacing w:val="-2"/>
                <w:sz w:val="20"/>
                <w:szCs w:val="20"/>
              </w:rPr>
              <w:t>Đường Phan Đình Phùng (từ Hoàng Văn Thụ đến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ồ Xuân 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hẻm cạnh thửa 51, BĐ83 (nhà ông 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51, BĐ83 (nhà ông Anh) đến ngã ba hồ Nam Sơn cạnh thửa 333, BĐ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ồ Nam Sơn (cạnh thửa 333, BĐ67) đến đường hẻm cạnh thửa 350, BĐ67) và giáp thửa 268, BĐ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350, BĐ67 và giáp thửa 268, BĐ67 đến ngã ba đi miếu Thổ công (cạnh thửa 293, BĐ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miếu Thổ công đến cổng trại Gia Ch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đường hẻm của đường Hồ Xuân Hư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gần mương nước (cạnh thửa 893, BĐ87) chạy theo bờ hồ đến ngã ba Lý Thái Tổ -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cạnh thửa 22, BĐ87 (nhà ông Thành) đến ngã ba cạnh thửa 356, BĐ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cạnh thửa 07, BĐ83 (nhà ông Thọ) đến ngã ba cạnh thửa 125, BĐ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cạnh thửa 333, BĐ67 chạy theo bờ hồ đến ngã ba Phan Đình Phùng - Lý Thái 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ẻm cạnh thửa 350, BĐ6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cạnh thửa 272, BĐ67 đến ngã ba giáp đất Trại Gia Ch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Từ ngã ba giáp đất Trại Gia Chánh đến ngã ba cạnh thửa 324, BĐ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ẻm cạnh thửa 299, BĐ6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ẻm đi miếu Thổ công (cạnh thửa 293, BĐ67) đến hết đường bê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hẻm còn l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Nam sông Đa Nhi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ập tràn Cao Thái đến hết ngã ba cạnh thửa 193 và 205, BĐ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193 và 205, BĐ58 rẽ trái đến ngã ba mương thủy lợi (cạnh thửa 230, BĐ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ương thủy lợi (cạnh thửa 230, BĐ33) đến hết thửa 1071, BĐ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phải cạnh thửa 193 và 205, BĐ58 đến cầu qua khu quy ho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qua khu quy hoạch đến hết thửa 1198 và 1137, BĐ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trong khu quy hoạch Nam sông Đa Nhi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còn l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ÂY NAM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Lô 9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10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6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4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Lô Thanh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ào Duy Từ đến đường Trầ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ô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10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8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7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rộng 6 mé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Lê Hồng Phong (cạnh thửa 349, BĐ24) đến giáp đường Trần Ph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Hồng Ph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tư chùa Hải Đứ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ùa đến ngã ba vào Tân Việt Cường (cạnh thửa 349, BĐ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Tân Việt Cường đến ngã tư cạnh trường PTTH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ạnh trường PTTH Nguyễn Trãi đến ngã ba vào trại Gia Chánh (cạnh thửa 274, BĐ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Lê Hồng Ph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nối từ Lê Hồng Phong đến Trại Gia Chá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ạnh thửa 274, BĐ36 đến đường hẻm cạnh thửa 517, BĐ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hẻm cạnh thửa 517, BĐ36 đến đường hẻm cạnh thửa 03, BĐ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hẻm cạnh thửa 03, BĐ66 đến giáp đất trại Gia Ch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nối đường Lê Hồng Phong - Trại Gia Ch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ào Duy T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Lê Hồng Phong đến đường Phạm Ngọc Thạ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Ngọc Thạch đến giáp đường hẻm 1 Đào Duy Từ và hết thửa 102, BĐ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1 Đào Duy Từ và giáp thửa 102, BĐ54 đến đường Phạm Ngũ L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Ngũ Lão đến đường Trầ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1, đường hẻm 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Nguyễn Trung Trự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đến đường Phạm Ngọc Th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Ngọc Thạch đến đường Phạm Ngũ L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ú Xư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ần Nhân Tông đến đường Phạm Hồng Thái và hết thửa 1112, BĐ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Hồng Thái và giáp thửa 1112, BĐ54 đến đường Phạm Ngọc Th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Phạm Ngọc Thạ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Đào Duy Từ đến bờ tường Trung tâm Văn hóa và hết thửa 12, BĐ5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ờ tường Trung tâm Văn hóa và giáp thửa 12, BĐ54 đến đường Tú X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Phạm Hồng Th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rần Nhân T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Tú Xương và hết thửa 423, BĐ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Tú Xương và giáp thửa 423, BĐ54 đến đường Nguyễn Trung Trự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Nguyễn Trung Trực đến đường Đào Duy T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ối Trần Nhân Tông và Phạm Ngọc Th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Phạm Ngũ L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oàn Thị Điểm đến đường Nguyễn Trung Trự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ung Trực đến đường Đào Duy T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ào Duy Từ đến giáp khu quy hoạch Lô Thanh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Xuân Thuỷ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Trần Phú đến hết khu quy hoạch Cty Thương mại &amp; chợ ra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ối đường Xuân Thủy đến khu dân cư khu phố 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ô Vĩnh Diện đến đường Trần Nhân T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oàn Thị Điể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ủa đường Đoàn Thị Điể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ô Vĩnh Diệ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Xuân Thủ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Xuân Thủy đến đường Đoàn Thị Điể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oàn Thị Điểm đến hết nhà số 42 (giáp đường Trần Ph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Phú (kể cả đọan kéo dài đến hết đường đô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đường Xuân Thủy và hết thửa 11 bản đồ quy hoạch bến xe cũ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Xuân Thủy và giáp thửa 11 bản đồ quy hoạch bến xe cũ đến đường Trường Chinh và đường Đào Duy T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đường Trường Chinh và đường Đào Duy Từ đến đường Huỳnh Thúc Kháng và hết thửa số 392, BĐ54 (đất bà Lý Thị Hạ V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uỳnh Thúc Kháng và giáp thửa số 392, BĐ54 đến đường Nguyễn Văn C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ăn Cừ đến hết đường đô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45,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08, BĐ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Văn L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ốc lộ 20 đến đường Phan Đăng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Phan Đăng Lưu đến đường Phạm 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Phạm Hùng đến đường Trường Ch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Trường Chinh đến đường Huỳnh Thúc Kh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uỳnh Thúc Kháng đến đường Nguyễn Văn C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đường Đinh Tiên Hoàng và đường Nguyễn Văn Linh (cạnh thửa 355,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đường Nguyễn Văn Linh và đường Trần Phú (cạnh thửa 354,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uỳnh Thúc Kh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Đinh Tiên Hoàng đến đường Nguyễn Văn L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Nguyễn Văn Linh đến đường Trần Ph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nh Tiê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Phan Đăng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Phan Đăng Lưu đến đường Phạm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Hùng đến đường Trường C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ường Chinh đến đường Huỳnh Thúc Kh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uỳnh Thúc Kháng đến đường An Dương Vương và hết thửa 72,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và giáp thửa 72, BĐ44 đến đường Nguyễn Văn C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ối đường Đinh Tiên Hoàng và đường Hà Huy Tập (cạnh thửa 113,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501,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Đinh Tiê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Phan Đăng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Phan Đăng Lưu đến đường Phạm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Hùng đến đường Trường C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ường Chinh đến đường Tăng Bạt H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ăng Bạt Hổ đến đường An Dương V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đường Nguyễn Văn C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cạnh thửa 383, BĐ4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ối đường Hà Huy Tập và đường Trường Chinh (cạnh thửa 239,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07,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của 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ị Hồng Gấ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Đăng Lưu đến đường Phạm 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Hùng đến đường Trường C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ường Chinh đến đường An Dương V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đường Nguyễn Văn C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An Dương Vư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đến 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Huy Tập đến đường Lê Thị Hồng Gấ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ăng Bạt Hổ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an Đăng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Phan Đình Phùng đến đường Lê Thị Hồng Gấ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Lê Thị Hồng Gấm đến đường Hà Huy Tậ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à Huy Tập đến đường Đinh Tiên Hoà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272,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Đinh Tiên Hoàng đến đường Nguyễn Văn L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ối đường Phan Đăng Lưu và đường Phạm Hùng (cạnh thửa 296,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ạm 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Đình Phùng đến đường Lê Thị Hồng Gấ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Thị Hồng Gấm đến 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Huy Tập đến đường Đinh Tiê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đến đường Nguyễn Văn L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ăn Linh đến đường Trầ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an Đình Phùng đến đường Lê Thị Hồng Gấ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Thị Hồng Gấm đến 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Huy Tập đến đường Đinh Tiê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đến đường Nguyễn Văn L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ăn Linh đến đường Trầ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08, BĐ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674, BĐ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Phan Đình P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Phan Đăng Lưu và hết thửa 356, BĐ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Phan Đăng Lưu và giáp thửa 356, BĐ 48 đến đường Phạm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ạm Hùng đến đường Trường C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ường Chinh đến đường hẻm cạnh thửa 127 và hết thửa 217, BĐ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127, BĐ47 và giáp thửa 217 đến đường Lý Thái 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cạnh thửa 127, BĐ47 (nhà ông Long) đến ngã ba cạnh thửa 06, BĐ47 (giáp khu vực phân l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khu vực phân lô (nối các lô 495 đến 5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ý Thái 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hẻm cạnh thửa 112, BĐ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thửa 112, tờ bản đồ số 51 đến đường cạnh thửa số 05, BĐ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ạnh thửa số 05, BĐ52 giáp đường Phan Đình P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Bà Tr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đến ngã ba cạnh thửa 374, BĐ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đường Bà Tr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iáp khu quy hoạch Lô Thanh Thanh (cạnh thửa 113, BĐ38) đến ngã ba cạnh thửa 536, BĐ38 và giáp thửa 167, BĐ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536, BĐ38 và thửa 167, BĐ38 đến ngã tư Bà Triệu (cạnh thửa 73, BĐ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à Triệu đến đường Lê Hồng Phong (cạnh trường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đôi (cạnh thửa 194, BĐ38) đến ngã ba giáp đường Bà Triệu (cạnh thửa 264, BĐ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Nguyễn Văn C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Đinh Tiê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đến đường Hà Huy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à Huy Tập đến đường Lê Thị Hồng Gấ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NÔNG THÔ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iệp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Hiệp Thạnh đến ngã ba cạnh nhà ông Khánh Nhịp (thửa 183, BĐ07) và hết thửa 36, BĐ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ông Khánh Nhịp (thửa 183 BĐ07) và giáp thửa 36, BĐ08 đến hết đất đình Trung Hiệp và ngã ba cạnh nhà Tiến O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đình Trung Hiệp và ngã ba cạnh nhà Tiến Oanh đến ngã ba cạnh nhà Nga Hiếu và ngã ba Cty Nông sản thực phẩ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Nga Hiếu và ngã ba Cty Nông sản thực phẩm đến ngã ba cạnh nhà thờ K'Long và ngã ba vào Thổ cẩm K'Lo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thờ K'Long và ngã ba vào thổ cẩm K'Long đến hết thửa 788, BĐ23 (nhà ông Tính) và hết thửa 15, BĐ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788, BĐ23 (nhà ông Tính) và giáp thửa 15, BĐ21 đến cầu Định An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Định An 1 đến hết khu tái định cư Hiện An và ngã ba cạnh nhà bà Thả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ạnh nhà bà Thảo đến hầm chui đường cao tốc và ngã ba vào Xóm cây đa (cạnh nhà ông Tr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ầm chui đường cao tốc và ngã ba vào Xóm cây đa (cạnh nhà ông Trí) đến giáp Đà Lạ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tái định cư Hiệp 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từ Quốc lộ 20 đi và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ang song song Quốc lộ 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Hiệp An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thứ 1 (trục 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thứ 2 (trục 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Quốc lộ 20 đi vào: Trục 1-3 và trục 10-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Hiệp An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ang thứ 1 (trục 2-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thứ 2 (trục 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Quốc lộ 20 đi vào: trục 1-3 và trục 4-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hẻm từ Quốc lộ 20 đi và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công ty vàng, bạc, đá qu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nghĩa trang đến ngã ba nhà Thao H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Nga Hiếu đến ngã ba sát nhà ông Lê Văn 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K’Long C đến giáp cống mương thủy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Tân An đến ngã ba cây đ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át trường THCS Hiệp An đến mương thủy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hôn K’Rèn đến ngã ba nhà thờ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của các trục tr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cổng làng nghề K’L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mỏ đá (đường vào nhà ông G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vào đất Mỹ Phò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vào làng Đại Dư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ông Trí) vào Xóm cây đ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bà Thảo) đến đường cao tố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trường tiểu học) vào đất ông Ph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chùa Tường Quang) đến mương thủy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ối diện chùa Tường Quang) vào nhà ông M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ông Bộ) đến mương thuỷ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cây xoài vào Xóm Gò I) đến cây đ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BND thôn Định An) đến mương thuỷ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Cty Bông Lúa)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Quốc lộ 20 (cạnh tượng Phật Bà)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BND thôn Tân An cũ)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vào nhà ông Bá) đến mương thủy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ông Lê Diêu) đến mương thuỷ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vào Xóm miền Tây)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Cty Á Nhiệt Đới) đến mương thuỷ lợ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Cty Á Nhiệt Đới) đến hết đất nhà ông Hộ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Quốc lộ 20 (cạnh nghĩa trang K’Long cũ )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thờ K’Long) vào chiết nạp g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BQL rừng)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BQL rừng) đến ngã ba nhà ông Bì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Bình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vào vườn ươm Thích Thùy) đến đường cao tố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nhà K'Re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nhà K'Ren đến đường cao tố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ường vào nhà ông Lê Bá Duy) đến suối Đa T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ường vào nhà ông Lê Bá Duy) đến hết nhà ông Lê Bá Duy (đất vườn ông Duy vẫn cò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Lê Bá Duy đến suối Đa T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Cty Hưng N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đường cao tốc (bên cạnh nhà Pháp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thửa 1047, BĐ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K’Cu) vào đất ông K’Le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ba nhà ông Ha Goi đi trại heo cũ đến hết thửa 1932, BĐ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quạt gió đến giáp ngã ba đường Nga Hiếu đi và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Kho xưởng Cty Thuỷ Lợi 2) đến ngã ba đường thôn Đa Ra Ho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Quốc lộ 20 đến suối Đa Tam (đường vào sân goll Đạ Rò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ừ suối Đa Tam đến huyện Đơn Dương (đường vào sân goll Đạ Rò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vào nhà Hoa Hiền) đến hết thửa 411, BĐ6A (đất ông D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Từ Quốc lộ 20 (cạnh Cty Nông sản Thực phẩm)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bà Đào)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ường vào nhà ông Vĩnh)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xí nghiệp Sứ) đến suối Đa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ường vào nhà ô Hoàng và nhà bà Cẩm) đến hết thửa đất 243 và hết thửa đất 99,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Từ Quốc lộ 20 (đường vào nhà ông Hoàng Hồng Quang) đến cao tố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hạy dọc mương thuỷ lợi (ranh giới xã Hiệp An và Hiệp Thạ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cạnh nhà ông Sự) đến hết đất nhà ông Quyế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iệp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Liên Nghĩa đến ngã ba cạnh quán cơm Ngọc Hạnh và hết thửa 1045,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quán cơm Ngọc Hạnh và giáp thửa 1045, BĐ06 đến ngã ba cạnh nhà ông Trần Văn Khôi và hết thửa 1388,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rần Văn Khôi và giáp thửa 1388, BĐ06 (nhà ông Hiệp) đến ngã ba cạnh nhà ông Vũ và hết thửa 1267, BĐ04 (nhà ông Qu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Vũ và giáp thửa 1267, BĐ04 (nhà ông Quý) đến ngã ba cạnh nhà ông Thảo và hết thửa 1285,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hảo và giáp thửa 1285, BĐ04 đến đường vào nghĩa trang thôn Phú Thạnh và hết thửa 1501, BĐ03 (đất ông Hiế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nghĩa trang thôn Phú Thạnh và giáp thửa 1501, BĐ03 (đất ông Hiếu) đến hết Nhà máy Phân bón Bình Điền và hết thửa 566, BĐ03 (Nguyễn Tà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máy Phân bón Bình Điền và giáp thửa 566, BĐ03 (Nguyễn Tài) đến ngã ba vào khu tập thể cà phê cũ và hết đất quán cơm Cẩm V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khu tập thể cà phê cũ và giáp đất quán cơm Cẩm Vân đến hết Trường THCS Hiệp Thạnh và hết đất ông Hồ Dũ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HCS Hiệp Thạnh và giáp đất ông Hồ Dũng đến đường vào kho muối và hẻm đối d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kho muối và hẻm đối diện đến đường cạnh trường Mẫu giáo Phi Nôm và giáp nhà ông T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ạnh trường Mẫu giáo Phi Nôm và nhà ông Thương đến đường hẻm cạnh nhà ông Văn (số 13A, Tổ 4) và giáp nhà ông T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ẻm cạnh nhà ông Văn (số 13A, Tổ 4) và nhà ông Tường đến đường vào Nhà trẻ Hoa Anh Đà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Nhà trẻ Hoa Anh Đào đến hết trụ sở UBND xã và hết thửa 3014, BĐ01 (đất ông Nguyễn Đức Toà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UBND xã và giáp thửa 3014, BĐ01 (đất ông Nguyễn Đức Toàn) đến đường vào nhà ông Nhơn và đường cạnh nhà ông M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nhà ông Nhơn và đường cạnh nhà ông Minh đến đường cạnh trụ sở UBND xã (cũ) và hết thửa 1563, BĐ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ạnh trụ sở UBND xã (cũ) và giáp thửa 1563, BĐ09 đến hết trường PTTH Chu Văn An và hết trường Tiểu học Quảng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PTTH Chu Văn An và giáp trường Tiểu học Quảng Hiệp đến đường cạnh chùa Bà Cha và giáp chùa Phổ M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cạnh chùa Bà Cha và đất chùa Phổ Minh đến đường hẻm cạnh cây xăng Mai Sơn và đường hẻm đi vào Nhóm trẻ Sơn Ca (cạnh nhà ông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ẻm cạnh cây xăng Mai Sơn và đường hẻm đi vào Nhóm trẻ Sơn Ca (cạnh nhà ông An) đến giáp đất Hiệp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ây xăng Cty Thương Mại đến hết thửa số 1954, BĐ01 (đất ông Nguyễn Văn Nê) và hết cây xăng Quế 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số 1954, BĐ01 (đất ông Nguyễn Văn Nê) và giáp cây xăng Quế Anh đến cầu Fimnô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Fimnôm đến đường vào Xí nghiệp Phân bón Bình Điền và hết thửa 838, BĐ11 (đất ông Tuấ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Xí nghiệp Phân bón Bình Điền và giáp thửa 838, BĐ11 (đất ông Tuấn) đến giáp huyện Đơn D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hính thôn Bồng 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thửa 239, BĐ29 (nhà ông Lê Phước Mỹ) và hết thửa 261, BĐ 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39, BĐ29 (nhà ông Lê Phước Mỹ) và giáp thửa 261, BĐ32 đến hết đất chùa Phật Mẫ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ùa Phật Mẫu đến cầu sắt huyện Đơn D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hánh thôn Bồng 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bà Vũ Thị Hoa đến hết đất ông Nguyễn Khánh (thửa 505, BĐ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uỳnh Văn Sửu đến hết Ấp Lu (thửa 594, BĐ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chùa An Sơn đến ngã ba cạnh nhà ông Trần Chí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rần Chí Thành đến hết chùa An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rần Chí Thành đến giáp Cầu Sắ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ồ Văn Hưng đến ngã ba cạnh chùa Huệ Qu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chùa Phật Mẫu đến hết đất nhà ông Nguyễn Lành (thửa 508, BĐ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hánh Quốc lộ 20 địa bàn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ạnh nhà thờ Liên Khương) đến đường trục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ạnh quán cơm Ngọc Hạnh) đến hết đất bà Võ Thị Thơ (thửa 1159,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ường vào trường Tiểu học Phú Thạnh) đến đường trục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ạnh nhà ông Hà Sơn) đến hết đất ông Trần Quốc Tuấn (thửa 601,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gã ba ông Trần Nại) đến đường trục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Sáu Cư) đến đường trục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Trần Văn Thảo) đến trục đường thôn Phú Thạ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ường vào nghĩa trang) đến đường trục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hĩa trang đến hết Trường Tiểu học Phú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bà Võ Thị Thơ) đến giáp nhà th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bà Võ Thị Thơ) đến hết nhà bà Bảo (thửa 624,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ông Trần Văn Thưa đến ngã ba cạnh nhà ông Bử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Nguyễn Bửu đến hết đất ông Trần Đức Trọng (thửa 36,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Nguyễn Văn Hoàng đến hết đất ông Lê Minh Vâ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Nguyễn Duy Phương đến giáp suối Đa 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ông Nguyễn Chức đến giáp nghĩa trang Phú Thạnh – Phi Nô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Phi Nô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kho muối đến giáp mương thuỷ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bà Lan) đến giáp đất ông Mai Thành Công (thửa 1159,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Được) đến giáp mương thoát nướ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ường vào nhà Ba Mầm) đến giáp đất ông Nguyễn Phước (thửa 2450,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ốc lộ 27 (nhà ông Đoán) đến hết đất bà Trịnh Thị Hằ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ạnh UBND xã đến hết đất bà Năm Ngà (thửa 3331,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ạnh Quỹ Tín dụng) đến hết đất ông Ánh (thửa 2949,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Xuân Hải) đến giáp đất bà Lý (thửa 1070,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thầy Hà đến hết đất ông Hùng (thửa 3241,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nhà ông Quảng) đến giáp suố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Quốc lộ 20 (vào nhà ông Lý Nhượng) đến giáp đất ông Mạnh (thửa 2404,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Quảng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ủy điện Quảng Hiệp đến giáp suố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công ty thuốc lá) đến hết đất trụ sở Cty thuốc l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ụ sở Cty thuốc lá đến hết đất ông Nguyễn Sinh Phúc (thửa 428, BĐ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cạnh trường TH Quảng Hiệp) đến hết nhà ông Đào Trọng Long (thửa 2403, BĐ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gã ba trại cá Trung Kiên) đi lò gạch 7/5 (hết thửa 140, BĐ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Phát đến mương thuỷ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giáp nhà ông Hà) đến đường trục thôn Quảng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giáp nhà ông Lê Phước Phiên) đến trục đường thôn Quảng Hiệ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Bắc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bà Hạnh) đến giáp xí nghiệp phân bón Bình Đi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Bắc Hội đến hết đất ông Nguyễn Văn Lửa (thửa 185,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Phạm Thị Lùng đến giáp đất ông Tôn Thất Pháp (hết thửa 512,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Liên Nghĩa đến hết ngã ba cạnh Cty Hạnh Công và hết đất ông Tí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Cty Hạnh Công và giáp đất ông Tính đến hết ngã ba đất ông Nguyễn Văn Hòa và giáp đất Trạm Y t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ông Nguyễn Văn Hòa và đất Trạm Y tế đến ngã ba Cổng Vàng và hết đất cây xăng ông Tha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ổng Vàng và giáp đất cây xăng ông Thao đến ngã ba cạnh thửa 202, BĐ03 (nhà ông Thạnh) và hết đất ông H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02, BĐ03 (nhà ông Thạnh) và giáp đất ông Hà đến ngã ba cạnh nhà ông Tám Bến và hết đất ông Dũ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ám Bến và giáp đất ông Dũng đến đường vào kho lương thực cũ và hết đất ông C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kho lương thực cũ và giáp đất ông Cứ đến hết ngã ba Cây Đa (hết đất ông M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ã cây Đa đến giáp đường vào nhà ông Nguyễn Doãn Minh và hết đất ông Sáu Đe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nhà ông Nguyễn Doãn Minh và giáp đất ông Sáu Đen đến đường vào khu tái định cư K899 và hết đất ông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khu tái định cư K899 và giáp đất ông Thanh đến giáp xã N’Thôn H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Quốc lộ 27 vào hết chợ Liên Hiệp (hai bên đối diện ch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Cổng Vàng vào ngã ba nhà th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ến giáp ngã tư thứ 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ứ hai đến ngã ba nhà th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bà Kim (thửa 233, BĐ01) đến hết đường (thửa 339,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nhà bà Phùng đến chợ Liê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Hồng Ph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ùa Hải Đức đến ngã ba hết đất ông Ngự (thửa 928,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Ngự đến ngã tư cạnh trường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cạnh trường Nguyễn Trãi đến ngã ba vào trại Gia Chá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trại Gia Chánh đến giáp N' Thôn H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đến tường rào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7 (từ TT. Liên Nghĩa đến Cổng V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346, BĐ01- nhà ông Lang) đến giáp kho ngoại t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248, BĐ01- nhà Hạnh Công) đến ngã ba hết đất bà Hồng (thửa 637,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243, BĐ01-nhà bà Đức) đến hết đất ông Tính (thửa 193,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Phú) đến tường rào sân b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Sơn thuế) đến hết đất ông S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237 - nhà ông Hoà) đến hết đất ông Hòa (thửa 346,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Hòa (thửa 346, BĐ01) đến hết đất nhà ông Diệu (thửa 46,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ông Chiến Thà đến hết đất ông Đả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rạm Y Tế) đến ngã ba vào trại heo ông N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i heo ông Nam đến hết đất nhà Lý Thị Nam (thửa 99, BĐ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Quốc lộ 27 (từ Cổng Vàng đến N’ Thôn H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202, BĐ3-nhà ông Thạnh) đến giáp ngã tư mương thủy lợi (thửa 196, BĐ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Quảng (thửa 196, BĐ03) đến hết đất nhà ông Nam Quỳnh (thửa 146, BĐ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mương thủy lợi đến hết đất nhà ông Tuấn Qu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bà Đường đến hết thửa 307,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Hiệu) đến hết đất nhà ông Gi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nhà ông Giá đến mương thủy lợi N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42, BĐ03-nhà ông Khoa) đến hết đất ông Hùng Kiểu (thửa 97,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ất nhà ông Bến-thửa 140, BĐ03) đến hết đất nhà ông Nghê (thửa 64,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Thanh Luyến) đến hết đất bà Ngâ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Quốc lộ 27 (nhà ông Luật) đến hết trại heo ông Q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Luật-thửa 135, BĐ03) đến hết đất bà Hồng Luyến (thửa 358,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Hồng Luyến (thửa số 358, BĐ03) đến hết trại heo ông Quân (thửa số 63,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ba kho lương thực đến hết đất ông H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ho lương thực đến hết đất nhà ông Minh Mậ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Minh Mậu đến hết đất ông H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Tiến) đến hết đất nhà ông Đị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Quốc lộ 27 (cây đa) đến hết đất ông Thắ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cây đa - thửa 263, BĐ18) đến hết đất ông Trình (thửa 726, BĐ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Trình (thửa 726, BĐ18) đến hết đất nhà ông Thắng (thửa 351, BĐ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ông Doãn Minh-thửa 759, BĐ19) đến hết đất ông Liêm (thửa 245, BĐ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ất bà Lưu- thửa 132, BĐ19) đến hết nhà ông 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ất ông Sáu Thọ- thửa 141, BĐ19) đến hết đất nhà ông Thập (thửa 124, BĐ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đất ông Năm Nghị - thửa 728, BĐ19) đến hết đất ông M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tái định c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gã ba vào nhà ông Huỳnh Đình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Huỳnh Đình Tam (thửa 12, BĐ20) đến hết đất ông Dền (thửa 228, BĐ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La văn Sáng (thửa số 251, BĐ20) đến giáp đất ông Long (thửa 672, BĐ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ất ông Thạnh - thửa 95, BĐ21) đến đất ông Tư Tây (thửa 10, BĐ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92, BĐ21) đến đất ông Huề (thửa 51, BĐ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rục đường trong khu dân c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Kiện (thửa số 608, BĐ21) đến hết ngã tư ông Hòa (thửa số 348, BĐ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Hòa (thửa 346, BĐ01) đến hết đất ông Ngôi (thửa 286,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ức (thửa 644) đến ngã tư nhà bà Lịch (thửa 746,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bà Lịch đến giáp khu phố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Khoát (thửa 188a, BĐ02) đến ngã tư cạnh nhà ông Thiện Loan (thửa 79a,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ạnh nhà ông Thiện Loan (thửa 79a, BĐ01) đến giáp trường Quân sự địa p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đất bà Loan (thửa 191, BĐ03) đến ngã tư nhà ông Quế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Quế đến ngã ba hết đất nhà ông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nhà ông Duệ (thửa 180, BĐ03) đến ngã tư nhà ông Bả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Bản đến ngã ba đất ông Thảo A (thửa số 700, BĐ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u viện qua mương thủy lợi đến hết đất ông Đô Đỉnh ( thửa 142,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Đô Đỉnh ( thửa 142, BĐ02)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đến giáp nghĩa tr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nhánh của đoạn từ nhà thờ An Hoà đến nghĩa tr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Thẩm đến ngã tư nhà ông Nhậ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Nhật đến nhà ông Bảo V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đất ông Truyền đến ngã tư mương thuỷ lợi (đoạn đất nhà bà Chi Th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ương thuỷ lợi đến hết đất nhà bà Chi Thê (thửa 783, BĐ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ất nhà ông Truyền đến hết trại heo ông Việ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An Hoà đến giáp khu phố 6, TT.Liên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An Hoà đến mương thuỷ lợi xâ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ương thuỷ lợi xây đến ngã ba miế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Chiến Sẻ đến hết đất bà Lê Thị Hồng thửa 138, BĐ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iếu đến hết đất ông Lê Thiện M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gầm đến ngã tư đất nhà bà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Hiện (thửa 379, BĐ02) đến hết đất nhà ông Oanh Thư (thửa 98,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ôn Tâ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Khu phố 6, thị trấn Liên Nghĩa đến đường cao tố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dân sinh của đường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ông Phường đến hết đất ông Thược (thửa 897 đến thửa 805, BĐ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ông Lý A Cỏng đến ngã ba nghĩa địa Tâ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ao tốc đến giáp đường Lê Thị Pha, TT. Liên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đường Lê Thị Pha, TT. Liên Nghĩa đến hết nhà ông Lầu Là Ố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Lầu Là Ốn đến hầm chui cao t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hu phố 6 đất ông Lầu Là Ốn đến đất ông Bì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ôn Nghĩa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Lô 90, thị trấn Liên Nghĩa đến ngã ba giáp đất ông Nghị (thửa 1587,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Hoa Quyền đến ngã ba nhà bà Cúc (thửa 65,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ngã ba nhà bà Cúc vào chùa Hải Đứ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bà Cúc đến hết nhà thờ Nghĩa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thờ Nghĩa Hiệp đến hết đất ông Kháo (thửa 987,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3 nhà bà Thê đến hết đất nhà ông Hoàng(thửa 1108 đến 1102, BĐ1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nhà ông Thiện đến ngã ba đất ông Kháo (thửa 987,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Lý Viết Coóc đến hết đất ông Giáng (thửa 1049 đến hết thửa 1052 BĐ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ê Hồng Phong qua hội trường thôn Nghĩa Hiệp đến giáp đường đ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Nghị (thửa 1587, BĐ13) đến ngã ba đất ông Đương (thửa 741, BĐ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còn lạ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 Thôn H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Liên Hiệp đến ngã ba vào mỏ đá (đối diện Cty Thùy Dung) và hết thửa 609, BĐ280D (Cty Thùy Du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mỏ đá và giáp thửa 609, tờ BĐ 280D (Cty Thùy Dung) đến ngã ba vào thôn Bia Ray và hết thửa 376, BĐ280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thôn Bia Ray và giáp thửa 376, BĐ280C đến ngã ba đập hồ Đa Me và hết thửa 754, BĐ279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ập hồ Đa Me và giáp thửa 754, BĐ279G đến ngã ba hồ Srê Kil và giáp thửa 856, BĐ279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ồ Srê Kil và thửa 856, BĐ279D đến ngã ba Klong Tum và hết thửa 978, BĐ279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long Tum và giáp thửa 978, BĐ279D đến giáp xã Bình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Nam B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đến hết thửa 686, BĐ280C (đất ông Khiế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686, BĐ280C đến hết thửa 576, BĐ280A (đất bà Bùi Thị Thậ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576, BĐ280A đến giáp xã Gia L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K’Jớt đến hết thửa 65, BĐ280G (đất ông T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hành thửa đất số 105, 144, 122 đến hết thửa đất số 245, BĐ280E (đất của ông K’ M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rung đến hết thửa 243, BĐ280E (đất nhà ông Ha Khuyên) và đến hết thửa 123,BĐ280E (đất bà K’X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Ha Tam) đến hết thửa 171, BĐ280C (đất Nguyễn Thanh To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ba nhà K’Lên đến hết thửa 596, BĐ280C (đất ông Ha H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K’Lơi đến hết thửa 585, BĐ280C (đất K’Đơi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rạm Y tế cũ) đến cầ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ến hết thửa 494, BĐ279G (đất ông Ha Chú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94, BĐ279G đến ngã ba nhà ông Trương Vă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rương Văn Hội đến hết thửa 280, BĐ305C (đất của ông Bành Đức Thịnh - giáp đập bà Hò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đất 280, BĐ305C (đất ông Thịnh - giáp đập bà Hòa) đến hết thửa đất 03, BĐ45 (đất của ông Thèo Seo Kính) giáp xã Liên Hiệp và thị trấn Liên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Bành Đức Thịnh thửa đất 280, BĐ305C đến hết thửa 255, BĐ305C (đất ông Đặng Thế V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94, BĐ279G (nhà ông Ha Chú B) đến ngã tư nhà thờ Bon R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Ha Tiêng (thửa 324, BĐ279G) đến ngã tư nhà thờ Bon R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thờ Bon Rơm đết hết thửa 590, BĐ279E (đất của ông Ha Hữ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590, BĐ279E (nhà Ha Hữu) đến giáp thôn Tân An - 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hồ Srê Kil đến hết thửa 362, BĐ279D (đất ông Leh L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ập hồ Đa Me) đến ngã ba nhà ông Ha Th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a Thinh đến hết đất nhà ông Lò Văn Đức kéo dài đến hết thửa 521, BĐ279E (đất bà K’B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506, BĐ303B (nhà ông Ha Thinh) đến giáp thôn Tân 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Ha Chông đến hết thửa 466, BĐ279G (đất bà K’ Tr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ông Minh Thúy (thửa 491, BĐ279G) đến hết thửa 387, BĐ280E (đất ông Ha N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Ka Să Ha Cương thửa đất số 525, BĐ279G đến hết thửa đất số 55, BĐ303B (đất ông My Y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THCS N’Thôn Hạ đến hết thửa 150, BĐ304A (đất ông Je Re M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K' Bên (thửa 76, BĐ 304A) đến hết thửa 670, BĐ304A (nhà ông Cil Ha 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Lơ Mu Ha Mân (thửa 480, tờ BĐ 279G) đến hết thửa 334, BĐ279G (đất ông Ha Lô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K’Diên (thửa 560, BĐ279G) đến hết thửa 299, BĐ303A (đất bà K' Chô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hĩa địa Lạch Tông đến hết thửa 847, BĐ304B (đất ông Ha Ướ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ngã ba Klong Tum) đến ngã ba vào nghĩa địa thôn Đoàn kế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xã N’Thôn Hạ đến đường cạnh nhà ông Đẩu và hết thửa 120, BĐ279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ạnh nhà ông Đẩu và giáp thửa 120, BĐ279A đến đường cạnh nhà ông Tuynh và hết thửa 332, BĐ255E (nhà ông Phú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đường cạnh nhà ông Tuynh và giáp thửa 332, BĐ255E (nhà ông Phúc) đến hết UBND xã và hết thửa số 55, BĐ255E (nhà bà S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UBND xã và giáp thửa số 55, BĐ255E đến cổng nghĩa trang Thanh Bình và hết thửa số 31, BĐ255E (nhà ông Bù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ghĩa trang Thanh Bình đến ngã tư nhà thờ và sân bó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nhà thờ và sân bóng đến ngã tư HTX Thanh Bình 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HTX Thanh Bình 1 đến cầu Thanh Bì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anh Bình đến đường cạnh nhà ông Nguyên và hết thửa 67, BĐ254G (nhà ông P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ạnh nhà ông Nguyên và giáp thửa 67, BĐ254G đến ngã ba Xóm 3 đi Kim Phát và hết thửa 555, BĐ254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Xóm 3 đi Kim Phát và giáp thửa 555, BĐ254E đến đường cạnh nhà ông Trọng và hết thửa 49, BĐ254E (nhà ông L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cạnh nhà ông Trọng và giáp thửa 49, BĐ254E (nhà ông Long) đến giáp Lâm H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nh Văn – Bình Thạnh đến giáp huyện Lâm Hà (đường Ba C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205, BĐ 279B - nhà ông Thanh Lý) đến ngã ba nhà ông Long (Liễ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615, BĐ 279B - nhà ông Viễn) đến ngã ba nhà ông Thụ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102, BĐ 279B - nhà ông Thanh) đến ngã ba nhà ông Sơ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Sơn và giáp thửa thửa 102, BĐ 279B đến ngã ba đền Thánh Vinh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74, BĐ279B - nhà ông Vũ Tỉnh) đến giáp N’ Thôn H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462, BĐ279A - nhà ông Đẩu) đến giáp N’ Thôn H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7 (thửa 119, BĐ279A - nhà ông Tiên) đến ngã ba nhà bà Đị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333, BĐ255E - nhà ông Dị) đến ngã ba nhà ông Thế 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236, BĐ255E - nhà ông Tuynh) đến ngã ba nhà ông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87, BĐ255E - nhà ông Lạc) đến giáp ranh xã N’ Thôn H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535, BĐ255E - nhà bà Tầm) đến đền ngã ba nhà ông Ng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đường lò gạch) đến cầu mớ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34, BĐ245G - nhà bà Quản Tâm) đến giáp sông Cam 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sân bóng) đến giáp đến giáp sông Cam 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gã ba bà Tiệp - từ thửa 42 đến thửa số 937, BĐ254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hà thờ Thanh Bình) đến ngã ba nhà ông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ngã ba nhà ông Hường đến ngã tư nhà ông O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ập đến ngã ba nhà cô H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gã tư nhà ông Hiểu) đến ngã ba nhà ông Ch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Chư đến ngã ba nhà ông Phướ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Chư đến ngã ba nhà bà B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gã tư chợ) đến sông Cam 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97, BĐ254G - ngã tư ông Thiên) đến giáp sông Cam 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ngã tư HTX Thanh Bình 1) đến ngã ba nhà bà Hồ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90, BĐ254G - bà Oai) đến ngã ba ông Thái (Thanh Bình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978, BĐ254G (nhà ông Minh) đến hết thửa 168, BĐ254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òe đến ngã tư nhà ông Th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iếu đến ngã tư nhà ông Th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hái đến ngã ba đền Thánh Vinh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ền Thánh Vinh Sơn đến hết thửa 82, BĐ278D (nhà ông Hậ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355, BĐ254D - nhà ông Ký ) đến ngã ba nhà ông P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Phương đến hết thửa số 120, BĐ254D (đất ông Qu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696, BĐ254D - nhà ông Nguyên) đến ngã ba đường vào Thị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30, BĐ254E - nhà ông Hảo) đến ngã ba cạnh nhà ông Lại Văn Th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Lại Văn Thảo đến hết đất ô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03, BĐ254E - nhà ông Hoài) đến ngã ba cạnh nhà ông Ng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71, BĐ254G - nhà ông An) đến ngã ba cạnh nhà bà K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63C, BĐ254E - nhà ông Quang) đến ngã ba cạnh nhà ông K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Kỳ đến hết thửa số 10C, BĐ254C (đất ông M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Kỳ đến hết thửa số 51, BĐ254C (đất bà Khuy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48, BĐ254E - nhà ông Trọng) đến hết thửa 530A, BĐ254E (đất bà S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 (thửa 10, BĐ254E - nhà ông Dương Bi) đến ngã ba cạnh nhà ông H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liên huy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Phú Hội đến ngã ba đi Tân Thành (Xóm 1, Tân Đà) và hết thửa 446, BĐ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i Tân Thành và giáp thửa 446, BĐ12 đến hết thửa 412, BĐ20 và hết thửa 409, BĐ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ửa 412, BĐ20 và giáp thửa 409, BĐ12 đến cổng chào thôn Tân Đà và hết thửa 271, BĐ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ào thôn Tân Đà và giáp thửa 271, BĐ20 đến giáp đất ông Huệ (thửa 155, BĐ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Huệ đến ngã tư Tân Đà - Tân Lập – Tân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Tân Đà - Tân Lập – Tân Trung đến cống số 1 - Xóm 1, thôn Tân Tru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ống số 1 - Xóm 1, thôn Tân Trung đến hết đất ông Hoàng Đình Nghĩ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Hoàng Đình Nghĩa đến giáp khu thương mại 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khu thương mại chợ Tân Hội đến ngã ba cây xăng Vật tư Tân Hội và giáp thửa 811, BĐ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ây xăng Vật tư Tân Hội và thửa 811, BĐ 05 đến hết đất quán cà phê Xuâ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quán cà phê Xuân đến đường Ba Tháng Hai và hết đất ông Tống Quốc Nguy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a Tháng Hai và giáp đất ông Tống Quốc Nguyên đến giáp Hội trường thôn Tân Hiệp (thửa 1351, BĐ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Hội trường thôn Tân Hiệp đến hết thửa 65, BĐ28 và hết thửa 1127, BĐ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đất 65, BĐ 28 và giáp thửa 1127, BĐ10 đến cổng chùa Hội Phước và hết thửa 708, BĐ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ùa Hội Phước và giáp thửa 708, BĐ10 đến ngã ba Tân Hiệp - Ba C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Hiệp - Ba Cản đến cống số 2 hết thôn Ba C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ôn Ba Cản đến ngã ba Đinh Văn - Bình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nh Văn – Bình Thạnh đến giáp huyện Lâm H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ội bộ khu quy hoạch ch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5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có mặt tiền quay mặt vào chợ (từ lô C20 đến lô C30, lô C141, lô C143, từ lô C49 đến lô C58, lô C80, từ lô 100 đến lô C 108, từ lô C177 đến lô C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7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1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liên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iên huyện đến giáp sân bóng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291, BĐ10 đến thửa 1269, BĐ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ân Thành thuộc Xóm 1, Tân Đà đến giáp xã Tâ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ba đường Ba Tháng Hai đến cống số 1 đường Ba Tháng 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số 1 đường Ba Tháng Hai đến giáp xã Tâ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ân bóng xã Tân Hội đến hồ Suối D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ồ Suối Dứa theo đường liên thôn Tân An - Tân Phú đến thửa 580, BĐ24 (trụ sở thôn Tâ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580, BĐ24 (trụ sở thôn Tân An) đến cổng thôn Văn hoá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thôn Văn hoá Tân Phú đến giáp xã Phú Hộ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Hiệp - Ba Cản đến giáp Tâ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i Đinh Văn - Bình Thạnh đến giáp xã Bình Thạ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Y tế xã đi Láng Cam đến cống thoát nước Láng Cam I, Xóm 3, Tân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oát nước Láng Cam 1, Xóm 3, Tân Trung đến cống thoát nước Láng Gia B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oát nước Láng Gia Bá, Xóm 4, Tân Đà đến giáp đường liên huyện (đỉnh dốc Xóm 1, Tân Đ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Văn hóa thôn Tân Đà đến giáp ngã tư Tân Đà – Tân Lậ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ân Đà – Tân Lập theo đường liên thôn đến nhà ông Lưu Đức Dũng Xóm 1, Tân L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ân Đà – Tân Lập – Tân Trung đến hết thửa 30, BĐ29, BĐ29 (lô đất c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30, BĐ29, BĐ29 (lô đất công) Xóm 3, Tân Lập đến đầu dốc nghĩa địa thôn Tân L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Tân Đà – Tân Lập – Tân Trung đến nhà ông Nguyễn Nhàn Xóm 4, Tân Đà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Xóm 2 thôn Tân Lậ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HCS Tân Hội theo trục đường Xóm 2, thôn Tân Hiệp đến giáp hội trường thôn Tân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2 thôn Tâ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3 thôn Tâ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sau thôn Tân Phú từ nhà ông Một Nề đến nhà ông Nguyễn Đức Th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2 và 3 thôn Ba Cả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uối thôn Ba Cản đến giáp đường liên thôn Tân An –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liên huyện (từ Phú Hội đến cống giáp ranh 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địa giới đến hết thửa 263, BĐ19 (đất ông Nguyễn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63, BĐ19 đến hết thửa 548, BĐ19 (đất ông Lộc Văn Tr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548, BĐ19 đến hết thửa 457, BĐ19 (đất ông Hiể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57, BĐ19 (đất ông Hiển) đến giáp thửa 352, BĐ18 (đất ông Nông Phùng Qu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52, BĐ18 (đất ông Quý) đến giáp thửa 372, BĐ29 (đất ông Hà Thanh Ngh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72, BĐ29 (đất ông Nghị) đến giáp thửa 326, BĐ29 (đất ông Ca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26, BĐ29 đến hết thửa 350, BĐ34 (đất ông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350, BĐ34 đến hết thửa 467, BĐ34 (đất bà Lộ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67, BĐ34 (đất bà Dìn Thị Lộc) đến hết thửa 374, BĐ34 (đất nhà Sì Bá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374, BĐ34 (đất nhà Sì Bá Thanh) đến ngã ba cạnh bưu điện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bưu điện xã đến hết thửa 476, BĐ35 (đất ông Nguyễn Văn T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76, BĐ35 đến ngã ba nhà ông Ty và hết đất nhà ông L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y và giáp đất nhà ông Lành đến hết hội trường thôn Tân Hưng và giáp đất nhà ông Hiệ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ửa 39, BĐ37 (đất ông Quốc) đến ngã ba Bến Đò và hết nhà số 183 thôn Tân Hư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Đò và giáp nhà số 183 thôn Tân Hưng đến hết thửa 726, BĐ35 (đất ông Đỗ Tiến L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ửa 726, BĐ35 (đất ông Lăng) đến ngã ba cạnh thửa 01, BĐ35 (đất ông Thạ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01, BĐ35 (đất ông Thạch) đến cầu (giáp đất ông Nghiê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giáp đất ông Nghiêm) đến cầu Kon Tắc Đạ và kênh dẫn nước thủy điện Đa Dâng 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giáp xã Tân Hội đến ngã tư đường Ba Tháng 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ôn Tân Thịnh xã Tân Hội đến ngã ba vào hầm cá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hầm cát đến bờ đập thủy đ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i trường thôn Tân Thịnh đến ngã ba nhà bà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45, BĐ34 (nhà ông Linh Văn Vinh) đến hết thửa 66, BĐ35 (đất ông Chu Văn Thè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oàng Mộng Hùng đến giáp thửa 315, BĐ38 (đất ông Lò Minh Ti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213, BĐ38 (đất nhà ông Lý Văn Long) đến kênh dẫn nước thủy điện Đa Dâng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31, tờ BĐ18 (đất nhà ông Phùng Hạnh Phúc) đến hết thửa 361, BĐ18 (đất ông Trần Thượ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ửa 543, tờ BĐ19 (đất nhà ông Nguyễn Song) đến hết thửa 196, BĐ30 (đất ông Đinh Như 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44, BĐ21 (đất nhà ông Trần Cầu) đến hết thửa 190, BĐ21 (đất ông Nguyễn Ngọc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331, BĐ21 (đất nhà ông Nguyễn Hùng Tín) đến hết thửa 189, BĐ21 (đất ông Tấn Th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ẫu giáo Tân Hòa đến mương nước giáp ranh 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ông Hoàng Bình Trung đến hết đất ông Mộng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Liên Nghĩa đến đường vào thôn Chi Rông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hôn Chi Rông A đến hết đất ông Phan Chính Hà (thửa 229,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Phan Chính Hà (thửa 229, BĐ06) đến cầu Xóm Ch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óm Chung đến hết trường Tiểu học Sơn Trung và ngã ba cây đ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ường tiểu học Sơn Trung và ngã ba cây đa đến ngã ba đường vào lò muối Nam Sơn và hết đất ông Lơ Mu Ha Chen (thửa 20, BĐ1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lò muối Nam Sơn và giáp lô đất ông Lơ Mu Ha Chen (thửa 20, BĐ13) đến ngã ba đường vào trường THCS Sơn Trung và ngã ba đường vào thôn Chi Rông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trường THCS Sơn Trung và ngã ba đường vào thôn Chi Rông B đến hết đất ông Nguyễn Quốc Huy (thửa 371, BĐ13) và giáp cống thoát nước xuống ruộ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Nguyễn Quốc Huy (thửa 371, BĐ13) và giáp cống thoát nước xuống ruộng đến hết đất nhà ông Trần Hoan (thửa 1033, BĐ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Trần Hoan đến hết đất ông Huỳnh Chí Công (thửa 845, BĐ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Huỳnh Chí Công (thửa 845, BĐ36) đến giáp cống thoát nước tại đất ông Lê Thành Nh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oát nước đất ông Lê Thành Nhâm đến hết đất ông Nguyễn Thịnh (thửa 01, BĐ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Nguyễn Thịnh (thửa 01, BĐ31) đến hết phân trường Tiểu học Phú An và hết thửa 162, BĐ31 (nhà ông Tuấ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đất phân trường Tiểu học Phú An và giáp thửa 162, BĐ31 (nhà ông Tuấn) đến hết đất trường Mẫu giáo Phú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rường Mẫu giáo Phú An đến hết đất bà Chu Thị Ánh (thửa 180, BĐ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Chu Thị Ánh (thửa 180, BĐ33) đến cầu Đại N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o xã Tân Hộ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trường Mẫu giáo R’Chai 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Mẫu giáo R'Chai II đến hết đất ông Lê Văn Hoành (thửa 199, BĐ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ê Văn Hoành (thửa 199, BĐ22) đến hết đất ông Lê Văn Hòa (thửa 168, BĐ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ê Văn Hòa (thửa 168, BĐ 22) đến giáp xã Tân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ống Nhất (nối dài đến ngã ba Xóm Ch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Liên nghĩa đến hết đất ông Lê Hương (thửa 1274,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ê Hương đến hết đất bà Ngô Thị Lý (ngã ba cầu Phú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Ngô Thị Lý đến hết đất Chùa Tà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ùa Tàu đến hết đất chùa Phú Hội (thửa 608,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ùa Phú Hội đến hết đất bà Nguyễn Thị Nữ (thửa 750,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Nguyễn Thị Nữ (thửa 750, BĐ04) đến hết đất ông Từ Phước Thành (thửa 264,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Từ Phước Thành (thửa 264, BĐ04) đến hết đất Cty Hồng Kỳ Trường Giang (thửa 12,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ty Hồng Kỳ Trường Giang (thửa 12, BĐ04) đến cổng nghĩa trang Phú H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nghĩa trang Phú Hội đến cống Bà Tuấ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bà Tuấn đến hết đất hội trường thôn Phú Tân (thửa 311,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ội trường thôn Phú Tân hết đất nhà ông Trương Công Giỏi (thửa 580, BĐ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Trương Công Giỏi (thửa 580, BĐ12) đến hết đất Nguyễn Dũng (thửa 844, BĐ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Phú Trung (nối đường Thống Nhất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ừ đường Thống Nhất đến hết đất ông Võ Thị Ba (thửa 830, BĐ 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bà Võ Thị Ba đến hết đất bà Trần Thị Tường (thửa 06, BĐ 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Trần Thị Tường (thửa 06, BĐ 06) đến đường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185 (ranh Phú Hội – Liên Nghĩa đi Liên Nghĩ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1122 (ranh Phú Hội – Liên Nghĩa đi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bà Trần Thị Hòa (thửa 07, BĐ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ống Nhất đến dốc Ba Tầ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Suối Đ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Suối Đá đến hết hồ cá ông Bảo (thửa 09, BĐ6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hồ cá ông Bảo đến cầu Suối X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uối Xanh đến ngã ba K' N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 Nai đến ngã tư (nhà bà Mườ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nhà bà Mười) đến chân dốc Ba Tầ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tái định cư thôn Phú Hò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tái định cư thôn Pré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ó mặt đường rộng 8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ó mặt đường rộng 7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ó mặt đường rộng 6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hôn P'Ré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hôn P' Ré đến cầu gỗ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gỗ đến cuối l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đi thác PouGou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xưởng cưa (thửa 898, BĐ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ưởng cưa (thửa 898, BĐ25) đến giáp thửa 368, BĐ30 (chân ruộ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giáp thửa 368, BĐ30 đến hết khu quy hoạch dân cư thôn Phú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u quy hoạch dân cư thôn Phú An đến giáp xã Tân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nhà ông K’ Long đến giáp đường vào thác PouGou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1, thôn Phú An (Quốc lộ 20 đi cầu tre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rung tâm 05-0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Sư đoàn 10 (Xóm 4, thôn Phú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khu A Chi Rô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20 đến hết đất bà K'Roi (thửa 21, BĐ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giáp đất bà K'Roi (thửa 21, BĐ09) đến cuối l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hu B Chi R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ông Lữ Văn Đỉnh (thửa 956, BĐ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ông Lữ Văn Đỉnh đến hết đất Ya Bê (thửa 29, BĐ1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R' C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vào Khu 5 (thôn R’Chai I) đến hết đất Ha K’Ra (thửa 884, BĐ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vào Khu 6 (thôn R’Chai I) đến hết đất K’Biên (thửa 731, BĐ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hôn K' N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 Nai đến hết đất ông Sập Bạc (thửa 210, tờ BĐ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Sập Bạc đến hết đất ông Lộc A Tiến (thửa 265, BĐ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của đường Thống Nhấ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đất bà Nguyễn Thị Hoa (thửa 330,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đất ông Nguyễn Văn Úy (thửa 325, BĐ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vào xóm Lò Rèn đến hết đất bà Chu Thị Thường (thửa 367,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ừ đường Thống Nhất đến hết đất ông Sáng Tàu (thửa 502,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vào xóm Cầu Dây đến hết đất ông Phạm Thới (thửa 516,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ống Nhất (khu TĐC Phú Hòa) đến hết đất bà Tô Thị Quê (thửa 934,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qua hội trường thôn Phú Hòa đến hết đất bà Lê Thị Nước (thửa 328,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đất ông Nguyễn Văn Gần (thửa số127,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ống Nhất đến hết đất ông Bon Dơng Ha Krang (thửa 603, BĐ12 - đường vào vườn hoa của ông Huỳnh Tấn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ẻm thôn Phú An (Quốc lộ 20 đi cầu tre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bà Cổ Thị Lãnh - thửa 673, BĐ3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bà Huỳnh Thị Kiều Trinh -thửa 292, BĐ3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bà Trần Thị Tơ - thửa 323, BĐ3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ông Lưu Văn Hùng - thửa 614, BĐ3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ông Ngô Thanh Phong - thửa 673, BĐ33) đến hết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óm 1, thôn Phú An (cạnh đất bà Trần Thị Xuân - thửa 444, BĐ33, hướng đi vào chùa Bát Nhã) đến hết đất ông Lương Nghĩa (thửa 189, BĐ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I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inh G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Đại Ninh đến hết trường THCS Ninh Gia và hết đất bà Kim Hò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rường THCS Ninh Gia và giáp đất bà Kim Hòa đến hết đất bà Hồ Thị Hoàng và hết đất hội trường thôn Đại N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bà Hồ Thị Hoàng và giáp đất hội trường thôn Đại Ninh đến hết đất ông Đào Hồng Sơn và giáp đất ông Trương Thượ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ông Đào Hồng Sơn và đất ông Trương Thượng đến hết đất ông Hồ Ngọc Tổng và hết thửa 249, BĐ4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ông Hồ Ngọc Tổng và giáp thửa 249, BĐ40 đến đường vào thôn Thiện Chí và hết đất nhà ông Kiế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hôn Thiện Chí và giáp đất nhà ông Kiếm đến đường vào Trạm Y tế xã và hết thửa 580, BĐ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ạm Y tế xã và giáp thửa 580, BĐ35 đến đầu dốc Đăng Sol (hết thửa 729, BĐ29 và hết thửa 23, BĐ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729, BĐ29 và giáp thửa 23, BĐ31 đến hết thửa 425, BĐ29 (đất nhà ông Vượng) và hết thửa 105, BĐ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425, BĐ29 (đất nhà ông Vượng) và hết thửa 105, BĐ31 đến cống Đăng S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Đăng Sol đến ngã ba cạnh tạp hóa Hiếu Vân và hết thửa 68A, BĐ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ạp hóa Hiếu Vân và giáp thửa 68A, BĐ30 đến ngã ba cạnh nhà ông Nguyễn Mẫn và ngã ba vào Chiên Đàng H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Nguyễn Mẫn và ngã ba vào Chiên Đàng Hương đến cầu Hiệp Thuậ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iệp Thuận đến ngã ba đường vào nhà ông Lân và hết thửa 22, BĐ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nhà ông Lân và hết thửa 22, BĐ24 đến ngã ba Trạm Thực nghiệm và hết thửa 06, BĐ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Thực nghiệm và giáp thửa 06, BĐ24 đến cổng Nông trường 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ông trường 78 đến giáp cầu Đạ 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o Tà Hin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cũ (từ Quốc lộ 20 đến hết đất ông Hồ Xuân Lư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mới tiếp giáp nhánh cũ (Quốc lộ 20 đến hết đất ông Ph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ánh cũ và mới đến hết thôn Ninh Hòa (hết đất ông Lê Văn Hiế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ê Văn Hiếu đến hết đất bà Phạm Thị Tùng và ngã ba cạnh nhà ông Tr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à Phạm Thị Tùng và ngã ba cạnh nhà ông Trượng đến ngã ba cạnh nhà bà Hường và đường vào trường Thế Hệ Mớ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bà Hường và đường vào trường Thế Hệ Mới đến ngã ba cạnh nhà ông L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Lý đến cổng Trung đoàn 9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ung đoàn 994 đến ngã ba Quốc Ho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ốc Hoàng đến cầu Đắckra (giáp xã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vào thôn Thiện Chí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ông Lê Văn Xâng (thửa 13, BĐ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ông Lê Văn Xâng đến hết đất ông Lạ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ạng đến cổng nghĩa trang Đại N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ghĩa trang Đại Ninh đến giáp cổng thôn văn hóa Thiện Ch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nghĩa trang Đại Ninh đến giáp đất nhà ông Lê D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Quỳnh đến hết đất nhà ông Hồ Dư Thạnh (giáp cầ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trường học (nhà ông Trọng) đến hết đất nhà ông Ngô Sấ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trường học (nhà ông Trọng) đến hết đất nhà ông Qua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thôn Văn hóa Thiện Chí đến hết đất ông Bảy Đâ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ông Bảy Đây đến hết đất ông Lê Nghi Hù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Lê Nghi Hùng đến ngã ba đường đi Tân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ông Bảy Đây đến hết đất nhà ông Thạch Rí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Thạch Rí đến ngã ba đường vào Tân Phú (đối diện đất ông Võ Ph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đường hẻm của Quốc lộ 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Trần Thành Lương) đến cống sát đất ông Mai M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thửa 136, BĐ37) đến cổng gác thủy điện Đại N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Thụ) đến hết đất ông Trịnh B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Phan Thành) đến hết đất ông Nguyễn Thanh Dũ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Non) đến ngã ba nhà ông L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Lợi) đến hết đất bà Ph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Tính) đến hết đất ông Đấu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Chương) đến hết đất ông Huỳnh Ngọc 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Lê Văn Khiểm) đến ngã ba sát đất ông Trịnh B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ông Ba Long) đến hết đất ông Lê Văn Sà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Trần Thế) đến hết đất ông Huỳnh Qua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nhà bà Nguyệt) đến hết đất ông Đặng Đình Thuyê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miếu Hiệp Thuận) đến hết đất trường Mẫu giáo Hiệp Thuậ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Hồ Mâu) đến ngã tư cạnh nhà ông 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ốc lộ 20 đến hết đất ông Hiề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oàn Mạnh Thủy đến hết đất ông Sả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hết đất nhà ông Hồ Sĩ L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nhà ông Trần Quang Quang) đến hết đất ông Chương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0 đến ngã ba nhà ông Bảy T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ây muồng đến giáp đất Nông trường 7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Thôn 6 (từ nhà ông Ha Sang đến hết đất bà Thông Thị Thố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ong khu dân cư sau sân bó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ông Nam đến hết đất nhà ông Lê Văn T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ẻm còn lại trong khu dân cư sau sân bó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hẻm của đường 724 (đường đi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Quốc Hoàng đến hết đất bà Huỳnh Thị Lệ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Hường đến ngã ba sau nhà ông Đỗ Duy T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Trần Tử Vĩ đến cổng trường Tiểu học Đăng Srõ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bà Chín Nhậm đến hết đất bà K’ Nhu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ông Chương đến hết đất ông Trần Thanh Huyề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còn lại khá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Ninh Gia đến giáp ranh khu quy hoạch ngã ba Tà Hine mới (giáp đất ruộng ông Ya S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khu quy hoạch ngã ba Tà Hine mới (giáp đất ruộng ông Ya Só) đến giáp xã Ninh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Ninh Loan đến ngã ba đi Đà Loan (cạnh UBND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Đà Loan (ngã ba cạnh UBND xã) đến cống thủy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ủy lợi đến ngã ba đi thôn Tơ Kriang và hết thửa 785, BĐ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Tơ Kriang và giáp thửa 785, BĐ08 đến giáp xã Đà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Đà Loan đến ngã ba cạnh nhà Tư Hồng giáp thửa 40,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Tư Hồng và thửa 40, BĐ03 đến ngã ba đi thác Bảo Đ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ác Bảo Đại đến ngã ba cạnh nhà Ya My và hết thửa 482,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Ya My và giáp thửa 482, BĐ06 đến cầu thác Bảo Đ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ác Bảo Đại đến giáp xã Đà Loan (cầu Phú A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ác Bảo Đại đến hết đất ông Đứ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lò gạch đến giáp xã Ninh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Tơ Kriang đến giáp xã Ninh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Ya My đến ngã ba rẽ vào mỏ đ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mỏ đá đến chân thác Bảo Đ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ây đa đến hết khu tái định c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u tái định cư đến giáp thôn Đà Thành (xã Đà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K’ Lai đến giáp trường THCS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Ba đến ngã ba nhà ông Dự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inh Lo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tỉnh (tuyến đi Bắc Bì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à Hine đến hết thửa 185 và hết thửa 709, BĐ02 (đất bà Mù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85 và giáp thửa 709, BĐ02 (đất bà Mùa) đến cầu thôn Nam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Nam Loan đến ngã ba ông Tứ và hết thửa 592, BĐ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ứ đến ngã ba đường vào nhà ông Ấn và giáp thửa 239,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ường vào nhà ông Ấn và giáp thửa 239, BĐ03 đến ngã ba đường vào nhà ông Thanh và giáp thửa 307, BĐ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ường vào nhà ông Thanh và thửa 307, BĐ03 đến ngã ba nhà thờ và hết thửa 501, BĐ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thờ và giáp thửa 501, BĐ03 đến ngã ba cạnh nhà ông Vượng và giáp thửa 1004,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ông Vượng và thửa 1004, BĐ04 đến cầu (cạnh nhà ông Gi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ạnh nhà ông Giá) đến ngã ba đi thôn Ninh Thái và mương thủy l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thôn Ninh Thái và mương thủy lợi đến hết đất ông Điệ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ông Điện đến hết đất ông Th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Thái đến giáp Bắc Bì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Tà Hine - Đà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ứ đến cổng văn hoá thôn Ninh Thuậ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văn hoá thôn Ninh Thuận đến giáp xã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thờ đến ngã ba cạnh trường mẫu giáo và hết thửa 930,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rường mẫu giáo và giáp thửa 930, BĐ03 đến hết thửa 457, BĐ03 (đất nhà ông Toan) và hết thửa 467, BĐ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457, BĐ03 (đất nhà ông Toan) và giáp thửa 467, BĐ03 đến hết thửa số 782, BĐ03 (đất ông Ninh Tuyết) và hết thửa 827,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ông Ninh (Tuyết) đến ngã ba cạnh thửa 205, BĐ04 (nhà ông Hội) và hết thửa 222, BĐ0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ội đến ngã ba đi thôn Hùng Hư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chợ đến hết đất ông Vinh thợ mộ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Vinh thợ mộc đến ngã tư cây đ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ây đa đến đường liên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Hội đến ngã ba cây đ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Hùng Hưng đến ngã ba vào nhà ông Phấn và hết thửa 301, BĐ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nhà ông Phấn giáp thửa 301, BĐ04 đến ngã ba cạnh hội trường thôn Thịnh L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hội trường thôn Thịnh Long đến hết sân bó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hội trường thôn Thịnh Long đến cố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ống đến ngã ba nhà ông Vực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Hùng Hưng đến giáp thửa số 244, BĐ04 (đất nhà ông So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Ninh Thái đến ngã ba đường vào nhà ông Mô (hết thửa 464, BĐ 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nhà ông Mô đến ngã ba cạnh thửa số 283, BĐ06 (nhà ông Th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nhà ông Mô đến hết đất hội trường thôn Ninh Th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Soạn đến ngã ba cạnh nhà ông Vự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ừ ngã ba cạnh nhà ông Thiên đến ngã ba cạnh nhà ông Long L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Vượng đến ngã ba cạnh nhà ông Nhâ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Đình đến hết thôn Nam H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ạnh nhà ông Đức (thôn Ninh Thuận) đến hết đất ông Hiệ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à Lo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à Hine đến ngã ba thôn Đà Thành (nhà ông Khiêm) và giáp thửa 86, BĐ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Đà Thành và thửa 86, BĐ06 đến hết thửa 416, BĐ04 và hết thửa 10, BĐ06 (Mai Thị H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ừ giáp thửa 416, BĐ04 và giáp thửa 10, BĐ06 đến cầu thôn Đà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Đà An đến hết thửa 207, BĐ05 (Nguyễn Kiếm) và hết thửa 247, BĐ05 (Trương Th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07, BĐ05 và giáp thửa 247, BĐ05 đến ngã ba trường Tiểu học Đà Loan và giáp thửa 509, BĐ11 (Phan Thị Tr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Tiểu học Đà Loan và thửa 509, BĐ11 đến ngã tư cạnh cây x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ạnh cây xăng đến ngã tư đi thôn Đà Ti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i thôn Đà Tiến đến ngã ba cạnh thửa 376, BĐ13 (Trần Thị Hạnh) và hết thửa 37, BĐ12 (Vũ Thị X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376, BĐ13 và hết thửa 37, BĐ12 đến hết nhà thờ và hết thửa 183, BĐ13 (Lê Thị Chuyể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thờ và giáp thửa 183, BĐ13 đến cầu bà Bố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bà Bống đến ngã ba cầu treo và hết thửa 242, BĐ19 (ông T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treo và giáp thửa 242, BĐ19 (ông Tam) đến đường đi lò gạch và hết thửa 210, BĐ19 (Đặng Thị Ngọc A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đi lò gạch và giáp thửa 210, BĐ19 đến giáp thửa 96, BĐ20 (Hồ Văn Nhật) và hết thửa 183, BĐ21( Lê Văn Dũ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96, BĐ20 và giáp thửa 183, BĐ21 đến giáp xã Tà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khu quy hoạch trung tâm cụm xã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liên xã (thửa 466,467, BĐ11) đến hết nhà may Hường (thửa 725,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La Viết Sơn (thửa 456, BĐ11) đến hết đất ông Trần Võ (thửa 635,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Đào Duy Kháng (thửa 157, BĐ11) đến hết đất bà Trần Thị Thu (thửa 161,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162, BĐ11 (Nguyễn Hữu Tài) và thửa 635, BĐ11 (Trần Võ) đến hết thửa 179, BĐ11 (Nguyễn Văn Lập) và thửa 671, BĐ11 (Nguyễn Thiện Ng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511, BĐ11 (Nguyễn Mạnh Thanh) và thửa 149, BĐ11 (Nguyễn Đức Lượng) đến hết thửa 164, BĐ11 (Nguyễn Thị Hồng) và hết thửa 191, BĐ11 (Võ Tấn Bì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269, BĐ05 (Nguyễn Ngọc Châu) và đất UBND xã đến hết thửa 253, BĐ05 (Hoàng Minh Hoan) và hết thửa 293, BĐ05 (Lê Thanh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53, BĐ05 (Hoàng Minh Hoan) và giáp thửa 293, BĐ05 (Lê Thanh Sơn) đến ngã ba trường THPT Đà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iểu học và đường cạnh sân bóng đến ngã tư cạnh nhà ông Đứ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ạnh nhà ông Đức đến giáp thửa 697, BĐ05 (Vũ Thế Hòa) và giáp thửa 421, BĐ05 (Nguyễn Thanh T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đấu nối từ đường quy hoạch đến giáp đường liên xã đi Tà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Nguyễn Sơn (thửa 296, BĐ01) và thửa 347, BĐ01 (Hồ Chín) đến hết thửa 228, BĐ01 (Phạm Chơi) và hết thửa 335, BĐ01 (Trần Đức Mi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36, BĐ01 (Nguyễn Phú) và thửa 03, BĐ04 đến ngã ba cạnh nhà ông Lê Văn Chuẩn (thôn Đà T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ội trường thôn Đà Thành và thửa 424, BĐ01 đến hết thửa 147, BĐ01 (Nguyễn Thị Mức) và hết thửa 306, BĐ0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146, BĐ01 (Võ Thị Củ) và thửa 307, BĐ04 (Nguyễn Tri Phương) đến cầu Phú A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Đà An (thửa 22, BĐ06) và thửa 23, BĐ06 (Quốc Hùng) đến hết thửa 186, BĐ06 và hết thửa 229, BĐ06 (Hoàng Văn Phù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27, BĐ06 (nhà ông Trần Sáu) và thửa 228, BĐ06 (Võ Văn Mão) đến hết thửa 69, BĐ08 (Nguyễn Trí Hùng) và hết thửa 652, BĐ06 (Phạm Tấn T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70, BĐ08 (Huỳnh Ngọc Châu) và thửa 153, BĐ08 (Võ Hồng Ánh) đến hết thửa 392, BĐ08 (Phạm Thị Mỹ Lộc) và hết thửa 407, BĐ08 (Trương Văn Lâ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78, BĐ09 và thửa 387, BĐ09 (Nguyễn Thị Hà) đến hết Hội trường thôn Đà Thiện và hết thửa 421, BĐ09 (Bùi Thị L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207, BĐ05 (nhà ông Kiếm) và thửa 212, BĐ05 (Nguyễn Tùng) đến hết thửa 213, BĐ05 (đất ông Long) và hết thửa 342, BĐ31 (đất ông Tấ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213, BĐ05 và giáp thửa 342, BĐ31 đến cầu đi nghĩa địa thôn Đà Nguy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i nghĩa địa thôn Đà Nguyên đến hết thửa 158, BĐ39 (Nguyễn Văn Ngâu) và hết thửa 182, BĐ39 (Nguyễn Thượng Hi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58, BĐ39 (Nguyễn Văn Ngâu) và giáp thửa 182, BĐ39 (Nguyễn Thượng Hiền) đến hết thửa 135, BĐ39 (Nguyễn Văn Phú) và hết thửa 215, BĐ39 (Trần Văn T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ồ nước của Xí nghiệp Bò sữa đến cầu cạnh nhà K’Síu (thôn Ma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216, BĐ39 (Lưu Văn Đính) và giáp thửa 215, BĐ39 (Trần Văn Tý) đến hết thửa 83, BĐ40 (Huỳnh Thị Nhung) và hết thửa 68, BĐ4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92, BĐ40 (Ya Đinh) và giáp thửa 85, BĐ40 (Ya Đinh) đến cầu cạnh nhà K’Síu (thôn Ma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cạnh nhà K’Síu (thôn Maam) đến cầu cạnh nhà Ya Tha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ạnh nhà Ya Thanh đến ngã ba cạnh nhà ông Nhuận và hết thửa 342, BĐ42 (Ya 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Nhuận và giáp thửa 342, BĐ42 (Ya Ly) đến giáp xã Ninh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ến hết thửa 212, BĐ05 (Trần Phúc L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337, BĐ31 (đất bà Sáu) và thửa 347, BĐ31 (Nguyễn Văn Tiến) đến hết thửa 116 (Nguyễn Thị Hiết) và hết thửa 132, BĐ31 (Trần M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16 (Nguyễn Thị Hiết) và giáp thửa 132, BĐ31 (Trần Minh) đến hết trường tiểu học thôn Sóp và hết thửa 202, BĐ34 (Lê Ng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bà Sáu (thôn Đà Thọ) đến hết thôn Đà Nguy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204, BĐ31 (Nguyễn Đặng Thu Hòa) và thửa 189, BĐ31 (Nguyễn Phố) đến hết đất Hội trường và hết thửa 86, BĐ38 (Dương Ng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Hội trường và giáp thửa 86, BĐ38 (Dương Ngộ) đến hết thửa 140, BĐ32 (Lê Bường) và hết thửa 119, BĐ37 (Võ Thành Nh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160, BĐ37 (Lê Văn Phước) và thửa 141, BĐ32 đến hết thửa 359, BĐ32 (Đặng Tuất) và hết thửa 351, BĐ32 (Đặng Tuô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thửa 68, BĐ04 và thửa 424, BĐ04 (Lê Văn Chuẩn)) đến ngã ba sân bóng xã (hết thửa 176B, BĐ05 và giáp thửa 140, BĐ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bà Võ Thị Củ (thửa 146, BĐ 01) đến giáp xã Tà H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i thôn Đà Tiến đến ngã ba nhà ông Đại (thôn Đà Ti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373, BĐ12 (Nguyễn Hưng) và thửa 441, BĐ11 (Nguyễn Thiện Ngộ) đến hết thửa 53, BĐ12 (Nguyễn Thị Thủy) và đến hết thửa 182, BĐ11 (Lê Văn Phụ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68, BĐ12 (Nguyễn Nhành) và thửa 274, BĐ11 (Lê Thị Oanh) đến hết thửa 200, BĐ12 (Nguyễn Nhường) và hết thửa 199, BĐ12 (Trương Ng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hôn Đà Minh đến hết đất ông Thành (thôn Đà Tiế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161, BĐ29 (Phạm Tịnh) và thửa 93, BĐ29 (Lê Văn Tâm) đến hết thửa 25, BĐ30 (Nguyễn Thị Quỳnh V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02, BĐ30 và thửa 03, BĐ30 (Nguyễn Thị Quỳnh Vy) đến hết thửa 73, BĐ30 (Nguyễn Xuân Thành) và hết thửa 74, BĐ30 (Đỗ Nguyê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ất bà Vân (thửa 142, BĐ30 và giáp thửa 02, BĐ30 đến hết thửa 58, BĐ30 (Hà Tấn Hòa) và hết thửa 59, BĐ30 (Then Sin Chín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ông Đại (thửa 200, BĐ12 và thửa 74, BĐ29) đến hết thửa 220, BĐ12 (Lê Thị Kim Hường) và hết thửa 38, BĐ29 (Trần Văn Vũ)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ông Châu đến hết thửa 228, BĐ12 và hết thửa 214, BĐ12 (Phùng Văn P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thuộc Tổ 1, 2, 3, 4 thôn Đà Gia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250, BĐ13 (Bùi T.Kim Loan) và thửa 248, BĐ13 (Bùi Quang Cựu) đến hết thửa 130, BĐ13 (Trần Minh Tâm) và hết thửa 127, BĐ13 (Nguyễn Kim L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217, BĐ13 (Vũ Văn Thía) và thửa 264, BĐ13 (Phan Văn Phách) đến hết thửa 115, BĐ13 (Trương Văn Hà) và hết thửa 112, BĐ13 (Nguyễn Văn H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157, BĐ13 (Nguyễn Thiện Thịnh) và thửa 03, BĐ13 (Bùi Phi Long) đến hết thửa 100, BĐ13 (Ngô Phú Hòa) và hết thửa 99, BĐ13 (Nguyễn Thế Khắ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376, BĐ13 (Trần Thị Hạnh) và thửa 222, BĐ13 (Bùi Đình Nhàn) đến hết thửa 312, BĐ13 (Nguyễn Thị Kim Thoa) và hết thửa 304, BĐ1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78, BĐ12 (Hồ Văn Vang) và thửa 79, BĐ12 (Hồ Văn Vang) đến hết thửa 134, BĐ12 và hết thửa 135, BĐ12 (Nguyễn Thượng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bà Bống đến hết thửa 94, BĐ29 (Nguyễn Thuẫn) và hết thửa 160, BĐ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i lò gạch đến hết thửa 175, BĐ21 (Trần Hữu Nam) và hết thửa 176, BĐ21(Huỳnh Văn Tru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quán ông Nguyễn Tàn (thửa 134, BĐ14 và thửa 135, BĐ14) đến ngã ba cạnh nhà ông Thắng (thôn Đà RGiềng) và hết thửa 191, BĐ1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ạnh nhà ông Thắng thôn Đà Rgiềng đến giáp Tà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191, BĐ14 và thửa 192, BĐ14 (Nguyễn Văn Lập) đến hết thửa 122, BĐ27 và hết thửa 121, BĐ27 (Ya Thu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15, BĐ28 và thửa 07, BĐ28 (Ya Thanh) đến hết thửa 131, BĐ28 (Kiều Thị Bốn) và hết thửa 132, BĐ28 (Nguyễn Văn Na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01, BĐ26 (Nguyễn Văn Nam) và thửa 03, BĐ26 (Ha Pút) đến giáp Tà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244, BĐ19 (Nguyễn Công Vũ) và thửa 362, BĐ19 đến giáp thửa 47, BĐ19 (Hoàng Văn Cườ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136, BĐ19 (Bùi Văn Lượng) và thửa 156, BĐ19 đến hết thửa 139, BĐ19 (Hà Văn Kết) và đến hết thửa 101, BĐ1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87, BĐ20 (Nguyễn Đình An) đến giáp thửa 73, BĐ20 (Phạm Đăng Bắ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hửa 206, BĐ05 (Nguyễn Duy Hoàng) và thửa 626, BĐ05 đến giáp đường xe be đồi Thanh niê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à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Đà Loan đến hết thửa đất 20, BĐ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đất 20, BĐ11 đến cầu thôn Bản C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Bản Cà đến hết đất hội trường thôn Bản C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hội trường thôn Bản Cà đến cầu Trạm X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ạm Xá đến ngã ba bưu đ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đến hết Ban Quản lý rừ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Ban Quản lý rừng đến ngã tư trung tâm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xã đến hết thửa đất số 66, BĐ40 (Bích Ngọc) và thửa đất 65, BĐ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đất số 66 và thửa đất 65, tờ BĐ40 đến cầu Bà T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à Trung đến ngã ba Cầu Võng (giáp xã Đa Quy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xã đến hết đường nhựa đi thôn Tou Né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ốc Đỏ đến ngã ba đi thôn Mac S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giáp cầu Bản Cà)</w:t>
            </w:r>
            <w:r>
              <w:rPr>
                <w:rFonts w:cs="Arial" w:ascii="Arial" w:hAnsi="Arial"/>
                <w:b/>
                <w:bCs/>
                <w:sz w:val="20"/>
                <w:szCs w:val="20"/>
              </w:rPr>
              <w:t xml:space="preserve"> </w:t>
            </w:r>
            <w:r>
              <w:rPr>
                <w:rFonts w:cs="Arial" w:ascii="Arial" w:hAnsi="Arial"/>
                <w:sz w:val="20"/>
                <w:szCs w:val="20"/>
              </w:rPr>
              <w:t>đến ngã ba đi thôn Mac S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ối diện đất nhà ông Quế) đến hết đất ông Ho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ối diện đất nhà ông Quế) đến hết thửa 16, BĐ08 (đất ông Kh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số 16, BĐ08 (đất ông Khải) đến hết thửa 420, BĐ08 (đất ông Ho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oan) đến hết thửa số 200, BĐ01 (đất ông Pha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Chiến) đến trường tiểu học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Chiến) đến hết thửa số 366, BĐ09 (đất ông T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số 366, BĐ09 (đất ông Thông) đến hết trường tiểu học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đến cầu kh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đến đầu dốc nghĩa địa Tà Nh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đến cầu kh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Cà đi đến ngã ba đi thôn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xã đến ngã ba đi thôn Cha Răng Hao,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xã đến cầu Tà Nh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à Nhiên đến ngã ba đi lò g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lò gạch đến ngã ba đi thôn Cha Răng Hao,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Cha Răng Hao đến ngã ba trường tiểu học Klong B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Cha Răng Hao đến hết hội trường thôn Cha Răng Ha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giáp đường nhựa đến hết thôn Chiếu Kr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oạn giáp đường nhựa đến hết thửa 139, BĐ32 (đất bà Ma Tâm-thôn Tou Né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39, tờ BĐ 32 đến hết thôn Chiếu Kr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Võng đến hết thôn Tà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Võng đến ngã ba Tà Sơn (đi thôn Đà Rgiề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à Sơn (đi thôn Đà Rgiềng) đến hết thôn Tà S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Tà Sơn đến giáp thôn Đà Rgiềng (xã Đà Lo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hôn Tà Sơn đi đến hết thôn Bờ Lá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 Quy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õng (giáp xã Tà Năng) đến giáp trường Mẫu giáo Chơ Ré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trường Mẫu giáo Chơ Réh đến cầu Suối Tro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uối Trong đến cầu K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61 đến hết trạm gác của công an huy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gác của công an huyện đến ngã ba cạnh nhà ông Ya Bá (đường vào Chrang H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Ya Bá đến hết đường nhựa Ma Bó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ơ Réh đến hết trường Tiểu học Chơ Ré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iểu học Chơ Réh đến hết thửa 14, BĐ45 (đất nhà K' Điế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ửa 14, BĐ45 đến hết thửa 32 và 33, BĐ45 (nhà bà Ma Kiê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w:t>
            </w:r>
            <w:r>
              <w:rPr>
                <w:rFonts w:cs="Arial" w:ascii="Arial" w:hAnsi="Arial"/>
                <w:b/>
                <w:bCs/>
                <w:sz w:val="20"/>
                <w:szCs w:val="20"/>
              </w:rPr>
              <w:t xml:space="preserve"> </w:t>
            </w:r>
            <w:r>
              <w:rPr>
                <w:rFonts w:cs="Arial" w:ascii="Arial" w:hAnsi="Arial"/>
                <w:sz w:val="20"/>
                <w:szCs w:val="20"/>
              </w:rPr>
              <w:t>giáp nhà bà Ma Kiêng đến hết đường đá cấp phối thôn Chơ R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Hai Cuội đến hết đất sản xuất tái định canh (thửa 38, BĐ7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K62 (gần nhà ông Trần Hữu Hải) đến hết đất nhà bà Sinh (Ma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bà Sinh (Mai) đến Cầu K61 (gần nhà ông Ya Tâ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Sinh đến giáp đất nhà ông K’Chin (Chrang H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Ya Bá giáp đất nhà ông K’Chi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Khánh đến giáp công ty Phong Ph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ông ty Phong Phú đến hết xí nghiệp Và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nhựa Ma Bó đến đập Ma B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I. Đất trồng cây hàng năm, đất trồng cây lâu năm, đất nuôi trồng thủy sản</w:t>
      </w:r>
    </w:p>
    <w:p>
      <w:pPr>
        <w:pStyle w:val="Normal"/>
        <w:spacing w:before="0" w:after="120"/>
        <w:jc w:val="both"/>
        <w:rPr/>
      </w:pPr>
      <w:r>
        <w:rPr>
          <w:rFonts w:cs="Arial" w:ascii="Arial" w:hAnsi="Arial"/>
          <w:b/>
          <w:sz w:val="20"/>
          <w:szCs w:val="20"/>
        </w:rPr>
        <w:t>- Khu vực 1:</w:t>
      </w:r>
      <w:r>
        <w:rPr>
          <w:rFonts w:cs="Arial" w:ascii="Arial" w:hAnsi="Arial"/>
          <w:sz w:val="20"/>
          <w:szCs w:val="20"/>
        </w:rPr>
        <w:t xml:space="preserve"> Các xã Hiệp An, Hiệp Thạnh, Liên Hiệp và thị trấn Liên Nghĩa</w:t>
      </w:r>
    </w:p>
    <w:p>
      <w:pPr>
        <w:pStyle w:val="Normal"/>
        <w:spacing w:before="0" w:after="120"/>
        <w:jc w:val="both"/>
        <w:rPr/>
      </w:pPr>
      <w:r>
        <w:rPr>
          <w:rFonts w:cs="Arial" w:ascii="Arial" w:hAnsi="Arial"/>
          <w:b/>
          <w:sz w:val="20"/>
          <w:szCs w:val="20"/>
        </w:rPr>
        <w:t>- Khu vực 2:</w:t>
      </w:r>
      <w:r>
        <w:rPr>
          <w:rFonts w:cs="Arial" w:ascii="Arial" w:hAnsi="Arial"/>
          <w:sz w:val="20"/>
          <w:szCs w:val="20"/>
        </w:rPr>
        <w:t xml:space="preserve"> Các xã N’Thôn Hạ, Bình Thạnh, Tân Thành, Tân Hội, Phú Hội, và Ninh Gia.</w:t>
      </w:r>
    </w:p>
    <w:p>
      <w:pPr>
        <w:pStyle w:val="Normal"/>
        <w:spacing w:before="0" w:after="120"/>
        <w:jc w:val="both"/>
        <w:rPr/>
      </w:pPr>
      <w:r>
        <w:rPr>
          <w:rFonts w:cs="Arial" w:ascii="Arial" w:hAnsi="Arial"/>
          <w:b/>
          <w:sz w:val="20"/>
          <w:szCs w:val="20"/>
        </w:rPr>
        <w:t>- Khu vực 3:</w:t>
      </w:r>
      <w:r>
        <w:rPr>
          <w:rFonts w:cs="Arial" w:ascii="Arial" w:hAnsi="Arial"/>
          <w:sz w:val="20"/>
          <w:szCs w:val="20"/>
        </w:rPr>
        <w:t xml:space="preserve"> Các xã Tà Hine, Ninh Loan, Đà Loan, Tà Năng và Đa Quyn.</w:t>
      </w:r>
    </w:p>
    <w:p>
      <w:pPr>
        <w:pStyle w:val="Normal"/>
        <w:spacing w:before="0" w:after="120"/>
        <w:jc w:val="both"/>
        <w:rPr/>
      </w:pPr>
      <w:r>
        <w:rPr>
          <w:rFonts w:cs="Arial" w:ascii="Arial" w:hAnsi="Arial"/>
          <w:b/>
          <w:sz w:val="20"/>
          <w:szCs w:val="20"/>
        </w:rPr>
        <w:t>- Vị trí 1:</w:t>
      </w:r>
      <w:r>
        <w:rPr>
          <w:rFonts w:cs="Arial" w:ascii="Arial" w:hAnsi="Arial"/>
          <w:sz w:val="20"/>
          <w:szCs w:val="20"/>
        </w:rPr>
        <w:t xml:space="preserve"> Là những vị trí mà khoảng cách gần nhất từ lô đất đến lộ giới của quốc lộ, tỉnh lộ, đường liên huyện và đường liên xã trong phạm vi 500m. </w:t>
      </w:r>
    </w:p>
    <w:p>
      <w:pPr>
        <w:pStyle w:val="Normal"/>
        <w:spacing w:before="0" w:after="120"/>
        <w:jc w:val="both"/>
        <w:rPr/>
      </w:pPr>
      <w:r>
        <w:rPr>
          <w:rFonts w:cs="Arial" w:ascii="Arial" w:hAnsi="Arial"/>
          <w:b/>
          <w:sz w:val="20"/>
          <w:szCs w:val="20"/>
        </w:rPr>
        <w:t>- Vị trí 2:</w:t>
      </w:r>
      <w:r>
        <w:rPr>
          <w:rFonts w:cs="Arial" w:ascii="Arial" w:hAnsi="Arial"/>
          <w:sz w:val="20"/>
          <w:szCs w:val="20"/>
        </w:rPr>
        <w:t xml:space="preserve"> Là những vị trí mà khoảng cách gần nhất từ lô đất đến lộ giới của quốc lộ, tỉnh lộ, đường liên huyện và đường liên xã trong phạm vi trên 500m đến 1.000m. </w:t>
      </w:r>
    </w:p>
    <w:p>
      <w:pPr>
        <w:pStyle w:val="Normal"/>
        <w:spacing w:before="0" w:after="120"/>
        <w:jc w:val="both"/>
        <w:rPr>
          <w:rFonts w:ascii="Arial" w:hAnsi="Arial" w:cs="Arial"/>
          <w:b/>
          <w:b/>
          <w:bCs/>
          <w:sz w:val="20"/>
          <w:szCs w:val="20"/>
        </w:rPr>
      </w:pPr>
      <w:r>
        <w:rPr>
          <w:rFonts w:cs="Arial" w:ascii="Arial" w:hAnsi="Arial"/>
          <w:b/>
          <w:sz w:val="20"/>
          <w:szCs w:val="20"/>
        </w:rPr>
        <w:t>- Vị trí 3</w:t>
      </w:r>
      <w:r>
        <w:rPr>
          <w:rFonts w:cs="Arial" w:ascii="Arial" w:hAnsi="Arial"/>
          <w:sz w:val="20"/>
          <w:szCs w:val="20"/>
        </w:rPr>
        <w:t xml:space="preserve">: Các vị trí còn lại. </w:t>
      </w:r>
    </w:p>
    <w:p>
      <w:pPr>
        <w:pStyle w:val="Normal"/>
        <w:spacing w:before="0" w:after="120"/>
        <w:ind w:right="-52" w:hanging="0"/>
        <w:jc w:val="both"/>
        <w:rPr>
          <w:rFonts w:ascii="Arial" w:hAnsi="Arial" w:cs="Arial"/>
          <w:b/>
          <w:b/>
          <w:bCs/>
          <w:sz w:val="20"/>
          <w:szCs w:val="20"/>
        </w:rPr>
      </w:pPr>
      <w:r>
        <w:rPr>
          <w:rFonts w:cs="Arial" w:ascii="Arial" w:hAnsi="Arial"/>
          <w:b/>
          <w:bCs/>
          <w:sz w:val="20"/>
          <w:szCs w:val="20"/>
        </w:rPr>
        <w:t>1. Đất trồng cây hàng năm:</w:t>
      </w:r>
    </w:p>
    <w:tbl>
      <w:tblPr>
        <w:tblW w:w="9350" w:type="dxa"/>
        <w:jc w:val="center"/>
        <w:tblInd w:w="0" w:type="dxa"/>
        <w:tblLayout w:type="fixed"/>
        <w:tblCellMar>
          <w:top w:w="0" w:type="dxa"/>
          <w:left w:w="108" w:type="dxa"/>
          <w:bottom w:w="0" w:type="dxa"/>
          <w:right w:w="108" w:type="dxa"/>
        </w:tblCellMar>
      </w:tblPr>
      <w:tblGrid>
        <w:gridCol w:w="693"/>
        <w:gridCol w:w="2289"/>
        <w:gridCol w:w="1032"/>
        <w:gridCol w:w="1032"/>
        <w:gridCol w:w="1206"/>
        <w:gridCol w:w="1032"/>
        <w:gridCol w:w="1032"/>
        <w:gridCol w:w="103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ất 2012</w:t>
              <w:br/>
            </w:r>
            <w:r>
              <w:rPr>
                <w:rFonts w:cs="Arial" w:ascii="Arial" w:hAnsi="Arial"/>
                <w:bCs/>
                <w:sz w:val="20"/>
                <w:szCs w:val="20"/>
              </w:rPr>
              <w:t>(1.000 đ/m</w:t>
            </w:r>
            <w:r>
              <w:rPr>
                <w:rFonts w:cs="Arial" w:ascii="Arial" w:hAnsi="Arial"/>
                <w:bCs/>
                <w:sz w:val="20"/>
                <w:szCs w:val="20"/>
                <w:vertAlign w:val="superscript"/>
              </w:rPr>
              <w:t>2</w:t>
            </w:r>
            <w:r>
              <w:rPr>
                <w:rFonts w:cs="Arial" w:ascii="Arial" w:hAnsi="Arial"/>
                <w:bCs/>
                <w:sz w:val="20"/>
                <w:szCs w:val="2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điều chỉnh giá đất</w:t>
              <w:br/>
              <w:t>(K</w:t>
            </w:r>
            <w:r>
              <w:rPr>
                <w:rFonts w:cs="Arial" w:ascii="Arial" w:hAnsi="Arial"/>
                <w:b/>
                <w:bCs/>
                <w:sz w:val="20"/>
                <w:szCs w:val="20"/>
                <w:vertAlign w:val="subscript"/>
              </w:rPr>
              <w:t>TT</w:t>
            </w:r>
            <w:r>
              <w:rPr>
                <w:rFonts w:cs="Arial" w:ascii="Arial" w:hAnsi="Arial"/>
                <w:b/>
                <w:bCs/>
                <w:sz w:val="20"/>
                <w:szCs w:val="20"/>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bl>
    <w:p>
      <w:pPr>
        <w:pStyle w:val="Normal"/>
        <w:spacing w:before="0" w:after="120"/>
        <w:ind w:right="-58" w:hanging="0"/>
        <w:jc w:val="both"/>
        <w:rPr>
          <w:rFonts w:ascii="Arial" w:hAnsi="Arial" w:cs="Arial"/>
          <w:b/>
          <w:b/>
          <w:bCs/>
          <w:sz w:val="20"/>
          <w:szCs w:val="20"/>
        </w:rPr>
      </w:pPr>
      <w:r>
        <w:rPr>
          <w:rFonts w:cs="Arial" w:ascii="Arial" w:hAnsi="Arial"/>
          <w:b/>
          <w:bCs/>
          <w:sz w:val="20"/>
          <w:szCs w:val="20"/>
        </w:rPr>
        <w:t>2. Đất trồng cây lâu năm:</w:t>
      </w:r>
    </w:p>
    <w:tbl>
      <w:tblPr>
        <w:tblW w:w="9365" w:type="dxa"/>
        <w:jc w:val="center"/>
        <w:tblInd w:w="0" w:type="dxa"/>
        <w:tblLayout w:type="fixed"/>
        <w:tblCellMar>
          <w:top w:w="0" w:type="dxa"/>
          <w:left w:w="108" w:type="dxa"/>
          <w:bottom w:w="0" w:type="dxa"/>
          <w:right w:w="108" w:type="dxa"/>
        </w:tblCellMar>
      </w:tblPr>
      <w:tblGrid>
        <w:gridCol w:w="708"/>
        <w:gridCol w:w="2289"/>
        <w:gridCol w:w="1032"/>
        <w:gridCol w:w="1032"/>
        <w:gridCol w:w="1206"/>
        <w:gridCol w:w="1032"/>
        <w:gridCol w:w="1032"/>
        <w:gridCol w:w="10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2012</w:t>
              <w:br/>
            </w:r>
            <w:r>
              <w:rPr>
                <w:rFonts w:cs="Arial" w:ascii="Arial" w:hAnsi="Arial"/>
                <w:bCs/>
                <w:sz w:val="20"/>
                <w:szCs w:val="20"/>
              </w:rPr>
              <w:t>(1.000đ/m</w:t>
            </w:r>
            <w:r>
              <w:rPr>
                <w:rFonts w:cs="Arial" w:ascii="Arial" w:hAnsi="Arial"/>
                <w:bCs/>
                <w:sz w:val="20"/>
                <w:szCs w:val="20"/>
                <w:vertAlign w:val="superscript"/>
              </w:rPr>
              <w:t>2</w:t>
            </w:r>
            <w:r>
              <w:rPr>
                <w:rFonts w:cs="Arial" w:ascii="Arial" w:hAnsi="Arial"/>
                <w:bCs/>
                <w:sz w:val="20"/>
                <w:szCs w:val="2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điều chỉnh giá đất</w:t>
              <w:br/>
              <w:t>(K</w:t>
            </w:r>
            <w:r>
              <w:rPr>
                <w:rFonts w:cs="Arial" w:ascii="Arial" w:hAnsi="Arial"/>
                <w:b/>
                <w:bCs/>
                <w:sz w:val="20"/>
                <w:szCs w:val="20"/>
                <w:vertAlign w:val="subscript"/>
              </w:rPr>
              <w:t>TT</w:t>
            </w:r>
            <w:r>
              <w:rPr>
                <w:rFonts w:cs="Arial" w:ascii="Arial" w:hAnsi="Arial"/>
                <w:b/>
                <w:bCs/>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bl>
    <w:p>
      <w:pPr>
        <w:pStyle w:val="Normal"/>
        <w:tabs>
          <w:tab w:val="clear" w:pos="720"/>
          <w:tab w:val="left" w:pos="4290" w:leader="none"/>
        </w:tabs>
        <w:spacing w:before="0" w:after="120"/>
        <w:ind w:right="-58" w:hanging="0"/>
        <w:jc w:val="both"/>
        <w:rPr>
          <w:rFonts w:ascii="Arial" w:hAnsi="Arial" w:cs="Arial"/>
          <w:b/>
          <w:b/>
          <w:bCs/>
          <w:sz w:val="20"/>
          <w:szCs w:val="20"/>
        </w:rPr>
      </w:pPr>
      <w:r>
        <w:rPr>
          <w:rFonts w:cs="Arial" w:ascii="Arial" w:hAnsi="Arial"/>
          <w:b/>
          <w:bCs/>
          <w:sz w:val="20"/>
          <w:szCs w:val="20"/>
        </w:rPr>
        <w:t>3. Đất nuôi trồng thủy sản:</w:t>
      </w:r>
    </w:p>
    <w:tbl>
      <w:tblPr>
        <w:tblW w:w="9365" w:type="dxa"/>
        <w:jc w:val="center"/>
        <w:tblInd w:w="0" w:type="dxa"/>
        <w:tblLayout w:type="fixed"/>
        <w:tblCellMar>
          <w:top w:w="0" w:type="dxa"/>
          <w:left w:w="108" w:type="dxa"/>
          <w:bottom w:w="0" w:type="dxa"/>
          <w:right w:w="108" w:type="dxa"/>
        </w:tblCellMar>
      </w:tblPr>
      <w:tblGrid>
        <w:gridCol w:w="708"/>
        <w:gridCol w:w="2289"/>
        <w:gridCol w:w="1032"/>
        <w:gridCol w:w="1032"/>
        <w:gridCol w:w="1206"/>
        <w:gridCol w:w="1032"/>
        <w:gridCol w:w="1032"/>
        <w:gridCol w:w="10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ất 2012</w:t>
              <w:br/>
            </w:r>
            <w:r>
              <w:rPr>
                <w:rFonts w:cs="Arial" w:ascii="Arial" w:hAnsi="Arial"/>
                <w:bCs/>
                <w:sz w:val="20"/>
                <w:szCs w:val="20"/>
              </w:rPr>
              <w:t>(1.000đ/m</w:t>
            </w:r>
            <w:r>
              <w:rPr>
                <w:rFonts w:cs="Arial" w:ascii="Arial" w:hAnsi="Arial"/>
                <w:bCs/>
                <w:sz w:val="20"/>
                <w:szCs w:val="20"/>
                <w:vertAlign w:val="superscript"/>
              </w:rPr>
              <w:t>2</w:t>
            </w:r>
            <w:r>
              <w:rPr>
                <w:rFonts w:cs="Arial" w:ascii="Arial" w:hAnsi="Arial"/>
                <w:bCs/>
                <w:sz w:val="20"/>
                <w:szCs w:val="2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điều chỉnh giá đất</w:t>
              <w:br/>
              <w:t>(K</w:t>
            </w:r>
            <w:r>
              <w:rPr>
                <w:rFonts w:cs="Arial" w:ascii="Arial" w:hAnsi="Arial"/>
                <w:b/>
                <w:bCs/>
                <w:sz w:val="20"/>
                <w:szCs w:val="20"/>
                <w:vertAlign w:val="subscript"/>
              </w:rPr>
              <w:t>TT</w:t>
            </w:r>
            <w:r>
              <w:rPr>
                <w:rFonts w:cs="Arial" w:ascii="Arial" w:hAnsi="Arial"/>
                <w:b/>
                <w:bCs/>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 I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bl>
    <w:p>
      <w:pPr>
        <w:pStyle w:val="Normal"/>
        <w:spacing w:before="0" w:after="120"/>
        <w:ind w:right="-58" w:hanging="0"/>
        <w:jc w:val="both"/>
        <w:rPr>
          <w:rFonts w:ascii="Arial" w:hAnsi="Arial" w:cs="Arial"/>
          <w:b/>
          <w:b/>
          <w:bCs/>
          <w:sz w:val="20"/>
          <w:szCs w:val="20"/>
        </w:rPr>
      </w:pPr>
      <w:r>
        <w:rPr>
          <w:rFonts w:cs="Arial" w:ascii="Arial" w:hAnsi="Arial"/>
          <w:b/>
          <w:bCs/>
          <w:sz w:val="20"/>
          <w:szCs w:val="20"/>
        </w:rPr>
        <w:t>II. Đất rừng sản xuất:</w:t>
      </w:r>
    </w:p>
    <w:tbl>
      <w:tblPr>
        <w:tblW w:w="8856" w:type="dxa"/>
        <w:jc w:val="center"/>
        <w:tblInd w:w="0" w:type="dxa"/>
        <w:tblLayout w:type="fixed"/>
        <w:tblCellMar>
          <w:top w:w="0" w:type="dxa"/>
          <w:left w:w="108" w:type="dxa"/>
          <w:bottom w:w="0" w:type="dxa"/>
          <w:right w:w="108" w:type="dxa"/>
        </w:tblCellMar>
      </w:tblPr>
      <w:tblGrid>
        <w:gridCol w:w="700"/>
        <w:gridCol w:w="4538"/>
        <w:gridCol w:w="1747"/>
        <w:gridCol w:w="187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45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747"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b/>
                <w:bCs/>
                <w:sz w:val="20"/>
                <w:szCs w:val="20"/>
              </w:rPr>
              <w:t xml:space="preserve">Đơn giá đất 2012 </w:t>
            </w:r>
            <w:r>
              <w:rPr>
                <w:rFonts w:cs="Arial" w:ascii="Arial" w:hAnsi="Arial"/>
                <w:bCs/>
                <w:sz w:val="20"/>
                <w:szCs w:val="20"/>
              </w:rPr>
              <w:t>(1.000đ/m</w:t>
            </w:r>
            <w:r>
              <w:rPr>
                <w:rFonts w:cs="Arial" w:ascii="Arial" w:hAnsi="Arial"/>
                <w:bCs/>
                <w:sz w:val="20"/>
                <w:szCs w:val="20"/>
                <w:vertAlign w:val="superscript"/>
              </w:rPr>
              <w:t>2</w:t>
            </w:r>
            <w:r>
              <w:rPr>
                <w:rFonts w:cs="Arial" w:ascii="Arial" w:hAnsi="Arial"/>
                <w:bCs/>
                <w:sz w:val="20"/>
                <w:szCs w:val="20"/>
              </w:rPr>
              <w:t>)</w:t>
            </w:r>
          </w:p>
        </w:tc>
        <w:tc>
          <w:tcPr>
            <w:tcW w:w="1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iều chỉnh</w:t>
            </w:r>
          </w:p>
          <w:p>
            <w:pPr>
              <w:pStyle w:val="Normal"/>
              <w:spacing w:before="0" w:after="120"/>
              <w:jc w:val="center"/>
              <w:rPr/>
            </w:pPr>
            <w:r>
              <w:rPr>
                <w:rFonts w:cs="Arial" w:ascii="Arial" w:hAnsi="Arial"/>
                <w:b/>
                <w:bCs/>
                <w:sz w:val="20"/>
                <w:szCs w:val="20"/>
              </w:rPr>
              <w:t>giá đất (K</w:t>
            </w:r>
            <w:r>
              <w:rPr>
                <w:rFonts w:cs="Arial" w:ascii="Arial" w:hAnsi="Arial"/>
                <w:b/>
                <w:bCs/>
                <w:sz w:val="20"/>
                <w:szCs w:val="20"/>
                <w:vertAlign w:val="subscript"/>
              </w:rPr>
              <w:t>TT</w:t>
            </w:r>
            <w:r>
              <w:rPr>
                <w:rFonts w:cs="Arial" w:ascii="Arial" w:hAnsi="Arial"/>
                <w:b/>
                <w:bCs/>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Vị trí 1:</w:t>
            </w:r>
            <w:r>
              <w:rPr>
                <w:rFonts w:cs="Arial" w:ascii="Arial" w:hAnsi="Arial"/>
                <w:sz w:val="20"/>
                <w:szCs w:val="20"/>
              </w:rPr>
              <w:t xml:space="preserve"> là những diện tích đất có mặt tiếp giáp với đường quốc lộ, tỉnh lộ</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1,5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Vị trí 2:</w:t>
            </w:r>
            <w:r>
              <w:rPr>
                <w:rFonts w:cs="Arial" w:ascii="Arial" w:hAnsi="Arial"/>
                <w:sz w:val="20"/>
                <w:szCs w:val="20"/>
              </w:rPr>
              <w:t xml:space="preserve"> là những diện tích đất có mặt tiếp giáp với đường liên huyện, liên xã</w:t>
            </w:r>
          </w:p>
        </w:tc>
        <w:tc>
          <w:tcPr>
            <w:tcW w:w="1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1,5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Vị trí 3</w:t>
            </w:r>
            <w:r>
              <w:rPr>
                <w:rFonts w:cs="Arial" w:ascii="Arial" w:hAnsi="Arial"/>
                <w:sz w:val="20"/>
                <w:szCs w:val="20"/>
              </w:rPr>
              <w:t>: là đất thuộc những vị trí còn lại</w:t>
            </w:r>
          </w:p>
        </w:tc>
        <w:tc>
          <w:tcPr>
            <w:tcW w:w="17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1,5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Char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1:00Z</dcterms:created>
  <dc:creator>User</dc:creator>
  <dc:description/>
  <cp:keywords/>
  <dc:language>en-US</dc:language>
  <cp:lastModifiedBy>User</cp:lastModifiedBy>
  <dcterms:modified xsi:type="dcterms:W3CDTF">2013-04-12T03:32:00Z</dcterms:modified>
  <cp:revision>2</cp:revision>
  <dc:subject/>
  <dc:title/>
</cp:coreProperties>
</file>