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H MỤC ĐƯỜNG THỦY NỘI ĐỊA TỈNH ĐỒNG THÁP</w:t>
      </w:r>
    </w:p>
    <w:p>
      <w:pPr>
        <w:pStyle w:val="Normal"/>
        <w:spacing w:before="120" w:after="0"/>
        <w:ind w:left="90" w:hanging="0"/>
        <w:jc w:val="center"/>
        <w:rPr/>
      </w:pPr>
      <w:r>
        <w:rPr/>
        <w:t>(Ban hành kèm theo Quyết định số: 393/QĐ-UBND.HC ngày 16 tháng 5 năm 2011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1308"/>
        <w:gridCol w:w="653"/>
        <w:gridCol w:w="1268"/>
        <w:gridCol w:w="1291"/>
        <w:gridCol w:w="646"/>
        <w:gridCol w:w="646"/>
        <w:gridCol w:w="646"/>
        <w:gridCol w:w="646"/>
        <w:gridCol w:w="484"/>
        <w:gridCol w:w="646"/>
        <w:gridCol w:w="646"/>
        <w:gridCol w:w="419"/>
        <w:gridCol w:w="711"/>
        <w:gridCol w:w="430"/>
        <w:gridCol w:w="440"/>
        <w:gridCol w:w="408"/>
        <w:gridCol w:w="88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Số TT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Mã số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Sông. Kên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Tổng chiều dài</w:t>
              <w:br/>
              <w:t>(Km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iểm đầ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iểm cuối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ố Km qua đ</w:t>
            </w:r>
            <w:r>
              <w:rPr>
                <w:rFonts w:cs="Arial" w:ascii="Arial" w:hAnsi="Arial"/>
                <w:b/>
              </w:rPr>
              <w:t>ịa phận</w:t>
            </w:r>
            <w:r>
              <w:rPr>
                <w:rFonts w:cs="Arial" w:ascii="Arial" w:hAnsi="Arial"/>
                <w:b/>
                <w:bCs/>
              </w:rPr>
              <w:t xml:space="preserve"> các huyện, thị, thành phố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H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M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C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Lấp V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V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XSĐ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250" w:hanging="1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ổng chiều dà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.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250" w:hanging="1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TRUNG ƯƠNG QUẢN L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4 Bis (Kênh Tư Mới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gã 4 Trường Xuâ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.V.Tiếp B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áp Mười số 1 (Kênh Đồng Tiến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Vàm Cỏ Tây (Ranh Long An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  <w:t>30.3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  <w:t>13.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Tháp Mười số 2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 Nguyễn Văn Tiếp A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Rạch Chanh – Xáng Long Định (Ranh Tiền Gia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ên giới Campuch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m Sa Đé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250" w:hanging="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. Cù lao Tâ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Cù lao M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 Cù lao Long Khán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HL Cù lao Long Khán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Lưu Cồn L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00+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Cồn Chà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08+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ánh cù lao Giê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ái Tàu Thượ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Cù lao Giê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ấp Vò – Sa Đé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00+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51+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VL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km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Hồng Ngự - Vĩnh Hư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Vàm Cỏ Tâ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hước Xuyê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Hồng Ngự - Vĩnh Hư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4 B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  <w:t>11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  <w:t>15.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w w:val="70"/>
              </w:rPr>
            </w:pPr>
            <w:r>
              <w:rPr>
                <w:rFonts w:cs="Arial" w:ascii="Arial" w:hAnsi="Arial"/>
                <w:b/>
                <w:color w:val="000000"/>
                <w:w w:val="7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ỈNH QUẢN L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.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ạch Cái Cái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ông Bình - Tân Hồ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. Hồng Ngự - Vĩnh .Hư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.Phước-T.Hồ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Tân Công Chí – K.Phú Hiệp – K.Đốc Vàng Hạ Đường Gạ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Phú - Tân Hồ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(TT. Thanh Bìn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ân Thành-K.Tân Công Sính 1- K.Đường Thét Cần L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ông Bình – H.T. Hồ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 Mỹ Thọ - H.Cao Lãnh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Sa Rài - Kênh Phú Đứ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Phú - H.Tân Hồ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Ngã 3 K.T.Mười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(Kênh Đồng Tiế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(xã Phú Cường H.TN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ứ Thường -.Rạch Bù Cóc – K. Tân Thành-Lò G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âm sai - Gò ổi - Cái Cái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– H.Hồng Ngự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Cá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giáp ranh Long A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Thành A-H.Tân Hồng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Thượng – Sông Sở H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"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 Sách</w:t>
            </w:r>
          </w:p>
          <w:p>
            <w:pPr>
              <w:pStyle w:val="Normal"/>
              <w:spacing w:before="120" w:after="0"/>
              <w:ind w:left="12"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 – H.Hồng Ng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C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ông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 An Lạc, H.T. Hồng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T-Campuchia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ái Vừ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ầu Cù Lao Long Thuậ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Long Thuận, H.Hồng Ngự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ến Đò số 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uận B – H. Hồng Ngự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ĐT-AG-H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háng Chiế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Giáp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.Thạnh-HN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Nguyễn Văn Tiếp 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j Phong Mỹ-TB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HN-T.Bình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2" w:firstLine="42"/>
              <w:rPr/>
            </w:pPr>
            <w:r>
              <w:rPr>
                <w:rFonts w:cs="Arial" w:ascii="Arial" w:hAnsi="Arial"/>
              </w:rPr>
              <w:t>Kênh 2/9 - ĐốcVàngThượ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Sở H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Bình Thạnh – TX Hồng Ngự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TB - Thanh Bình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XHN - Tam Nông –Thanh Bình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ái Nh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-H.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ồn Trọi - Nhánh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- H Cao Lãnh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ao Lãnh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Bìn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ành B-TX-H.Ngự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 –Tam Nông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Long A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ênh Cái Bè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Bình Hàng Trung – H.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.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 NgVăn Tiếp 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Quý – H.Tháp Mườ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H.Cao Lãnh - T.Mười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307 + một đoạn kênh đà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Cái Nh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iệp – H.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Đông - H.Tháp Mườ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H.C.Lãnh T.Mười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ao Lãnh - Rạch Sông Tiề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Tân - TP. 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 Mỹ Thọ - H. Cao Lãnh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ao Lãnh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ái Sao Thượ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11 - TP. 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C.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ịnh Thới - TP. Cao Lãnh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.Cao Lãnh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Phong - Mỹ Hò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ong - Thanh Bì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ỉnh Long 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iều - Tháp Mườ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8" w:right="-25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Đ.Tháp -Long A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Dương Hòa – Long Thắ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ấp Vò-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Dương- TX Sa Đé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ới – H.Lai Vu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XSĐ - Lai Vu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àu Thượ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A- Lấp V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Lấp Vò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. Lấp Vò- TX.Sa Đéc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ĐT-An Gia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ầy Lâ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B – H. L.V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Lấp Vò - Sa Đé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Long Hưng A - H Lấp Vò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Lấp V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Lai Vu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Thành – H.Lai Vu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hó Cửu (S. Hậ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Hòa - H Lai Vung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 Vu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ông Súng - K.Cùng - Long Thắn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òa – H.Lai Vun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ọa Đ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Đông - TXSĐ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XSĐ - Lai Vu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ơng Khai –Đốc Phủ Hiề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Lấp Vò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2- TX Sa Đéc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Phong Hòa - H.Lai Vung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XSĐ - Lai Vu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ần Thơ – Huyện Hà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ọa Đ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Đông-TX Sa Đéc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26/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- H. C.Thành-Đ.Tháp – xã Tân Thành- H. Bình Minh, V L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Đ.Tháp V.Lo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áng số 1 - Rạch Miễ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T.Trấn Mỹ Thọ - H. Cao Lãnh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uyễn Văn Tiếp 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Mỹ - H.T.Mườ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ao Lãnh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ánh Cồn Lân – Cồn Chà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ợng lưu Cồn Lâ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Tân Thuận Đông - TP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 lưu Cồn Lâ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Tân Thuận Đông - TP.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ạn 15 đề nghị đưa vào quản lý năm 1996 nhưng chưa được Cục ĐTNĐVN duyệ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Dưa + Rạch Nha Mân Tư Tả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Ngã 3 Xẻo Mát Cái Vồ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àu Hạ – Cái Vồ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Sa Đéc- L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.Cái Tàu – H.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Ng. Văn Thảnh - H.Bình Tân – V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QUẢN L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.TÂN HỒ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50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ống Nhất (Bình Thạnh 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Phú – H. Tân Hồ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ngã4KAnPh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đầu kênh PThành 1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ước-H.T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Tân Hồng -Tam Nô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ân Công Sính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Hồng Ngự-Vĩnh Hư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H.Tân Hồ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. An Ph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Tân Hồ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Tân Hồng - Tam Nô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An Ph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ống Nhất (K.Phú Thành 1,2,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ước – H. Tân Hồ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Tân Hồ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ộ 30 C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 Cơ- H. Tân Hồ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.Cái C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ông Bình- H.Tân Hồ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10 Đ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X. H. Ng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 Bình Thạnh 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ND Xã Bình Phú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ện Tân Hồ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TXHN-Tân Hồ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YỆN HỒNG NG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Lòng H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Định Hướng khai thông luồn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 .ấp Long Hữ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Khánh A –H. 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Ấp Long Tả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Khánh A –H. 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am Hang -Cả Sá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Tiền,H. 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 Sở Th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,H. H.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m vi địa phươ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rà Đư – Cây 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Lạc H. 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Sở Thượng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B- H. H.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 1 đoạn Ranh HN-TXH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ênh Biên Giới Thường Ph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ấp 1 xã Thường Phước 1-H.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Sở Thượng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Cả Sách – xã Thường Thới Hậu A, H.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ường Phướ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Tứ Thường 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ấp 3 xã Thường Phước 1-H.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Tứ Thường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ấp 3 xã Thường Phước I-H.H.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Sườn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Biên giới Thường Phước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Phước 1H.H.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Tứ Thườ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ã Thường Phước 1- H.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Sườn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Biên giới Thường Phước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Phước 1- H.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Tứ Thường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Phước 1-H. 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ội Đạ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Giáp kênh Tứ Thườ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- H.H.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giáp sông Sờ Th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-H.H.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ội Tiể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Cội Đ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- H.H.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ở Thượng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ường Thới Hậu A- H.H.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ênh 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. Cái Vừ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uận B-H. Hồng Ng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ã Long Thuận – H. Hồng Ng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vi địa phưo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X. H.NG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Trà Đ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 (Cầu Trà Đư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An Lạc- 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 Tứ Thườ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ầu ngã 4 cây D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An Lạc – 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XHN-H.H.Ng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Sâm Sa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Hạ - (Gần Đồn 911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– 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Thống Nhầ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Bình Thạnh 3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Bình Thạnh - TX 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10 đ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10 độ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– 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Thống Nhấ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Bình Thạnh 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Tân Hồng TXH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ả Giáo (Rạch Ông Cả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Cả Giáo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-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Thống Nhấ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Bình Thạnh 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ống Nhất (K.Bình Thành 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H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– TX. 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ranh An Ph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B-TX.H.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XHN-Tân Hồ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Ranh -Tam Nông- Hồng Ngự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 An Phước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Giáp Kênh 2/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A- TX Hồng Ng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Thống Nhấ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 Phú Thành 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B -TX.Hồng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XHN-Tam Nô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éo An Bình 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ơng Lớ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Mương Lớ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A-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am Nô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ơng Lớ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Sông Tiền</w:t>
              <w:br/>
              <w:t>(Ngã 3 cầu Mương Lớ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A-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háng Ch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B-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ùng Kho B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háng Ch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B-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ống Nhấ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Bình Thạnh 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Bình B-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a Ánh (kênh giữa An Bì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ồng Ngự - Vĩnh Hư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Ba Á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An Ph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đầu K.1/5 ranh T.Nô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BìnhB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ù lao Xé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H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Tân Hội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Th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i TXH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H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Th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Tân Hội-TXH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ở Hạ (Tỉ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3 Cầu Tắc Ông Rè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i TX.Hồng Ngự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TAM N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5" w:right="-250" w:hanging="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Giữa An Bìn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Xéo An Bì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XHN-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Hòa –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Hòa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hú Thành 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ranh Tam Nông – Tân Hồng (kênh An Phước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ành B-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hanh Bình - 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ọ -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Ranh T.Nông –H.Ngự- Tân Hồng (K.An Phước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2/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Hòa-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.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-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à Dâm (K. Hòa Bì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5 Kênh Đồng T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. Tràm Chim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 Bì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-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am Nông – Thanh Bì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Kênh 2/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Ninh –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ranh Đường Gạ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Tam Nông- Tháp Mườ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25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Tam Nông - Th.Bì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am Nông - Tháp Mườ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ồng T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 – H.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 – H.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K.Ranh Cao Lãnh Tam Nông.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1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ranh Phú Thành B –Phú Hiệp (Nông Trườn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kênh An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ành B- H.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am Nông - Hồng Ng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Ba Ră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Kháng Chiế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Phú Thành A- H.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.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Long – 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 Nông kéo dài qua địa phận T.Bì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Long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gã 3 K. Đồng Tiế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 P Thành A . N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am Nông -TX H.Ng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Hòa – H.T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25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ời Tà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ồng T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- H.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-H.T N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ung B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ênh An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Công Sính -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am Nông –Tháp Mườ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 –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am Nông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Sáu Đạ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K. Đồng T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- H.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hanh Bình -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- H.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Gáo Đô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Kênh Tân Công Sính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Công Sính –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hước X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Hòa Bình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hú Th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hanh Bình – 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ọ-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An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ành B-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Phú Hiệp- Phú Đứ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An Bì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Phú Hiệp-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Phú Hiệ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Đức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ân Công Sính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ân Hồ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ình – H. Tam Nô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háp Mườ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Bính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ân Hồng - Tam Nông -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ồng K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ời Tả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CườngT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am Nông- Tháp Mườ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T. BÌ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hú Thành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Thống Nhấ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ranh T.Bình-T.Nô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Phú Lợi –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Lợi – H.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Giữa Thanh Bì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5 K.ranh T.Bình –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Mỹ,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Giáo Đường (một đoạn Kênh Xáng Xéo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.Thành H.TB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Ba Ră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ong- H.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K.Ch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.Thành A – H. Tam Nô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3" w:right="-250" w:hanging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 (Vàm Cả Tr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 Giữ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ành, 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250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Dầu – K.Giáo Đ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Bình Thành. TT Bình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.Tấn - H.TB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ã Tr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Đầu cồn Cù lao Tân Hò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òa –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Đuôi cồn Cù lao Tân Lo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Long – 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ình Thành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Ranh T.Bình – Tam N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ấn –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gã 3 Kênh Kháng Chiế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Ba Sao - 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25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ề nghị tuyến này tỉnh quản l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ánh Sông Tiề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Ấp Tân Bình Thư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Đuôi Cồn Châu M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òa –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ến đò An 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Ấp Tân Di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òa –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ánh Sông Tiề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ồn Phú M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ến Đò Chợ Thủ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Ấp Nam – Xã Tân Thạnh- T.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Ấp Bình Ch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ành – 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0" w:right="-25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Đường Gạ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ành – H. Thanh Bì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K. ranh TB-T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ên huyện T.Bình –Cao Lã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ấn – H. Thanh Bì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Thanh Bình- Cao Lã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YỆN THÁP MƯỜ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anh Mỹ - Mỹ 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– K. Tư Mớ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Mỹ An – H.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Ng Văn Tiếp B ranh Tiền Giang (Chợ Thạnh Mỹ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anh Mỹ - T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5 – Kênh Bù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uyễn Văn Tiếp B (Ngã 6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Điền – H. 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ranh T.Mười -Tân Th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Hai Hạt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- H.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.27 (Kênh Ba Tháp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- Kênh Bù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– H.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Tháp Mười số 1 (Kênh Đồng Tiế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rường Xuân –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8.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- Kênh 4 B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H. 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An Phong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iều – H.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Long A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ông Sự + Kênh Giữa (đến ranh H.C. Lã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huyện 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Thạnh –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Tháp Mười - Cao Lã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ảy Thước (Động Cá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ường Thét (ranh H. Cao Lã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Quý- H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ênh 4 Bis giáp K. 8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- T.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Tháp Mười H. C Lã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25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hì (K.2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 5-K.Bù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–H.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12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H.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ênh 12.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- Kênh 4 B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Tư Mớ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H.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ranh Long An (K. T.Muời -Tân Th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iều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hất + đoạn K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H- 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8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H.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ai Hiển (K.Ông Ha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K.Nguyễn Văn Tiếp 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Đông –H.T.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Bảy Thước (Láng Biể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áng Biển -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ỹ Ph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Ng Văn Tiếp 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Quý -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7 Thước (Cái Tr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ường Thé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Quý -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3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Mỹ -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Tháp Mười Cao Lã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râm Bầu – K.Việt Kiề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gã 3 K.Nguyễn Văn Tiếp A - (xã Mỹ Hòa-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gã 3 Kênh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òa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ả Bắc + Láng Biể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Cả Bắc ranh Mỹ Đ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áp K. Cái Bè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áp huyện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áng Đốc Binh Kiề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Ng.Văn Tiếp 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-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uyễn Văn Tiếp 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-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a Mỹ Điề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Ng.Văn Tiếp 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Điền H.T.Mườ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3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Điền – H.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Phú Điền – Thanh M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uyễn Văn Tiếp 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Mỹ-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3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Mỹ -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ằng Lăng (ranh Tỉnh Tiền Gian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.Nguyễn Văn Tiếp 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Đốc B.Kiều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ênh Hai Hạ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ai Hạt (ranh Tỉnh Long An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Bù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–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K. Hai Hạt – giáp ranh Long An- Tiền Gia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ội Kỳ Nhấ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4 B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rường Xuân -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huyện C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rường Xuân –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Tiế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rường Xuân –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– T.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Cù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ầu Hồng K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5 Kênh Tháp Mười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Đồng Tiế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Hưng Thạnh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- TM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háp Mười - Tam N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Đồng Tiế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– H. 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Phước Xuy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– H.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Tháp Mười - Tam Nô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háp Mười – Tân Thạ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Dương Văn Dươ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r. Xuân – T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ai Hạt – Kênh Bù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ốc Binh Kiều –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ô 3 + Tân Công Sính 2 + Tam N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Đồng Tiế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Lợi – Tháp Mườ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nh Tháp Mười – Tam Nô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à Huyện-Phương Thịnh 1 đoạ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huyện C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ưng Thạnh -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n Phong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p Mườ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Lã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CAO LÃ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 (Cầu Thống Li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Đường Thét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Nhị Mỹ -H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ương Trà-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ã Đồng – Gáo Giồ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ương Trà –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Tháp Mười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Gáo Giồng – H. C.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ai Ngộ - Xáng Mớ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Bà Huyện-Phương Thịn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xã Hưng Th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yện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Vạn Thọ + Cả Đức + K.Bà Bạ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Phong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Nghĩa –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P.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Nghĩa – 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ao Lãnh - TPC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ai Hiển – Kênh Giữa Cao Lãnh + 1 đoạn của H.Tháp Mườ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Ngã Đồng – Gáo Giồ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Gáo Giồng –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xã Hưng Th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gã 4 K. Đồng Tiế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áp K. Công Sự -H.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Cao Lãnh -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ỳ Son + K. Hội kỳ Nhì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.Ng.Văn Tiếp 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ội Kỳ Nhấ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áp ranh huyện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Ba Sao Cụ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ương Trà –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- 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ây Do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- H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An Phong-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-H.C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ống Trự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An Phong – Mỹ Hò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C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ảy Th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Kỳ 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ường Thé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anh T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ao Lãnh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Tre – kênh Bảy Th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ương Trà –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ả Tâ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Tháp Mườ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i Trung-H. C.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H. C Lãnh.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ẻo Xì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Nhị Mỹ -H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háp Mười số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a Sao – H.C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ỹ Th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áng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Thọ -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re – K.Bảy Th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Thọ - H. C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ội Đồng T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áng số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i Trung-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5 (Giáp K.307 – ranh Tiền Gia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iệp – 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ả Bảy + K.Xẻo Muồng - Ba Tâm - Láng Biể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Long-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xã Láng Biể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kênh K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yện Tháp Mườ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iên huyện Cao Lãnh - Tháp Mườ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gã Cái (Cầu Long Hiệp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ái Nhỏ</w:t>
            </w:r>
          </w:p>
          <w:p>
            <w:pPr>
              <w:pStyle w:val="Normal"/>
              <w:spacing w:before="120" w:after="0"/>
              <w:ind w:hanging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iệp- H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Hội Đồng Tườ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Hiệp- H.C 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óm Giồ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Rạch Miễ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Mỹ Thọ- 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Cần L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Mỹ Thọ-H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Ông Kh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ong Mỹ-H.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Ng. Văn Tiếp A. (xã Phương Trà- H.Cao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ao Lãnh - TPC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TP. CAO LÃ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òa Đ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ổ C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An –TP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 Hòa Thuận-TP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Ông Kh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11 –TP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ả C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H.Cao Lã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Ngãi - TP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ên huyện Cao Lãnh-TPC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ênh Vạn Thọ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Ông Đe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Tân -TP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An Phong Mỹ Hòa</w:t>
            </w:r>
          </w:p>
          <w:p>
            <w:pPr>
              <w:pStyle w:val="Normal"/>
              <w:spacing w:before="120" w:after="0"/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Nghĩa –C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ên huyện Cao Lãnh-TPC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ô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 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4 –TP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Hòa Tâ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An – TP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S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 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4 –TP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òa Tâ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An – TP. 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ông Hòa – Đông Thạ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ổ C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Thuận Đông – TP.C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nhánh S.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Thuận Đông -TPC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Sông Tiên (Sông Tiền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. Cao Lã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ịnh Thới – TP. Cao L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 Chố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6 –TP.Cao Lã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LẤP V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Đất Sé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 (cầu Đất Sét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B-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Tân Bình – Kênh T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ạnh, H. 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ước Chả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 – H.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ổng Điệ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 –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ổng Điệ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Xáng Lấp V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L.Hưng B. L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ạch Thủ Ô (xã V. Thạnh – H. L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Gò Dầu - Rạch Mương Điề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ai Châu – Kênh Bờ Rào – Nước Xo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ai Châu - Kênh Bờ Rào - Nước Xoá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B –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 –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B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Xáng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ạnh –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ớ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 –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Ông Ph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- H.Lấp V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Lấp V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ấp Vò -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Bàu Bù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 –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D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ép Bà V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An H.L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áng Nh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ân Bình - Kênh T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 –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4 Rạch Tân Bình - Kênh Tư-Rạch Đất Sé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ạnh –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Ông Bồ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An – H.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 –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ạch Sa Nhiê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ương Điều – Gò Dầ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 H.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a Đéc – L.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 – H. 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Sa Đéc - Lai Vu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ép Bà Vạ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ép Cái Dầ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An- H.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Dâ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òng Sơ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i Tàu Th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A - H. 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An Hưng A - H. 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2/9 - Ngã 3 Thá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 –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Đất Sé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B –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ao Đà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ước Xo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-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ương Kha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 - H.L.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ân Bình – Bàu Hút (Rạch Thủ 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hủ Ô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-H.L.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Đất Sét Nh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hủ Ô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Đất Sé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Mỹ An Hưng B-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n Gáo – Rạch S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ước Xo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ương Điề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H.L.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He – Trà B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ầy Lâ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ạnh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ước Xo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-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Vàm Đi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 –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òa Thà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 - 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ẻo Núi – Hòa Lo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Lai V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ắ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.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Long Hưng B-Vĩnh Thạ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Lai Vu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Dầu B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 -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ành-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gã Bá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Ông Phủ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 –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hùa S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ương Kha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-H.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ẻo Đà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àm Đi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L Hưng B H. L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Lai Vu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Ba Cá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Bá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gã C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Yên-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Gia Vàm - Lung Lộ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ân Bình – Kênh T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Bình Thạnh Trung-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ương Ki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ợ Mương Kinh – R. Cái Tàu Thượ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ội An Đông –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ùng C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ước Xoá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A- 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30/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ống Hùng Cườ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. Hưng A-HLV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Mương Tr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hủ Ô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ạnh –H.Lấp V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Tổng Điệ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ưng B –H.Lấp V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LAI VU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166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iền Tây Trê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Mương Khai –Đốc Phủ H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Hòa –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ngã 5 R.Cái Mí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Thắng –H.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Giao th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Xã Hời – xã Phong Hòa-LV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hó Cửu – xã Định Hòa-LVu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Mít + K.Cây Trâ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òa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Mương Khai –Đốc Phủ H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Thắng – H.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Tắ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Hòa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ậu –H.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K.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ậu 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Điền Tây Dướ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31 Tân Bì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ong Hòa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huyện Châu Thành (Kênh 26/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Định Hòa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Quý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 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ới – H.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áp rạch Cái Mí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Xã Vĩnh Thớ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Bần Trê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.Thới - H.LV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Ông Phậ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 Thành – H.LV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ân Ph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Lai V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Bà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òa Lo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i Mí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Vĩnh Thới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Cha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ọa Đ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Cùng – Long Thắ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ộ Xã Đ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i Bàng - Hòa Lo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Thông Dông – Long Hậ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ung Cá Trê (Kênh Ba Làn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Cùng – Long Thắ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Tầm Vu (ranh H. C. Thành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Thắng – H.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C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Dương – H .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ọa Đ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Hòa Long –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ạch Bầ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Dương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Dương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ạch Chù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Dươ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Long Thành – Hòa Thàn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òa Long Xẻo Nú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Ba Vi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Lấp Vò –Sa Đé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ông D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Lai V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Hòa Lo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à Đà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Long Hậ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Vành Đai- Long Hậ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n C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Long Hậ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. Cái Bường – xã Long Hậ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Sâ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 – xã Định Hò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i Mít Thới Hò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Pê l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ả Ca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Thắng – H. Lai V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Châu Thà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 Thắng - H. LV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Ông Ph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ênh Mớ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Hộ Bà Nương – Cái Bần Dướ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 – Vĩnh Thớ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i Bà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ái Bườ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ước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Hậu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ạch Chùa – Cái Đô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ạch Cái Tắ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ã Tân Thành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Hậ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ã Tân Thành – H. Lai Vu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ầm V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Dương Hòa – Long Thắ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Châu Thà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Ba Là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Lai Vung C. Thà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CHÂU THÀ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ã Tàu – Sóc Tro (Rạch Xẻo Trầ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đang chuẩn bị nạo vé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Rạch Xẻo Mát – Cái Vồn (Rạch Cái Tà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ị trấn Cái Tàu Hạ -H.C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ú Thuận, huyện Châu Thành, tỉnh Đồng Tháp – xã Thạnh Quới, H.L.Hồ, V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. Thành - Vĩnh Lo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Ông Sở (Kênh Phú An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ã Tàu – Sóc T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ạch Xẻo Trầ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ú Thuận,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Hàn Th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ú Thuận, H.C.Thành, tỉnh Đồng Tháp – xã Lộc Hòa, huyện Long Hồ, Vĩnh Lo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. Thành - Vĩnh Lo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ần Thơ Pélé + Rạch Cai Trượ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Lai V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Thạnh - H Châu Thành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ần Thơ -Huyện Hà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(xã Tân Phú Trung, huyện 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ầm V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a Làng (Ranh Lai Vu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Long Thắng – H. Lai Vun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, H. Chău.Thành, tỉnh Đồng Tháp – xã Nguyễn Văn Thảnh, H. Bình Tân, V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hâu Thành Lai Vu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Đồng Điền + Kênh Cầu V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rạch Rau Cần Xã Kh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Long – H.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. Cần Thơ – Huyện Hà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– H. 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hầy Năm + Kênh 19/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ẻo Mát – Cái Vồ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Khánh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Ba Cà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Mớ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Khánh – H. 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ẻo Dời – Kênh Ba Cà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Rạch Xẻo Mát – Cái Vồ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ầu Xẻo Dời 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Hựu – H.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Khánh – H. Châu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u Cần – kênh Xã Khá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Tân Hự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ạch Nha Mân Tư Tả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Long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ưng-H.Bình Tân-V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Phú Thạn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ênh Rau Cần – K.Xã Kh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Long – H. C.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ầm V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Vĩnh Long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b – H.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Xế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Dư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Châu Th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ù U – Cái Ngổ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C.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ù U + Cái Ng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Sông Dư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Châu Thả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ha Mân -Tư Tả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Nhuận Đông-C.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Ấp – Đường Cà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gã Tàu – Sóc Tro (Xẻo Trầ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Phú Thuận- H.C.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Hội – TXV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Châu Thành Vĩnh Lo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ẻo Lò + Bờ Gá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Tà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Hựu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Xã Tàu Sóc T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hạnh Qưới-H.Long Hồ - V 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ém Ông T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ấp Vò –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Khém Lớ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ém Lớ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 (Thượng lư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 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Tiền ( Hạ lư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Nhơn – H. Châu 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Gỗ Đề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Cần Thơ – Huyện Hà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Bình – H.Châu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ã 3 K. Rau Cần -K.Xã Kh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Phú Long- H.C.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Giồng Nổi – Rạch Bà T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ầm V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– H. C.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éo Mát – Cái Vồ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An Khánh- H.C.Thàn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Bà Thậ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n Thơ Pêlê – Rạch Cai Trượ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Trung – H. C.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Rau Cần-K.Xã Khá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h Vĩnh Lo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ã Hờ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h Tầm V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Phú Trung – H. C. Thà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Lai Vung – Vĩnh Lo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ênh 26/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. SA ĐÉ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B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với rạch Sa Nhi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- TXS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- TXSĐ 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Xếp Mương Đà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H.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- TXS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Tiề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-TXSĐ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ương Kha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ân Dương Lấp Vò (xã Tân Kh. Đông - TXS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với rạch Sa Nhiên(xã Tân Kh Đông - TXSĐ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5" w:right="-250" w:hanging="3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Mù U (Lấp Vò – Lai Vun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ân Dương Lai V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Trung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với rạch Sa Nhi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TXSĐ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Ranh Sa Đéc - Lấp Vò - Lai Vu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Sa Nhiê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h Tân Khánh Trung – Lấp V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ạch Mù U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a Đé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Cái Sơ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với rạch Mù 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ã Tân Khánh Đông –TX S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a Đé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 Tân Quy Đông - TXSĐ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Nàng Hai + R. Rẩy + K. Họa Đồ (Đội Thơ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g Sa Đéc (ĐT 84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ường An Hò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ợ Hòa Thành (Kênh Họa Đồ 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ầu Bà Phủ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ạch Ông H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sông Sa Đé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ranh huyện Lai Vu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 1 đoạn Lai Vung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VNI-Coop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5" w:hanging="0"/>
      <w:jc w:val="both"/>
      <w:outlineLvl w:val="0"/>
    </w:pPr>
    <w:rPr>
      <w:rFonts w:ascii="VNI-Times;Times New Roman" w:hAnsi="VNI-Times;Times New Roman" w:cs="VNI-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VNI-Times;Times New Roman" w:hAnsi="VNI-Times;Times New Roman" w:cs="VNI-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Times New Roman" w:hAnsi="VNI-Times;Times New Roman" w:cs="VNI-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0" w:hanging="0"/>
      <w:jc w:val="both"/>
      <w:outlineLvl w:val="3"/>
    </w:pPr>
    <w:rPr>
      <w:rFonts w:ascii="VNI-Times;Times New Roman" w:hAnsi="VNI-Times;Times New Roman" w:cs="VNI-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5" w:hanging="0"/>
      <w:jc w:val="both"/>
      <w:outlineLvl w:val="4"/>
    </w:pPr>
    <w:rPr>
      <w:rFonts w:ascii="VNI-Times;Times New Roman" w:hAnsi="VNI-Times;Times New Roman" w:cs="VNI-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ooper" w:hAnsi="VNI-Cooper" w:cs="VNI-Cooper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5" w:hanging="0"/>
      <w:jc w:val="both"/>
      <w:outlineLvl w:val="6"/>
    </w:pPr>
    <w:rPr>
      <w:rFonts w:ascii="VNI-Times;Times New Roman" w:hAnsi="VNI-Times;Times New Roman" w:cs="VNI-Times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;Times New Roman" w:hAnsi="VNI-Times;Times New Roman" w:cs="VNI-Times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5" w:hanging="0"/>
      <w:outlineLvl w:val="8"/>
    </w:pPr>
    <w:rPr>
      <w:rFonts w:ascii="VNI-Times;Times New Roman" w:hAnsi="VNI-Times;Times New Roman" w:cs="VNI-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Indent2">
    <w:name w:val="Body Text Indent 2"/>
    <w:basedOn w:val="Normal"/>
    <w:qFormat/>
    <w:pPr>
      <w:ind w:left="315" w:firstLine="315"/>
      <w:jc w:val="both"/>
    </w:pPr>
    <w:rPr>
      <w:rFonts w:ascii="VNI-Times;Times New Roman" w:hAnsi="VNI-Times;Times New Roman" w:cs="VNI-Times;Times New Roman"/>
      <w:sz w:val="24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I-Times;Times New Roman" w:hAnsi="VNI-Times;Times New Roman" w:cs="VNI-Times;Times New Roman"/>
      <w:sz w:val="24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rFonts w:ascii="VNI-Times;Times New Roman" w:hAnsi="VNI-Times;Times New Roman" w:cs="VNI-Times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2:00Z</dcterms:created>
  <dc:creator>User</dc:creator>
  <dc:description/>
  <cp:keywords/>
  <dc:language>en-US</dc:language>
  <cp:lastModifiedBy>User</cp:lastModifiedBy>
  <dcterms:modified xsi:type="dcterms:W3CDTF">2013-04-12T04:25:00Z</dcterms:modified>
  <cp:revision>11</cp:revision>
  <dc:subject/>
  <dc:title/>
</cp:coreProperties>
</file>