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ÊN 4: ĐV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ÀI CHÍNH</w:t>
              <w:br/>
              <w:t>NGÂN SÁCH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ên độ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Chxhcnv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HÔNG BÁO HẠN MỨC KINH PHÍ ĐƯỢC DUYỆT</w:t>
      </w:r>
    </w:p>
    <w:p>
      <w:pPr>
        <w:pStyle w:val="Tieudephu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ố              /TV/.........../NSNN</w:t>
      </w:r>
    </w:p>
    <w:p>
      <w:pPr>
        <w:pStyle w:val="Tieudephu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ơi nhận: Đơn vị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ộ Tài chính duyệt hạn mức kinh phí quý............năm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ủa:........................................................................................................ Chương: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Tài khoản:......................Tại: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ội dung: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 chi tiết sau:</w:t>
      </w:r>
    </w:p>
    <w:p>
      <w:pPr>
        <w:pStyle w:val="Hanoingay"/>
        <w:spacing w:before="0" w:after="120"/>
        <w:jc w:val="right"/>
        <w:rPr/>
      </w:pPr>
      <w:r>
        <w:rPr/>
        <w:t>Đơn vị: 1.000 đồ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72"/>
        <w:gridCol w:w="696"/>
        <w:gridCol w:w="1910"/>
        <w:gridCol w:w="1093"/>
        <w:gridCol w:w="1131"/>
        <w:gridCol w:w="1131"/>
        <w:gridCol w:w="1131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ại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oản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ục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ểu mục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ạn mức kinh phí được duyệt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áng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áng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áng...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han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ổng mức kinh phí được duyệt</w:t>
      </w:r>
    </w:p>
    <w:p>
      <w:pPr>
        <w:pStyle w:val="Than"/>
        <w:spacing w:before="0" w:after="120"/>
        <w:rPr/>
      </w:pPr>
      <w:r>
        <w:rPr>
          <w:color w:val="000000"/>
          <w:sz w:val="20"/>
          <w:szCs w:val="20"/>
        </w:rPr>
        <w:t>Ấn định hạn mức kinh phí được duyệt là (viết bằng chữ)....................................................</w:t>
      </w:r>
    </w:p>
    <w:p>
      <w:pPr>
        <w:pStyle w:val="Than"/>
        <w:spacing w:before="0" w:after="12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Hanoinga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phòng quản lý Tài chính</w:t>
            </w:r>
          </w:p>
        </w:tc>
        <w:tc>
          <w:tcPr>
            <w:tcW w:w="4548" w:type="dxa"/>
            <w:tcBorders/>
          </w:tcPr>
          <w:p>
            <w:pPr>
              <w:pStyle w:val="Hanoingay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Hà Nội, ngày.........tháng..........năm............</w:t>
            </w:r>
          </w:p>
          <w:p>
            <w:pPr>
              <w:pStyle w:val="Nguoiky"/>
              <w:tabs>
                <w:tab w:val="clear" w:pos="720"/>
                <w:tab w:val="center" w:pos="2268" w:leader="none"/>
                <w:tab w:val="center" w:pos="7371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L/Bộ trưởng Bộ Tài chí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ụ trưởng vụ tài chính.......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anoinga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anoinga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106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ẫu số C2-01/KB</w:t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ẤY RÚT HMKP NGÂN SÁCH..............</w:t>
        <w:br/>
        <w:t>KIÊM LĨNH TIỀN MẶT</w:t>
      </w:r>
    </w:p>
    <w:p>
      <w:pPr>
        <w:pStyle w:val="Tieudephu"/>
        <w:spacing w:before="0" w:after="120"/>
        <w:jc w:val="center"/>
        <w:rPr/>
      </w:pPr>
      <w:r>
        <w:rPr/>
        <w:t>Lập ngày........tháng.......năm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-548640</wp:posOffset>
                </wp:positionV>
                <wp:extent cx="11887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ố: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3.2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ố: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5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ạm ứ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ực chi</w:t>
            </w:r>
          </w:p>
        </w:tc>
      </w:tr>
    </w:tbl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Khung nào không sử dụng thì gạch chéo (x))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 lĩnh tiền: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695</wp:posOffset>
                </wp:positionH>
                <wp:positionV relativeFrom="paragraph">
                  <wp:posOffset>103505</wp:posOffset>
                </wp:positionV>
                <wp:extent cx="1471930" cy="147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80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PHẦN DO KBNN GHI</w:t>
                            </w:r>
                          </w:p>
                          <w:p>
                            <w:pPr>
                              <w:pStyle w:val="Than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han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ợ TK...................</w:t>
                            </w:r>
                          </w:p>
                          <w:p>
                            <w:pPr>
                              <w:pStyle w:val="Than"/>
                              <w:spacing w:before="280" w:after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ó TK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9pt;mso-wrap-distance-left:9.05pt;mso-wrap-distance-right:9.05pt;mso-wrap-distance-top:0pt;mso-wrap-distance-bottom:0pt;margin-top:8.15pt;mso-position-vertical-relative:text;margin-left:327.85pt;mso-position-horizontal-relative:text">
                <v:textbox>
                  <w:txbxContent>
                    <w:p>
                      <w:pPr>
                        <w:pStyle w:val="Heading7"/>
                        <w:spacing w:before="0" w:after="280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PHẦN DO KBNN GHI</w:t>
                      </w:r>
                    </w:p>
                    <w:p>
                      <w:pPr>
                        <w:pStyle w:val="Than"/>
                        <w:rPr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han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ợ TK...................</w:t>
                      </w:r>
                    </w:p>
                    <w:p>
                      <w:pPr>
                        <w:pStyle w:val="Than"/>
                        <w:spacing w:before="280" w:after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ó TK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ài khoản: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ại KBNN: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ọ tên người lĩnh tiền: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ấy chứng minh nhân dân số: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ấp ngày: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ơi cấp: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820"/>
        <w:gridCol w:w="950"/>
        <w:gridCol w:w="951"/>
        <w:gridCol w:w="953"/>
        <w:gridCol w:w="976"/>
        <w:gridCol w:w="127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ội dung thanh to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Cộng</w:t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iền bằng chữ: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728"/>
        <w:gridCol w:w="4450"/>
      </w:tblGrid>
      <w:tr>
        <w:trPr/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ơn vị lĩnh tiền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rưởng   Chủ tài khoả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ã nhận đủ tiền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ý, ghi rõ họ tên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NN ghi sổ và trả tiền ngày............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ủ quỹ   Kế toán   Kế toán trưởng   Giám đốc</w:t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ẫu số C2-02/KB</w:t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ẤY RÚT HMKP NGÂN SÁCH..............</w:t>
        <w:br/>
        <w:t>KIÊM CHUYỂN KHOẢN, CHUYỂN TIỀN THƯ ĐIỆN</w:t>
      </w:r>
    </w:p>
    <w:p>
      <w:pPr>
        <w:pStyle w:val="Tieudephu"/>
        <w:spacing w:before="0" w:after="120"/>
        <w:jc w:val="center"/>
        <w:rPr/>
      </w:pPr>
      <w:r>
        <w:rPr/>
        <w:t>Lập ngày........tháng.......năm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-548640</wp:posOffset>
                </wp:positionV>
                <wp:extent cx="851535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ố: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8.8pt;mso-wrap-distance-left:9.05pt;mso-wrap-distance-right:9.05pt;mso-wrap-distance-top:0pt;mso-wrap-distance-bottom:0pt;margin-top:-43.2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ố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665480</wp:posOffset>
                </wp:positionV>
                <wp:extent cx="1106170" cy="740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-52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50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ạm ứ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ực chi</w:t>
            </w:r>
          </w:p>
        </w:tc>
      </w:tr>
    </w:tbl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Khung nào không sử dụng thì gạch chéo (x))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 lĩnh tiền: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3695</wp:posOffset>
                </wp:positionH>
                <wp:positionV relativeFrom="paragraph">
                  <wp:posOffset>230505</wp:posOffset>
                </wp:positionV>
                <wp:extent cx="1471930" cy="147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HẦN DO KBNN GHI</w:t>
                            </w:r>
                          </w:p>
                          <w:p>
                            <w:pPr>
                              <w:pStyle w:val="Than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han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ợ TK...................</w:t>
                            </w:r>
                          </w:p>
                          <w:p>
                            <w:pPr>
                              <w:pStyle w:val="Than"/>
                              <w:spacing w:before="28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ó TK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9pt;mso-wrap-distance-left:9.05pt;mso-wrap-distance-right:9.05pt;mso-wrap-distance-top:0pt;mso-wrap-distance-bottom:0pt;margin-top:18.15pt;mso-position-vertical-relative:text;margin-left:327.85pt;mso-position-horizontal-relative:text">
                <v:textbox>
                  <w:txbxContent>
                    <w:p>
                      <w:pPr>
                        <w:pStyle w:val="Heading7"/>
                        <w:spacing w:before="0" w:after="280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PHẦN DO KBNN GHI</w:t>
                      </w:r>
                    </w:p>
                    <w:p>
                      <w:pPr>
                        <w:pStyle w:val="Than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han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ợ TK...................</w:t>
                      </w:r>
                    </w:p>
                    <w:p>
                      <w:pPr>
                        <w:pStyle w:val="Than"/>
                        <w:spacing w:before="280" w:after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ó TK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ài khoản: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ại KBNN: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 nhận tiền: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ịa chỉ: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ài khoản: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ại KBNN, Ngân hàng: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820"/>
        <w:gridCol w:w="950"/>
        <w:gridCol w:w="951"/>
        <w:gridCol w:w="953"/>
        <w:gridCol w:w="976"/>
        <w:gridCol w:w="127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ội dung thanh toá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Cộng</w:t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iền bằng chữ:..........................................................................................................................</w:t>
      </w:r>
    </w:p>
    <w:p>
      <w:pPr>
        <w:pStyle w:val="Than"/>
        <w:spacing w:before="0" w:after="12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26"/>
        <w:gridCol w:w="3552"/>
      </w:tblGrid>
      <w:tr>
        <w:trPr/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ơn vị lĩnh tiền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rưởng   Chủ tài khoả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ã nhận đủ tiền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ế toán   Kế toán trưởng  Giám đốc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NN B, NH B ghi sổ ngày............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  Kế toán trưởng   Giám đốc</w:t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Cqbanhanh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Mẫu số C2-03/KB</w:t>
      </w:r>
    </w:p>
    <w:p>
      <w:pPr>
        <w:pStyle w:val="Dltdhp"/>
        <w:tabs>
          <w:tab w:val="clear" w:pos="720"/>
          <w:tab w:val="center" w:pos="4536" w:leader="none"/>
        </w:tabs>
        <w:spacing w:before="0" w:after="120"/>
        <w:rPr/>
      </w:pPr>
      <w:r>
        <w:rPr>
          <w:b/>
          <w:color w:val="000000"/>
          <w:sz w:val="20"/>
          <w:szCs w:val="20"/>
        </w:rPr>
        <w:tab/>
        <w:t>CỘNG HOÀ XÃ HỘI CHỦ NGHĨA VIỆT NAM</w:t>
        <w:br/>
        <w:tab/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-222885</wp:posOffset>
                </wp:positionV>
                <wp:extent cx="1106170" cy="831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rhinh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-17.55pt;mso-position-vertical-relative:text;margin-left:1.75pt;mso-position-horizontal-relative:text">
                <v:textbox>
                  <w:txbxContent>
                    <w:p>
                      <w:pPr>
                        <w:pStyle w:val="Trhinh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:...............................................................</w:t>
      </w:r>
    </w:p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ấp:....................................................................</w:t>
      </w:r>
    </w:p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ài khoản:..........................................................</w:t>
      </w:r>
    </w:p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ộc:................................................................</w:t>
      </w:r>
    </w:p>
    <w:p>
      <w:pPr>
        <w:pStyle w:val="Cqbanhanh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NGÂN SÁCH........................</w:t>
        <w:br/>
        <w:t xml:space="preserve">GIẤY PHÂN PHỐI HẠN MỨC KINH PHÍ ĐƯỢC CẤP         </w:t>
      </w:r>
      <w:r>
        <w:rPr>
          <w:color w:val="000000"/>
          <w:sz w:val="20"/>
          <w:szCs w:val="20"/>
          <w:lang w:val="en-GB"/>
        </w:rPr>
        <w:t>Số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ăn cứ Thông báo HMKP do cơ quan tài chính cấp hoặc giấy phân phối HMKP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ủa:........................................................số:................................ngày: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ân phối cho:......................................................................................Mã số: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ài khoản:..............................................Tại Kho bạc Nhà nước:..................................................</w:t>
      </w:r>
    </w:p>
    <w:p>
      <w:pPr>
        <w:pStyle w:val="Than"/>
        <w:spacing w:before="0" w:after="120"/>
        <w:rPr/>
      </w:pPr>
      <w:r>
        <w:rPr/>
        <w:t>Theo chi tiết dưới đâ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667"/>
        <w:gridCol w:w="671"/>
        <w:gridCol w:w="811"/>
        <w:gridCol w:w="1459"/>
        <w:gridCol w:w="1505"/>
        <w:gridCol w:w="1380"/>
        <w:gridCol w:w="1309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ạn mức kinh phí được cấp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áng.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áng..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áng....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ộng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han"/>
        <w:spacing w:before="0" w:after="120"/>
        <w:rPr/>
      </w:pPr>
      <w:r>
        <w:rPr>
          <w:color w:val="000000"/>
          <w:sz w:val="20"/>
          <w:szCs w:val="20"/>
        </w:rPr>
        <w:t>Ấn định số tiền là: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785"/>
      </w:tblGrid>
      <w:tr>
        <w:trPr/>
        <w:tc>
          <w:tcPr>
            <w:tcW w:w="5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Đơn vị phân phối hạn mức</w:t>
            </w:r>
          </w:p>
          <w:p>
            <w:pPr>
              <w:pStyle w:val="Than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.........tháng.......năm.......</w:t>
            </w:r>
          </w:p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       Kế toán trưởng      Thủ trưởng đơn v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o bạc nhà nước Trung ương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........tháng........năm.........</w:t>
            </w:r>
          </w:p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Kế toán              Kế toán trưởng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o bạc nhà nước tỉnh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........tháng........năm.......</w:t>
            </w:r>
          </w:p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                     Kế toán trưởng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o bạc nhà nước huyện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........tháng.......năm.........</w:t>
            </w:r>
          </w:p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Kế toán                Kế toán trưởng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qbanhanh"/>
        <w:tabs>
          <w:tab w:val="clear" w:pos="720"/>
          <w:tab w:val="center" w:pos="142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qbanhanh"/>
        <w:tabs>
          <w:tab w:val="clear" w:pos="720"/>
          <w:tab w:val="center" w:pos="142" w:leader="none"/>
        </w:tabs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ẫu số C2-04/B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06170" cy="831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rhinh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rhinh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qbanhanh"/>
        <w:tabs>
          <w:tab w:val="clear" w:pos="720"/>
          <w:tab w:val="center" w:pos="142" w:leader="none"/>
        </w:tabs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ẤY NỘP TRẢ KINH PHÍ</w:t>
        <w:br/>
        <w:t>NGÂN SÁCH............</w:t>
      </w:r>
    </w:p>
    <w:p>
      <w:pPr>
        <w:pStyle w:val="Tieudephu"/>
        <w:spacing w:before="0" w:after="12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ập ngày.........tháng........năm...........</w:t>
      </w:r>
    </w:p>
    <w:p>
      <w:pPr>
        <w:pStyle w:val="Than"/>
        <w:spacing w:before="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845</wp:posOffset>
                </wp:positionH>
                <wp:positionV relativeFrom="paragraph">
                  <wp:posOffset>211455</wp:posOffset>
                </wp:positionV>
                <wp:extent cx="1449070" cy="1106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HẦN DO KBNN GHI</w:t>
                            </w:r>
                          </w:p>
                          <w:p>
                            <w:pPr>
                              <w:pStyle w:val="Than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ợ TK...................</w:t>
                            </w:r>
                          </w:p>
                          <w:p>
                            <w:pPr>
                              <w:pStyle w:val="Than"/>
                              <w:spacing w:before="28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ó TK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87.1pt;mso-wrap-distance-left:9.05pt;mso-wrap-distance-right:9.05pt;mso-wrap-distance-top:0pt;mso-wrap-distance-bottom:0pt;margin-top:16.65pt;mso-position-vertical-relative:text;margin-left:332.35pt;mso-position-horizontal-relative:text">
                <v:textbox>
                  <w:txbxContent>
                    <w:p>
                      <w:pPr>
                        <w:pStyle w:val="Heading7"/>
                        <w:spacing w:before="0" w:after="280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PHẦN DO KBNN GHI</w:t>
                      </w:r>
                    </w:p>
                    <w:p>
                      <w:pPr>
                        <w:pStyle w:val="Than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ợ TK...................</w:t>
                      </w:r>
                    </w:p>
                    <w:p>
                      <w:pPr>
                        <w:pStyle w:val="Than"/>
                        <w:spacing w:before="280" w:after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ó TK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 nộp: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ài khoản chi ngân sách: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ại Kho bạc Nhà nước: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ộp trả kinh phí tháng:.................</w:t>
        <w:tab/>
        <w:t>theo các chi tiết sau: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86"/>
        <w:gridCol w:w="683"/>
        <w:gridCol w:w="685"/>
        <w:gridCol w:w="688"/>
        <w:gridCol w:w="710"/>
        <w:gridCol w:w="1277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IỀN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iền bằng chữ:..........................................................................................................................</w:t>
      </w:r>
    </w:p>
    <w:p>
      <w:pPr>
        <w:pStyle w:val="Than"/>
        <w:spacing w:before="0" w:after="12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05"/>
        <w:gridCol w:w="4410"/>
      </w:tblGrid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ơn vị nộp tiền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rưởng   Thủ trưởng đơn v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ười nộp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ý, ghi rõ họ tên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NN ghi sổ ngày............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ủ quỹ   Kế toán   Kế toán trưởng   Giám đốc</w:t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Cqbanhanh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Mẫu số C2-05/KB</w:t>
      </w:r>
    </w:p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ên đơn vị: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1106170" cy="869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rhinh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8.5pt;mso-wrap-distance-left:9.05pt;mso-wrap-distance-right:9.05pt;mso-wrap-distance-top:0pt;mso-wrap-distance-bottom:0pt;margin-top:0.15pt;mso-position-vertical-relative:text;margin-left:1.3pt;mso-position-horizontal-relative:text">
                <v:textbox>
                  <w:txbxContent>
                    <w:p>
                      <w:pPr>
                        <w:pStyle w:val="Trhinh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....................................</w:t>
      </w:r>
    </w:p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ộc:.................................................................................</w:t>
      </w:r>
    </w:p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BNN giao dịch:................................................................</w:t>
      </w:r>
    </w:p>
    <w:p>
      <w:pPr>
        <w:pStyle w:val="Than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ài khoản:...........................................................................</w:t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ẤY BÁO CHUYỂN TRẢ HẠN MỨC KINH PHÍ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ề nghị Kho bạc Nhà nước: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uyển trả cơ quan cấp trên chúng tôi là: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........... Tài khoản: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ở tại Kho bạc Nhà nước:...........................................................................................................</w:t>
      </w:r>
    </w:p>
    <w:p>
      <w:pPr>
        <w:pStyle w:val="Than"/>
        <w:spacing w:before="0" w:after="120"/>
        <w:rPr/>
      </w:pPr>
      <w:r>
        <w:rPr/>
        <w:t>Theo chi tiết dưới đâ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9"/>
        <w:gridCol w:w="681"/>
        <w:gridCol w:w="683"/>
        <w:gridCol w:w="692"/>
        <w:gridCol w:w="2421"/>
        <w:gridCol w:w="1638"/>
        <w:gridCol w:w="141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hạn mức còn lại trước khi chuyển tr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hạn mức chuyển tr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hạn mức còn lạ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ạn mức chuyển trả (số tiền bằng chữ):.......................................................................................</w:t>
      </w:r>
    </w:p>
    <w:p>
      <w:pPr>
        <w:pStyle w:val="Than"/>
        <w:spacing w:before="0" w:after="12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022"/>
        <w:gridCol w:w="3454"/>
      </w:tblGrid>
      <w:tr>
        <w:trPr/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........tháng........năm......</w:t>
            </w:r>
          </w:p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ác nhận của KBNN cấp trên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      Kế toán trưở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.........tháng.........năm........</w:t>
            </w:r>
          </w:p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ác nhận chuyển trả của KBNN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       Kế toán trưởn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.........tháng.........năm........</w:t>
            </w:r>
          </w:p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ơn vị chuyển trả hạn mức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rưởng    Thủ trưởng đơn vị</w:t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Cqbanhanh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Mẫu số C2-06/KB</w:t>
      </w:r>
    </w:p>
    <w:p>
      <w:pPr>
        <w:pStyle w:val="Dltdhp"/>
        <w:tabs>
          <w:tab w:val="clear" w:pos="720"/>
          <w:tab w:val="center" w:pos="4536" w:leader="none"/>
        </w:tabs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ỘNG HOÀ XÃ HỘI CHỦ NGHĨA VIỆT NAM</w:t>
        <w:br/>
      </w:r>
      <w:r>
        <w:rPr>
          <w:b/>
          <w:color w:val="000000"/>
          <w:sz w:val="20"/>
          <w:szCs w:val="20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-426085</wp:posOffset>
                </wp:positionV>
                <wp:extent cx="1106170" cy="869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rhinh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8.5pt;mso-wrap-distance-left:9.05pt;mso-wrap-distance-right:9.05pt;mso-wrap-distance-top:0pt;mso-wrap-distance-bottom:0pt;margin-top:-33.55pt;mso-position-vertical-relative:text;margin-left:1.3pt;mso-position-horizontal-relative:text">
                <v:textbox>
                  <w:txbxContent>
                    <w:p>
                      <w:pPr>
                        <w:pStyle w:val="Trhinh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ẤY ĐỀ NGHỊ THANH TOÁN TẠM ỨNG</w:t>
      </w:r>
    </w:p>
    <w:p>
      <w:pPr>
        <w:pStyle w:val="Than"/>
        <w:spacing w:before="0" w:after="120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:...........................................</w:t>
      </w:r>
    </w:p>
    <w:p>
      <w:pPr>
        <w:pStyle w:val="Than"/>
        <w:spacing w:before="0" w:after="120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</w:t>
      </w:r>
    </w:p>
    <w:p>
      <w:pPr>
        <w:pStyle w:val="Than"/>
        <w:spacing w:before="0" w:after="120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:..................................................</w:t>
      </w:r>
    </w:p>
    <w:p>
      <w:pPr>
        <w:pStyle w:val="Than"/>
        <w:spacing w:before="0" w:after="120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ài khoản: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ính gửi: Kho bạc Nhà nước: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ăn cứ số dư tạm ứng chi Ngân sách Nhà nước đến ngày............tháng........năm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ề nghị Kho bạc Nhà nước thanh toán số tiền đã tạm ứng theo chi tiết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0"/>
        <w:gridCol w:w="548"/>
        <w:gridCol w:w="549"/>
        <w:gridCol w:w="552"/>
        <w:gridCol w:w="692"/>
        <w:gridCol w:w="1480"/>
        <w:gridCol w:w="1751"/>
        <w:gridCol w:w="2205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ục lục ngân sách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ố dư tạm ứng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đề nghị thanh toán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KBNN duyệt thanh toán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đề nghị thanh toán bằng chữ: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Hanoinga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 toán trưởng</w:t>
            </w:r>
          </w:p>
        </w:tc>
        <w:tc>
          <w:tcPr>
            <w:tcW w:w="4548" w:type="dxa"/>
            <w:tcBorders/>
          </w:tcPr>
          <w:p>
            <w:pPr>
              <w:pStyle w:val="Hanoinga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, ngày.......tháng.........năm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</w:r>
          </w:p>
        </w:tc>
      </w:tr>
    </w:tbl>
    <w:p>
      <w:pPr>
        <w:pStyle w:val="Hanoinga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HẦN DÀNH CHO KHO BẠC NHÀ NƯỚC GHI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ồng ý thanh toán cho đơn vị số tiề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8425</wp:posOffset>
                </wp:positionH>
                <wp:positionV relativeFrom="paragraph">
                  <wp:posOffset>78740</wp:posOffset>
                </wp:positionV>
                <wp:extent cx="1746250" cy="5575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ợ TK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ó TK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6.2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ợ TK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Có TK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ằng chữ: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ằng số</w:t>
      </w:r>
    </w:p>
    <w:p>
      <w:pPr>
        <w:pStyle w:val="Hanoinga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</w:t>
              <w:tab/>
              <w:t>Kế toán trưởng</w:t>
            </w:r>
          </w:p>
        </w:tc>
        <w:tc>
          <w:tcPr>
            <w:tcW w:w="4548" w:type="dxa"/>
            <w:tcBorders/>
          </w:tcPr>
          <w:p>
            <w:pPr>
              <w:pStyle w:val="Hanoinga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, ngày.....tháng......năm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m đốc KBNN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anoinga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ẫu số: C2-10/K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655</wp:posOffset>
                </wp:positionH>
                <wp:positionV relativeFrom="paragraph">
                  <wp:posOffset>163830</wp:posOffset>
                </wp:positionV>
                <wp:extent cx="1005840" cy="2743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ố: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2.9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ố: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113665</wp:posOffset>
                </wp:positionV>
                <wp:extent cx="1106170" cy="869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rhinh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8.5pt;mso-wrap-distance-left:9.05pt;mso-wrap-distance-right:9.05pt;mso-wrap-distance-top:0pt;mso-wrap-distance-bottom:0pt;margin-top:8.95pt;mso-position-vertical-relative:text;margin-left:4.3pt;mso-position-horizontal-relative:text">
                <v:textbox>
                  <w:txbxContent>
                    <w:p>
                      <w:pPr>
                        <w:pStyle w:val="Trhinh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ẤY RÚT HMKP NGÂN SÁCH..................</w:t>
        <w:br/>
        <w:t>BẰNG NGOẠI TỆ</w:t>
      </w:r>
    </w:p>
    <w:p>
      <w:pPr>
        <w:pStyle w:val="Tieudephu"/>
        <w:spacing w:before="0" w:after="120"/>
        <w:jc w:val="center"/>
        <w:rPr/>
      </w:pPr>
      <w:r>
        <w:rPr/>
        <w:t>Lập ngày..........tháng............năm............</w:t>
      </w:r>
    </w:p>
    <w:tbl>
      <w:tblPr>
        <w:tblW w:w="326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8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ạm ứ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ực chi</w:t>
            </w:r>
          </w:p>
        </w:tc>
      </w:tr>
    </w:tbl>
    <w:p>
      <w:pPr>
        <w:pStyle w:val="Than"/>
        <w:spacing w:before="0" w:after="12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Khung nào không sử dụng thì gạch chéo (x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8945</wp:posOffset>
                </wp:positionH>
                <wp:positionV relativeFrom="paragraph">
                  <wp:posOffset>205105</wp:posOffset>
                </wp:positionV>
                <wp:extent cx="1449070" cy="1037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HẦN DO KBNN GHI</w:t>
                            </w:r>
                          </w:p>
                          <w:p>
                            <w:pPr>
                              <w:pStyle w:val="Than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ợ TK...................</w:t>
                            </w:r>
                          </w:p>
                          <w:p>
                            <w:pPr>
                              <w:pStyle w:val="Than"/>
                              <w:spacing w:before="28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ó TK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81.7pt;mso-wrap-distance-left:9.05pt;mso-wrap-distance-right:9.05pt;mso-wrap-distance-top:0pt;mso-wrap-distance-bottom:0pt;margin-top:16.15pt;mso-position-vertical-relative:text;margin-left:335.35pt;mso-position-horizontal-relative:text">
                <v:textbox>
                  <w:txbxContent>
                    <w:p>
                      <w:pPr>
                        <w:pStyle w:val="Heading7"/>
                        <w:spacing w:before="0" w:after="280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PHẦN DO KBNN GHI</w:t>
                      </w:r>
                    </w:p>
                    <w:p>
                      <w:pPr>
                        <w:pStyle w:val="Than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ợ TK...................</w:t>
                      </w:r>
                    </w:p>
                    <w:p>
                      <w:pPr>
                        <w:pStyle w:val="Than"/>
                        <w:spacing w:before="280" w:after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ó TK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Đơn vị lĩnh tiền:................................................... Mã số: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Số tài khoản: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Tại KBNN: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Nội dung chi: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............................................................................................................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50"/>
        <w:gridCol w:w="547"/>
        <w:gridCol w:w="549"/>
        <w:gridCol w:w="551"/>
        <w:gridCol w:w="692"/>
        <w:gridCol w:w="2184"/>
        <w:gridCol w:w="127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ội dung thanh toá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iền bằng ngoại tệ</w:t>
              <w:br/>
              <w:t>(Tỷ giá:.........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iền quy ra VNĐ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ền mặt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í Ngân hàng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ền chuyển khoản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ài khoản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n tài khoản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Ngân hàng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iền bằng chữ (ngoại tệ):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y ra Việt Nam Đồng: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qbanhanh"/>
        <w:spacing w:before="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HẦN KHO BẠC NHÀ NƯỚC DUYỆT CHI</w:t>
      </w:r>
    </w:p>
    <w:p>
      <w:pPr>
        <w:pStyle w:val="Than"/>
        <w:spacing w:before="0" w:after="120"/>
        <w:jc w:val="center"/>
        <w:rPr/>
      </w:pPr>
      <w:r>
        <w:rPr>
          <w:b/>
          <w:bCs/>
          <w:color w:val="000000"/>
          <w:sz w:val="20"/>
          <w:szCs w:val="20"/>
        </w:rPr>
        <w:t>Kính gửi:</w:t>
      </w:r>
      <w:r>
        <w:rPr>
          <w:color w:val="000000"/>
          <w:sz w:val="20"/>
          <w:szCs w:val="20"/>
        </w:rPr>
        <w:t xml:space="preserve"> Ngân hàng Ngoại thương Việt Nam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ho bạc Nhà nước TƯ đề nghị Ngân hàng Ngoại thương VN trích tài khoản số 0011370000525 của KBNN TƯ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iền ngoại tệ: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ằng chữ: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0"/>
        <w:gridCol w:w="294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tiế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iền bằng ngoại t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iền quy ra VNĐ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ền mặt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í Ngân hàng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ền chuyển khoản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tài khoản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ên tài khoản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Ngân hàng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han"/>
        <w:spacing w:before="0" w:after="120"/>
        <w:rPr/>
      </w:pPr>
      <w:r>
        <w:rPr/>
        <w:t>Nội dung chi tiền:........................................................................................................................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110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Đơn vị trả tiề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NN TƯ ghi sổ ngày...../......./............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trưởng           Chủ tài khoản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       Kế toán trưởng       Chủ tài khoản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qbanhanh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qbanhanh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Mẫu số C2-11/KB</w:t>
      </w:r>
    </w:p>
    <w:p>
      <w:pPr>
        <w:pStyle w:val="Dltdhp"/>
        <w:tabs>
          <w:tab w:val="clear" w:pos="720"/>
          <w:tab w:val="center" w:pos="4536" w:leader="none"/>
        </w:tabs>
        <w:spacing w:before="0" w:after="12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CỘNG HOÀ XÃ HỘI CHỦ NGHĨA VIỆT NAM</w:t>
        <w:br/>
      </w:r>
      <w:r>
        <w:rPr>
          <w:b/>
          <w:color w:val="000000"/>
          <w:sz w:val="20"/>
          <w:szCs w:val="20"/>
        </w:rPr>
        <w:tab/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-426085</wp:posOffset>
                </wp:positionV>
                <wp:extent cx="1106170" cy="869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rhinh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8.5pt;mso-wrap-distance-left:9.05pt;mso-wrap-distance-right:9.05pt;mso-wrap-distance-top:0pt;mso-wrap-distance-bottom:0pt;margin-top:-33.55pt;mso-position-vertical-relative:text;margin-left:1.3pt;mso-position-horizontal-relative:text">
                <v:textbox>
                  <w:txbxContent>
                    <w:p>
                      <w:pPr>
                        <w:pStyle w:val="Trhinh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tdhp"/>
        <w:tabs>
          <w:tab w:val="clear" w:pos="720"/>
          <w:tab w:val="center" w:pos="4536" w:leader="none"/>
        </w:tabs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IẤY ĐỀ NGHỊ THANH TOÁN TẠM ỨNG</w:t>
        <w:br/>
        <w:t>BẰNG NGOẠI TỆ</w:t>
      </w:r>
    </w:p>
    <w:p>
      <w:pPr>
        <w:pStyle w:val="Than"/>
        <w:spacing w:before="0" w:after="120"/>
        <w:ind w:right="108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: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:...................................................................................................Mã số: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ài khoản số:.........................................Tại KBNN: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ính gửi: Kho bạc Nhà nước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ăn cứ: - Giấy rút Hạn mức kinh phí Ngân sách Trung ương bằng ngoại tệ số...........................     ngày.........................../..................../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...........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ề nghị Kho bạc Nhà nước thanh toán số tiền đã tạm ứng theo chi tiết sau: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ương..........Loại...........khoản..............Mục...............tiểu mục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 trưởng</w:t>
            </w:r>
          </w:p>
        </w:tc>
        <w:tc>
          <w:tcPr>
            <w:tcW w:w="4548" w:type="dxa"/>
            <w:tcBorders/>
          </w:tcPr>
          <w:p>
            <w:pPr>
              <w:pStyle w:val="Hanoinga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, ngày.........tháng.........năm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ài khoản</w:t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HẦN DÀNH CHO KHO BẠC NHÀ NƯỚC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ồng ý thanh toán cho đơn vị số tiền: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845</wp:posOffset>
                </wp:positionH>
                <wp:positionV relativeFrom="paragraph">
                  <wp:posOffset>1905</wp:posOffset>
                </wp:positionV>
                <wp:extent cx="1471930" cy="6489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ợ TK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ó TK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0.1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ợ TK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Có TK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ằng chữ: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anoinga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toán</w:t>
              <w:tab/>
              <w:t>Kế toán trưởng</w:t>
            </w:r>
          </w:p>
        </w:tc>
        <w:tc>
          <w:tcPr>
            <w:tcW w:w="4548" w:type="dxa"/>
            <w:tcBorders/>
          </w:tcPr>
          <w:p>
            <w:pPr>
              <w:pStyle w:val="Hanoingay"/>
              <w:spacing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........, ngày.........tháng..........năm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m đốc KBNN</w:t>
            </w:r>
          </w:p>
        </w:tc>
      </w:tr>
    </w:tbl>
    <w:p>
      <w:pPr>
        <w:pStyle w:val="Hanoinga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ẫu số C3-13/kb</w:t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ỦY NHIỆM 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356235</wp:posOffset>
                </wp:positionV>
                <wp:extent cx="1106170" cy="6718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rhinh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-28.05pt;mso-position-vertical-relative:text;margin-left:-0.35pt;mso-position-horizontal-relative:text">
                <v:textbox>
                  <w:txbxContent>
                    <w:p>
                      <w:pPr>
                        <w:pStyle w:val="Trhinh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eudephu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................................</w:t>
      </w:r>
    </w:p>
    <w:p>
      <w:pPr>
        <w:pStyle w:val="Tieudephu"/>
        <w:spacing w:before="0" w:after="12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ập ngày.......tháng.......năm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 bán hàng: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6085</wp:posOffset>
                </wp:positionH>
                <wp:positionV relativeFrom="paragraph">
                  <wp:posOffset>188595</wp:posOffset>
                </wp:positionV>
                <wp:extent cx="1449070" cy="11061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HẦN DO KBNN GHI</w:t>
                            </w:r>
                          </w:p>
                          <w:p>
                            <w:pPr>
                              <w:pStyle w:val="Than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ợ TK...................</w:t>
                            </w:r>
                          </w:p>
                          <w:p>
                            <w:pPr>
                              <w:pStyle w:val="Than"/>
                              <w:spacing w:before="28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ó TK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87.1pt;mso-wrap-distance-left:9.05pt;mso-wrap-distance-right:9.05pt;mso-wrap-distance-top:0pt;mso-wrap-distance-bottom:0pt;margin-top:14.85pt;mso-position-vertical-relative:text;margin-left:333.55pt;mso-position-horizontal-relative:text">
                <v:textbox>
                  <w:txbxContent>
                    <w:p>
                      <w:pPr>
                        <w:pStyle w:val="Heading7"/>
                        <w:spacing w:before="0" w:after="280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PHẦN DO KBNN GHI</w:t>
                      </w:r>
                    </w:p>
                    <w:p>
                      <w:pPr>
                        <w:pStyle w:val="Than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ợ TK...................</w:t>
                      </w:r>
                    </w:p>
                    <w:p>
                      <w:pPr>
                        <w:pStyle w:val="Than"/>
                        <w:spacing w:before="280" w:after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ó TK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ài khoản: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ại: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ợp đồng (hay đơn đặt hàng) số.......ngày..........tháng.......năm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ứng từ kèm theo: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 mua hàng: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ài khoản:.........................................Mục lục NSNN (nếu có):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ại  Kho bạc Nhà nước, ngân hàng: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iền chuyển</w:t>
        <w:tab/>
        <w:tab/>
        <w:tab/>
        <w:tab/>
        <w:tab/>
        <w:tab/>
        <w:t>Bằng số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ằng chữ: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ngày chậm trả: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iền phạt chậm trả</w:t>
        <w:tab/>
        <w:tab/>
        <w:tab/>
        <w:tab/>
        <w:tab/>
        <w:t>Bằng số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ằng chữ: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ổng số tiền chuyển</w:t>
        <w:tab/>
        <w:tab/>
        <w:tab/>
        <w:tab/>
        <w:tab/>
        <w:t>Bằng số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ằng chữ: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guoik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ơn vị b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tên, đóng dấu)</w:t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O BẠC NHÀ NƯỚC, NGÂN HÀNG BÊN BÁN</w:t>
            </w:r>
          </w:p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hận chứng từ  ngày......tháng.....năm.......</w:t>
            </w:r>
          </w:p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ã kiểm soát và gửi đi ngày....tháng.....năm.....</w:t>
            </w:r>
          </w:p>
          <w:p>
            <w:pPr>
              <w:pStyle w:val="Than"/>
              <w:spacing w:before="0" w:after="120"/>
              <w:ind w:right="152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trưởng</w:t>
            </w:r>
          </w:p>
          <w:p>
            <w:pPr>
              <w:pStyle w:val="Than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ý tên, đóng dấu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O BẠC NHÀ NƯỚC, NGÂN HÀNG BÊN MUA</w:t>
            </w:r>
          </w:p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hận ngày......tháng.......năm........</w:t>
            </w:r>
          </w:p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hanh toán ngày.......tháng......năm......</w:t>
            </w:r>
          </w:p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       Kế toán trưởng       Giám đốc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O BẠC NHÀ NƯỚC, NGÂN HÀNG BÊN BÁN THANH TOÁN</w:t>
            </w:r>
          </w:p>
          <w:p>
            <w:pPr>
              <w:pStyle w:val="Than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gày........tháng........năm.....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                 Kế toán trưở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qbanhanh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Mẫu số C3-14/K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210185</wp:posOffset>
                </wp:positionV>
                <wp:extent cx="1106170" cy="6718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rhinh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2.9pt;mso-wrap-distance-left:9.05pt;mso-wrap-distance-right:9.05pt;mso-wrap-distance-top:0pt;mso-wrap-distance-bottom:0pt;margin-top:-16.55pt;mso-position-vertical-relative:text;margin-left:8.65pt;mso-position-horizontal-relative:text">
                <v:textbox>
                  <w:txbxContent>
                    <w:p>
                      <w:pPr>
                        <w:pStyle w:val="Trhinh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ỦY NHIỆM CHI</w:t>
      </w:r>
    </w:p>
    <w:p>
      <w:pPr>
        <w:pStyle w:val="Tieudephu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................................</w:t>
      </w:r>
    </w:p>
    <w:p>
      <w:pPr>
        <w:pStyle w:val="Cqbanhanh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UYỂN KHOẢN, CHUYỂN TIỀN THƯ - ĐIỆN</w:t>
      </w:r>
    </w:p>
    <w:p>
      <w:pPr>
        <w:pStyle w:val="Tieudephu"/>
        <w:spacing w:before="0" w:after="12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ập ngày.......tháng.......năm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 bán hàng: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6085</wp:posOffset>
                </wp:positionH>
                <wp:positionV relativeFrom="paragraph">
                  <wp:posOffset>188595</wp:posOffset>
                </wp:positionV>
                <wp:extent cx="1449070" cy="11061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HẦN DO KBNN GHI</w:t>
                            </w:r>
                          </w:p>
                          <w:p>
                            <w:pPr>
                              <w:pStyle w:val="Than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ợ TK...................</w:t>
                            </w:r>
                          </w:p>
                          <w:p>
                            <w:pPr>
                              <w:pStyle w:val="Than"/>
                              <w:spacing w:before="28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ó TK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87.1pt;mso-wrap-distance-left:9.05pt;mso-wrap-distance-right:9.05pt;mso-wrap-distance-top:0pt;mso-wrap-distance-bottom:0pt;margin-top:14.85pt;mso-position-vertical-relative:text;margin-left:333.55pt;mso-position-horizontal-relative:text">
                <v:textbox>
                  <w:txbxContent>
                    <w:p>
                      <w:pPr>
                        <w:pStyle w:val="Heading7"/>
                        <w:spacing w:before="0" w:after="280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PHẦN DO KBNN GHI</w:t>
                      </w:r>
                    </w:p>
                    <w:p>
                      <w:pPr>
                        <w:pStyle w:val="Than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ợ TK...................</w:t>
                      </w:r>
                    </w:p>
                    <w:p>
                      <w:pPr>
                        <w:pStyle w:val="Than"/>
                        <w:spacing w:before="280" w:after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ó TK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ài khoản: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ại Kho bạc Nhà nước: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ơn vị nhận tiền: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ã số: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Địa chỉ: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86055</wp:posOffset>
                </wp:positionV>
                <wp:extent cx="1449070" cy="11061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HẦN DO KBNN GHI</w:t>
                            </w:r>
                          </w:p>
                          <w:p>
                            <w:pPr>
                              <w:pStyle w:val="Than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ợ TK...................</w:t>
                            </w:r>
                          </w:p>
                          <w:p>
                            <w:pPr>
                              <w:pStyle w:val="Than"/>
                              <w:spacing w:before="28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ó TK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87.1pt;mso-wrap-distance-left:9.05pt;mso-wrap-distance-right:9.05pt;mso-wrap-distance-top:0pt;mso-wrap-distance-bottom:0pt;margin-top:14.65pt;mso-position-vertical-relative:text;margin-left:332.65pt;mso-position-horizontal-relative:text">
                <v:textbox>
                  <w:txbxContent>
                    <w:p>
                      <w:pPr>
                        <w:pStyle w:val="Heading7"/>
                        <w:spacing w:before="0" w:after="280"/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PHẦN DO KBNN GHI</w:t>
                      </w:r>
                    </w:p>
                    <w:p>
                      <w:pPr>
                        <w:pStyle w:val="Than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ợ TK...................</w:t>
                      </w:r>
                    </w:p>
                    <w:p>
                      <w:pPr>
                        <w:pStyle w:val="Than"/>
                        <w:spacing w:before="280" w:after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ó TK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ài khoản: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ại  Kho bạc Nhà nước, Ngân hàng: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ội dung thanh toán, chuyển tiền: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iền bằng số: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ố tiền bằng chữ:..........................................................................................................................</w:t>
      </w:r>
    </w:p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Hotennguoiky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ƠN VỊ TRẢ TIỀN</w:t>
            </w:r>
          </w:p>
          <w:p>
            <w:pPr>
              <w:pStyle w:val="Than"/>
              <w:spacing w:before="0" w:after="120"/>
              <w:ind w:righ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trưởng                Chủ tài khoả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NN A GHI SỔ NGÀY............</w:t>
            </w:r>
          </w:p>
          <w:p>
            <w:pPr>
              <w:pStyle w:val="Than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         Kế toán trưởng        Giám đốc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ÂN HÀNG A GHI SỔ NGÀY..............</w:t>
            </w:r>
          </w:p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      Kế toán trưởng        Giám đố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han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NN B, NGÂN HÀNG B GHI SỔ NGÀY.......</w:t>
            </w:r>
          </w:p>
          <w:p>
            <w:pPr>
              <w:pStyle w:val="Than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ế toán       Kế toán trưởng        Giám đốc</w:t>
            </w:r>
          </w:p>
        </w:tc>
      </w:tr>
    </w:tbl>
    <w:p>
      <w:pPr>
        <w:pStyle w:val="Than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" w:hAnsi="Arial" w:cs="Arial"/>
      <w:color w:val="666666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tdhp">
    <w:name w:val="dl-td-hp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ovb">
    <w:name w:val="sovb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anoingay">
    <w:name w:val="hanoinga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Vv">
    <w:name w:val="vv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Kinhgui">
    <w:name w:val="kinhgui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guoiky">
    <w:name w:val="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otennguoiky">
    <w:name w:val="hoten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qbanhanh">
    <w:name w:val="cqbanha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rhinh">
    <w:name w:val="tr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7:00Z</dcterms:created>
  <dc:creator>Admin</dc:creator>
  <dc:description/>
  <cp:keywords/>
  <dc:language>en-US</dc:language>
  <cp:lastModifiedBy>User</cp:lastModifiedBy>
  <dcterms:modified xsi:type="dcterms:W3CDTF">2013-03-29T08:47:00Z</dcterms:modified>
  <cp:revision>2</cp:revision>
  <dc:subject/>
  <dc:title/>
</cp:coreProperties>
</file>