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259"/>
      </w:tblGrid>
      <w:tr>
        <w:trPr/>
        <w:tc>
          <w:tcPr>
            <w:tcW w:w="778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ẠI GIAM (TRẠI TẠM GIAM, CƠ QUAN THI HÀNH ÁN HÌNH SỰ CÔNG AN CẤP HUYỆN)..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hụ lục I: Mẫu 1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  <w:szCs w:val="22"/>
                <w:lang w:val="it-IT"/>
              </w:rPr>
              <w:t>(Ban hành kèm theo Thông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liên tịch số 07 /2013/TTLT-BTP-BCA-BTC                                                                                                                                                                           ngày 06  tháng 02  năm  2013 của Bộ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  pháp, Bộ Công an và Bộ Tài chính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  <w:t xml:space="preserve">SỔ THEO DÕI </w:t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  <w:t xml:space="preserve">THU TIỀN, </w:t>
      </w:r>
      <w:r>
        <w:rPr>
          <w:b/>
          <w:sz w:val="44"/>
          <w:szCs w:val="44"/>
          <w:lang w:val="it-IT"/>
        </w:rPr>
        <w:t>GIẤY TỜ</w:t>
      </w:r>
      <w:r>
        <w:rPr>
          <w:b/>
          <w:color w:val="000000"/>
          <w:sz w:val="44"/>
          <w:szCs w:val="44"/>
          <w:lang w:val="it-IT"/>
        </w:rPr>
        <w:t xml:space="preserve"> THI HÀNH ÁN DÂN SỰ</w:t>
      </w:r>
    </w:p>
    <w:p>
      <w:pPr>
        <w:pStyle w:val="Normal"/>
        <w:jc w:val="both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both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6539"/>
      </w:tblGrid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it-IT"/>
              </w:rPr>
              <w:t>Tổng số trang: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ngày...../...../......  đến ngày ...../....../......</w:t>
            </w: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lang w:val="it-IT"/>
              </w:rPr>
              <w:t>Ghi chú:</w:t>
            </w:r>
            <w:r>
              <w:rPr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rang bìa, in khuôn khổ giấy A3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ám thị trại giam, TTG, Thủ trưởng cơ quan...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left="-60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640"/>
        <w:gridCol w:w="2160"/>
        <w:gridCol w:w="1680"/>
        <w:gridCol w:w="1800"/>
        <w:gridCol w:w="1800"/>
        <w:gridCol w:w="1560"/>
        <w:gridCol w:w="1110"/>
      </w:tblGrid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NGÀY, THÁNG, NĂM NHẬN QUYẾT ĐỊNH THI HÀNH Á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QUYẾT ĐỊNH</w:t>
            </w:r>
          </w:p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Số, ngày, tháng, năm, của cơ quan thi hành án dân sự ..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BẢN ÁN, QUYẾ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ỊNH CỦA TOÀ Á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Số, ngày, tháng, năm, của TAND, ..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 PHẢ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 ĐƯỢ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CÁC KHOẢN PHẢI THI HÀ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(</w:t>
            </w:r>
            <w:r>
              <w:rPr>
                <w:sz w:val="20"/>
                <w:szCs w:val="20"/>
                <w:lang w:val="nl-NL"/>
              </w:rPr>
              <w:t>Số tiền, giấy tờ phải nộ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ẾT QUẢ THI HÀ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</w:tr>
      <w:tr>
        <w:trPr>
          <w:trHeight w:val="6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 .......................................................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Trang ruột, in khuôn khổ giấy A3</w:t>
      </w:r>
    </w:p>
    <w:tbl>
      <w:tblPr>
        <w:tblW w:w="1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790"/>
      </w:tblGrid>
      <w:tr>
        <w:trPr/>
        <w:tc>
          <w:tcPr>
            <w:tcW w:w="778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ẠI GIAM (TRẠI TẠM GIAM, CƠ QUAN THI HÀNH ÁN HÌNH SỰ CÔNG AN CẤP HUYỆN)..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hụ lục I: Mẫu 1b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  <w:szCs w:val="22"/>
                <w:lang w:val="it-IT"/>
              </w:rPr>
              <w:t>(Ban hành kèm theo Thông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liên tịch số 07 /2013/TTLT-BTP-BCA-BTC                                                                                                                                                                                   ngày 06  tháng 02  năm  2013 của Bộ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  pháp, Bộ Công an và Bộ Tài chính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  <w:t xml:space="preserve">SỔ THEO DÕI 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  <w:t xml:space="preserve">TRẢ TIỀN, </w:t>
      </w:r>
      <w:r>
        <w:rPr>
          <w:b/>
          <w:sz w:val="40"/>
          <w:szCs w:val="40"/>
          <w:lang w:val="it-IT"/>
        </w:rPr>
        <w:t>GIẤY TỜ</w:t>
      </w:r>
      <w:r>
        <w:rPr>
          <w:b/>
          <w:color w:val="000000"/>
          <w:sz w:val="40"/>
          <w:szCs w:val="40"/>
          <w:lang w:val="it-IT"/>
        </w:rPr>
        <w:t xml:space="preserve"> THI HÀNH ÁN DÂN SỰ</w:t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6724"/>
      </w:tblGrid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ổng số trang: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ngày...../...../......  đến ngày ...../....../......</w:t>
            </w: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lang w:val="it-IT"/>
              </w:rPr>
              <w:t>Ghi chú:</w:t>
            </w:r>
            <w:r>
              <w:rPr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rang bìa, in khuôn khổ giấy A3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ám thị trại giam, TTG, Thủ trưởng cơ quan...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2400"/>
        <w:gridCol w:w="2400"/>
        <w:gridCol w:w="1860"/>
        <w:gridCol w:w="1800"/>
        <w:gridCol w:w="1620"/>
        <w:gridCol w:w="1530"/>
        <w:gridCol w:w="1170"/>
      </w:tblGrid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/>
            </w:pPr>
            <w:r>
              <w:rPr>
                <w:b/>
                <w:lang w:val="nl-NL"/>
              </w:rPr>
              <w:t>NGÀY, THÁNG, NĂM NHẬN QUYẾT ĐỊNH THI HÀNH Á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YẾT ĐỊNH THI HÀNH Á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Số, ngày, tháng, năm, của cơ quan thi hành á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ẢN ÁN, QUYẾT ĐỊNH CỦA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À Á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Số, ngày, tháng, năm, của TAND, ..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 PHẢI THI HÀNH Á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 ĐƯỢC THI HÀNH Á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, GIẤY TỜ ĐƯỢC NHẬ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 THI H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  <w:r>
        <w:rPr>
          <w:sz w:val="22"/>
          <w:szCs w:val="22"/>
          <w:lang w:val="nl-NL"/>
        </w:rPr>
        <w:t xml:space="preserve"> Trang ruột, in khuôn khổ giấy A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470"/>
      </w:tblGrid>
      <w:tr>
        <w:trPr/>
        <w:tc>
          <w:tcPr>
            <w:tcW w:w="7578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ỤC (CHI CỤC) THI HÀNH ÁN DÂN SỰ......................                                                                                      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 lục I: Mẫu 1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Ban hành kèm theo Thông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liên tịch số 07  /2013/TTLT-BTP-BCA-BT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it-IT"/>
              </w:rPr>
              <w:t>ngày 06  tháng 02  năm  2013 của Bộ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  pháp, Bộ Công an và Bộ Tài chính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nl-NL"/>
        </w:rPr>
        <w:t xml:space="preserve">SỔ THEO DÕI 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CHUYỂN GIAO QUYẾT ĐỊNH THI HÀNH ÁN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it-IT"/>
        </w:rPr>
        <w:t xml:space="preserve">CHO TRẠI GIAM, TRẠI TẠM GIAM, CƠ QUAN THI HÀNH ÁN 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lang w:val="it-IT"/>
        </w:rPr>
        <w:t>HÌNH SỰ CÔNG AN CẤP HUYỆN</w:t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1603"/>
        <w:gridCol w:w="1613"/>
        <w:gridCol w:w="1395"/>
        <w:gridCol w:w="1194"/>
        <w:gridCol w:w="282"/>
        <w:gridCol w:w="1476"/>
        <w:gridCol w:w="1476"/>
        <w:gridCol w:w="1546"/>
        <w:gridCol w:w="1546"/>
        <w:gridCol w:w="777"/>
        <w:gridCol w:w="559"/>
      </w:tblGrid>
      <w:tr>
        <w:trPr/>
        <w:tc>
          <w:tcPr>
            <w:tcW w:w="7917" w:type="dxa"/>
            <w:gridSpan w:val="6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ổng số trang: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ngày...../...../......  đến ngày ...../....../......</w:t>
            </w: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917" w:type="dxa"/>
            <w:gridSpan w:val="6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8"/>
                <w:szCs w:val="28"/>
                <w:lang w:val="it-IT"/>
              </w:rPr>
            </w:pPr>
            <w:r>
              <w:rPr>
                <w:b/>
                <w:i/>
                <w:lang w:val="it-IT"/>
              </w:rPr>
              <w:t>Ghi chú:</w:t>
            </w:r>
            <w:r>
              <w:rPr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rang bìa, in khuôn khổ giấy A3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ủ trưởng cơ quan thi hành án dân sự</w:t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ÀY, THÁNG, NĂM GIAO QUYẾT ĐỊNH THI HÀNH Á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ƠI NHẬN QUYẾT ĐỊNH THI HÀNH 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QUYẾT ĐỊNH THI HÀNH 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Số, ngày, tháng, nă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ẢN ÁN, QUYẾT ĐỊNH CỦA TOÀ Á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(Số, ngày, tháng, năm; của Tòa án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 PHẢI THI HÀNH Á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 ĐƯỢC THI HÀNH Á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ÁC KHOẢN PHẢI THI HÀNH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GIA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tê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NHẬ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tên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 ...............................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 .................. ................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 .................. .................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 ...............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b/>
          <w:i/>
          <w:lang w:val="nl-NL"/>
        </w:rPr>
        <w:t>Ghi chú: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2"/>
          <w:szCs w:val="22"/>
          <w:lang w:val="nl-NL"/>
        </w:rPr>
        <w:t>Trang ruột, in khuôn khổ giấy A3</w:t>
      </w:r>
    </w:p>
    <w:p>
      <w:pPr>
        <w:sectPr>
          <w:type w:val="nextPage"/>
          <w:pgSz w:orient="landscape" w:w="16838" w:h="11906"/>
          <w:pgMar w:left="1077" w:right="400" w:gutter="0" w:header="0" w:top="900" w:footer="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ụ lục II: mẫu 2a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 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it-IT" w:eastAsia="en-US"/>
        </w:rPr>
      </w:pPr>
      <w:r>
        <w:rPr>
          <w:b/>
          <w:i/>
          <w:i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57150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5pt" to="32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BIÊN BẢN THU GIẤY TỜ THI HÀNH ÁN DÂN SỰ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Hôm nay, vào hồi…giờ…</w:t>
      </w:r>
      <w:r>
        <w:rPr>
          <w:sz w:val="28"/>
          <w:szCs w:val="28"/>
          <w:lang w:val="it-IT"/>
        </w:rPr>
        <w:t>ngày…tháng…..năm…….;tại: ………………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đã tiến hành thu, nộp giấy tờ thi hành án dân sự của vụ án …………………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theo Bản án số …… ngày … tháng ……năm……. </w:t>
      </w:r>
      <w:r>
        <w:rPr>
          <w:sz w:val="28"/>
          <w:szCs w:val="28"/>
        </w:rPr>
        <w:t>của………………………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Bên th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Đơn vị công tác:……………………………………………………………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Bên nộp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……………….……………………………………………...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MND số ….., Công an …………….. cấp ngày …. tháng ….năm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:</w:t>
      </w:r>
    </w:p>
    <w:p>
      <w:pPr>
        <w:pStyle w:val="Normal"/>
        <w:rPr/>
      </w:pPr>
      <w:r>
        <w:rPr>
          <w:sz w:val="28"/>
          <w:szCs w:val="28"/>
        </w:rPr>
        <w:tab/>
        <w:t xml:space="preserve">Thu, nộp </w:t>
      </w:r>
      <w:r>
        <w:rPr>
          <w:sz w:val="28"/>
          <w:szCs w:val="28"/>
          <w:lang w:val="it-IT"/>
        </w:rPr>
        <w:t xml:space="preserve">giấy tờ </w:t>
      </w:r>
      <w:r>
        <w:rPr>
          <w:sz w:val="28"/>
          <w:szCs w:val="28"/>
        </w:rPr>
        <w:t>theo Quyết định thi hành án số…. ngày….tháng….năm……… của ……………………….……………do.. ………………………………………giao.</w:t>
      </w:r>
    </w:p>
    <w:p>
      <w:pPr>
        <w:pStyle w:val="Normal"/>
        <w:rPr/>
      </w:pPr>
      <w:r>
        <w:rPr>
          <w:sz w:val="28"/>
          <w:szCs w:val="28"/>
        </w:rPr>
        <w:tab/>
        <w:t xml:space="preserve">Số </w:t>
      </w:r>
      <w:r>
        <w:rPr>
          <w:sz w:val="28"/>
          <w:szCs w:val="28"/>
          <w:lang w:val="it-IT"/>
        </w:rPr>
        <w:t xml:space="preserve">giấy tờ </w:t>
      </w:r>
      <w:r>
        <w:rPr>
          <w:sz w:val="28"/>
          <w:szCs w:val="28"/>
        </w:rPr>
        <w:t>thu, nộp gồm:</w:t>
      </w:r>
    </w:p>
    <w:p>
      <w:pPr>
        <w:pStyle w:val="Normal"/>
        <w:rPr/>
      </w:pPr>
      <w:r>
        <w:rPr>
          <w:sz w:val="28"/>
          <w:szCs w:val="28"/>
        </w:rPr>
        <w:t xml:space="preserve">- Tên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ố lượng: 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- Tình trạng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iên bản lập xong hồi…….giờ…….cùng ngày, lập thành…..bản, đã đọc lại cho mọi người có tên nêu trên cùng nghe, nhất trí, ký t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400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NỘ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TH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THỦ TRƯỞNG CƠ QU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lang w:val="it-IT"/>
              </w:rPr>
              <w:t>ký, họ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iên bản lập thành 03 bản, mỗi bên giữ 01 bản, 01 bản lưu hồ sơ thi hành á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Phụ lục II: mẫu 2b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iCs/>
          <w:sz w:val="28"/>
          <w:szCs w:val="28"/>
          <w:vertAlign w:val="superscript"/>
          <w:lang w:val="it-IT"/>
        </w:rPr>
      </w:pPr>
      <w:r>
        <w:rPr>
          <w:iCs/>
          <w:sz w:val="28"/>
          <w:szCs w:val="28"/>
          <w:vertAlign w:val="superscript"/>
          <w:lang w:val="it-IT"/>
        </w:rPr>
        <w:t>____________________________________</w:t>
      </w:r>
    </w:p>
    <w:p>
      <w:pPr>
        <w:pStyle w:val="Normal"/>
        <w:jc w:val="center"/>
        <w:rPr>
          <w:b/>
          <w:b/>
          <w:iCs/>
          <w:sz w:val="28"/>
          <w:szCs w:val="28"/>
          <w:vertAlign w:val="superscript"/>
          <w:lang w:val="it-IT"/>
        </w:rPr>
      </w:pPr>
      <w:r>
        <w:rPr>
          <w:b/>
          <w:iCs/>
          <w:sz w:val="28"/>
          <w:szCs w:val="28"/>
          <w:vertAlign w:val="superscript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ÊN BẢN GIAO, NHẬN GIẤY TỜ THI HÀNH ÁN DÂN SỰ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(Giữa trại giam, trại tạm giam, CQTHA hình sự CA cấp huyện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ới cơ quan Thi hành án dân sự)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Hôm nay, vào hồi..…giờ…</w:t>
      </w:r>
      <w:r>
        <w:rPr>
          <w:sz w:val="28"/>
          <w:szCs w:val="28"/>
          <w:lang w:val="it-IT"/>
        </w:rPr>
        <w:t>ngày…..tháng…..năm…….;tại: ………………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ã tiến hành giao, nhận giấy tờ thi hành án dân sự của vụ án 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eo Bản án số …… ngày … tháng ……năm……. của……………………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1. Bên giao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ọ và tên:…………………………………………………………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hức vụ:………………………………………………………………………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ơn vị công tác:……………………………………………………………........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2. Bên nhận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ọ và tên:…...……………………………………………………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hức vụ:………………………………………………………………………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ơn vị công tác:……………………………………………………………........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. Nội dung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Giao, nhận giấy tờ theo Quyết định thi hành án số…. ngày….tháng….năm…..... của ...............................................…………do ........................................................ giao</w:t>
        <w:tab/>
      </w:r>
      <w:r>
        <w:rPr>
          <w:b/>
          <w:sz w:val="28"/>
          <w:szCs w:val="28"/>
          <w:lang w:val="it-IT"/>
        </w:rPr>
        <w:t>Số giấy tờ giao, nhận gồm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ên giấy tờ:………………………………………………………………………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Số lượng: ………………………………………………………………………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ình trạng giấy tờ:………………………………………………………………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iên bản lập xong hồi…….giờ…….cùng ngày, lập thành…..bản, đã đọc lại cho mọi người có tên nêu trên cùng nghe, nhất trí, ký tê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4365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ÊN NHẬ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ÊN GIAO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HỦ TRƯỞNG CƠ QUA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(ký, họ tên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(ký, họ tên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Bên có trụ sở là nơi thực hiện việc giao, nhận giấy tờ; ký, họ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Biên bản lập thành 03 bản, mỗi bên giữ 01 bản, 01 bản lưu hồ sơ thi hành án)</w:t>
      </w:r>
    </w:p>
    <w:p>
      <w:pPr>
        <w:pStyle w:val="Normal"/>
        <w:ind w:left="5040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Phụ lục II: mẫu 2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  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Đ</w:t>
      </w:r>
      <w:r>
        <w:rPr>
          <w:b/>
          <w:iCs/>
          <w:sz w:val="28"/>
          <w:szCs w:val="28"/>
          <w:lang w:val="nl-NL"/>
        </w:rPr>
        <w:t>ộc lập - Tự do - Hạnh phúc</w:t>
      </w:r>
    </w:p>
    <w:p>
      <w:pPr>
        <w:pStyle w:val="Normal"/>
        <w:jc w:val="center"/>
        <w:rPr>
          <w:iCs/>
          <w:vertAlign w:val="superscript"/>
          <w:lang w:val="nl-NL"/>
        </w:rPr>
      </w:pPr>
      <w:r>
        <w:rPr>
          <w:iCs/>
          <w:vertAlign w:val="superscript"/>
          <w:lang w:val="nl-NL"/>
        </w:rPr>
        <w:t>____________________________________</w:t>
      </w:r>
    </w:p>
    <w:p>
      <w:pPr>
        <w:pStyle w:val="Normal"/>
        <w:jc w:val="center"/>
        <w:rPr>
          <w:b/>
          <w:b/>
          <w:iCs/>
          <w:sz w:val="28"/>
          <w:szCs w:val="28"/>
          <w:vertAlign w:val="superscript"/>
          <w:lang w:val="nl-NL"/>
        </w:rPr>
      </w:pPr>
      <w:r>
        <w:rPr>
          <w:b/>
          <w:iCs/>
          <w:sz w:val="28"/>
          <w:szCs w:val="28"/>
          <w:vertAlign w:val="superscript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TỰ NGUYỆN THI HÀNH ÁN DÂN S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ôm nay, vào hồi……giờ……ngày…tháng.....năm…….tại: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Bản án số……………………ngày …tháng….năm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ủa 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úng tôi gồm c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Đại diện Trại giam ( hoặc trại tạm giam, Cơ quan thi hành án hình sự Công an cấp huyện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Ông, (bà):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ức vụ:…………………………………………………………………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Họ và tên người tự nguyện thi hành án dân sự</w:t>
      </w:r>
      <w:r>
        <w:rPr>
          <w:sz w:val="28"/>
          <w:szCs w:val="28"/>
        </w:rPr>
        <w:t>: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MND số ….., Công an …………….. cấp ngày …. tháng ….năm…………….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Địa chỉ: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iến hành lập biên bản về việc tự nguyện thi hành án dân sự theo Bản án số …..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gày…..tháng……năm……….của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ự nguyện thi hành khoả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Tiền:</w:t>
      </w:r>
      <w:r>
        <w:rPr>
          <w:sz w:val="28"/>
          <w:szCs w:val="28"/>
        </w:rPr>
        <w:t xml:space="preserve">………………………………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ab/>
      </w:r>
      <w:r>
        <w:rPr>
          <w:b/>
          <w:sz w:val="28"/>
          <w:szCs w:val="28"/>
        </w:rPr>
        <w:t xml:space="preserve">Giấy tờ: </w:t>
      </w:r>
    </w:p>
    <w:p>
      <w:pPr>
        <w:pStyle w:val="Normal"/>
        <w:jc w:val="both"/>
        <w:rPr/>
      </w:pPr>
      <w:r>
        <w:rPr>
          <w:sz w:val="28"/>
          <w:szCs w:val="28"/>
        </w:rPr>
        <w:t>- Số giấy tờ gồ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ên giấy tờ: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ố lượng: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ình trạng giấy tờ: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 Nội dung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ộp giấy tờ, tiền án phí, tiền phạt, … bồi thường ………………………….. theo Bản án số…. ngày….tháng….năm……..của Tòa án nhân dân ……..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iên bản lập xong hồi……..giờ……..cùng ngày, lập thành…..bản, đã đọc lại cho mọi người có tên nêu trên cùng nghe, nhất trí, ký t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24"/>
        <w:gridCol w:w="354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GƯỜI TỰ NGUYỆN THI HÀNH 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GƯỜI LẬP BIÊN B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ẠI DIỆN TRẠI GIAM, TTG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Ơ QUAN THAHS CA CẤP HUYỆN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(</w:t>
            </w:r>
            <w:r>
              <w:rPr/>
              <w:t>ký, họ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iên bản lập thành 03 bản, người tự nguyện thi hành án giữ 01 bản, bên lập biên bản giữ 01 bản;  gửi cơ quan thi hành án dân sự nơi Tòa án xét xử sơ thẩm 01 bản).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hụ lục II: mẫu 2d</w:t>
      </w:r>
    </w:p>
    <w:p>
      <w:pPr>
        <w:pStyle w:val="Normal"/>
        <w:jc w:val="both"/>
        <w:rPr/>
      </w:pPr>
      <w:r>
        <w:rPr>
          <w:i/>
          <w:lang w:val="it-IT"/>
        </w:rPr>
        <w:tab/>
        <w:tab/>
        <w:tab/>
      </w:r>
      <w:r>
        <w:rPr>
          <w:i/>
          <w:sz w:val="20"/>
          <w:szCs w:val="20"/>
        </w:rPr>
        <w:t xml:space="preserve">            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iCs/>
          <w:vertAlign w:val="superscript"/>
          <w:lang w:val="it-IT"/>
        </w:rPr>
      </w:pPr>
      <w:r>
        <w:rPr>
          <w:iCs/>
          <w:vertAlign w:val="superscript"/>
          <w:lang w:val="it-IT"/>
        </w:rPr>
        <w:t>____________________________________</w:t>
      </w:r>
    </w:p>
    <w:p>
      <w:pPr>
        <w:pStyle w:val="Normal"/>
        <w:jc w:val="center"/>
        <w:rPr>
          <w:i/>
          <w:i/>
          <w:iCs/>
          <w:vertAlign w:val="superscript"/>
          <w:lang w:val="it-IT"/>
        </w:rPr>
      </w:pPr>
      <w:r>
        <w:rPr>
          <w:i/>
          <w:iCs/>
          <w:vertAlign w:val="superscript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ÊN BẢN TRẢ GIẤY TỜ THI HÀNH ÁN DÂN SỰ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Hôm nay, vào hồi…giờ…..</w:t>
      </w:r>
      <w:r>
        <w:rPr>
          <w:sz w:val="28"/>
          <w:szCs w:val="28"/>
          <w:lang w:val="it-IT"/>
        </w:rPr>
        <w:t>ngày…tháng…..năm…….;tại: ………………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ã tiến hành trả giấy tờ thi hành án dân sự của vụ án …………………………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theo Bản án số …… ngày … tháng ……năm……. </w:t>
      </w:r>
      <w:r>
        <w:rPr>
          <w:sz w:val="28"/>
          <w:szCs w:val="28"/>
        </w:rPr>
        <w:t>của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Bên giao (bên trả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ơn vị công tác:……………………………………………………………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Bên nhậ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MND số ….., Công an …………….. cấp ngày …. tháng ….năm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:</w:t>
      </w:r>
    </w:p>
    <w:p>
      <w:pPr>
        <w:pStyle w:val="Normal"/>
        <w:rPr/>
      </w:pPr>
      <w:r>
        <w:rPr>
          <w:sz w:val="28"/>
          <w:szCs w:val="28"/>
        </w:rPr>
        <w:tab/>
        <w:t xml:space="preserve">Giao, nhận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 xml:space="preserve"> theo Quyết định thi hành án số…. ngày….tháng….năm……. của …………………………..…………….. do ……………………………….. giao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ố </w:t>
      </w:r>
      <w:r>
        <w:rPr>
          <w:b/>
          <w:sz w:val="28"/>
          <w:szCs w:val="28"/>
          <w:lang w:val="it-IT"/>
        </w:rPr>
        <w:t xml:space="preserve">giấy tờ </w:t>
      </w:r>
      <w:r>
        <w:rPr>
          <w:b/>
          <w:sz w:val="28"/>
          <w:szCs w:val="28"/>
        </w:rPr>
        <w:t>giao, nhận gồ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ên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ố lượng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ình trạng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iên bản lập xong hồi……..giờ……..cùng ngày, lập thành…..bản, đã đọc lại cho mọi người có tên nêu trên cùng nghe, nhất trí, ký t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4905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N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GIA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DIỆN TRẠI GIAM, TTG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Ơ QUAN THAHS CA CẤP HUYỆ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ký, họ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iên bản lập thành 03 bản, mỗi bên giữ 01 bản, 01 bản lưu hồ sơ thi hành án)</w:t>
      </w:r>
    </w:p>
    <w:p>
      <w:pPr>
        <w:pStyle w:val="Normal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sectPr>
      <w:type w:val="nextPage"/>
      <w:pgSz w:w="11906" w:h="16838"/>
      <w:pgMar w:left="1296" w:right="864" w:gutter="0" w:header="0" w:top="54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0:00Z</dcterms:created>
  <dc:creator>USER</dc:creator>
  <dc:description/>
  <cp:keywords/>
  <dc:language>en-US</dc:language>
  <cp:lastModifiedBy>User</cp:lastModifiedBy>
  <cp:lastPrinted>2013-03-15T11:19:00Z</cp:lastPrinted>
  <dcterms:modified xsi:type="dcterms:W3CDTF">2013-03-28T02:13:00Z</dcterms:modified>
  <cp:revision>3</cp:revision>
  <dc:subject/>
  <dc:title>TRẠI GIAM, TRẠI TẠM GIAM</dc:title>
</cp:coreProperties>
</file>