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QUY ĐỊNH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PHẠM VI BẢO VỆ KẾT CẤU HẠ TẦNG GIAO THÔNG ĐƯỜNG BỘ ĐỐI VỚI HỆ THỐNG ĐƯỜNG HUYỆN TRÊN ĐỊA BÀN TỈNH TIỀN GIANG</w:t>
        <w:br/>
        <w:t xml:space="preserve">(Ban hành kèm theo Quyết định số 04/2013/QĐ-UBND ngày 19 tháng 02 năm 2013 </w:t>
      </w:r>
      <w:r>
        <w:rPr/>
        <w:t>của Ủy ban nhân dân tỉnh Tiền Giang)</w:t>
      </w:r>
    </w:p>
    <w:tbl>
      <w:tblPr>
        <w:tblW w:w="140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316"/>
        <w:gridCol w:w="2294"/>
        <w:gridCol w:w="2035"/>
        <w:gridCol w:w="1066"/>
        <w:gridCol w:w="960"/>
        <w:gridCol w:w="886"/>
        <w:gridCol w:w="1204"/>
        <w:gridCol w:w="25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ên đườ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ố hiệu đường bộ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đầ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ểm cuố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ều dà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ấp đường quy hoạc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phạm vi lộ giớ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đường ra mỗi bên (m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ÀN TỈNH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,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GÒ CÔNG ĐÔNG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3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u chợ Tân Phướ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Quy hoạch Khu công nghiệp Gò Công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ã ba đường Võ Duy Linh và đường 16/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ợ Rạch Già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gã tư Rạch Già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Quy hoạch Khu công nghiệp Gò Công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ngã tư Bình Ân: Từ giao với ĐH.03 hướng về thị trấn Tân Hòa 500m và hướng về xã Kiểng Phước 1.050m (cống Cầu Qua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ngã tư Kiểng Phước: Từ giao với ĐT.871 hướng về thị trấn Tân Hòa 400m và hướng về xã Gia Thuận 4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cầu Hội đồng Huyền đến cầu Xóm Gồng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 ngã tư chợ Rạch Già: từ giao với đường liên xã hướng về xã Gia Thuận 5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ã ba Tân Điề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u Xóm Sọ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ngã tư Bình Ân: Từ giao với ĐH.02 hướng về thị xã Gò Công 660m và hướng về xã Tân Điền 2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ngã ba Tân Điền: Từ giao với ĐH.07 hướng về xã Bình Ân 180m (cổng xã văn hóa Tân Điề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ã ba đường Thủ Khoa Huân và đường 30/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ến đò Phước Tr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ống Vàm Ki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ã Tân Thành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ê biển Gò Cô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xã Kiểng Phướ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GÒ CÔNG TÂY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Vĩnh Quớ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cống Bà Giảng: từ tim cống ra mỗi phía 15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4+400 đến Km 05+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u Nga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2+417 đến Km 03+217 (cầu Nga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2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0+000 đến Km 01+200 (từ giáp ĐT.872 đến hết ranh giới thị trấn Vĩnh Bìn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 chợ Bình Khánh: từ tâm ngã ba hướng về phía Đông 200m, hướng về phía Tây 2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6+600 đến Km 06+900 (ngã tư Đồng Thạn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3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ợ Bình Ph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0+000 đến Km 00+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1+400 đến Km 02+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àm Giồ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số 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anh TX. Gò Cô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6+991 đến Km 07+831 (từ ngã ba Trường Đảng đến cầu Ấp Hạ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 Thạnh Trị: từ tim cầu Thạnh Trị hướng ra mỗi phía 5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5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ến đò Vàm Giồ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5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H.15 (ngã ba Ao Dươ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 + nhánh rẽ vào cầu Long Bì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 Thạnh Trị: từ tim cầu Thạnh Trị hướng ra mỗi phía 5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Ngã ba đường liên xã Vĩnh Hựu (ĐH.16C) ra mỗi phía 2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Long Thạnh: từ Ngã ba tim ĐH.11 hướng ra mỗi phía 5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Long Bình: từ cầu Xóm Lá đến Ngã ba ĐT.8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 Long Bình: từ Ngã ba ĐH.16 đến tiếp giáp ĐT.877 (đường vào cầu Long Bìn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6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Phú Quới - Yên Luô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tim giao lộ ĐH.15 hướng ra mỗi phía 2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6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tim giao lộ đường Thạnh Thới A hướng ra mỗi phía 300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ến phà Tân Lo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ờ Bắ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ến đò Đồng Sơ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Đồng Sơn: từ Km 05+400 đến Km 06+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u Việt Hù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T.877 đến Km 00+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p ranh Chợ Gạ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HỢ GẠO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ênh Chợ G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Bình Phục Nhứt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4+100 (cầu 3/2) đến kênh Chợ Gạ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Chợ Gạ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0+000 (QL.50) đến Km 00+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Xuân Hò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QL.50 đến Km 00+350 (cống Chợ Gạo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3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ường Phó Thôn Kim đến Trường Tiểu học Hòa Đị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Vương Đình Thố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4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6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4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ông viên Chợ Gạ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ến xe Chợ Gạ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Bến xe Chợ Gạo - Đường Kinh Ngang - Kho 3000 tấn (Km 01+25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5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nh xã Đồng Sơ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đê sông Tr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7+700 (Chùa Cao Đài) đến Km 08+400 (Nhà máy Đại Hư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5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 thị trấn: từ cầu Kênh Ngang đến QL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9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ống Long Hiệ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6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9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p ranh TP. Mỹ Th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9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9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Thanh Bình: từ Km 04+180 đến Km 04+450 (giáp ĐT.879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7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9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Thanh Bình: từ Km 00+000 (ĐT.879B) đến Km 00+2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8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9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8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u Phú Tr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9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HÂU THÀNH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u Cổ Ch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0+000 đến Km 01+3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3+100 đến cầu Cổ Chi (ĐT.86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hị trấn Tân Hiệp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ã ba Thầy Kha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ối đường nhánh cao tố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QL.1 đến ĐH.32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2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ê Quản Th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QL.1 đến ĐH.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Nă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lộ Ngang xã Bình Đứ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ổng 2 Đồng Tâ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nh xã Mỹ Lo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ai Lậ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T.870 đến Nhà thờ Thiên Chú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UBND xã Long Hưng (mới) đến Bến đ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cầu Bà Lung đến ĐT.8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T.876 đến cổng Văn hóa ấp Vĩnh Thới (Vĩnh Kim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5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ầu Kênh Xáng - xã Long Đị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4 (cầu Kênh Xáng - xã Song Thuậ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QL.1 đến Ngã ba đi Hữu Đạ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u Bến Hả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6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Nguyễn Tấn Thành (xã Long Địn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8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T.86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ầu Chợ - xã Long Định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ầu số 2 – xã Điềm H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ÂN PHƯỚC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ạch Láng Cá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ạch Láng Cá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ạch Láng Cá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Nă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ênh Nguyễn Tấn Thà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ênh Nguyễn Văn Tiế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4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ênh Nguyễn Văn Tiế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Bắc Đô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5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Bắc Đô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5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ênh Trương Văn Sa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ênh Trương Văn Sa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Bắc Đô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ênh Trương Văn Sa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8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T.8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Bắc Đô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ợ Tân Phướ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h Cai Lậ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 chợ Tân Phước: Từ ĐT.874 đến Cống hở Khu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i: 5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ải:12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o QH thị trấn Mỹ Phước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Nă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AI LẬY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,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p ranh xã Hữu Đạ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hâu Thành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Đường Phú Quí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u Trường Tí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H.59 (đường Sông Cũ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QL.1 đến cầu Tân Hộ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Đ. Long Tiên - Mỹ Lo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u Tín Dụ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Ngã tư sân vận động đến cầu Tín Dụ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Mỹ Tra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Đ. Tân Hội - Mỹ Hạnh Đô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Hội Đồ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7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Đ.Bình Phú - Bình Thạnh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u Vĩ- ĐH.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cầu Tân Bình (ĐT.868) đến cầu Kênh Tổ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oạn qua khu dân cư: từ ĐT.868 đến cầu Kênh Nổi (nhà Tám Lưu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7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T.868 (cầu Cà Mau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ầu Vuông - xã Mỹ Hạnh Tr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5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T.868 (cầu Kênh 12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ênh Nguyễn Văn Tiế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5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H.58 (Đ.Mỹ Phước Tây) - cầu Kênh Xá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p ranh xã Mỹ Phướ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huyện Tân Phước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ường Mỹ Phước Tây (ĐH.58) đến cầu Thanh Niên xã Mỹ Hạnh Đô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6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ầu Thanh Niê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5B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đường Giồng Tr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 (bên trái tuyến): từ ĐT.868 (cầu Thanh Niên) đến cầu Thanh Niên - Long Khá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): từ cầu Văn U đến ĐT.875B (Đ. Giồng Tr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u Ba Đ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áp xã Bàn Lo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huyện Châu Thàn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T.868 (Ngã ba Long Tiên) đến UBND xã Long Tiên (Ngã ba Ba Dầu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ợ Ba Dừ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ầu Cai Lậy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 (XN chăn nuôi 30/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cầu Cai Lậy cũ đến cầu Kênh Mới xã Thanh Hò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ến phà BOT Hiệp Đứ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ờ xã Tân Pho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BND xã Tân Pho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cầu 26/3 đến Trụ sở UBND xã Tân Pho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g Chi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QL.1 đến cầu chợ Bình Thạ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ầu Phú Nhuậ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Nguyễ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ăn Tiế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QL.1 (cầu Phú Nhuận) đến cầu Cá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ắn và đoạn mới từ QL.1 đến cua quẹo thuộc xã Bình Ph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ợ Ba Dừ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T.875 (Ngã tư Văn Cang) đến đường Giồng Tre (ĐT.875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gã 5 xã Mỹ Thành Na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iáp Cái Bè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6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Đường Cả Gáo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ênh Nguyễn Văn Tiế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ầu ấp Hòa A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ã Ngũ Hiệp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ối ấp Long Quớ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ã Ngũ Hiệp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cầu Ông Vú đến cầu Đập Lầ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CÁI BÈ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2+600 (ĐH.72) đến Km 02+800 (cuối tuyế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vực chợ Hậu Thành: từ Km 03+460 (cầu Kênh 7) đến Km 03+660 (Trường THCS Hậu Thàn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1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ông Cái Cố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hợ Cái Thi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vực chợ Cái Thia: từ Km 03+950 đến Km 04+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ợ Giồng (23B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0+000 đến Km 00+400 (cầu bà Rằ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vực chợ Kinh Xéo: từ Km 04+500 đến Km 04+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Hai Hạ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vực chợ Hai Hạt: từ Km 02+000 đến Km 02+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vực Thị trấn Cái Bè: từ Km 04+000 (chùa Phước Ân) đến Km 05+000 (cuối tuyế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4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T. Cái Bè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ầu Mỹ Thuậ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ông Tiề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ênh 28 (xã Thiện Tru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. Nguyễn Văn Tiếp 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ênh Huyệ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0+000 đến Km 00+6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8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ạch Mù 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Nguyễn Văn Tiếp 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vực Cụm dân cư Mỹ Lợi B: từ Km 07+200 đến Km 07+7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9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0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3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ân Hư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ầu Xoài Tư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iáp Cai Lậ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L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BND xã Tân Hư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Km 00+000 đến Km 00+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Tân Hư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BND xã Hậu Mỹ Bắc 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vực Cụm dân cư Mỹ Lợi B: từ Km 04+000 đến Km 04+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vực Cụm dân cư Mỹ Trung: từ Km 14+000 đến Km 14+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YỆN TÂN PHÚ ĐÔNG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4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ạch Bà T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ùng với đường ven biển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H.84E đến Rạch Quẹ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Rạch Quẹo đến ĐH.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ái: 25,0; Phải: 3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ành lang bảo vệ đê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3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5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ái: 30,0; Phải: 2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ành lang bảo vệ đê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3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ấp Tân Đông - xã Tân Thạ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ấp Tân Hòa - xã Tân Thạ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ến phà Bình Ni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ông Cửa Tr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4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ến phà Vàm Giồ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5B cũ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4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ến phà Rạch Vá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4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3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4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ến phà Tân Lo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17 cũ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Quy hoạch thị trấn Tân Phú Đông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4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3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T.877B đến sông Cửa Tru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ến phà Phú Đông - Phước Tru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07 cũ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Bến phà Phú Đông - Phước Trung đến cầu Vá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ái: 25,0; Phải: 3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ành lang bảo vệ đê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5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3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ái: 25,0; Phải: 3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hành lang bảo vệ đê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5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ến đò Pháo Đài - Đèn Đ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5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T.877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H.83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HÀNH PHỐ MỸ THO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Tiề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86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ộ Là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86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ộ Là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86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Tiề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8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9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ộ Xoà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87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Bình Pho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ộ Xoà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87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ộ Xoà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8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9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Song Bì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p ranh huyện Chợ Gạ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ỹ Pho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hanh Bì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0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9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Kênh Nổ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0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9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ấp Mỹ Lươ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0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ộ M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ấp Mỹ Hư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0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9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nh ấp Mỹ Lươ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ênh Ngang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ạch Gò Cá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. Nguyễn Minh Đườ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2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xã Đạo Thạ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 Thành Độ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2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riển Lã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gã tư Cầu Bầ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2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ạo Thạ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2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ông Bảo Đị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Chùa Lương Phướ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0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ạch Cái Nga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4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.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0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4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hới Thạ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ấp Thới Bìn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Chùa Lương Phướ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ạch Cái Nga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Ị XÃ GÒ CÔNG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0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Bình Â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ị xã Gò Cô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Xóm Sọ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Ngã tư Bình Ân đến đường Xóm Rạ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ầu Bình Thành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ê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Bến đò Cả Nhồi cũ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Đường Trần Công Tườ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ò Công Tâ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Lợi 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Đường Trần Công Tường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ân Cươ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uyến ngoài vùng dân cư: từ Đường hẽm Lô 1 đến cầu Tân Cươ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ường Trần Công Tường (ĐT.862) đến đường Hoàng Tuyể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ường Hoàng Tuyển đến Đường hẽm Lô 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6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T.862 (Đường Thủ Khoa Huân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H.19 (Đường Việt Hùng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L.50B (Đường Hồ Biểu Chán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7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D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Đường Mạc Văn Thàn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3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8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ồng Khở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3B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Đường Phùng Thanh Vâ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ngoài vùng dân c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qua khu dân cư: từ đường Đồng Khởi đến kênh Năm C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H.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T.8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tuyế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20" w:h="11906"/>
      <w:pgMar w:left="1280" w:right="126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6:00Z</dcterms:created>
  <dc:creator>User</dc:creator>
  <dc:description/>
  <cp:keywords/>
  <dc:language>en-US</dc:language>
  <cp:lastModifiedBy>User</cp:lastModifiedBy>
  <dcterms:modified xsi:type="dcterms:W3CDTF">2013-03-19T02:20:00Z</dcterms:modified>
  <cp:revision>4</cp:revision>
  <dc:subject/>
  <dc:title>ỦY BAN NHÂN DÂN TỈNH TIỀN GIANG</dc:title>
</cp:coreProperties>
</file>